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 المعنو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عريف الشخص المعنو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ناصر الشخص المعنوي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نواع الشخص المعنو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أشخاص المعنوية العامة 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أشخاص المعنوية الخ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حياة الشخص المعنوي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بدء الشخصي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القانونية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 xml:space="preserve">نهاية الشخصية القانونية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خصائص الشخص المعنو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اسم 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حالة المدنية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أهلية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ذمة المالية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>الموط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عريف الشخص المعنو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 تعريف الشخص المعنوي بأنه</w:t>
      </w:r>
      <w:r>
        <w:rPr>
          <w:sz w:val="28"/>
          <w:szCs w:val="28"/>
          <w:rtl w:val="true"/>
          <w:lang w:bidi="ar-DZ"/>
        </w:rPr>
        <w:t>:"</w:t>
      </w:r>
      <w:r>
        <w:rPr>
          <w:sz w:val="28"/>
          <w:sz w:val="28"/>
          <w:szCs w:val="28"/>
          <w:rtl w:val="true"/>
          <w:lang w:bidi="ar-DZ"/>
        </w:rPr>
        <w:t>مجموعة من الأشخاص أو الأموال، تقوم لتحقيق غرض معين، و يمنح لها القانون الشخصية القانونية بالقدر اللاز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لتحقيق هذا الغرض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Cs w:val="28"/>
          <w:vertAlign w:val="super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ستنتج من ذلك أن عناصر الشخص المعنوي</w:t>
      </w:r>
      <w:r>
        <w:rPr>
          <w:sz w:val="28"/>
          <w:sz w:val="28"/>
          <w:szCs w:val="28"/>
          <w:rtl w:val="true"/>
          <w:lang w:bidi="ar-DZ"/>
        </w:rPr>
        <w:t xml:space="preserve"> ه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وجود مجموعة من الأموال، أومجموعة من الأشخاص ، أو مجموعة من الأموال و الأشخاص مع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تمتع بشخصية قانونية مستقلة عن الأشخاص المكونين له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وجود غرض محدد يبين في قانون الإنشاء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ذا الغرض قد يكون اجتماعي أو اقتصادي أو علمي الخ</w:t>
      </w:r>
      <w:r>
        <w:rPr>
          <w:sz w:val="28"/>
          <w:szCs w:val="28"/>
          <w:rtl w:val="true"/>
          <w:lang w:bidi="ar-DZ"/>
        </w:rPr>
        <w:t>...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واع الشخص المعنو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حسب المادة </w:t>
      </w:r>
      <w:r>
        <w:rPr>
          <w:sz w:val="28"/>
          <w:szCs w:val="28"/>
          <w:lang w:bidi="ar-DZ"/>
        </w:rPr>
        <w:t>4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م فإن الشخص المعنوي قد يكون عاما أوخاصا إذ تنص على </w:t>
      </w:r>
      <w:r>
        <w:rPr>
          <w:sz w:val="28"/>
          <w:szCs w:val="28"/>
          <w:rtl w:val="true"/>
          <w:lang w:bidi="ar-DZ"/>
        </w:rPr>
        <w:t>:"</w:t>
      </w:r>
      <w:r>
        <w:rPr>
          <w:sz w:val="28"/>
          <w:sz w:val="28"/>
          <w:szCs w:val="28"/>
          <w:rtl w:val="true"/>
          <w:lang w:bidi="ar-DZ"/>
        </w:rPr>
        <w:t xml:space="preserve">الأشخاص الاعتبارية هي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الدولة، الولاي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>، البلدي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ؤسسات العمومية ذا</w:t>
      </w:r>
      <w:r>
        <w:rPr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الطابع الإداري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ركات المدنية و التجارية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معيات و المؤسسات 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وقف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ل مجموعة من أشخاص أو أموال يمنحها القانون شخصية قانونية،</w:t>
      </w:r>
      <w:r>
        <w:rPr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شخاص المعنوية العام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هي تلك الأشخاص الناشئة في إطار القانون العام و هي الدولة و فروعها المحددة في المادة </w:t>
      </w:r>
      <w:r>
        <w:rPr>
          <w:sz w:val="28"/>
          <w:szCs w:val="28"/>
          <w:lang w:bidi="ar-DZ"/>
        </w:rPr>
        <w:t>4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لفة الذكر و هي الولاية و البلدية و المؤسسات العا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تقسم الأشخاص المعنوية العامة إلى أشخاص إقليمية و أخرى مرفقيه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صلح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شخاص المعنوية الإقليم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تتكون من حكومة وشعب و إقليم، و يكتمل لها وجودها القانوني و بالتالي التمتع بالشخصية المعنوية في إطار القانون الدولي باعتراف الدول ب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 xml:space="preserve">فروع الدول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ولاية،البلدية</w:t>
      </w:r>
      <w:r>
        <w:rPr>
          <w:sz w:val="28"/>
          <w:szCs w:val="28"/>
          <w:rtl w:val="true"/>
          <w:lang w:bidi="ar-DZ"/>
        </w:rPr>
        <w:t>) :</w:t>
      </w:r>
      <w:r>
        <w:rPr>
          <w:sz w:val="28"/>
          <w:sz w:val="28"/>
          <w:szCs w:val="28"/>
          <w:rtl w:val="true"/>
          <w:lang w:bidi="ar-DZ"/>
        </w:rPr>
        <w:t xml:space="preserve">هي عبارة عن هيئات لامركزية محلية ، و تنشأ هذه الوحدات باعتراف القانون الداخلي بوجودها ، كما يعترف لها باستقلال ذاتي و ميزانية خاصة به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914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7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محفوظ لعشب،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ب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عامة للقانون المدني الجزائري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يوان المطبوعات الجامعية، الجزائ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lang w:bidi="ar-DZ"/>
        </w:rPr>
        <w:t>200</w:t>
      </w:r>
      <w:r>
        <w:rPr>
          <w:sz w:val="28"/>
          <w:szCs w:val="28"/>
          <w:lang w:bidi="ar-DZ"/>
        </w:rPr>
        <w:t>6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100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ؤسسات العام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و ما يسمى بالأشخاص المعنوية المرفقية ، و تنقسم إلى مؤسسات عامة وطنية و هي تلك التي تحدثها الدولة و تشرف على تسييرها ، و مؤسسات عامة محلية أو إقليمية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و هي تلك التي تشنؤها البلدية أو الولاية في إطار ما يسمح لها به القانون ، حيث تنص المادة </w:t>
      </w:r>
      <w:r>
        <w:rPr>
          <w:sz w:val="28"/>
          <w:szCs w:val="28"/>
          <w:lang w:bidi="ar-DZ"/>
        </w:rPr>
        <w:t>15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قانون البلدية على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>يمكن للبلدية أن تنشئ مؤسسات عمومية بلدية تتمتع بالشخصية المعنوية و الذمة المالية المستقلة من اجل تسيير مصالحها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ما تنص </w:t>
      </w:r>
      <w:r>
        <w:rPr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sz w:val="28"/>
          <w:szCs w:val="28"/>
          <w:lang w:bidi="ar-DZ"/>
        </w:rPr>
        <w:t>15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ه عل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تكون المؤسسات العمومية البلدية ذات طابع إداري أو ذات طابع صناعـي وتجاري ويجب ع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>ى المؤس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ة </w:t>
      </w:r>
      <w:r>
        <w:rPr>
          <w:sz w:val="28"/>
          <w:sz w:val="28"/>
          <w:szCs w:val="28"/>
          <w:rtl w:val="true"/>
          <w:lang w:bidi="ar-DZ"/>
        </w:rPr>
        <w:t xml:space="preserve"> ا</w:t>
      </w:r>
      <w:r>
        <w:rPr>
          <w:sz w:val="28"/>
          <w:sz w:val="28"/>
          <w:szCs w:val="28"/>
          <w:rtl w:val="true"/>
          <w:lang w:bidi="ar-DZ"/>
        </w:rPr>
        <w:t xml:space="preserve">لعمومية البلدية ذات الطابع الصناعي والتجاري </w:t>
      </w:r>
      <w:r>
        <w:rPr>
          <w:sz w:val="28"/>
          <w:szCs w:val="28"/>
          <w:rtl w:val="true"/>
          <w:lang w:bidi="ar-DZ"/>
        </w:rPr>
        <w:t>..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ما تنص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>لماد</w:t>
      </w:r>
      <w:r>
        <w:rPr>
          <w:sz w:val="28"/>
          <w:sz w:val="28"/>
          <w:szCs w:val="28"/>
          <w:rtl w:val="true"/>
          <w:lang w:bidi="ar-DZ"/>
        </w:rPr>
        <w:t xml:space="preserve">ّة </w:t>
      </w:r>
      <w:r>
        <w:rPr>
          <w:sz w:val="28"/>
          <w:szCs w:val="28"/>
          <w:lang w:bidi="ar-DZ"/>
        </w:rPr>
        <w:t>14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قانون الولاي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يم</w:t>
      </w:r>
      <w:r>
        <w:rPr>
          <w:sz w:val="28"/>
          <w:sz w:val="28"/>
          <w:szCs w:val="28"/>
          <w:rtl w:val="true"/>
          <w:lang w:bidi="ar-DZ"/>
        </w:rPr>
        <w:t xml:space="preserve">ـكن </w:t>
      </w:r>
      <w:r>
        <w:rPr>
          <w:sz w:val="28"/>
          <w:sz w:val="28"/>
          <w:szCs w:val="28"/>
          <w:rtl w:val="true"/>
          <w:lang w:bidi="ar-DZ"/>
        </w:rPr>
        <w:t>للم</w:t>
      </w:r>
      <w:r>
        <w:rPr>
          <w:sz w:val="28"/>
          <w:sz w:val="28"/>
          <w:szCs w:val="28"/>
          <w:rtl w:val="true"/>
          <w:lang w:bidi="ar-DZ"/>
        </w:rPr>
        <w:t>جلس الـشـعبي الـولائي أن يـنشئ</w:t>
      </w:r>
      <w:r>
        <w:rPr>
          <w:sz w:val="28"/>
          <w:sz w:val="28"/>
          <w:szCs w:val="28"/>
          <w:rtl w:val="true"/>
          <w:lang w:bidi="ar-DZ"/>
        </w:rPr>
        <w:t xml:space="preserve"> مؤسسات عمومية ولائية تتمتع بالشخصية المعنوية و الاستقلال المالي قصد تسيير المصالح العمومية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انيا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شخاص المعنوية الخاص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>يقصد بها الهيئات و المؤسسات والجمعيات ،و الشركات المدنية و التجارية التي يعترف لها القانون بشخصية قانونية لتحقيق أهداف خاصة بمجموعة الأموال أو الأشخاص المشكلة لها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معيات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هي مجموعة من الأشخاص تهدف لتحقيق غرض اجتماعي كالنقابات المهنية و الجمعيات الخيرية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شركات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بالرجوع إلى المادة </w:t>
      </w:r>
      <w:r>
        <w:rPr>
          <w:sz w:val="28"/>
          <w:szCs w:val="28"/>
          <w:lang w:val="en-US" w:bidi="ar-DZ"/>
        </w:rPr>
        <w:t>417</w:t>
      </w:r>
      <w:r>
        <w:rPr>
          <w:sz w:val="28"/>
          <w:sz w:val="28"/>
          <w:szCs w:val="28"/>
          <w:rtl w:val="true"/>
          <w:lang w:val="en-US" w:bidi="ar-DZ"/>
        </w:rPr>
        <w:t>من ق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 w:val="28"/>
          <w:szCs w:val="28"/>
          <w:rtl w:val="true"/>
          <w:lang w:val="en-US" w:bidi="ar-DZ"/>
        </w:rPr>
        <w:t>م نجد أن الشركة هي عبارة عن اتفاق بين شخصين أو أكثر على أن يساهموا في مشروع عن طريق تقديم كل منهم حصة من مال أو عمل مع اقتسام الناتج ربحا و خسارة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والشركات قد تكون مدنية أو تجارية ، و تعتبر هذه الشركات موجودة بمجرد تكوينها و لكنها لا تكون حجة على الغير إلا باستيفاء إجراءات الشهر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ؤسسات الخاص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هي مجموعة من الأموال الهدف منها هو القيام بأعمال اجتماعية سواء كانت خيرية أو علمية أو رياضية أو فنية</w:t>
      </w:r>
      <w:r>
        <w:rPr>
          <w:sz w:val="28"/>
          <w:szCs w:val="28"/>
          <w:rtl w:val="true"/>
          <w:lang w:val="en-US" w:bidi="ar-DZ"/>
        </w:rPr>
        <w:t>....</w:t>
      </w:r>
      <w:r>
        <w:rPr>
          <w:sz w:val="28"/>
          <w:sz w:val="28"/>
          <w:szCs w:val="28"/>
          <w:rtl w:val="true"/>
          <w:lang w:val="en-US" w:bidi="ar-DZ"/>
        </w:rPr>
        <w:t xml:space="preserve">الخ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ياة الشخص المعنوي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داية الشخصية المعنوي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>بالنسبة للدولة باكتمال أركانها و اعتراف الدول بها، إذ عندها تصبح شخص من أشخاص المجتمع الدولي، أم</w:t>
      </w:r>
      <w:r>
        <w:rPr>
          <w:sz w:val="28"/>
          <w:sz w:val="28"/>
          <w:szCs w:val="28"/>
          <w:rtl w:val="true"/>
          <w:lang w:val="en-US" w:bidi="ar-DZ"/>
        </w:rPr>
        <w:t>ا</w:t>
      </w:r>
      <w:r>
        <w:rPr>
          <w:sz w:val="28"/>
          <w:sz w:val="28"/>
          <w:szCs w:val="28"/>
          <w:rtl w:val="true"/>
          <w:lang w:val="en-US" w:bidi="ar-DZ"/>
        </w:rPr>
        <w:t xml:space="preserve"> البلدية و الولاية فيبدأ وجودها منذ تاريخ صدور قانون إنشائها،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كذلك الأمر بالنسبة للمؤسسات العامة و الخاصة من خلال قانونها التأسيسي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هاية الشخصية المعنوي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 xml:space="preserve">تنتهي الشخصية المعنوية بحسب طبيعة هذا الشخص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بالنسبة للأشخاص المعنوية العامة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بالنسبة للدولة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بزوال أحد أركانها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بالنسبة للولاية و البلدية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بصدور قانون إلغائها أو إدماجها في وحدة إدارية أخرى من طرف السلطة المختصة بالإنشاء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بالنسبة للمؤسسات العامة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تنقضي بإدماجها في مؤسسة أخرى، أو بإلغائها بقانون من طرف السلطة المختصة بالإنشاء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بالنسبة للأشخاص المعنوية الخاصة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لها أسباب مختلفة للزوال ه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حلول أجل انقضائ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تحقيق الغرض الذي أنشأت من أجل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إنهائها باتفاق الأطراف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صدور حكم قضائي بالحل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صدور قانون بإلغائها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شهر إفلاس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4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خصائص الشخص المعنوي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 w:val="28"/>
          <w:szCs w:val="28"/>
          <w:rtl w:val="true"/>
          <w:lang w:val="en-US" w:bidi="ar-DZ"/>
        </w:rPr>
        <w:t xml:space="preserve">طبقا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للمادة </w:t>
      </w:r>
      <w:r>
        <w:rPr>
          <w:b/>
          <w:bCs/>
          <w:sz w:val="28"/>
          <w:szCs w:val="28"/>
          <w:lang w:val="en-US" w:bidi="ar-DZ"/>
        </w:rPr>
        <w:t>5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 </w:t>
      </w:r>
      <w:r>
        <w:rPr>
          <w:sz w:val="28"/>
          <w:sz w:val="28"/>
          <w:szCs w:val="28"/>
          <w:rtl w:val="true"/>
          <w:lang w:val="en-US" w:bidi="ar-DZ"/>
        </w:rPr>
        <w:t>فإن الشخص المعنوي يتميز باسم،   موطن، و أهلية، و ذمة مالية، كما يمكنه التقاضي</w:t>
      </w:r>
      <w:r>
        <w:rPr>
          <w:sz w:val="28"/>
          <w:szCs w:val="28"/>
          <w:rtl w:val="true"/>
          <w:lang w:val="en-US" w:bidi="ar-DZ"/>
        </w:rPr>
        <w:t xml:space="preserve">. </w:t>
      </w:r>
      <w:r>
        <w:rPr>
          <w:sz w:val="28"/>
          <w:sz w:val="28"/>
          <w:szCs w:val="28"/>
          <w:rtl w:val="true"/>
          <w:lang w:val="en-US" w:bidi="ar-DZ"/>
        </w:rPr>
        <w:t xml:space="preserve">كما قد يكون له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 w:val="28"/>
          <w:szCs w:val="28"/>
          <w:rtl w:val="true"/>
          <w:lang w:val="en-US" w:bidi="ar-DZ"/>
        </w:rPr>
        <w:t>جنسية و حالة دينية  استثناء</w:t>
      </w:r>
      <w:r>
        <w:rPr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اسم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 xml:space="preserve">إذا كان الشخص المعنوي عاما فإن الدولة أو الجهة التي أنشأته هي التي تحدد اسمه ، أما إن كان شخصا معنويا خاصا فإن الأشخاص المؤسسين له يعطونه اسما معينا </w:t>
      </w:r>
      <w:r>
        <w:rPr>
          <w:sz w:val="28"/>
          <w:szCs w:val="28"/>
          <w:rtl w:val="true"/>
          <w:lang w:val="en-US" w:bidi="ar-DZ"/>
        </w:rPr>
        <w:t xml:space="preserve">( </w:t>
      </w:r>
      <w:r>
        <w:rPr>
          <w:sz w:val="28"/>
          <w:sz w:val="28"/>
          <w:szCs w:val="28"/>
          <w:rtl w:val="true"/>
          <w:lang w:val="en-US" w:bidi="ar-DZ"/>
        </w:rPr>
        <w:t xml:space="preserve">قد يحمل هذا الشخص اسم أحد مؤسسيه ، و قد يحمل اسما مختلفا </w:t>
      </w:r>
      <w:r>
        <w:rPr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ة  السياسية و المدن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الحالة السياسية </w:t>
      </w:r>
      <w:r>
        <w:rPr>
          <w:sz w:val="28"/>
          <w:sz w:val="28"/>
          <w:szCs w:val="28"/>
          <w:rtl w:val="true"/>
          <w:lang w:bidi="ar-DZ"/>
        </w:rPr>
        <w:t>بالنسبة للشخص المعنوي من خلال الجنسية التي يحملها تمكن من التمييز بين الأشخاص المعنوية الوطنية و الأشخاص المعنوية الأجنبية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أما الحالة المدنية فلا تتعلق إلا بوضعية الشخص المعنوي ماليا ، حيث لا يمكن أن تنشأ له حالة أسرية نظرا لطبيعته القانوني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هو مجرد افتراض لا وجود له حقيقة 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طن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الشخص المعنوي في هذا الجانب مثله مثل الشخص الطبيعي حيث يمكن أن يكون له موطن قانوني ، أو موطن مختار في حالات معينة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غير أن موطن الشخص الاعتباري مستقل عن موطن أعضائ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و بالرجوع إ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/>
          <w:bCs/>
          <w:sz w:val="28"/>
          <w:szCs w:val="28"/>
          <w:lang w:bidi="ar-DZ"/>
        </w:rPr>
        <w:t>5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نجد أن موطن الشخص المعنوي هو المكان الذي يوجد فيه مركز إدارته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 إذا كان مركز إدارته بالخارج فإن موطنه القانوني هو مركز إدارة الفرع بهذه الدول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و تكون المنازعات التي هو طرف فيها من اختصاص المحكمة التي بها مركزه الرئيسي، و إذا كانت له فروع يكون محل كل فرع موطنا له فيما يتعلق بمجال نشاطه </w:t>
      </w:r>
      <w:r>
        <w:rPr>
          <w:sz w:val="28"/>
          <w:szCs w:val="28"/>
          <w:vertAlign w:val="superscript"/>
          <w:rtl w:val="true"/>
          <w:lang w:bidi="ar-DZ"/>
        </w:rPr>
        <w:t>(</w:t>
      </w:r>
      <w:r>
        <w:rPr>
          <w:sz w:val="28"/>
          <w:szCs w:val="28"/>
          <w:vertAlign w:val="superscript"/>
          <w:lang w:bidi="ar-DZ"/>
        </w:rPr>
        <w:t>1</w:t>
      </w:r>
      <w:r>
        <w:rPr>
          <w:sz w:val="28"/>
          <w:szCs w:val="28"/>
          <w:vertAlign w:val="superscript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هل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للشخص المعنوي  أهلية وجوب كما له أهلية آداء، غير أنها محددة ضمن ما جاء في قانون إنشائه، أ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ما جاء في العقد الذي أنشأه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فمثلا الولاية أو البلدية لا يمكنها أن تقوم سوى بالأعمال المحددة في قانون الولاية أو قانون البلدي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 لا يمكن للشركة أو الجمعية  مثلا تجاوز حدود أهليتها يموجب قانونها التأسيس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ذمة المالي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للشخص المعنوي ذمة مالية مستقلة عن ذمم الأفراد المكونين له، فعند التنفيذ على الشخص المعنوي لا يتعدى الضمان العام إلى ذمم الأعضاء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ق التقاض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هو ناتج عما هو مقرر لحماية حقوق الشخص المعنوي قانونا، ويتم عن طريق ممثله القانو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914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5pt" to="66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سحق إبراهيم منصور ،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ظريتا القانون و 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يوان المطبوعات الجامعية،الجزائر،</w:t>
      </w:r>
      <w:r>
        <w:rPr>
          <w:sz w:val="28"/>
          <w:szCs w:val="28"/>
          <w:lang w:bidi="ar-DZ"/>
        </w:rPr>
        <w:t>1999</w:t>
      </w:r>
      <w:r>
        <w:rPr>
          <w:sz w:val="28"/>
          <w:sz w:val="28"/>
          <w:szCs w:val="28"/>
          <w:rtl w:val="true"/>
          <w:lang w:bidi="ar-DZ"/>
        </w:rPr>
        <w:t>،ص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246</w:t>
      </w:r>
      <w:r>
        <w:rPr>
          <w:sz w:val="28"/>
          <w:szCs w:val="28"/>
          <w:rtl w:val="true"/>
          <w:lang w:bidi="ar-DZ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4:00Z</dcterms:created>
  <dc:creator>esys</dc:creator>
  <dc:description/>
  <cp:keywords/>
  <dc:language>en-US</dc:language>
  <cp:lastModifiedBy>hanane brahmi</cp:lastModifiedBy>
  <dcterms:modified xsi:type="dcterms:W3CDTF">2024-03-11T18:44:00Z</dcterms:modified>
  <cp:revision>2</cp:revision>
  <dc:subject/>
  <dc:title>الشخص الطبيعي:</dc:title>
</cp:coreProperties>
</file>