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3627"/>
        <w:gridCol w:w="1134"/>
        <w:gridCol w:w="1134"/>
        <w:gridCol w:w="1134"/>
        <w:gridCol w:w="1749"/>
      </w:tblGrid>
      <w:tr>
        <w:trPr>
          <w:trHeight w:val="1114" w:hRule="atLeast"/>
        </w:trPr>
        <w:tc>
          <w:tcPr>
            <w:tcW w:w="1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 xml:space="preserve">Cours Written Expression </w:t>
            </w:r>
          </w:p>
          <w:p>
            <w:pPr>
              <w:pStyle w:val="Normal"/>
              <w:suppressAutoHyphens w:val="true"/>
              <w:spacing w:lineRule="auto" w:line="36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Niveau 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 First year LMD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student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  (1er semestre)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zh-CN"/>
              </w:rPr>
              <w:t>Préparé par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 xml:space="preserve"> : Dr. Yasser BEN MOUSSA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ession : Janvier – 2025 –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highlight w:val="yellow"/>
                <w:lang w:eastAsia="zh-CN"/>
              </w:rPr>
              <w:t>Testeur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eastAsia="zh-CN"/>
              </w:rPr>
              <w:t xml:space="preserve"> :</w:t>
            </w:r>
          </w:p>
          <w:p>
            <w:pPr>
              <w:pStyle w:val="Paragraphedeliste"/>
              <w:numPr>
                <w:ilvl w:val="0"/>
                <w:numId w:val="3"/>
              </w:numPr>
              <w:suppressAutoHyphens w:val="tru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Nom et Prénom : Ahmed BACHER</w:t>
            </w:r>
          </w:p>
          <w:p>
            <w:pPr>
              <w:pStyle w:val="Paragraphedeliste"/>
              <w:numPr>
                <w:ilvl w:val="0"/>
                <w:numId w:val="3"/>
              </w:numPr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Université : Mohamed Khider University of Biskra </w:t>
            </w:r>
          </w:p>
          <w:p>
            <w:pPr>
              <w:pStyle w:val="Paragraphedeliste"/>
              <w:numPr>
                <w:ilvl w:val="0"/>
                <w:numId w:val="3"/>
              </w:numPr>
              <w:suppressAutoHyphens w:val="tru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Grade : Professeur</w:t>
            </w:r>
          </w:p>
          <w:p>
            <w:pPr>
              <w:pStyle w:val="Paragraphedeliste"/>
              <w:numPr>
                <w:ilvl w:val="0"/>
                <w:numId w:val="3"/>
              </w:numPr>
              <w:suppressAutoHyphens w:val="tru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Spécialité : Applied Linguistics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pBdr/>
              <w:spacing w:before="0" w:after="200"/>
              <w:ind w:left="720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6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itères d’analyse</w:t>
            </w:r>
          </w:p>
        </w:tc>
        <w:tc>
          <w:tcPr>
            <w:tcW w:w="5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aluation</w:t>
            </w:r>
          </w:p>
        </w:tc>
      </w:tr>
      <w:tr>
        <w:trPr>
          <w:trHeight w:val="552" w:hRule="atLeast"/>
        </w:trPr>
        <w:tc>
          <w:tcPr>
            <w:tcW w:w="6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4"/>
                <w:szCs w:val="24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hd w:fill="92CDDC" w:val="clear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4"/>
                <w:szCs w:val="24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pacing w:before="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4"/>
                <w:szCs w:val="24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pacing w:before="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eastAsia="Calibri"/>
                <w:b/>
                <w:color w:val="002060"/>
                <w:sz w:val="24"/>
                <w:szCs w:val="24"/>
              </w:rPr>
              <w:t>D</w:t>
            </w:r>
          </w:p>
        </w:tc>
      </w:tr>
      <w:tr>
        <w:trPr>
          <w:trHeight w:val="260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spect Organisationn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 général du cou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rté de la présen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ésentation de la carte men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étermination du public cibl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ystème d'entrée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C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ision du cours en unités d’apprentiss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C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cturation basée sur la carte mentale four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C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rté des objecti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C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écision des objecti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C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ivation de l'apprenant à suivre le cours (fonction d’apprentissag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C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ation de l’apprenant à suivre ou non le cours (fonction d’orientatio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C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sation des verbes d’a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C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érarchie du général au particul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C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 objectifs ciblent des savoirs/ savoir-faire / savoir ê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C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mesure de l’aptitude quant à la maîtrise des objectifs du cours (pré-tes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ins w:id="1" w:author="Dr. Djamel Eddine Silini" w:date="2022-07-06T08:09:00Z"/>
              </w:rPr>
            </w:pPr>
            <w:ins w:id="0" w:author="Dr. Djamel Eddine Silini" w:date="2022-07-06T08:09:00Z">
              <w:r>
                <w:rPr>
                  <w:rFonts w:cs="Times New Roman" w:ascii="Times New Roman" w:hAnsi="Times New Roman"/>
                  <w:sz w:val="24"/>
                  <w:szCs w:val="24"/>
                </w:rPr>
              </w:r>
            </w:ins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C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rté des prérequ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C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écision des Prérequ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C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nombre des objectifs dépasse le nombre des prérequis propos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C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équation de pré-test dans la motivation de l’appren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C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test d'entrée englobe toutes les connaissances nécessaires à l’apprenant pour le suivi du cou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C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passage du système d'entrée vers le système d'apprentissage est conditionné par la maîtrise des prérequi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ystème d'apprentissage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ision du contenu du cours en différentes unités d’apprentiss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sation d’une carte conceptuelle pour présenter les unités d’apprentiss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ersité des activités d’apprentissage et leur adaptation à chaque unité d’apprentiss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gumentation du cours par des différentes ressources pédagogiques : vidéos, images, pdf, tableaux, équations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gression logique des apprentissages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actère réaliste du contenu en fonction du temps alloué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dications claires quant au calendrier de présentation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alité de la langue utilisée pour le cours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oix approprié des méthodes en fonction des cibles d'apprentissage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épondérance accordée aux activités d'apprentissage (plutôt que d'enseignement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épartition claire du temps alloué aux diverses méthodes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tinence des moyens choisis en fonction des cibles d'apprentissage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écision de la pondération allouée à chaque activité d'évaluation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épartition appropriée de la charge de travail pour la session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ect du Règlement pédagogique 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tilisation de plus d'une activité d'évaluation des apprentissages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tilisation d'une évaluation individuelle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ponibilité des informations utiles pour les apprenants afin de contacter leurs pairs (trombinoscop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se en disposition des espaces de communication synchrone pour les étudiants en dehors des activit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évision d’un outil de communication dédié aux échanges publics entre le tuteur et les apprenants d’une part et entre les apprenants d’autre pa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ersité des activités proposé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gré de la diversité des activités proposées pour atteindre les objectifs de la 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ystème de sortie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ésence d’une évaluation à la fin de chaque unité d’apprentiss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rté de la présentation des critères d’évalu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yens de remédiation présentés en cas d’échec à un exam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ion post-tes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ation vers une autre unité d’apprentiss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eindre les compétences et les objectifs vis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bliographie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sition d’une bibliograph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bre suffisant de référen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éférences bibliographiques d'actualité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spect des normes usuelles de rédaction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ion des documents utilis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/>
        <w:spacing w:before="0" w:after="0"/>
        <w:ind w:left="720" w:hanging="0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Evaluation du cours :</w:t>
      </w:r>
    </w:p>
    <w:p>
      <w:pPr>
        <w:pStyle w:val="Normal"/>
        <w:pBdr/>
        <w:ind w:left="720" w:hanging="0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2228"/>
      </w:tblGrid>
      <w:tr>
        <w:trPr>
          <w:trHeight w:val="714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spect Organisationnel</w:t>
            </w:r>
          </w:p>
          <w:p>
            <w:pPr>
              <w:pStyle w:val="Normal"/>
              <w:pBdr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Système d’entré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Système d’apprentissag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100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Système de sorti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eastAsia="Calibri"/>
                <w:bCs/>
                <w:color w:val="000000"/>
              </w:rPr>
            </w:pPr>
            <w:r>
              <w:rPr>
                <w:bCs/>
              </w:rPr>
              <w:t>Bibliographi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00</w:t>
            </w:r>
            <w:r>
              <w:rPr>
                <w:rFonts w:eastAsia="Calibri"/>
                <w:b/>
                <w:bCs/>
                <w:sz w:val="28"/>
                <w:szCs w:val="28"/>
              </w:rPr>
              <w:t>%</w:t>
            </w:r>
          </w:p>
        </w:tc>
      </w:tr>
    </w:tbl>
    <w:p>
      <w:pPr>
        <w:pStyle w:val="Normal"/>
        <w:pBdr/>
        <w:spacing w:before="0" w:after="0"/>
        <w:ind w:left="72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pBdr/>
        <w:spacing w:before="0" w:after="0"/>
        <w:ind w:left="720" w:hanging="0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Le barème :</w:t>
      </w:r>
    </w:p>
    <w:p>
      <w:pPr>
        <w:pStyle w:val="Normal"/>
        <w:pBdr/>
        <w:ind w:left="720" w:hanging="0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tbl>
      <w:tblPr>
        <w:tblW w:w="6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141"/>
        <w:gridCol w:w="2010"/>
      </w:tblGrid>
      <w:tr>
        <w:trPr>
          <w:trHeight w:val="26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Très satisfaisan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251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Satisfaisant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%</w:t>
            </w:r>
          </w:p>
        </w:tc>
      </w:tr>
      <w:tr>
        <w:trPr>
          <w:trHeight w:val="26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Passable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%</w:t>
            </w:r>
          </w:p>
        </w:tc>
      </w:tr>
      <w:tr>
        <w:trPr>
          <w:trHeight w:val="251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Insatisfaisan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5%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/>
        </w:rPr>
        <w:t xml:space="preserve">            </w:t>
      </w:r>
      <w:r>
        <w:rPr>
          <w:rFonts w:eastAsia="Calibri"/>
          <w:u w:val="single"/>
        </w:rPr>
        <w:t xml:space="preserve"> </w:t>
      </w:r>
      <w:r>
        <w:rPr>
          <w:rFonts w:eastAsia="Calibri"/>
          <w:b/>
          <w:color w:val="000000"/>
          <w:sz w:val="24"/>
          <w:szCs w:val="24"/>
          <w:u w:val="single"/>
        </w:rPr>
        <w:t>Evaluation</w:t>
      </w:r>
      <w:r>
        <w:rPr>
          <w:b/>
          <w:bCs/>
          <w:u w:val="single"/>
          <w:lang w:bidi="ar-DZ"/>
        </w:rPr>
        <w:t> :</w:t>
      </w:r>
      <w:r>
        <w:rPr>
          <w:b/>
          <w:bCs/>
          <w:lang w:bidi="ar-DZ"/>
        </w:rPr>
        <w:t xml:space="preserve">  100     %                  </w:t>
      </w:r>
    </w:p>
    <w:sectPr>
      <w:headerReference w:type="default" r:id="rId2"/>
      <w:type w:val="nextPage"/>
      <w:pgSz w:w="12240" w:h="15840"/>
      <w:pgMar w:left="1134" w:right="1134" w:gutter="0" w:header="680" w:top="1134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@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56"/>
        <w:sz w:val="56"/>
        <w:spacing w:val="0"/>
        <w:b/>
        <w:kern w:val="0"/>
        <w:szCs w:val="56"/>
        <w:bCs/>
        <w:w w:val="100"/>
        <w:color w:val="00B05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oto Sans Symbols" w:hAnsi="Noto Sans Symbols" w:eastAsia="Noto Sans Symbols" w:cs="Noto Sans Symbols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Wingdings" w:hAnsi="Wingdings" w:cs="Wingdings"/>
      <w:b/>
      <w:bCs/>
      <w:strike w:val="false"/>
      <w:dstrike w:val="false"/>
      <w:color w:val="00B050"/>
      <w:spacing w:val="0"/>
      <w:w w:val="100"/>
      <w:kern w:val="0"/>
      <w:position w:val="0"/>
      <w:sz w:val="56"/>
      <w:sz w:val="56"/>
      <w:szCs w:val="56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" w:hAnsi="Noto Sans Symbols" w:eastAsia="Noto Sans Symbols" w:cs="Noto Sans Symbol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Times New Roman"/>
    </w:rPr>
  </w:style>
  <w:style w:type="character" w:styleId="PieddepageCar">
    <w:name w:val="Pied de page Car"/>
    <w:qFormat/>
    <w:rPr>
      <w:rFonts w:eastAsia="Times New Roma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88" w:before="280" w:after="144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6:59:00Z</dcterms:created>
  <dc:creator>HAKIM</dc:creator>
  <dc:description/>
  <cp:keywords/>
  <dc:language>en-US</dc:language>
  <cp:lastModifiedBy>lenovo</cp:lastModifiedBy>
  <dcterms:modified xsi:type="dcterms:W3CDTF">2025-08-25T16:59:00Z</dcterms:modified>
  <cp:revision>2</cp:revision>
  <dc:subject/>
  <dc:title/>
</cp:coreProperties>
</file>