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حاضرة الثامنة تقنيات التنشيط الإعلام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كيفية التعامل مع الكاميرا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د الكاميرا من بين أهم الأجهزة المستخدمة في الأستوديو التلفزيوني، وتتطلب مهارات عدة يتمتع بها المذيع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بل الحديث عن أهم المهارات التي يتمتع بها المذيع أمام الكاميرا لابد أن نتحدث عن لفة الكاميرا التي يجب أن يدرك الصحفي استخداماتها ودلالاتها والمتمثلة في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قطات الكامير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قطة القريبة، اللقطة المتوسطة واللقطة الطويل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زوايا التصوي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زاوية منخفضة، زاوية مرتفعة، زاوية مستوى نظر العين، وزاوية مائل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ركات الكامير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يفية أظهار المذيع أمام الكامير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حكم في الأداء والإيماءات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ثبات في الجلوس والحركة المدروسة للكتفين، أما عند الوقوف لابد من الحركة المتوازنة وتجنب السرعة في الحرك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خاطبة الكاميرا على أنها الجمهو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مل على جهاز التلقين على أنها الجمهور الذي يخاطبه المذيع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قليل من حركة اليدين وحركة الجسد المفاجئ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1:50:00Z</dcterms:created>
  <dc:creator>User</dc:creator>
  <dc:description/>
  <cp:keywords/>
  <dc:language>en-US</dc:language>
  <cp:lastModifiedBy>User</cp:lastModifiedBy>
  <dcterms:modified xsi:type="dcterms:W3CDTF">2025-05-11T21:50:00Z</dcterms:modified>
  <cp:revision>2</cp:revision>
  <dc:subject/>
  <dc:title/>
</cp:coreProperties>
</file>