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محاضرة السابع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تقنيات التنشيط الإعلام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كيفية التعامل مع الميكرفون</w:t>
      </w:r>
    </w:p>
    <w:p>
      <w:pPr>
        <w:pStyle w:val="Normal"/>
        <w:tabs>
          <w:tab w:val="clear" w:pos="720"/>
          <w:tab w:val="left" w:pos="510" w:leader="none"/>
        </w:tabs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بما أن الميكرفون هو الواسطة الرئيسية بين المذيع والجمهور عبر وسائل الإعلام فقد وضع الباحثون عدة قواعد وأسس ينبغي الالتزام بها أهمها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0" w:leader="none"/>
        </w:tabs>
        <w:ind w:left="720" w:right="0" w:hanging="36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نبغي أن يأتي حديث المذيع أمام الميكرفون بنفس الصوت الطبيعي الذي يتحدث به في حياته اليومية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0" w:leader="none"/>
        </w:tabs>
        <w:ind w:left="720" w:right="0" w:hanging="36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ند اشتراك أكثر من شخص في البرنامج فان التوازن بين هذه الأصوات يصبح ضروريا سيما إذا استخدموا ميكرفونا واحدا في حالة الإذاعة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0" w:leader="none"/>
        </w:tabs>
        <w:ind w:left="720" w:right="0" w:hanging="36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ى المذيع أن يحذر من أن ينفخ أو يلهث أمام الميكرفون مباشرة لأن ذلك يحدث صوتا مزعجا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0" w:leader="none"/>
        </w:tabs>
        <w:ind w:left="720" w:right="0" w:hanging="36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جب أن تبقى المسافة ثابتة بين المذيع والميكرفون لأن الاقتراب والابتعاد يتسببان في اختلاف ملحوظ في مستوى وطبقات الصوت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0" w:leader="none"/>
        </w:tabs>
        <w:ind w:left="720" w:right="0" w:hanging="36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ضرورة تقليب الأوراق من قبل المذيع بسلاسة لا تحدث صوتا أو فوضى بالقرب من الميكرفون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0" w:leader="none"/>
        </w:tabs>
        <w:ind w:left="720" w:right="0" w:hanging="36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ى المذيع أن يتابع المخرج ومسجل الصوت، ولكن لا ينبغي أن يشغله ذلك على قراءة الخبر أو موضوع البرنامج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0" w:leader="none"/>
        </w:tabs>
        <w:spacing w:before="0" w:after="200"/>
        <w:ind w:left="72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نبغي على المذيع أن يلم بالإشارات المتفق عليها والتي يجري التعامل بها داخل الأستوديو أثناء العمل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21:49:00Z</dcterms:created>
  <dc:creator>User</dc:creator>
  <dc:description/>
  <cp:keywords/>
  <dc:language>en-US</dc:language>
  <cp:lastModifiedBy>User</cp:lastModifiedBy>
  <dcterms:modified xsi:type="dcterms:W3CDTF">2025-05-11T21:49:00Z</dcterms:modified>
  <cp:revision>2</cp:revision>
  <dc:subject/>
  <dc:title/>
</cp:coreProperties>
</file>