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ثالثة تقنيات التنشيط</w:t>
      </w:r>
    </w:p>
    <w:p>
      <w:pPr>
        <w:pStyle w:val="Normal"/>
        <w:jc w:val="left"/>
        <w:rPr>
          <w:rFonts w:ascii="Simplified Arabic" w:hAnsi="Simplified Arabic" w:cs="Simplified Arabic"/>
          <w:b/>
          <w:b/>
          <w:bCs/>
          <w:sz w:val="32"/>
          <w:szCs w:val="32"/>
          <w:lang w:bidi="ar-DZ"/>
        </w:rPr>
      </w:pPr>
      <w:r>
        <w:rPr>
          <w:rFonts w:cs="Simplified Arabic" w:ascii="Simplified Arabic" w:hAnsi="Simplified Arabic"/>
          <w:sz w:val="32"/>
          <w:szCs w:val="32"/>
          <w:rtl w:val="true"/>
          <w:lang w:bidi="ar-DZ"/>
        </w:rPr>
        <w:tab/>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بناء البرامج الإذاعية والتلفزيونية</w:t>
      </w:r>
      <w:r>
        <w:rPr>
          <w:rFonts w:cs="Simplified Arabic" w:ascii="Simplified Arabic" w:hAnsi="Simplified Arabic"/>
          <w:b/>
          <w:bCs/>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ضمن البرنامج الإذاعي والتلفزيوني على بنية خاصة تحتوي عناصر صوتية وأخرى بصر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نية البص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شمل تشكيل الصورة وتوزيع الإضاءة ووضع المناظر وإدارة الكاميرا وتحديد هيئتها وطرازها ومحتواها والملابس والشعر والمكياج وغيرها من العناصر المرئ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ن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نية السمعية وهي توظيف عناصر الصوت من كلام وصوت ومؤثرات صوت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ثالث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نية الإدا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توزيع الوظائف على المذيعين والممثلين وقيادتهم وتوجيههم وترتيب العلاقة بينهم</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رابع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نية المونتاج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تجميع لكل العناصر المكونة للعمل الإذاعي والتلفزيوني وتوحيدها في بناء منفرد متميز</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واع البرامج</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رامج الحواري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ي البرامج التي يستضيف فيها المذيع أو مقدم البرنامج ضيفا معه في البرنامج ويقوم بمحاورته</w:t>
      </w:r>
      <w:r>
        <w:rPr>
          <w:rFonts w:cs="Simplified Arabic" w:ascii="Simplified Arabic" w:hAnsi="Simplified Arabic"/>
          <w:sz w:val="32"/>
          <w:szCs w:val="32"/>
          <w:rtl w:val="true"/>
          <w:lang w:bidi="ar-DZ"/>
        </w:rPr>
        <w:t xml:space="preserve">. </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رامج المباش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البرامج التي تخاطب الجمهور بطريقة مباشرة</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رامج الإخبار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البرامج التي تعرض الأخبار بصورة نمطية عرضية، حيث يتم وضع الأخبار أمامه، ويقرأها إما أمام الشاشة أو في الإذاعة</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رامج المسابق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تمد هذه البرامج عادة على الأفكار الجديدة والإبداعية، حيث يجتمع عدد من الجمهور اختيار نوعية من المسابقات التي تناسب الجمهور وأسلوب العرض، وتعتمد على الحركة والإثارة، أما المسابقات الإذاعية فتعتمد على المسابقات المعلوماتية الصوتية، أي السؤال والإجابة النصية</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رامج الوثائق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برامج تعرض معلومات ودراسات جديدة حول الطبيعة أو التاريخ وغيرها من العلوم، حيث تغطي البرامج الجارية، ويمكن أن تتضمن حتى القضايا المطلقة غير المحددة بزمن معين</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شرات الإخبارية</w:t>
      </w:r>
      <w:r>
        <w:rPr>
          <w:rFonts w:cs="Simplified Arabic" w:ascii="Simplified Arabic" w:hAnsi="Simplified Arabic"/>
          <w:b/>
          <w:bCs/>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طورت أساليب تقديم الأخبار في السنوات الأخيرة واتخذت قوالب فنية محددة، والواقع أنها تشبه إلى حد كبير طرق تقديم المجلات الإذاعية حيث يقوم مقدم البرنامج بالتمهيد لعدد كبير من المواد الفيلمية التي يتم إدراجها ضمن البرنامج، ثم التعليق عليها بطريقة أقرب إلى الارتجال</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ذه بعض النقاط التي لابد أن تؤخذ بعين الاعتبار أثناء إلقاء نشرة الأخبار</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ب أن لا ينشغل قارئ النشرة طوال الوقت بالقراءة من الأوراق، ولكن يجب الاستعانة بأحد وسائل التلقين حتى يبدو كما لو كان يتحدث مباشرة مع الجمهور</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م وضع شاشتان للمراقبة أمام المذيع، تمثل إحداهما ما يذاع على الهواء بينما تحمل الثانية اللقطة الأولى من الفيلم الإخباري، ويهدف هذا الترتيب إلى تحقيق التزامن بين ما يقوله المذيع وبين ما يذاع على الشاشة</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الإضافة إلى ذلك يجب أن يتم الربط بين المذيع ومخرج النشرة لابلاغه بأي تعديل في النشرة ورود أخبار مفاجئة أو غيرها</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أن التنظيم الجيد هو جوهر نجاح النشرة، ولذلك يجب أن يتضمن النص النهائي جميع المواد الفيلمية التي سيتم عرضها بالترتيب، والزمن المحدد لكل خبر</w:t>
      </w:r>
      <w:r>
        <w:rPr>
          <w:rFonts w:cs="Simplified Arabic" w:ascii="Simplified Arabic" w:hAnsi="Simplified Arabic"/>
          <w:sz w:val="32"/>
          <w:szCs w:val="32"/>
          <w:rtl w:val="true"/>
          <w:lang w:bidi="ar-DZ"/>
        </w:rPr>
        <w:t>.</w:t>
      </w:r>
    </w:p>
    <w:p>
      <w:pPr>
        <w:pStyle w:val="ListParagraph"/>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أحاديث المصو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قصد بها الأحاديث المصحوبة بوسائل إيضاح يستخدمها المتحدث لتأكيد ما يقوله أو لتوضيحه، وهي وسيلة اقتصادية ومرنة للتقديم تناسب عددا كبيرا من الموضوع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قريبة جدا من البرامج التعليمية ولكنها تتناول موضوعات شديدة التنوع، وتعني كلمة اقتصادية في هذا الشأن أنه يمكن الاستعانة بالتصوير الخارجي لإعداد الأفلام الخاصة بموضوعات هذه الأحاديث</w:t>
      </w:r>
      <w:r>
        <w:rPr>
          <w:rFonts w:cs="Simplified Arabic" w:ascii="Simplified Arabic" w:hAnsi="Simplified Arabic"/>
          <w:sz w:val="32"/>
          <w:szCs w:val="32"/>
          <w:rtl w:val="true"/>
          <w:lang w:bidi="ar-DZ"/>
        </w:rPr>
        <w:t>.</w:t>
      </w:r>
    </w:p>
    <w:p>
      <w:pPr>
        <w:pStyle w:val="ListParagraph"/>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عروض الايضاح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كن استخدامها لإظهار التنوع أو التطور أو البناء أو لإظهار التفاعلات وردود الأفعال؛ وطبيعي أن أسلوب التقديم يتحدد طبقا لطبيعة الموضوع نفسه، ولهذا فمن المهم ألا يكون الموضوع فضفاضا، كما يجب أن لا يتضمن تفصيلات كثي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ساعد هذا كثيرا على تحديد المواد المستخدمة في العرض وعلى تنسيقها بشكل منطقي بحيث يتم إظهار التفاصيل بوضوح وإبراز العلاقات بين الأجزاء وإجراء المقارنات، يراعى هذا التنسيق عادة ضرورة عدم تحريك هذه المواد بالتقديم أو التأخير وألا تظهر في اللقطات المواد أو الأجزاء التي سبق ظهورها أو التي ستظهر فيما بعد</w:t>
      </w:r>
      <w:r>
        <w:rPr>
          <w:rFonts w:cs="Simplified Arabic" w:ascii="Simplified Arabic" w:hAnsi="Simplified Arabic"/>
          <w:sz w:val="32"/>
          <w:szCs w:val="32"/>
          <w:rtl w:val="true"/>
          <w:lang w:bidi="ar-DZ"/>
        </w:rPr>
        <w:t>.</w:t>
      </w:r>
    </w:p>
    <w:p>
      <w:pPr>
        <w:pStyle w:val="ListParagraph"/>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ListParagraph"/>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20"/>
          <w:tab w:val="left" w:pos="1168" w:leader="none"/>
        </w:tabs>
        <w:spacing w:before="0" w:after="20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42:00Z</dcterms:created>
  <dc:creator>User</dc:creator>
  <dc:description/>
  <cp:keywords/>
  <dc:language>en-US</dc:language>
  <cp:lastModifiedBy>User</cp:lastModifiedBy>
  <dcterms:modified xsi:type="dcterms:W3CDTF">2025-05-11T21:42:00Z</dcterms:modified>
  <cp:revision>2</cp:revision>
  <dc:subject/>
  <dc:title/>
</cp:coreProperties>
</file>