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10414"/>
        <w:gridCol w:w="239"/>
      </w:tblGrid>
      <w:tr>
        <w:trPr/>
        <w:tc>
          <w:tcPr>
            <w:tcW w:w="10414" w:type="dxa"/>
            <w:tcBorders>
              <w:top w:val="single" w:sz="4" w:space="0" w:color="FFFFFF"/>
              <w:left w:val="single" w:sz="4" w:space="0" w:color="FFFFFF"/>
              <w:bottom w:val="single" w:sz="4" w:space="0" w:color="FFFFFF"/>
              <w:right w:val="single" w:sz="4" w:space="0" w:color="FFFFFF"/>
            </w:tcBorders>
          </w:tcPr>
          <w:tbl>
            <w:tblPr>
              <w:tblW w:w="10188" w:type="dxa"/>
              <w:jc w:val="left"/>
              <w:tblInd w:w="0" w:type="dxa"/>
              <w:tblLayout w:type="fixed"/>
              <w:tblCellMar>
                <w:top w:w="0" w:type="dxa"/>
                <w:left w:w="108" w:type="dxa"/>
                <w:bottom w:w="0" w:type="dxa"/>
                <w:right w:w="108" w:type="dxa"/>
              </w:tblCellMar>
            </w:tblPr>
            <w:tblGrid>
              <w:gridCol w:w="3681"/>
              <w:gridCol w:w="3827"/>
              <w:gridCol w:w="2680"/>
            </w:tblGrid>
            <w:tr>
              <w:trPr/>
              <w:tc>
                <w:tcPr>
                  <w:tcW w:w="3681"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8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68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68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Literary Theory &amp; Criticism</w:t>
                  </w:r>
                </w:p>
              </w:tc>
              <w:tc>
                <w:tcPr>
                  <w:tcW w:w="38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68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Master 1 (Lit. &amp; Civ.)</w:t>
                  </w:r>
                </w:p>
              </w:tc>
            </w:tr>
            <w:tr>
              <w:trPr/>
              <w:tc>
                <w:tcPr>
                  <w:tcW w:w="368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Teacher in Charge</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t. of English Language &amp; Literature </w:t>
                  </w:r>
                </w:p>
              </w:tc>
              <w:tc>
                <w:tcPr>
                  <w:tcW w:w="268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Two</w:t>
                  </w:r>
                </w:p>
              </w:tc>
            </w:tr>
          </w:tbl>
          <w:p>
            <w:pPr>
              <w:pStyle w:val="Normal"/>
              <w:bidi w:val="0"/>
              <w:jc w:val="left"/>
              <w:rPr>
                <w:lang w:bidi="ar-DZ"/>
              </w:rPr>
            </w:pPr>
            <w:r>
              <w:rPr>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r>
    </w:tbl>
    <w:p>
      <w:pPr>
        <w:pStyle w:val="NormalWeb"/>
        <w:spacing w:before="0" w:after="0"/>
        <w:jc w:val="left"/>
        <w:rPr>
          <w:b/>
          <w:b/>
          <w:bCs/>
          <w:sz w:val="22"/>
          <w:szCs w:val="22"/>
        </w:rPr>
      </w:pPr>
      <w:r>
        <w:rPr>
          <w:b/>
          <w:bCs/>
          <w:sz w:val="22"/>
          <w:szCs w:val="22"/>
        </w:rPr>
      </w:r>
    </w:p>
    <w:tbl>
      <w:tblPr>
        <w:tblW w:w="7938" w:type="dxa"/>
        <w:jc w:val="left"/>
        <w:tblInd w:w="1089" w:type="dxa"/>
        <w:tblLayout w:type="fixed"/>
        <w:tblCellMar>
          <w:top w:w="0" w:type="dxa"/>
          <w:left w:w="108" w:type="dxa"/>
          <w:bottom w:w="0" w:type="dxa"/>
          <w:right w:w="108" w:type="dxa"/>
        </w:tblCellMar>
      </w:tblPr>
      <w:tblGrid>
        <w:gridCol w:w="7938"/>
      </w:tblGrid>
      <w:tr>
        <w:trPr/>
        <w:tc>
          <w:tcPr>
            <w:tcW w:w="793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120" w:after="120"/>
              <w:jc w:val="center"/>
              <w:rPr>
                <w:rFonts w:ascii="Elephant" w:hAnsi="Elephant" w:cs="Calibri"/>
                <w:b/>
                <w:b/>
                <w:bCs/>
                <w:sz w:val="26"/>
                <w:szCs w:val="26"/>
                <w:lang w:bidi="ar-DZ"/>
              </w:rPr>
            </w:pPr>
            <w:r>
              <w:rPr>
                <w:rFonts w:cs="Calibri" w:ascii="Elephant" w:hAnsi="Elephant"/>
                <w:b/>
                <w:bCs/>
                <w:sz w:val="26"/>
                <w:szCs w:val="26"/>
                <w:lang w:bidi="ar-DZ"/>
              </w:rPr>
              <w:t xml:space="preserve">Tutorial Session </w:t>
            </w:r>
            <w:r>
              <w:rPr>
                <w:rFonts w:cs="Calibri" w:ascii="Calibri" w:hAnsi="Calibri"/>
                <w:b/>
                <w:bCs/>
                <w:sz w:val="26"/>
                <w:szCs w:val="26"/>
                <w:lang w:bidi="ar-DZ"/>
              </w:rPr>
              <w:t>№</w:t>
            </w:r>
            <w:r>
              <w:rPr>
                <w:rFonts w:cs="Calibri" w:ascii="Elephant" w:hAnsi="Elephant"/>
                <w:b/>
                <w:bCs/>
                <w:sz w:val="26"/>
                <w:szCs w:val="26"/>
                <w:lang w:bidi="ar-DZ"/>
              </w:rPr>
              <w:t xml:space="preserve"> 06: A Postcolonial Reading of Chinua Achebe’s </w:t>
            </w:r>
            <w:r>
              <w:rPr>
                <w:rFonts w:cs="Calibri" w:ascii="Elephant" w:hAnsi="Elephant"/>
                <w:b/>
                <w:bCs/>
                <w:i/>
                <w:iCs/>
                <w:sz w:val="26"/>
                <w:szCs w:val="26"/>
                <w:lang w:bidi="ar-DZ"/>
              </w:rPr>
              <w:t>No Longer at Ease</w:t>
            </w:r>
          </w:p>
        </w:tc>
      </w:tr>
    </w:tbl>
    <w:p>
      <w:pPr>
        <w:pStyle w:val="NormalWeb"/>
        <w:spacing w:before="0" w:after="0"/>
        <w:jc w:val="left"/>
        <w:rPr>
          <w:b/>
          <w:b/>
          <w:bCs/>
        </w:rPr>
      </w:pPr>
      <w:r>
        <w:rPr>
          <w:b/>
          <w:bCs/>
        </w:rPr>
      </w:r>
    </w:p>
    <w:p>
      <w:pPr>
        <w:pStyle w:val="NormalWeb"/>
        <w:spacing w:before="0" w:after="120"/>
        <w:rPr>
          <w:rFonts w:ascii="Calibri" w:hAnsi="Calibri" w:cs="Calibri"/>
          <w:b/>
          <w:b/>
          <w:bCs/>
          <w:sz w:val="22"/>
          <w:szCs w:val="22"/>
        </w:rPr>
      </w:pPr>
      <w:r>
        <w:rPr>
          <w:rFonts w:cs="Calibri" w:ascii="Calibri" w:hAnsi="Calibri"/>
          <w:b/>
          <w:bCs/>
          <w:sz w:val="22"/>
          <w:szCs w:val="22"/>
        </w:rPr>
      </w:r>
    </w:p>
    <w:p>
      <w:pPr>
        <w:pStyle w:val="Normal"/>
        <w:numPr>
          <w:ilvl w:val="0"/>
          <w:numId w:val="0"/>
        </w:numPr>
        <w:bidi w:val="0"/>
        <w:ind w:left="0" w:right="0" w:hanging="0"/>
        <w:jc w:val="left"/>
        <w:textAlignment w:val="baseline"/>
        <w:outlineLvl w:val="0"/>
        <w:rPr>
          <w:rFonts w:cs="Calibri"/>
          <w:b/>
          <w:b/>
          <w:bCs/>
          <w:color w:val="292C2E"/>
          <w:kern w:val="2"/>
        </w:rPr>
      </w:pPr>
      <w:r>
        <w:rPr>
          <w:rFonts w:cs="Calibri"/>
          <w:b/>
          <w:bCs/>
          <w:color w:val="292C2E"/>
          <w:kern w:val="2"/>
        </w:rPr>
        <w:t>Summary of the Novel</w:t>
      </w:r>
    </w:p>
    <w:p>
      <w:pPr>
        <w:pStyle w:val="Normal"/>
        <w:numPr>
          <w:ilvl w:val="0"/>
          <w:numId w:val="0"/>
        </w:numPr>
        <w:bidi w:val="0"/>
        <w:ind w:left="0" w:right="0" w:hanging="0"/>
        <w:jc w:val="left"/>
        <w:textAlignment w:val="baseline"/>
        <w:outlineLvl w:val="0"/>
        <w:rPr>
          <w:rFonts w:cs="Calibri"/>
          <w:b/>
          <w:b/>
          <w:bCs/>
          <w:color w:val="292C2E"/>
          <w:kern w:val="2"/>
          <w:sz w:val="22"/>
          <w:szCs w:val="22"/>
        </w:rPr>
      </w:pPr>
      <w:r>
        <w:rPr>
          <w:rFonts w:cs="Calibri"/>
          <w:b/>
          <w:bCs/>
          <w:color w:val="292C2E"/>
          <w:kern w:val="2"/>
          <w:sz w:val="22"/>
          <w:szCs w:val="22"/>
        </w:rPr>
        <w:t>Chapter 1</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novel begins with the trial of Obi Okonkwo, who we find within this first chapter is accused of having taken a bribe. The courtroom is full and the case seems to be a very popular one—everyone in Lagos, Nigeria, has been talking about it and is going to witness it in court on his/her day off. Obi seems to be indifferent most of the time until tears come to his face when his "education" and his "promise" are mentioned.</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novel then jumps to a scene between Mr. Green, Obi's boss (who is also a crown witness in the case) and a member of the British Council, who are playing tennis and having drinks. It is mentioned that it is strange for Mr. Green to be playing tennis because he is always working; however, this day was different because he was playing with a friend from the council. Mr. Green, an Englishman in Nigeria, claims that he is not surprised at Obi's behavior because, according to him, "Africans are corrupt through and through."</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story jumps again to a meeting of the Umuofia Progressive Union. Achebe explains that Obi was from a town called Umuofia in Eastern Nigeria. It is also explained that for those who leave the village (which many inhabitants call a town) in order to work elsewhere in Nigeria, there is always a local branch of the Umuofia Progressive Union. The Union is meeting to discuss the case of Obi Okonkwo, which, it becomes clear, is a "lost case." By way of back flashes, we become aware that the Union had been paying for Obi's legal services even if it was against the will of many of its members. The Union and Obi were not on good terms, but it was the duty of the Union to assist its "brother."</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Furthermore, we see that the Union had raised money for a scholarship years ago for its brightest young man to go and study in England. Obi had won the scholarship and was asked to study law. The scholarship was more a loan than a grant, because it had to be repaid upon the student's return to Nigeria. Also, Obi had, against the will of the Union and to its anger, changed his studies from law to English.</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narrative then goes further back to when it was time for Obi to go to England to study. It was a huge occasion in the town for one of its young men to go and study in England and, therefore, his father, Isaac Okonkwo, made a big feast for his son's farewell. Isaac Okonkwo, the reader is informed, is a Christian, a catechist, in fact. He only has one wife and named his son Obiajulu, which meant "the mind at last is at rest." The reason for this name is that Isaac was happy to have had a boy after so many girl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feast was Christian in tone, blessings were handed out, and Christian prayers said. Songs were sung to Obi, and kola nuts were offered.</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pPr>
      <w:r>
        <w:rPr>
          <w:rStyle w:val="Subnavactivetitle"/>
          <w:rFonts w:cs="Calibri" w:ascii="Calibri" w:hAnsi="Calibri"/>
          <w:color w:val="292C2E"/>
          <w:sz w:val="22"/>
          <w:szCs w:val="22"/>
        </w:rPr>
        <w:t>Chapter 2</w:t>
      </w:r>
    </w:p>
    <w:p>
      <w:pPr>
        <w:pStyle w:val="NormalWeb"/>
        <w:spacing w:before="0" w:after="0"/>
        <w:textAlignment w:val="baseline"/>
        <w:rPr/>
      </w:pPr>
      <w:r>
        <w:rPr>
          <w:rFonts w:cs="Calibri" w:ascii="Calibri" w:hAnsi="Calibri"/>
          <w:color w:val="292C2E"/>
          <w:sz w:val="22"/>
          <w:szCs w:val="22"/>
        </w:rPr>
        <w:t>When Obi is in England, he misses Nigeria. It is the first time the country becomes "more than just a name" for him. He even writes nostalgic poems about his home while he was away. On his return, however, things are not as he had remembered them, he has been away for almost four years and his memory has failed him somewhat.</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n his return from England he went to Lagos, where he has passed through on his way to England as well. As a little boy he has heard of Lagos, of its piles of money, its lights, its cars, its fast-paced life—an image that has stayed with him long after his first visit on his way out of Nigeria. On that first visit he has stayed with an old schoolmate named, Joseph Okeke, who ia a clerk in the Survey Department and who has not had the same kind of education Obi has had and would continue, at that point, to have in England. On that first visit, Joseph tells Obi about the lifestyle in Lagos, and the dancing, and the women. Lagos has made such an impression that it is what he thinks of when he writes nostalgic poems about Nigeria during the cold winters in England.</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n his return, however, Lagos is different, some parts are even unrecognizable. The novel jumps to a moment shortly after Obi's return, when Obi is waiting for his girlfriend, Clara, who is buying fabric in the slums of Lagos. While he waits for Clara, Achebe gives a vivid description of the slum surrounding Obi—the remains of a dog on the street that has been run over by a taxi, street vendors, meat stalls, etc. It is at this moment when he recalls his nostalgia for Lagos. However, when Clara returns, Obi does not understand why she shops in the slums. Following the episode in the Lagos slums, the narrative moves with the couple, in the car, toward Ikoyi (a kind of suburb) where they live. Ikoyi has once been a European reserve, but some Africans with "European posts," such as Obi, live there now.</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minor quarrel that follows in the car, after Clara finishes her purchases, illustrates the differences between Obi and his girlfriend. Clara wants to go to the movies, which Obi does not like to do. And Obi likes to read poems to Clara, which she is bored by and often did not understand. Clara is upset and not speaking with Obi because she has wanted to go see a film, which Obi does not consented to doing. This seems unfair since Clara has pleased Obi in doing things she has not liked to do in the past. For instance, she has gone to lunch to meet with one of Obi's friends, Christopher, whom Clara does not like. Christopher is "educated," in the same way Obi is. Christopher is the kind of friend with whom Obi can have arguments, and Christopher always takes the opposite view, stubbornly. At that particular meeting they speak about the corruption within the civil service and the bribery that went on, which Obi shows himself to be whole-heartedly and idealistically against.</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rFonts w:ascii="Calibri" w:hAnsi="Calibri" w:cs="Calibri"/>
          <w:color w:val="292C2E"/>
          <w:sz w:val="22"/>
          <w:szCs w:val="22"/>
        </w:rPr>
      </w:pPr>
      <w:r>
        <w:rPr>
          <w:rStyle w:val="Subnavactivetitle"/>
          <w:rFonts w:cs="Calibri" w:ascii="Calibri" w:hAnsi="Calibri"/>
          <w:color w:val="292C2E"/>
          <w:sz w:val="22"/>
          <w:szCs w:val="22"/>
        </w:rPr>
        <w:t>Chapter 3</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is chapter goes back in time to Clara and Obi's meeting. They first meet in London at a dance organized by the London branch of the National Council of Nigeria and the Cameroons. Obi finds her incredibly attractive, but they do not interact much with each other. They have one dance together—Obi is fluttering and nervous, stepping all over Clara. Nevertheless, eighteen or so months later, they meet again because Clara is on the same ship home to Nigeria as Obi.</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y meet at the docks but Clara is unreceptive. The trip goes smoothly, at first, and Obi, although he is not receiving Clara's attention seems to be happy about his first sea voyage. He looks out onto the water and enjoys his meals, wishing however, for Clara's attention. After a while, Obi becomes seasick and Clara, who has paid him no attention until then, appears at his cabin door with some tablets for his seasickness. He is appreciative and surprised and is quite happy, even though he is trying his best to employ a rehearsed calm. Clara speaks to him and Obi, and when Obi shows concern for her not having enough tablets for herself she explains that she is a nurse and has already given them out to two other passenger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next morning Obi thanks Clara again as he looks out onto the sea. As Clara and Obi exchange greetings Mr. Macmillan, another passenger, falls on the deck. Obi tells Macmillan not to worry, that he himself had almost fallen earlier, and they become friends after that.</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and Macmillan converse, have drinks, and discuss Clara and Obi's education, among other things. Macmillan asks him what his name means because he has heard that African names all mean something. Obi tells him that he cannot say for all African names, but Ibo names are often long sentences; however, Obi never tells him directly what his own name mean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boat anchors, and two young men appear on a small boat and claim they will dive for money. The people on the boat throw the money into the sea, and the boys catch every single bit of it. Later, after dinner, they all (Clara, Mr. Macmillan, and Obi) go ashore together at Funchal in the Madeiras. While ashore they drink wine and see gardens and parks, Macmillan buys trinkets for home, and Clara and Macmillan are formally introduced.</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Upon their return to the ship, Macmillan says he must write some letters. Clara says she will write letters too, but Obi tells her that she has time since letters to Nigeria cannot be posted until Freetown anyway. Clara and Obi are, therefore, left alone and have their first kiss. It is Obi who kisses Clara first, but she is, for some reason hesitant. She kisses him a second time but tells him he must leave because people are coming. She also seems to want to say something that she cannot.</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rFonts w:ascii="Calibri" w:hAnsi="Calibri" w:cs="Calibri"/>
          <w:color w:val="292C2E"/>
          <w:sz w:val="22"/>
          <w:szCs w:val="22"/>
        </w:rPr>
      </w:pPr>
      <w:r>
        <w:rPr>
          <w:rStyle w:val="Subnavactivetitle"/>
          <w:rFonts w:cs="Calibri" w:ascii="Calibri" w:hAnsi="Calibri"/>
          <w:color w:val="292C2E"/>
          <w:sz w:val="22"/>
          <w:szCs w:val="22"/>
        </w:rPr>
        <w:t>Chapter 4 </w:t>
      </w:r>
    </w:p>
    <w:p>
      <w:pPr>
        <w:pStyle w:val="NormalWeb"/>
        <w:spacing w:before="0" w:after="0"/>
        <w:textAlignment w:val="baseline"/>
        <w:rPr/>
      </w:pPr>
      <w:r>
        <w:rPr>
          <w:rFonts w:cs="Calibri" w:ascii="Calibri" w:hAnsi="Calibri"/>
          <w:color w:val="292C2E"/>
          <w:sz w:val="22"/>
          <w:szCs w:val="22"/>
        </w:rPr>
        <w:t>The boat arrives in Lagos. At Customs, Obi is told his Radiogram will have a duty fee. The clerk, however, says that he will lower the price of the duty, but he may not give Obi a receipt. Obi is offended by the bribe and rejects it. Nevertheless, he ends his episode with the Customs clerk by saying: "Dear old Nigeria</w:t>
      </w:r>
      <w:r>
        <w:rPr>
          <w:rFonts w:cs="Calibri" w:ascii="Arial" w:hAnsi="Arial"/>
          <w:color w:val="292C2E"/>
          <w:sz w:val="22"/>
          <w:szCs w:val="22"/>
        </w:rPr>
        <w:t>…</w:t>
      </w:r>
      <w:r>
        <w:rPr>
          <w:rFonts w:cs="Calibri" w:ascii="Calibri" w:hAnsi="Calibri"/>
          <w:color w:val="292C2E"/>
          <w:sz w:val="22"/>
          <w:szCs w:val="22"/>
        </w:rPr>
        <w:t>. "</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Umuofian Progressive Union (Lagos branch) is not meeting him at the docks. Obi explains that if the boat had been a mail boat everyone would have been there to greet him since it is that people in Lagos always go to meet the mail boats. The Umuofian Progressive Union does, however, have a reception for Obi. It is a large gathering held on a Saturday in honor of Obi's return after having studied in England. His fellow Umuofians are very proud of having someone from their village who studied in England and the president gives a long, and spirited speech about Obi and about knowledge. He does so in a full and formal English, which the members of the Union like very much.</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At the reception, Obi makes several "mistakes." First, he arrives in a short-sleeved shirt because of the heat. Everyone else is dressed properly. Second, when he speaks to the people, after the president, he uses simpler and less formal English, unlike the admired and complex English of the president.</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After the reception, Obi's friend Joseph takes him to dinner at a restaurant where there are a few Africans and many Europeans. When they arrive at the restaurant, Obi is told that it may be owned by a Syrian; this statement is later proven wrong when the owner appears. The owner is an old Englishwoman, who is loud and unsteady. Obi asks if there is Nigerian food, and Joseph is surprised that Obi wants to eat pounded yams and bitter-leaf soup. Obi says, out loud and in English, that he is tired of "boiled potatoe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is somewhat bothered that his friend Joseph has not told him to stay with him (as he had done previously before going to England). Instead, Obi is staying at a hotel in which he was placed by the Umuofia Progressive Union. Joseph says, during their dinner, without Obi having actually mentioned any of this, that he has only one room. Obi, however, tells Joseph that all of that is nonsense and that he is leaving the hotel to stay with Joseph anyway. Joseph is happy about this, even though he tells Obi that people will think poorly of the situation—people will look down upon a college graduate who has just returned from England sharing a room in his neighborhood.</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Before they leave the restaurant, they go into the lounge area. Joseph wants to order beer, but Obi refuses. From the window of the lounge Obi and Joseph could see the Minister of State, Sam Okoli, exiting his car, and Clara is with him. It shocks Obi to see her with the Minister of State.</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pPr>
      <w:r>
        <w:rPr>
          <w:rStyle w:val="Subnavactivetitle"/>
          <w:rFonts w:cs="Calibri" w:ascii="Calibri" w:hAnsi="Calibri"/>
          <w:color w:val="292C2E"/>
          <w:sz w:val="22"/>
          <w:szCs w:val="22"/>
        </w:rPr>
        <w:t>Chapter 5</w:t>
      </w:r>
    </w:p>
    <w:p>
      <w:pPr>
        <w:pStyle w:val="NormalWeb"/>
        <w:spacing w:before="0" w:after="0"/>
        <w:textAlignment w:val="baseline"/>
        <w:rPr/>
      </w:pPr>
      <w:r>
        <w:rPr>
          <w:rFonts w:cs="Calibri" w:ascii="Calibri" w:hAnsi="Calibri"/>
          <w:color w:val="292C2E"/>
          <w:sz w:val="22"/>
          <w:szCs w:val="22"/>
        </w:rPr>
        <w:t>At the beginning of the chapter, Obi's theory of corruption in the Nigerian government is exposed. He claims that as long as there are "old Africans" running public service positions, there will be corruption. Obi believes that the young and university educated need to begin to take up those posts. During his interview for the Public Service Commission, Obi meets one of these "old African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board interviews him, and all goes well except for the fact that one of the men, the man who represents one of Nigeria's three regions, is asleep. As it turns out the chairman of the commission is an admirer of poetry, and so the two men (the chairman and Obi) have a long exchange about literature and the nature of tragedy that makes him look very good in the eyes of his interviewers. All the interviewers take a positive image of Obi, except the "old African," who angers Obi by asking him whether he wants the position in order to be able to take bribes. Obi becomes upset and leaves the interview on a bad note. When he tells Joseph about what had happened, Joseph tells him it is a mistake to become angry during an interview. He says that one cannot afford to become angry when one is in the position of needing a job. Obi rejects this mode of thinking and calls Joseph's mentality "colonial."</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While Obi is waiting for his response from his interview, he decides to visit his old village of Umuofia. On the way, the police stop the wagon on which he is riding first class. At some point, the driver's mate is about to offer the policeman money, but the policeman fears that Obi holds a high governmental position and rebuffs the man offering him the bribe—only to take it later and at a higher price.</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n his way to Umuofia, Obi sits in the front with the driver (it is this that qualifies as first class) and thinks about many things. He wonders why Clara, to whom he is engaged, will not allow Obi to tell his parents about her yet. He also ponders how to fix the corruption in Nigeria (after the incident with the driver's mate and the police). Obi falls asleep for a while, and after waking up he listens to the song of the traders, a song sung in his native tongue. But he understands it for the first time after translating it in his mind into English.</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When Obi arrives in Umuofia, there is a huge welcome. A jeep is blasting local music, and bands are playing. There is a gathering in his house, and there are discussions about how far away the "white man's country" is and questions and hugs. There are also discussions about Christianity versus local religion, because Obi's father is a Christian. There is a scene in which an elder wants to offer a kola nut, but Obi's father is against blasphemous offerings. Nevertheless, a somewhat comic compromise is reached, and the kola nut is offered in a Christian fashion, so as to bring together both religions and traditions.</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pPr>
      <w:r>
        <w:rPr>
          <w:rStyle w:val="Subnavactivetitle"/>
          <w:rFonts w:cs="Calibri" w:ascii="Calibri" w:hAnsi="Calibri"/>
          <w:color w:val="292C2E"/>
          <w:sz w:val="22"/>
          <w:szCs w:val="22"/>
        </w:rPr>
        <w:t>Chapter 6</w:t>
      </w:r>
    </w:p>
    <w:p>
      <w:pPr>
        <w:pStyle w:val="NormalWeb"/>
        <w:spacing w:before="0" w:after="0"/>
        <w:textAlignment w:val="baseline"/>
        <w:rPr/>
      </w:pPr>
      <w:r>
        <w:rPr>
          <w:rFonts w:cs="Calibri" w:ascii="Calibri" w:hAnsi="Calibri"/>
          <w:color w:val="292C2E"/>
          <w:sz w:val="22"/>
          <w:szCs w:val="22"/>
        </w:rPr>
        <w:t>The narrator opens the chapter by saying that Obi's homecoming is not actually as happy as he has hoped. He was saddened by the state of his parents, especially that of his mother who has aged drastically in the four years he has been away. She has been sick episodically, but he has not expected to see her so thin and sickly. His father is also sick, and it is obvious that they do not have enough money for food and necessities. His parents have many responsibilities, including that of the church fees (his father is a catechist) and school fees for their two youngest children.</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While at home, Obi stays up with his father after everyone else has gone to bed. Obi looks around and notices the trouble his family has gone through to make their home special for his arrival—they have chalked the walls and rubbed the floors, for instance, gestures which move Obi. During their conversation, his father asks him if he has had time to read the Bible while in England. Obi knows his father is asking him this because he has stumbled over his verses that evening while reading aloud. Obi responds that he had (though he had not and did not even believe in the same God his father did) but that the Bible he read was in English.</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recalls memories of growing up, while he is in the house of his childhood and of his siblings. He remembers reading the Bible with the family, and he remembers a particular time when his mother told him folk stories. His father had forbidden his mother to tell the children folk stories because though she, too, was a devout Christian, she seemed to enjoy these folk tales. In any case, there was a particular exercise in school called "oral" in which the teacher would call on a student and the pupil would have to recite a folk story for the whole class. Obi loved this class but feared it at the same time because he did not know any folk stories. Obi was embarrassed when it was his turn because he could not say anything. That day he went home to tell his mother who told Obi to wait until his father was gone (to his church meeting), and it was then that she told him a story, which he was successfully able to recite to the class some weeks later.</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When Obi is finally settled into bed, he is unable to fall asleep. The reason for this is that he is worrying about his responsibilities. He feels that he must give his parents money from his weekly salary because they can no longer afford to live on their own. They used to plant their own crops and his mother used to make soaps and oils to sell, which she is now too old to do. Obi thinks about all the money he will have to distribute from his salary such as the twenty pounds to pay back his loan and the money to assist his family as well as his younger brother's school fees. At the end of his train of thought, he thinks to himself that it will all work out and begins to think of Clara. He wonders, once again, why it is that he is unable to tell his family about her. The chapter ends with a downpour of rain in the middle of the night.</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rFonts w:ascii="Calibri" w:hAnsi="Calibri" w:cs="Calibri"/>
          <w:color w:val="292C2E"/>
          <w:sz w:val="22"/>
          <w:szCs w:val="22"/>
        </w:rPr>
      </w:pPr>
      <w:r>
        <w:rPr>
          <w:rStyle w:val="Subnavactivetitle"/>
          <w:rFonts w:cs="Calibri" w:ascii="Calibri" w:hAnsi="Calibri"/>
          <w:color w:val="292C2E"/>
          <w:sz w:val="22"/>
          <w:szCs w:val="22"/>
        </w:rPr>
        <w:t>Chapter 7</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It is Obi's first day at the civil service. The day reminds him of his first day at the mission school in Umuofia when a white school inspector came into the school and slapped his headmaster. His headmaster had fought back, and there had been chaos throughout the school. Obi's new boss, Mr. Green, reminds him of the white school inspector. Mr. Green would never dream of doing such a thing because times have changed, claims Obi, but Mr. Green is not altogether dissimilar to that earlier white man.</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Mr. Green is arrogant and patronizing. He tells Obi all on this first day to use his brain, if he has one and that he will do fine in his job if he is not. Obi spends his first day learning the administrative side of things with Mr. Omo, the administrative assistant, whom Obi calls an "old African." Mr. Omo calls Green "sir" (which Green later asks Obi to do as well), and he shutters and stumbles under the loud demands of his bos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After a week of working at the office, Obi buys a car and is given a sixty-pound "outfit allowance," which pleases both him and Clara. Clara has also secured a job as an assistant nurse, and Obi will soon be moving into a senior service flat in Ikoyi.</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same day Obi buys his car, Clara and Obi are expected at the Minister of State, the Honorable Sam Okoli's home for drinks. Okoli no longer threatens Obi because Okoli is not interested in Clara, he is merely her friend. In fact, Okoli is marrying Clara's best friend. Okoli has a nice home, one of the "minister's homes" built by the government for 35,000 dollars. This is the first time Obi and Sam are formally introduced. Over drinks, the three of them talk about the Minster's radiogram and about the "white man," saying that he has done some good things for Nigeria, but that now he must go. This is an opinion that Okoli verbalizes twice.</w:t>
      </w:r>
    </w:p>
    <w:p>
      <w:pPr>
        <w:pStyle w:val="NormalWeb"/>
        <w:spacing w:before="0" w:after="0"/>
        <w:textAlignment w:val="baseline"/>
        <w:rPr/>
      </w:pPr>
      <w:r>
        <w:rPr>
          <w:rFonts w:cs="Calibri" w:ascii="Calibri" w:hAnsi="Calibri"/>
          <w:color w:val="292C2E"/>
          <w:sz w:val="22"/>
          <w:szCs w:val="22"/>
        </w:rPr>
        <w:t>In the car, after drinks and on the way to dinner, Clara and Obi are alone. Clara is upset but will not tell Obi why. Clara says she is not hungry, but they have dinner anyway, neither talking, nor eating very much. It is at this point that Clara tells Obi that she cannot marry him because she is an </w:t>
      </w:r>
      <w:r>
        <w:rPr>
          <w:rFonts w:cs="Calibri" w:ascii="Calibri" w:hAnsi="Calibri"/>
          <w:i/>
          <w:iCs/>
          <w:color w:val="292C2E"/>
          <w:sz w:val="22"/>
          <w:szCs w:val="22"/>
        </w:rPr>
        <w:t>osu</w:t>
      </w:r>
      <w:r>
        <w:rPr>
          <w:rFonts w:cs="Calibri" w:ascii="Calibri" w:hAnsi="Calibri"/>
          <w:color w:val="292C2E"/>
          <w:sz w:val="22"/>
          <w:szCs w:val="22"/>
        </w:rPr>
        <w:t>—an outcast. Obi thinks this is ridiculous and that they shall marry anyway. Clara is very upset and crying.</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When Obi comes home that night, he tells Joseph of what Clara has told him. Joseph is appalled and worried at Obi's obstinacy. Obi says he will marry Clara anyway and that no one, not even his mother, with whom he has a very special relationship, can stop him. The next day Clara and Obi buy an engagement ring and spend the day shopping together. Joseph tells Obi that no one will agree with this marriage, but Obi is positive that if he can only convince his mother, then things will be all right.</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rFonts w:ascii="Calibri" w:hAnsi="Calibri" w:cs="Calibri"/>
          <w:color w:val="292C2E"/>
          <w:sz w:val="22"/>
          <w:szCs w:val="22"/>
        </w:rPr>
      </w:pPr>
      <w:r>
        <w:rPr>
          <w:rStyle w:val="Subnavactivetitle"/>
          <w:rFonts w:cs="Calibri" w:ascii="Calibri" w:hAnsi="Calibri"/>
          <w:color w:val="292C2E"/>
          <w:sz w:val="22"/>
          <w:szCs w:val="22"/>
        </w:rPr>
        <w:t>Chapter 8</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Umuofian Progressive Union holds meetings on the first Saturday of every month in Lagos. Obi has missed the last meeting, in November of 1956, because he has been in Umuofia. He is planning to attend the December 1st meeting, however, on the day that this chapter opens. Obi tells Joseph that they will pick him up at his house in time for the 4:30 meeting. When Obi arrives at Joseph's house, Joseph is disappointed by his friend's casual appearance though he does not verbalize this. Joseph, on the other hand, is dressed "impeccably" for the meeting, from top to bottom.</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Even though Obi arrives on time, Joseph stalls him in order to arrive at the meeting once everybody has arrived, and once he is sure it is completely full. The reason for this is that Joseph wants to show of Obi's new car. There is a fine for tardiness, but it is not even recalled when Obi and Joseph make their entrance into the meeting, since Obi's brand new car overtook the crowds. The men were greeted with cheers, and Obi is seated next to the president. He is asked about his job and his car until finally the meeting takes its previous orderly shape. Those at the meeting, before Obi's arrival, have already tended to one order of business. There is a small matter of a loan on behalf of the UPU to a man who has lost his job for having slept on the job. The president of the UPU reprimands him for his behavior but, in the end, gives him the approval for his loan.</w:t>
      </w:r>
    </w:p>
    <w:p>
      <w:pPr>
        <w:pStyle w:val="NormalWeb"/>
        <w:spacing w:before="0" w:after="0"/>
        <w:textAlignment w:val="baseline"/>
        <w:rPr/>
      </w:pPr>
      <w:r>
        <w:rPr>
          <w:rFonts w:cs="Calibri" w:ascii="Calibri" w:hAnsi="Calibri"/>
          <w:color w:val="292C2E"/>
          <w:sz w:val="22"/>
          <w:szCs w:val="22"/>
        </w:rPr>
        <w:t>After Obi arrives there is the matter of Obi's reception to be discussed, much to Obi's surprise since he has felt that the event had gone splendidly. Apparently many of the younger men in the community have a complaint about how the elders monopolized the beer and wine. After this business is tended to lightly, the president announced that Obi has several words to share with the people of the Union. Obi thanks the Union, first and foremost, for the lovely reception they had given him and continues in thanking them for their sacrifices made in providing him with a scholarship to study in England. He then moves on to his request, which is to ask for a brief period of four months before he has to begin to repay the loans given to him. Some members of the audience do not understand this because they believe that he is making much money in his new position, without taking into account his financial responsibilities. It is at this point that the president brings up the subject of Clara. The UPU is against Obi marrying an </w:t>
      </w:r>
      <w:r>
        <w:rPr>
          <w:rFonts w:cs="Calibri" w:ascii="Calibri" w:hAnsi="Calibri"/>
          <w:i/>
          <w:iCs/>
          <w:color w:val="292C2E"/>
          <w:sz w:val="22"/>
          <w:szCs w:val="22"/>
        </w:rPr>
        <w:t>osu.</w:t>
      </w:r>
      <w:r>
        <w:rPr>
          <w:rFonts w:cs="Calibri" w:ascii="Calibri" w:hAnsi="Calibri"/>
          <w:color w:val="292C2E"/>
          <w:sz w:val="22"/>
          <w:szCs w:val="22"/>
        </w:rPr>
        <w:t> Obi, however, is offended by this and finds it to be none of their business. Obi becomes too proud to continue his request and says that he will begin to pay his fees immediately and then storms out of the meeting. Joseph tries to calm him down, but Obi is obstinate and drives off.</w:t>
      </w:r>
    </w:p>
    <w:p>
      <w:pPr>
        <w:pStyle w:val="Heading1"/>
        <w:bidi w:val="0"/>
        <w:spacing w:before="0" w:after="0"/>
        <w:ind w:left="0" w:right="0" w:hanging="0"/>
        <w:jc w:val="left"/>
        <w:textAlignment w:val="baseline"/>
        <w:rPr>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rFonts w:ascii="Calibri" w:hAnsi="Calibri" w:cs="Calibri"/>
          <w:color w:val="292C2E"/>
          <w:sz w:val="22"/>
          <w:szCs w:val="22"/>
        </w:rPr>
      </w:pPr>
      <w:r>
        <w:rPr>
          <w:rStyle w:val="Subnavactivetitle"/>
          <w:rFonts w:cs="Calibri" w:ascii="Calibri" w:hAnsi="Calibri"/>
          <w:color w:val="292C2E"/>
          <w:sz w:val="22"/>
          <w:szCs w:val="22"/>
        </w:rPr>
        <w:t>Chapter 9</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is at work at with Mr. Green's "attractive English secretary," Miss Tomlinson, whom at first he holds under suspicion of being a spy for the British. He has, since his first arrival in the office, however, begun to release his guard in front of her. This letting down of his guard begins when Miss Tomlinson meets Clara. Miss Tomlinson is truly delighted to have met Clara and seems genuine in her excitement about Obi's marriage to such a lovely woman. This raises Miss Marie Tomlinson esteem for Obi, somewhat more than at the beginning because it seems true and not forced.</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While Obi is at work, a gentleman stops by and asks to see him. The man begins to speak to him in Ibo of a "semiprivate" matter because Miss Tomlinson happens to be within listening range. After little of the gentleman, Mr. Mark's request, it becomes apparent that he is offering Obi a bribe for his sister's scholarship. Obi refuses this bribe at full force and is, in fact, angered by it. He practically shows Mr. Mark the door. After he has done this, Obi is elated by his defeat of this man and his bribe. He finds that he has won some kind of victory and compares the feeling of happiness to a sexual conquest—he feels like a tiger. It is at this point that he begins to recall what people have said to him about taking bribes and how even the Minister of State has once said that it is often worse to refuse or not follow through with a bribe than to accept it.</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And it was not that Obi is without temptation, he claims, for he does have a serious economic burden on his shoulders, what with having to take out twenty pounds a month to pay back his loan, and ten pounds for his parents, as well as his brother, John's, school fee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After a lunch of yams and soup, which Obi eats at home, someone arrives at his flat. Obi lives in an area populated by European neighbors whom he does not really know. The person who arrives is Miss Mark, the sister of Mr. Mark, who had gone to see Obi earlier in the day. Miss Mark is also offering a lightly veiled bribe—she is offering Obi her body in return for this sought after scholarship. Obi is kinder to her than he was to her brother, though he refuses her just the same. It is at this point that Clara walks into Obi's apartment.</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After the episode with the young girl the couple tries to visit Sam Okoli who is not in but at a Cabinet meeting when they ring. Later in the day, Obi tells Clara all about the bribes and his rejections of them, and Clara finds the girl's offering of her body to Obi more repulsive than her brother's offer of money. Obi wonders what is worse.</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rFonts w:ascii="Calibri" w:hAnsi="Calibri" w:cs="Calibri"/>
          <w:color w:val="292C2E"/>
          <w:sz w:val="22"/>
          <w:szCs w:val="22"/>
        </w:rPr>
      </w:pPr>
      <w:r>
        <w:rPr>
          <w:rStyle w:val="Subnavactivetitle"/>
          <w:rFonts w:cs="Calibri" w:ascii="Calibri" w:hAnsi="Calibri"/>
          <w:color w:val="292C2E"/>
          <w:sz w:val="22"/>
          <w:szCs w:val="22"/>
        </w:rPr>
        <w:t>Chapter 10</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At some point Mr. Green, in his arrogant way, reminds Obi that he has to pay his insurance renewal. The chapter opens when this renewal is due, and Obi's financial situation becomes tighter than ever. In addition to his usual expenses he now has this insurance to pay, and he cannot afford it. It is at this point that he sees a piece of paper on his desk that reminds him that one of the messengers from his department, Charles, owes him money. When Obi calls Charles into his office, however, Charles says he cannot pay him back at present and will have to pay him at a late date. Obi decides that he will take out a loan from the bank and feels somewhat better about things, thinking to himself, that he should not worry because beginnings are always difficult.</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thinks about the time in the past year when he had asked for an extension of four months to pay back his loan, which would have helped had he not been, in the end, too proud to take it. But that is all in the past, thinks Obi, remembering that he had apologized for his behavior and had been forgiven. The Union had, in fact, told Obi that they would give him the four months after he had apologized and that he should take them, but Obi refused to do so.</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He puts himself in the position of all those with lesser salaries than his own and who had taxed themselves highly just to put him through school. He also thinks about how he cannot, in any way, let those people down. He decides, therefore, to simply go to the bank and take out a fifty-pound overdraft. Since his income, which is substantially high, goes straight into the bank, it should not be a problem. Once he has received this loan from the bank, he returns to work only to find his electric bill (and a preposterously high one at that). His reaction causes Miss. Tomlinson to ask him what is the matter. He thinks about the fact that next month the troubles will continue because he will have to renew his vehicle license, and he will eventually have to replace his tires which will, no doubt, last him only six month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When he arrives home that day, Obi begins to instill financial frugality in the household. He complains about there being too much meat in his food and tells the steward he shall only give him money once a week for the market from now on. Obi also decides that there will only be one switch per bulb in the house as opposed the current two, in order to diminish the electric bill. He says also that the water heater shall not be turned on and that he will begin to take cold showers instead.</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Later on in the day still, Obi has a quarrel with Clara because Clara becomes upset that Obi had not told her about taking a loan out of the bank.</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pPr>
      <w:r>
        <w:rPr>
          <w:rStyle w:val="Subnavactivetitle"/>
          <w:rFonts w:cs="Calibri" w:ascii="Calibri" w:hAnsi="Calibri"/>
          <w:color w:val="292C2E"/>
          <w:sz w:val="22"/>
          <w:szCs w:val="22"/>
        </w:rPr>
        <w:t>Chapter 11</w:t>
      </w:r>
    </w:p>
    <w:p>
      <w:pPr>
        <w:pStyle w:val="NormalWeb"/>
        <w:spacing w:before="0" w:after="0"/>
        <w:textAlignment w:val="baseline"/>
        <w:rPr/>
      </w:pPr>
      <w:r>
        <w:rPr>
          <w:rFonts w:cs="Calibri" w:ascii="Calibri" w:hAnsi="Calibri"/>
          <w:color w:val="292C2E"/>
          <w:sz w:val="22"/>
          <w:szCs w:val="22"/>
        </w:rPr>
        <w:t>Obi is now on good terms with Miss Tomlinson, ever since she reacted so cheerily to Clara, as mentioned before. In fact, the two co-workers are now on a first name basis. Obi now calls her Marie and even uses flattery on her. They often talk to each other when the workload is mild, and the subject is often that of Mr. Green, their boss. Miss Tomlinson claims that Mr. Green is very different at home, that he is much more generous and that he pays for the education of his steward's sons. Nevertheless, she admits that he does say appalling things about educated Africans. Obi thinks about Mr. Green for a long while and concludes that his predicament is tragic.</w:t>
      </w:r>
    </w:p>
    <w:p>
      <w:pPr>
        <w:pStyle w:val="NormalWeb"/>
        <w:spacing w:before="0" w:after="0"/>
        <w:textAlignment w:val="baseline"/>
        <w:rPr/>
      </w:pPr>
      <w:r>
        <w:rPr>
          <w:rFonts w:cs="Calibri" w:ascii="Calibri" w:hAnsi="Calibri"/>
          <w:color w:val="292C2E"/>
          <w:sz w:val="22"/>
          <w:szCs w:val="22"/>
        </w:rPr>
        <w:t>At first Obi cannot understand why a man like him, who does not feel anything for the country, can work such long and hard hours for Nigeria. Then he realizes that Green does love Africn, but only the Africa of his submissive servants—that of his stewards and messengers. Obi is reminded of Conrad's </w:t>
      </w:r>
      <w:r>
        <w:rPr>
          <w:rFonts w:cs="Calibri" w:ascii="Calibri" w:hAnsi="Calibri"/>
          <w:i/>
          <w:iCs/>
          <w:color w:val="292C2E"/>
          <w:sz w:val="22"/>
          <w:szCs w:val="22"/>
        </w:rPr>
        <w:t>Heart of Darkness,</w:t>
      </w:r>
      <w:r>
        <w:rPr>
          <w:rFonts w:cs="Calibri" w:ascii="Calibri" w:hAnsi="Calibri"/>
          <w:color w:val="292C2E"/>
          <w:sz w:val="22"/>
          <w:szCs w:val="22"/>
        </w:rPr>
        <w:t> and he alludes to it, claiming that someone like Mr. Green was always trying to bring light to that "darkness." He feels sorry for Mr. Green, who must have been disappointed when he arrived in Africa at not having found it dark and full of bush as he had imagined. Obi continues his train of thought by reflecting on the changes that had gone on in Africa. He, specifically, remembers how when he was a little boy it was possible for a white man to slap a black headmaster when, now, such a thing would be unheard of and most would not even think to do it.</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After all of this conversation with Marie and his consequent thinking, Obi receives a parcel from Clara, delivered by someone from the hospital. Obi fears it contains the ring he has given her because the last time they had spoken she had been angry with him and they had quarreled. However, the parcel contains no such thing—it contains fifty pounds with which he can repay the bank. Obi is moved by Clara's generous gesture but feels he cannot take the money. He tries to think of ways to tell her he cannot take it while driving from Ikoyi, where he lives, to Yaba, where she lives. When he arrives at her house he finds himself lying to her. She asks him what the bank manager had said when he returned the money. Obi lies and says that he was very pleased. The lie lasts a very short time, however, before Obi gives in to the truth. Clara is upset with Obi for not taking the money but says that she understands and that she has been thinking all afternoon that she should not meddle in his affairs. After their discussion, Clara and Obi go dancing with Christopher and his girlfriend Bisi. On their return to their car at night, Obi finds that the money, Clara's money, is missing from the car—it has been stolen.</w:t>
      </w:r>
    </w:p>
    <w:p>
      <w:pPr>
        <w:pStyle w:val="Heading1"/>
        <w:bidi w:val="0"/>
        <w:spacing w:before="0" w:after="0"/>
        <w:ind w:left="0" w:right="0" w:hanging="0"/>
        <w:jc w:val="left"/>
        <w:textAlignment w:val="baseline"/>
        <w:rPr>
          <w:rStyle w:val="Subnavactivetitle"/>
          <w:rFonts w:ascii="Calibri" w:hAnsi="Calibri" w:cs="Calibri"/>
          <w:color w:val="292C2E"/>
          <w:sz w:val="22"/>
          <w:szCs w:val="22"/>
        </w:rPr>
      </w:pPr>
      <w:r>
        <w:rPr>
          <w:rFonts w:cs="Calibri" w:ascii="Calibri" w:hAnsi="Calibri"/>
          <w:color w:val="292C2E"/>
          <w:sz w:val="22"/>
          <w:szCs w:val="22"/>
        </w:rPr>
      </w:r>
    </w:p>
    <w:p>
      <w:pPr>
        <w:pStyle w:val="Heading1"/>
        <w:bidi w:val="0"/>
        <w:spacing w:before="0" w:after="0"/>
        <w:ind w:left="0" w:right="0" w:hanging="0"/>
        <w:jc w:val="left"/>
        <w:textAlignment w:val="baseline"/>
        <w:rPr>
          <w:rFonts w:ascii="Calibri" w:hAnsi="Calibri" w:cs="Calibri"/>
          <w:color w:val="292C2E"/>
          <w:sz w:val="22"/>
          <w:szCs w:val="22"/>
        </w:rPr>
      </w:pPr>
      <w:r>
        <w:rPr>
          <w:rStyle w:val="Subnavactivetitle"/>
          <w:rFonts w:cs="Calibri" w:ascii="Calibri" w:hAnsi="Calibri"/>
          <w:color w:val="292C2E"/>
          <w:sz w:val="22"/>
          <w:szCs w:val="22"/>
        </w:rPr>
        <w:t>Chapter 12</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receives a letter from his father, which asks for him to come home because of an "urgent matter" they need to discuss. Obi worries that this matter has to do with Clara, her social status as an outcast, and their proposed marriage. Obi has not told his family anything about the matter, but he assumes that the news has reached them somehow and that someone must have told them.</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re is a brief episode in the office where Mr. Green, as usual, insults educated Africans after giving a brief and curt dictation to Marie, his secretary. Following this Obi calls Christopher and arranges to play tennis with two Irish girls, Nora and Pat who have just recently arrived in Nigeria and who were living at the convent as Roman Catholic missionaries. Obi does not know how Christopher and the girls have met, but Obi has met them in Christopher's apartment two weeks prior. Achebe gives us a flashback of the day they met in Christopher's apartment where they danced, and Obi had tried to kiss Nora without success; she said that Roman Catholics do not "kiss like that." Finally, they drop the girls off at the convent and arrange to play tennis, which they do twice, only to forget about them for a while. Now, Obi feels like playing a game with them again, and so he arranges another game. When the two men arrive at the convent, however, the girls cannot go with Obi and Christopher. The reason is, as Nora explains, that they have been told not to become serious about African men, because they would be sent back to Ireland if the Bishop found out.</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Christopher and Obi are thus left alone to discuss the girls, their behavior, and eventually bribery. First they pass by the house of Florence, whom, as his new girlfriend, Christopher wishes to marry. The problem with Florence is that she wishes to go to school, and Christopher dissuades her from doing so because she would have to go away. Obi advises that he not dissuade the girl from her education and provides a folk story to prove his point. Florence, because she wants to go away to study, reminds Obi of the Miss Mark who offered her body to him as a bribe, in return for her scholarship, which is how they begin to talk about bribes. Obi tells Christopher the story, but Christopher does not believe that it is all together wrong for a woman to offer her body in such a fashion. Obi, on the other hand, still believes it to be corrupt. They argue about this endlessly, Christopher claiming that a girl who would do such a thing is not an "innocent" girl and does not have to be treated as such. After their long discussion, Obi leaves his friend and returns to thinking about the letter his father had written to him and about the situation with Clara.</w:t>
      </w:r>
    </w:p>
    <w:p>
      <w:pPr>
        <w:pStyle w:val="Heading3"/>
        <w:bidi w:val="0"/>
        <w:spacing w:before="0" w:after="60"/>
        <w:ind w:left="0" w:right="0" w:hanging="0"/>
        <w:jc w:val="left"/>
        <w:textAlignment w:val="baseline"/>
        <w:rPr>
          <w:rFonts w:ascii="Calibri" w:hAnsi="Calibri" w:cs="Calibri"/>
          <w:color w:val="484848"/>
          <w:sz w:val="22"/>
          <w:szCs w:val="22"/>
        </w:rPr>
      </w:pPr>
      <w:r>
        <w:rPr>
          <w:rFonts w:cs="Calibri" w:ascii="Calibri" w:hAnsi="Calibri"/>
          <w:color w:val="484848"/>
          <w:sz w:val="22"/>
          <w:szCs w:val="22"/>
        </w:rPr>
      </w:r>
    </w:p>
    <w:p>
      <w:pPr>
        <w:pStyle w:val="Heading3"/>
        <w:bidi w:val="0"/>
        <w:spacing w:before="0" w:after="60"/>
        <w:ind w:left="0" w:right="0" w:hanging="0"/>
        <w:jc w:val="left"/>
        <w:textAlignment w:val="baseline"/>
        <w:rPr>
          <w:rFonts w:ascii="Calibri" w:hAnsi="Calibri" w:cs="Calibri"/>
          <w:color w:val="484848"/>
        </w:rPr>
      </w:pPr>
      <w:r>
        <w:rPr>
          <w:rFonts w:cs="Calibri" w:ascii="Calibri" w:hAnsi="Calibri"/>
          <w:color w:val="484848"/>
        </w:rPr>
        <w:t>Chapter 13</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is granted two weeks of local leave so that he may go and see his father about the "urgent" business he had written his son a letter about. Before Obi leaves, Clara helps him collect his things and pack, and the night before he departs she attempts to break off the engagement once again. Obi blames himself, saying that he understands that she does not want to be married to someone who cannot manage his finances. She says that she does not want to come between him and his family and that she does not want to ruin his life. The end of their argument persuades Clara against breaking off of the engagement.</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leaves early the next morning. He will only spend one out of the two weeks leave in Umuofia because he does not have enough money to stay longer. People will expect him to pay for things, to invite and offer, because of his large salary, and they will not understand that someone with his position in the civil service cannot afford this. Thus, he decides to only stay one week.</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When he arrives in Umuofia at his home, he asks for his mother and discovers that she is very ill. She has just returned from the hospital within the last week and looks very badly to Obi who is extremely saddened by his mother's illness and appearance. At the end of the chapter there are singing women who pass by to sing for them, which is against Obi's father's will, since the women have just sung at a funeral.</w:t>
      </w:r>
    </w:p>
    <w:p>
      <w:pPr>
        <w:pStyle w:val="Heading3"/>
        <w:bidi w:val="0"/>
        <w:spacing w:before="0" w:after="60"/>
        <w:ind w:left="0" w:right="0" w:hanging="0"/>
        <w:jc w:val="left"/>
        <w:textAlignment w:val="baseline"/>
        <w:rPr>
          <w:rFonts w:ascii="Calibri" w:hAnsi="Calibri" w:cs="Calibri"/>
          <w:color w:val="484848"/>
          <w:sz w:val="22"/>
          <w:szCs w:val="22"/>
        </w:rPr>
      </w:pPr>
      <w:r>
        <w:rPr>
          <w:rFonts w:cs="Calibri" w:ascii="Calibri" w:hAnsi="Calibri"/>
          <w:color w:val="484848"/>
          <w:sz w:val="22"/>
          <w:szCs w:val="22"/>
        </w:rPr>
      </w:r>
    </w:p>
    <w:p>
      <w:pPr>
        <w:pStyle w:val="Heading3"/>
        <w:bidi w:val="0"/>
        <w:spacing w:before="0" w:after="60"/>
        <w:ind w:left="0" w:right="0" w:hanging="0"/>
        <w:jc w:val="left"/>
        <w:textAlignment w:val="baseline"/>
        <w:rPr>
          <w:rFonts w:ascii="Calibri" w:hAnsi="Calibri" w:cs="Calibri"/>
          <w:color w:val="484848"/>
        </w:rPr>
      </w:pPr>
      <w:r>
        <w:rPr>
          <w:rFonts w:cs="Calibri" w:ascii="Calibri" w:hAnsi="Calibri"/>
          <w:color w:val="484848"/>
        </w:rPr>
        <w:t>Chapter 14</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has a conversation with his father about Clara. His father is opposed to his marriage to this woman, but Obi uses the ideas of Christianity to defend his position. He claims that with Christ there is no bondage and no judgment of the sort his father is committing and that just because their ancestors had made mistakes in the past does not mean that they have to continue to make those same mistakes, even after having been shown the "light" of the Gospel.</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s father is almost convinced. The next morning, however, Obi sees his mother about the same issue. His mother gives him an ultimatum that he does not have the strength to defy. Hannah, Obi's mother, says that he must wait until she is dead if he wishes to marry such a woman as Clara and that if he does not wait, she shall commit suicide. Obi is troubled by this very much and is unable to find the strength and conviction to challenge his mother, which is the most troubling thought of all for Obi.</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decides that he will leave early and has a final conversation with his father before he leaves. Obi's father tells him of the curse his own father placed on him when he left his house in search of Christianity, and it is with this tale that the chapter ends.</w:t>
      </w:r>
    </w:p>
    <w:p>
      <w:pPr>
        <w:pStyle w:val="Heading3"/>
        <w:bidi w:val="0"/>
        <w:spacing w:before="0" w:after="60"/>
        <w:ind w:left="0" w:right="0" w:hanging="0"/>
        <w:jc w:val="left"/>
        <w:textAlignment w:val="baseline"/>
        <w:rPr>
          <w:rFonts w:ascii="Calibri" w:hAnsi="Calibri" w:cs="Calibri"/>
          <w:color w:val="484848"/>
          <w:sz w:val="22"/>
          <w:szCs w:val="22"/>
        </w:rPr>
      </w:pPr>
      <w:r>
        <w:rPr>
          <w:rFonts w:cs="Calibri" w:ascii="Calibri" w:hAnsi="Calibri"/>
          <w:color w:val="484848"/>
          <w:sz w:val="22"/>
          <w:szCs w:val="22"/>
        </w:rPr>
      </w:r>
    </w:p>
    <w:p>
      <w:pPr>
        <w:pStyle w:val="Heading3"/>
        <w:bidi w:val="0"/>
        <w:spacing w:before="0" w:after="60"/>
        <w:ind w:left="0" w:right="0" w:hanging="0"/>
        <w:jc w:val="left"/>
        <w:textAlignment w:val="baseline"/>
        <w:rPr>
          <w:rFonts w:ascii="Calibri" w:hAnsi="Calibri" w:cs="Calibri"/>
          <w:color w:val="484848"/>
        </w:rPr>
      </w:pPr>
      <w:r>
        <w:rPr>
          <w:rFonts w:cs="Calibri" w:ascii="Calibri" w:hAnsi="Calibri"/>
          <w:color w:val="484848"/>
        </w:rPr>
        <w:t>Chapter 15</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begins his return to Lagos, but on the way back he gets into a car crash, swerving off of the road and colliding into a bush. Nothing, luckily, had happened to him, and he continues on his journey after several passengers on a lorry, who saw the crash, stop to see how he i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goes straight to Clara's house and tries to make the situation sound better than it is. He tells Clara what had happened at home, but he says, with false optimism, that it is only his mother's recent illness that has maddened her and that his father has practically turned over to their side. Clara does not believe him and tells him that she knew it would not work. The engagement is finally broken off, and Clara implies that she is pregnant.</w:t>
      </w:r>
    </w:p>
    <w:p>
      <w:pPr>
        <w:pStyle w:val="NormalWeb"/>
        <w:spacing w:before="0" w:after="0"/>
        <w:textAlignment w:val="baseline"/>
        <w:rPr/>
      </w:pPr>
      <w:r>
        <w:rPr>
          <w:rFonts w:cs="Calibri" w:ascii="Calibri" w:hAnsi="Calibri"/>
          <w:color w:val="292C2E"/>
          <w:sz w:val="22"/>
          <w:szCs w:val="22"/>
        </w:rPr>
        <w:t>Obi tells Christopher what has transpired, and Christopher says that he, himself, would never marry an </w:t>
      </w:r>
      <w:r>
        <w:rPr>
          <w:rFonts w:cs="Calibri" w:ascii="Calibri" w:hAnsi="Calibri"/>
          <w:i/>
          <w:iCs/>
          <w:color w:val="292C2E"/>
          <w:sz w:val="22"/>
          <w:szCs w:val="22"/>
        </w:rPr>
        <w:t>osu.</w:t>
      </w:r>
      <w:r>
        <w:rPr>
          <w:rFonts w:cs="Calibri" w:ascii="Calibri" w:hAnsi="Calibri"/>
          <w:color w:val="292C2E"/>
          <w:sz w:val="22"/>
          <w:szCs w:val="22"/>
        </w:rPr>
        <w:t> He also gives him a connection to a doctor where they may be able to get an abortion. Clara and Obi go to a doctor who says he cannot perform an abortion, and it is not until they reach a second doctor who says that he will perform the abortion (only for cash) that they are able to arrange everything. They are to arrive the next morning at the doctor's office with thirty pounds in cash.</w:t>
      </w:r>
    </w:p>
    <w:p>
      <w:pPr>
        <w:pStyle w:val="Heading3"/>
        <w:bidi w:val="0"/>
        <w:spacing w:before="0" w:after="60"/>
        <w:ind w:left="0" w:right="0" w:hanging="0"/>
        <w:jc w:val="left"/>
        <w:textAlignment w:val="baseline"/>
        <w:rPr>
          <w:rFonts w:ascii="Calibri" w:hAnsi="Calibri" w:cs="Calibri"/>
          <w:color w:val="484848"/>
          <w:sz w:val="22"/>
          <w:szCs w:val="22"/>
        </w:rPr>
      </w:pPr>
      <w:r>
        <w:rPr>
          <w:rFonts w:cs="Calibri" w:ascii="Calibri" w:hAnsi="Calibri"/>
          <w:color w:val="484848"/>
          <w:sz w:val="22"/>
          <w:szCs w:val="22"/>
        </w:rPr>
      </w:r>
    </w:p>
    <w:p>
      <w:pPr>
        <w:pStyle w:val="Heading3"/>
        <w:bidi w:val="0"/>
        <w:spacing w:before="0" w:after="60"/>
        <w:ind w:left="0" w:right="0" w:hanging="0"/>
        <w:jc w:val="left"/>
        <w:textAlignment w:val="baseline"/>
        <w:rPr>
          <w:rFonts w:ascii="Calibri" w:hAnsi="Calibri" w:cs="Calibri"/>
          <w:color w:val="484848"/>
        </w:rPr>
      </w:pPr>
      <w:r>
        <w:rPr>
          <w:rFonts w:cs="Calibri" w:ascii="Calibri" w:hAnsi="Calibri"/>
          <w:color w:val="484848"/>
        </w:rPr>
        <w:t>Chapter 16</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s is faced with the problem of where to get, first the thirty pounds for the abortion, and then the other fifty to repay Clara. He knows he cannot ask Christopher or the UPU and decides that he will ask Sam Okoli for it. Realizing, that he did not ask Christopher to keep a secret of what he had told him about Clara, Obi calls him and asks Christopher not to say anything about what he has told him.</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next morning Obi drops Clara off at the doctor's. Obi has terrible thoughts and feels as though he is never going to see Clara again. The doctor tells him to come back at five o'clock and then drives away with Clara in his car. Obi drives around in torment until five o'clock at which time the doctor has not arrived with Clara. He asks the doctor's assistant where they may be, and she has no idea. After waiting an hour and a half, the doctor arrives and tells Obi he must come back tomorrow because Clara is under observation for complications suffered because of the abortion. Obi wants to see her but is told he cannot and that he must come back in the morning.</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goes home and reads more A.E. Housman. He finds the poem he had written long ago about Nigeria, while he was in London except that this time he does not smile at the sight of it, he crumples it and throws it to the ground.</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next morning Obi goes to the doctor's who tells Obi the name of the hospital Clara is at, and to where Obi goes directly. Once there, however, the nurse tells Obi that Clara is very sick and that visitors are not allowed.</w:t>
      </w:r>
    </w:p>
    <w:p>
      <w:pPr>
        <w:pStyle w:val="Heading3"/>
        <w:bidi w:val="0"/>
        <w:spacing w:before="0" w:after="60"/>
        <w:ind w:left="0" w:right="0" w:hanging="0"/>
        <w:jc w:val="left"/>
        <w:textAlignment w:val="baseline"/>
        <w:rPr>
          <w:rFonts w:ascii="Calibri" w:hAnsi="Calibri" w:cs="Calibri"/>
          <w:color w:val="484848"/>
          <w:sz w:val="22"/>
          <w:szCs w:val="22"/>
        </w:rPr>
      </w:pPr>
      <w:r>
        <w:rPr>
          <w:rFonts w:cs="Calibri" w:ascii="Calibri" w:hAnsi="Calibri"/>
          <w:color w:val="484848"/>
          <w:sz w:val="22"/>
          <w:szCs w:val="22"/>
        </w:rPr>
      </w:r>
    </w:p>
    <w:p>
      <w:pPr>
        <w:pStyle w:val="Heading3"/>
        <w:bidi w:val="0"/>
        <w:spacing w:before="0" w:after="60"/>
        <w:ind w:left="0" w:right="0" w:hanging="0"/>
        <w:jc w:val="left"/>
        <w:textAlignment w:val="baseline"/>
        <w:rPr>
          <w:rFonts w:ascii="Calibri" w:hAnsi="Calibri" w:cs="Calibri"/>
          <w:color w:val="484848"/>
        </w:rPr>
      </w:pPr>
      <w:r>
        <w:rPr>
          <w:rFonts w:cs="Calibri" w:ascii="Calibri" w:hAnsi="Calibri"/>
          <w:color w:val="484848"/>
        </w:rPr>
        <w:t>Chapter 17</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returns to work and has to listen to Mr. Green complain about Nigerians who take breaks, implying laziness. He argues, as usual, for a little while with Marie, and then later in the morning he goes to the hospital to see Clara. He is allowed to see her but as soon as he enters the hospital room she turns her head toward the wall. He becomes embarrassed and leave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decides that he will stop paying his loan to the town union because it has been what he calls "the root cause of all his troubles." He chides himself for having been too proud to accept the extension. Nevertheless, he says he will stop paying it until he can begin to do so again. He will have to repay the money he borrowed for the abortion and the money he borrowed from Clara first. He is not going to tell the Union unless they ask why he is not paying, at which time he will respond that he has had "family commitments."</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receives the unopened envelope for the letter he had sent Clara the night before. He had written a letter and dropped it off in the hospital, but Clara had not even opened it, she had simply returned it to sender. The letter simply says that he cannot believe it is over between them, and he asks for another chance.</w:t>
      </w:r>
    </w:p>
    <w:p>
      <w:pPr>
        <w:pStyle w:val="Heading3"/>
        <w:bidi w:val="0"/>
        <w:spacing w:before="0" w:after="60"/>
        <w:ind w:left="0" w:right="0" w:hanging="0"/>
        <w:jc w:val="left"/>
        <w:textAlignment w:val="baseline"/>
        <w:rPr>
          <w:rFonts w:ascii="Calibri" w:hAnsi="Calibri" w:cs="Calibri"/>
          <w:color w:val="484848"/>
          <w:sz w:val="22"/>
          <w:szCs w:val="22"/>
        </w:rPr>
      </w:pPr>
      <w:r>
        <w:rPr>
          <w:rFonts w:cs="Calibri" w:ascii="Calibri" w:hAnsi="Calibri"/>
          <w:color w:val="484848"/>
          <w:sz w:val="22"/>
          <w:szCs w:val="22"/>
        </w:rPr>
      </w:r>
    </w:p>
    <w:p>
      <w:pPr>
        <w:pStyle w:val="Heading3"/>
        <w:bidi w:val="0"/>
        <w:spacing w:before="0" w:after="60"/>
        <w:ind w:left="0" w:right="0" w:hanging="0"/>
        <w:jc w:val="left"/>
        <w:textAlignment w:val="baseline"/>
        <w:rPr>
          <w:rFonts w:ascii="Calibri" w:hAnsi="Calibri" w:cs="Calibri"/>
          <w:color w:val="484848"/>
        </w:rPr>
      </w:pPr>
      <w:r>
        <w:rPr>
          <w:rFonts w:cs="Calibri" w:ascii="Calibri" w:hAnsi="Calibri"/>
          <w:color w:val="484848"/>
        </w:rPr>
        <w:t>Chapter 18</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Clara is discharged from the hospital after five weeks, but Obi has been advised against seeing her. He receives a parcel from the Commission of Income Tax to whom he must pay his taxes, and to top everything off, Obi's mother dies. Although Obi is desperately saddened by his mother's death, he does not return to Umuofia for the funeral. Those in his Union spoke badly of the fact that he did not return home for the funeral and that he did not send enough money. They also say that he is just like his father who also did not go to his own father's funeral.</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The Union holds a funeral gathering at Obi's house in Lagos, but Obi overhears a story implying that the Umuofians were critical of Obi's behavior. Obi goes through a period of mental torment only to arise out of it with a strange sense of calm: "The peace that passeth all understanding."</w:t>
      </w:r>
    </w:p>
    <w:p>
      <w:pPr>
        <w:pStyle w:val="Heading3"/>
        <w:bidi w:val="0"/>
        <w:spacing w:before="0" w:after="60"/>
        <w:ind w:left="0" w:right="0" w:hanging="0"/>
        <w:jc w:val="left"/>
        <w:textAlignment w:val="baseline"/>
        <w:rPr>
          <w:rFonts w:ascii="Calibri" w:hAnsi="Calibri" w:cs="Calibri"/>
          <w:color w:val="484848"/>
          <w:sz w:val="22"/>
          <w:szCs w:val="22"/>
        </w:rPr>
      </w:pPr>
      <w:r>
        <w:rPr>
          <w:rFonts w:cs="Calibri" w:ascii="Calibri" w:hAnsi="Calibri"/>
          <w:color w:val="484848"/>
          <w:sz w:val="22"/>
          <w:szCs w:val="22"/>
        </w:rPr>
      </w:r>
    </w:p>
    <w:p>
      <w:pPr>
        <w:pStyle w:val="Heading3"/>
        <w:bidi w:val="0"/>
        <w:spacing w:before="0" w:after="60"/>
        <w:ind w:left="0" w:right="0" w:hanging="0"/>
        <w:jc w:val="left"/>
        <w:textAlignment w:val="baseline"/>
        <w:rPr>
          <w:rFonts w:ascii="Calibri" w:hAnsi="Calibri" w:cs="Calibri"/>
          <w:color w:val="484848"/>
        </w:rPr>
      </w:pPr>
      <w:r>
        <w:rPr>
          <w:rFonts w:cs="Calibri" w:ascii="Calibri" w:hAnsi="Calibri"/>
          <w:color w:val="484848"/>
        </w:rPr>
        <w:t>Chapter 19</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s guilt ends, and he feels like a new man. He no longer holds the image in his mind of his mother returning from the wash bleeding because of his razorblade. Obi now saw his mother, or remembered her rather, as a "woman who got things done."</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t>Obi takes his first bribe, not without guilt, however. He accepts fifty pounds for helping a man's son with a scholarship. "This is terrible!" he tells himself after that first bribe. Achebe then jumps forward in time to illustrate that he took more bribes, including those from women who exchange their bodies for favors. The bribes came and went, and he paid all of his debts, living comfortably, but guiltily. Finally, on the day he has decided to take his last bribe and never do such a thing again because he cannot stand it anymore, he is arrested.</w:t>
      </w:r>
    </w:p>
    <w:p>
      <w:pPr>
        <w:pStyle w:val="NormalWeb"/>
        <w:spacing w:before="0" w:after="0"/>
        <w:textAlignment w:val="baseline"/>
        <w:rPr>
          <w:rFonts w:ascii="Calibri" w:hAnsi="Calibri" w:cs="Calibri"/>
          <w:color w:val="292C2E"/>
          <w:sz w:val="22"/>
          <w:szCs w:val="22"/>
        </w:rPr>
      </w:pPr>
      <w:r>
        <w:rPr>
          <w:rFonts w:cs="Calibri" w:ascii="Calibri" w:hAnsi="Calibri"/>
          <w:color w:val="292C2E"/>
          <w:sz w:val="22"/>
          <w:szCs w:val="22"/>
        </w:rPr>
      </w:r>
    </w:p>
    <w:p>
      <w:pPr>
        <w:pStyle w:val="Heading1"/>
        <w:bidi w:val="0"/>
        <w:spacing w:lineRule="auto" w:line="276" w:before="0" w:after="0"/>
        <w:ind w:left="0" w:right="0" w:hanging="0"/>
        <w:jc w:val="left"/>
        <w:textAlignment w:val="baseline"/>
        <w:rPr>
          <w:rFonts w:ascii="Calibri" w:hAnsi="Calibri" w:cs="Calibri"/>
          <w:b w:val="false"/>
          <w:b w:val="false"/>
          <w:bCs w:val="false"/>
          <w:color w:val="000000"/>
          <w:sz w:val="22"/>
          <w:szCs w:val="22"/>
        </w:rPr>
      </w:pPr>
      <w:r>
        <w:rPr>
          <w:rFonts w:cs="Calibri" w:ascii="Calibri" w:hAnsi="Calibri"/>
          <w:color w:val="292C2E"/>
          <w:sz w:val="22"/>
          <w:szCs w:val="22"/>
        </w:rPr>
        <w:t>Discussion Questions:</w:t>
      </w:r>
    </w:p>
    <w:p>
      <w:pPr>
        <w:pStyle w:val="Heading3"/>
        <w:keepLines/>
        <w:numPr>
          <w:ilvl w:val="0"/>
          <w:numId w:val="2"/>
        </w:numPr>
        <w:shd w:fill="FFFFFF" w:val="clear"/>
        <w:bidi w:val="0"/>
        <w:spacing w:lineRule="auto" w:line="276" w:before="0" w:after="0"/>
        <w:ind w:left="720" w:right="0" w:hanging="360"/>
        <w:jc w:val="left"/>
        <w:rPr/>
      </w:pPr>
      <w:r>
        <w:rPr>
          <w:rFonts w:cs="Calibri" w:ascii="Calibri" w:hAnsi="Calibri"/>
          <w:b w:val="false"/>
          <w:bCs w:val="false"/>
          <w:color w:val="000000"/>
          <w:sz w:val="22"/>
          <w:szCs w:val="22"/>
        </w:rPr>
        <w:t xml:space="preserve">Describe The Coloniser-Colonised Relationship in Achebe’s </w:t>
      </w:r>
      <w:r>
        <w:rPr>
          <w:rFonts w:cs="Calibri" w:ascii="Calibri" w:hAnsi="Calibri"/>
          <w:b w:val="false"/>
          <w:bCs w:val="false"/>
          <w:i/>
          <w:iCs/>
          <w:color w:val="000000"/>
          <w:sz w:val="22"/>
          <w:szCs w:val="22"/>
        </w:rPr>
        <w:t>No Longer at Ease</w:t>
      </w:r>
      <w:r>
        <w:rPr>
          <w:rFonts w:cs="Calibri" w:ascii="Calibri" w:hAnsi="Calibri"/>
          <w:b w:val="false"/>
          <w:bCs w:val="false"/>
          <w:color w:val="000000"/>
          <w:sz w:val="22"/>
          <w:szCs w:val="22"/>
        </w:rPr>
        <w:t>?</w:t>
      </w:r>
    </w:p>
    <w:p>
      <w:pPr>
        <w:pStyle w:val="Heading3"/>
        <w:keepLines/>
        <w:numPr>
          <w:ilvl w:val="0"/>
          <w:numId w:val="2"/>
        </w:numPr>
        <w:shd w:fill="FFFFFF" w:val="clear"/>
        <w:bidi w:val="0"/>
        <w:spacing w:lineRule="auto" w:line="276" w:before="0" w:after="0"/>
        <w:ind w:left="720" w:right="0" w:hanging="360"/>
        <w:jc w:val="left"/>
        <w:rPr>
          <w:rFonts w:ascii="Calibri" w:hAnsi="Calibri" w:cs="Calibri"/>
          <w:b w:val="false"/>
          <w:b w:val="false"/>
          <w:bCs w:val="false"/>
          <w:color w:val="000000"/>
          <w:sz w:val="22"/>
          <w:szCs w:val="22"/>
        </w:rPr>
      </w:pPr>
      <w:hyperlink r:id="rId2">
        <w:r>
          <w:rPr>
            <w:rStyle w:val="InternetLink"/>
            <w:rFonts w:cs="Calibri" w:ascii="Calibri" w:hAnsi="Calibri"/>
            <w:b/>
            <w:bCs/>
            <w:color w:val="000000"/>
            <w:sz w:val="22"/>
            <w:szCs w:val="22"/>
            <w:u w:val="none"/>
          </w:rPr>
          <w:t>How does the conflict between Western and Igbo culture lead to Obi's downfall?</w:t>
        </w:r>
      </w:hyperlink>
    </w:p>
    <w:p>
      <w:pPr>
        <w:pStyle w:val="Heading3"/>
        <w:keepLines/>
        <w:numPr>
          <w:ilvl w:val="0"/>
          <w:numId w:val="2"/>
        </w:numPr>
        <w:shd w:fill="FFFFFF" w:val="clear"/>
        <w:bidi w:val="0"/>
        <w:spacing w:lineRule="auto" w:line="276" w:before="0" w:after="0"/>
        <w:ind w:left="720" w:right="0" w:hanging="36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How is identity negotiated by Obi in the novel? Is he able to reconcile his dual heritage (Western education vs. Igbo traditions)?</w:t>
      </w:r>
    </w:p>
    <w:p>
      <w:pPr>
        <w:pStyle w:val="Paragraphedeliste"/>
        <w:numPr>
          <w:ilvl w:val="0"/>
          <w:numId w:val="2"/>
        </w:numPr>
        <w:spacing w:before="0" w:after="0"/>
        <w:contextualSpacing/>
        <w:rPr>
          <w:lang w:val="en-US"/>
        </w:rPr>
      </w:pPr>
      <w:r>
        <w:rPr>
          <w:lang w:val="en-US"/>
        </w:rPr>
        <w:t>How does Obi’s command of the English language both empower and alienate him within Nigerian society?</w:t>
      </w:r>
    </w:p>
    <w:p>
      <w:pPr>
        <w:pStyle w:val="Heading3"/>
        <w:keepLines/>
        <w:numPr>
          <w:ilvl w:val="0"/>
          <w:numId w:val="2"/>
        </w:numPr>
        <w:shd w:fill="FFFFFF" w:val="clear"/>
        <w:bidi w:val="0"/>
        <w:spacing w:lineRule="auto" w:line="276" w:before="0" w:after="0"/>
        <w:ind w:left="720" w:right="0" w:hanging="36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What commentary does Achebe offer on nationalism and the new Nigerian elite after independence?</w:t>
      </w:r>
    </w:p>
    <w:p>
      <w:pPr>
        <w:pStyle w:val="Heading3"/>
        <w:keepLines/>
        <w:numPr>
          <w:ilvl w:val="0"/>
          <w:numId w:val="2"/>
        </w:numPr>
        <w:shd w:fill="FFFFFF" w:val="clear"/>
        <w:bidi w:val="0"/>
        <w:spacing w:lineRule="auto" w:line="276" w:before="0" w:after="0"/>
        <w:ind w:left="720" w:right="0" w:hanging="360"/>
        <w:jc w:val="left"/>
        <w:rPr>
          <w:rFonts w:ascii="Times New Roman" w:hAnsi="Times New Roman" w:cs="Times New Roman"/>
          <w:sz w:val="22"/>
          <w:szCs w:val="22"/>
        </w:rPr>
      </w:pPr>
      <w:r>
        <w:rPr>
          <w:rFonts w:cs="Calibri" w:ascii="Calibri" w:hAnsi="Calibri"/>
          <w:b w:val="false"/>
          <w:bCs w:val="false"/>
          <w:color w:val="000000"/>
          <w:sz w:val="22"/>
          <w:szCs w:val="22"/>
        </w:rPr>
        <w:t>What does Obi’s downfall say about the possibility of creating a truly hybrid identity in a postcolonial society?</w:t>
      </w:r>
    </w:p>
    <w:p>
      <w:pPr>
        <w:pStyle w:val="Heading3"/>
        <w:keepLines/>
        <w:numPr>
          <w:ilvl w:val="0"/>
          <w:numId w:val="2"/>
        </w:numPr>
        <w:shd w:fill="FFFFFF" w:val="clear"/>
        <w:bidi w:val="0"/>
        <w:spacing w:lineRule="auto" w:line="276" w:before="0" w:after="0"/>
        <w:ind w:left="720" w:right="0" w:hanging="36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How are women represented in the novel? What does Clara’s character reveal about postcolonial gender norms?</w:t>
      </w:r>
    </w:p>
    <w:p>
      <w:pPr>
        <w:pStyle w:val="Heading3"/>
        <w:keepLines/>
        <w:numPr>
          <w:ilvl w:val="0"/>
          <w:numId w:val="2"/>
        </w:numPr>
        <w:shd w:fill="FFFFFF" w:val="clear"/>
        <w:bidi w:val="0"/>
        <w:spacing w:lineRule="auto" w:line="276" w:before="0" w:after="0"/>
        <w:ind w:left="720" w:right="0" w:hanging="36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What does the title “No Longer at Ease” suggest in the context of postcolonial disillusionment?</w:t>
      </w:r>
    </w:p>
    <w:p>
      <w:pPr>
        <w:pStyle w:val="Normal"/>
        <w:bidi w:val="0"/>
        <w:ind w:left="360" w:right="0" w:hanging="0"/>
        <w:jc w:val="left"/>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120"/>
        <w:rPr>
          <w:rFonts w:ascii="Calibri" w:hAnsi="Calibri" w:cs="Calibri"/>
          <w:b/>
          <w:b/>
          <w:bCs/>
          <w:sz w:val="22"/>
          <w:szCs w:val="22"/>
        </w:rPr>
      </w:pPr>
      <w:r>
        <w:rPr>
          <w:rFonts w:cs="Calibri" w:ascii="Calibri" w:hAnsi="Calibri"/>
          <w:b/>
          <w:bCs/>
          <w:sz w:val="22"/>
          <w:szCs w:val="22"/>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val="false"/>
      <w:bCs w:val="false"/>
      <w:color w:val="000000"/>
    </w:rPr>
  </w:style>
  <w:style w:type="character" w:styleId="WW8Num4z0">
    <w:name w:val="WW8Num4z0"/>
    <w:qFormat/>
    <w:rPr>
      <w:color w:val="000000"/>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19z0">
    <w:name w:val="WW8Num19z0"/>
    <w:qFormat/>
    <w:rPr>
      <w:b w:val="false"/>
      <w:sz w:val="24"/>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val="false"/>
      <w:bCs w:val="false"/>
    </w:rPr>
  </w:style>
  <w:style w:type="character" w:styleId="WW8Num26z0">
    <w:name w:val="WW8Num26z0"/>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sz w:val="24"/>
      <w:szCs w:val="24"/>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character" w:styleId="Subnavactivetitle">
    <w:name w:val="subnav-active-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tes.com/topics/no-longer-ease/questions/how-conflict-that-western-igbo-culture-leads-16794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25:00Z</dcterms:created>
  <dc:creator>adel</dc:creator>
  <dc:description/>
  <dc:language>en-US</dc:language>
  <cp:lastModifiedBy>USER</cp:lastModifiedBy>
  <cp:lastPrinted>2024-02-05T22:13:00Z</cp:lastPrinted>
  <dcterms:modified xsi:type="dcterms:W3CDTF">2025-04-17T00:10:00Z</dcterms:modified>
  <cp:revision>16</cp:revision>
  <dc:subject/>
  <dc:title>Module: American Literature                        University of Biskra</dc:title>
</cp:coreProperties>
</file>