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Mohamed Kheider –Biskra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es Sciences Exactes et des SN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s SN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écialité: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i/>
          <w:sz w:val="24"/>
          <w:szCs w:val="24"/>
        </w:rPr>
        <w:t xml:space="preserve"> année Microbiolog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amen de rattrapage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 Microbiologie industriell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 :…………………………………PRENOM…………………………...NOTE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QC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cher la ou les bonnes réponses et rapporter les dans le tableau suiv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s chaque question, une réponse fausse éliminera une réponse ju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928"/>
        <w:gridCol w:w="928"/>
        <w:gridCol w:w="928"/>
        <w:gridCol w:w="929"/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A-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C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A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A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A-B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C-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A-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C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C-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B-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-Regular;Calibri" w:hAnsi="Minion-Regular;Calibri" w:cs="Minion-Regular;Calibri"/>
                <w:b/>
                <w:b/>
                <w:lang w:eastAsia="fr-FR"/>
              </w:rPr>
            </w:pPr>
            <w:r>
              <w:rPr>
                <w:rFonts w:cs="Minion-Regular;Calibri" w:ascii="Minion-Regular;Calibri" w:hAnsi="Minion-Regular;Calibri"/>
                <w:b/>
                <w:lang w:eastAsia="fr-FR"/>
              </w:rPr>
              <w:t>A-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microbiologie industrielle es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bookmarkStart w:id="0" w:name="_Hlk105841955"/>
      <w:r>
        <w:rPr>
          <w:rFonts w:cs="Times New Roman" w:ascii="Times New Roman" w:hAnsi="Times New Roman"/>
          <w:sz w:val="24"/>
          <w:szCs w:val="24"/>
        </w:rPr>
        <w:t>l’utilisation de plantes pour produire des métabolites</w:t>
      </w:r>
      <w:bookmarkEnd w:id="0"/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l’utilisation d’enzymes microbiennes pour produire des métabol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l’utilisation de microorganismes pour produire des métaboli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l’utilisation d’animaux pour produire des métaboli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trophophase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bookmarkStart w:id="1" w:name="_Hlk105842081"/>
      <w:r>
        <w:rPr>
          <w:rFonts w:cs="Times New Roman" w:ascii="Times New Roman" w:hAnsi="Times New Roman"/>
          <w:bCs/>
          <w:sz w:val="24"/>
          <w:szCs w:val="24"/>
        </w:rPr>
        <w:t>coïncide avec la phase stationnaire de croissance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sz w:val="24"/>
          <w:szCs w:val="24"/>
        </w:rPr>
        <w:t>coïncide avec la production de métabolites primai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Times New Roman" w:ascii="Times New Roman" w:hAnsi="Times New Roman"/>
          <w:bCs/>
          <w:sz w:val="24"/>
          <w:szCs w:val="24"/>
        </w:rPr>
        <w:t>coïncide avec la phase de latence de croissanc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sz w:val="24"/>
          <w:szCs w:val="24"/>
        </w:rPr>
        <w:t>coïncide avec la phase exponentielle de croiss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L’agitation dans un fermenteur est nécessaire ca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l’oxygène diffuse plus facilement dans l’es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quantité de l’oxygène dans l’air est supérieure à celle dans l’ea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l’oxygène diffuse plus difficilement dans l’ea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ur dissoudre les microorganismes dans l’ea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Les sources de carbone couramment utilisées dans les milieux de culture industriels incluent 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– mélass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itrate d’ammonium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e petit lait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Cs/>
          <w:sz w:val="24"/>
          <w:szCs w:val="24"/>
        </w:rPr>
        <w:t>la silic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critères d’une souche utilisée en industrie sont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roitre dans un milieu de culture bon marché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Cs/>
          <w:sz w:val="24"/>
          <w:szCs w:val="24"/>
        </w:rPr>
        <w:t>croitre et sécréter le produit uniquement dans des cultures de laborato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apable de croitre vigoureusement et rapidement pour éviter les contaminations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Cs/>
          <w:sz w:val="24"/>
          <w:szCs w:val="24"/>
        </w:rPr>
        <w:t>produit des métabolites en grande quantité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hacun des microorganismes suivants est utile pour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r>
        <w:rPr>
          <w:rFonts w:cs="Times New Roman" w:ascii="Times New Roman" w:hAnsi="Times New Roman"/>
          <w:i/>
          <w:iCs/>
          <w:sz w:val="24"/>
          <w:szCs w:val="24"/>
        </w:rPr>
        <w:t>Saccharomyces cerevisiae</w:t>
      </w:r>
      <w:r>
        <w:rPr>
          <w:rFonts w:cs="Times New Roman" w:ascii="Times New Roman" w:hAnsi="Times New Roman"/>
          <w:sz w:val="24"/>
          <w:szCs w:val="24"/>
        </w:rPr>
        <w:t xml:space="preserve"> est utile pour la production de la bièr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/>
          <w:sz w:val="24"/>
          <w:szCs w:val="24"/>
        </w:rPr>
        <w:t>Gluconobact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ur la production de l’acide acét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 – </w:t>
      </w:r>
      <w:r>
        <w:rPr>
          <w:rFonts w:cs="Times New Roman" w:ascii="Times New Roman" w:hAnsi="Times New Roman"/>
          <w:bCs/>
          <w:i/>
          <w:sz w:val="24"/>
          <w:szCs w:val="24"/>
        </w:rPr>
        <w:t>Penicilliu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ur la production de l’acide l’act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/>
          <w:sz w:val="24"/>
          <w:szCs w:val="24"/>
        </w:rPr>
        <w:t>Leuconostoc mesentoroid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ur la production de l’éthano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s microorganismes suivants sont utiles en industries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les bactéries lactiques à Gram positi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Cs/>
          <w:sz w:val="24"/>
          <w:szCs w:val="24"/>
        </w:rPr>
        <w:t>les bactéries acétiques à Gram positi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la moisissure </w:t>
      </w:r>
      <w:r>
        <w:rPr>
          <w:rFonts w:cs="Times New Roman" w:ascii="Times New Roman" w:hAnsi="Times New Roman"/>
          <w:i/>
          <w:iCs/>
          <w:sz w:val="24"/>
          <w:szCs w:val="24"/>
        </w:rPr>
        <w:t>Aspergill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la bactérie </w:t>
      </w:r>
      <w:r>
        <w:rPr>
          <w:rFonts w:cs="Times New Roman" w:ascii="Times New Roman" w:hAnsi="Times New Roman"/>
          <w:i/>
          <w:iCs/>
          <w:sz w:val="24"/>
          <w:szCs w:val="24"/>
        </w:rPr>
        <w:t>Trichoderm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types de fermentation selon l’état physique du milieu de culture incluent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la fermentation submerg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la fermentation à l’état colloïda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– la fermentation semi-sol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la fermentation gazeus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critères de choix d’une matière première en microbiologie industrielle incluent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la matière est bon marché et abondante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– la matière doit générer des rejets utilisables par d’autres industr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la matière doit être très rar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la matière doit être contaminé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inconvénients de la formation de la mousse dans un fermenteur industriel sont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risque de perte de substra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augmentation du rendement de ferment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risque de perte de microorganis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risque d’intoxicatio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critères d’utilisation d’une substance anti-mousse sont 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être tox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être non dégradab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être stérilisable dans l’autoclav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être consommable par le microorganis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roduction de l’acide lactique est réalisée à parti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bookmarkStart w:id="2" w:name="_Hlk105266569"/>
      <w:r>
        <w:rPr>
          <w:rFonts w:cs="Times New Roman" w:ascii="Times New Roman" w:hAnsi="Times New Roman"/>
          <w:sz w:val="24"/>
          <w:szCs w:val="24"/>
        </w:rPr>
        <w:t>de tout milieu riche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en lacto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de tout milieu riche en alcoo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du la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de tout milieu riche en malto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s produits suivants sont des métabolites secondaires 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les nucléotid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Cs/>
          <w:sz w:val="24"/>
          <w:szCs w:val="24"/>
        </w:rPr>
        <w:t>les bases azoté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les antibiotiqu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Cs/>
          <w:sz w:val="24"/>
          <w:szCs w:val="24"/>
        </w:rPr>
        <w:t>les toxine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L’idiophase es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bookmarkStart w:id="3" w:name="_Hlk105266128"/>
      <w:r>
        <w:rPr>
          <w:rFonts w:cs="Times New Roman" w:ascii="Times New Roman" w:hAnsi="Times New Roman"/>
          <w:sz w:val="24"/>
          <w:szCs w:val="24"/>
        </w:rPr>
        <w:t xml:space="preserve">la phase durant laquelle sont produit les métabolites </w:t>
      </w:r>
      <w:bookmarkEnd w:id="3"/>
      <w:r>
        <w:rPr>
          <w:rFonts w:cs="Times New Roman" w:ascii="Times New Roman" w:hAnsi="Times New Roman"/>
          <w:sz w:val="24"/>
          <w:szCs w:val="24"/>
        </w:rPr>
        <w:t>primai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la phase durant laquelle sont produit les antibiotiqu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– la phase durant laquelle sont produit les métabolites secondaires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phase durant laquelle sont produit les acides aminé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Le fermenteur à tube de levage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est conçue pour la culture des champignon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est </w:t>
      </w:r>
      <w:r>
        <w:rPr>
          <w:rFonts w:cs="Times New Roman" w:ascii="Times New Roman" w:hAnsi="Times New Roman"/>
          <w:bCs/>
          <w:iCs/>
          <w:sz w:val="24"/>
          <w:szCs w:val="24"/>
        </w:rPr>
        <w:t>conçue pour résoudre le problème d’agitation dans la culture des mycè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est conçue pour accélérer la vitesse de croissance du microorganis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est conçue pour résoudre le problème de levage des bactér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s méthodes de fermentation qui évitent la perte des microorganismes lors de la production d’un métabolite incluent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la fermentation contin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fermentation </w:t>
      </w:r>
      <w:bookmarkStart w:id="4" w:name="_Hlk106573140"/>
      <w:r>
        <w:rPr>
          <w:rFonts w:cs="Times New Roman" w:ascii="Times New Roman" w:hAnsi="Times New Roman"/>
          <w:bCs/>
          <w:iCs/>
          <w:sz w:val="24"/>
          <w:szCs w:val="24"/>
        </w:rPr>
        <w:t>avec un microorganisme immobilisé sur un suppor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C- la fermentation </w:t>
      </w:r>
      <w:r>
        <w:rPr>
          <w:rFonts w:cs="Times New Roman" w:ascii="Times New Roman" w:hAnsi="Times New Roman"/>
          <w:bCs/>
          <w:iCs/>
          <w:sz w:val="24"/>
          <w:szCs w:val="24"/>
        </w:rPr>
        <w:t>avec un microorganisme qui reste en suspension dans le fermente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a fermentation discontinue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s types de fermentation selon la continuité du processus de fermentation incluent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 la fermentation acéti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 – la fermentation lactique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la fermentation en bat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sz w:val="24"/>
          <w:szCs w:val="24"/>
        </w:rPr>
        <w:t>la fermentation contin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premiers critères à considérer lors de la production d’un métabolite en industrie sont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– utilisation de milieux de culture très chères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 – utilisation de matériel le plus simpl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Times New Roman" w:ascii="Times New Roman" w:hAnsi="Times New Roman"/>
          <w:bCs/>
          <w:sz w:val="24"/>
          <w:szCs w:val="24"/>
        </w:rPr>
        <w:t>facilité du processus de produc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cout très élevé de la produ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a fermentation tubulaire perm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la culture des microorganismes tubulai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</w:t>
      </w:r>
      <w:r>
        <w:rPr>
          <w:rFonts w:cs="Times New Roman" w:ascii="Times New Roman" w:hAnsi="Times New Roman"/>
          <w:bCs/>
          <w:iCs/>
          <w:sz w:val="24"/>
          <w:szCs w:val="24"/>
        </w:rPr>
        <w:t>la consommation complète du subst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d’éviter le mélange du produit avec le subst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– de </w:t>
      </w:r>
      <w:r>
        <w:rPr>
          <w:rFonts w:cs="Times New Roman" w:ascii="Times New Roman" w:hAnsi="Times New Roman"/>
          <w:bCs/>
          <w:iCs/>
          <w:sz w:val="24"/>
          <w:szCs w:val="24"/>
        </w:rPr>
        <w:t>réduire le temps de la fermentation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La fermentation en état solide est adéquate pou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la culture des moisissu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la culture des bacilles</w:t>
      </w:r>
    </w:p>
    <w:p>
      <w:pPr>
        <w:pStyle w:val="Normal"/>
        <w:ind w:left="600" w:firstLine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la culture des champignons filamenteux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bCs/>
          <w:iCs/>
          <w:sz w:val="24"/>
          <w:szCs w:val="24"/>
        </w:rPr>
        <w:t>la culture de la lev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Minion-Regular;Calibri" w:hAnsi="Minion-Regular;Calibri" w:cs="Minion-Regular;Calibri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EntteCar">
    <w:name w:val="En-tête Car"/>
    <w:qFormat/>
    <w:rPr>
      <w:rFonts w:eastAsia="Times New Roman"/>
      <w:sz w:val="22"/>
      <w:szCs w:val="22"/>
      <w:lang w:eastAsia="ja-JP"/>
    </w:rPr>
  </w:style>
  <w:style w:type="character" w:styleId="PieddepageCar">
    <w:name w:val="Pied de page Car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02:00Z</dcterms:created>
  <dc:creator>W  7</dc:creator>
  <dc:description/>
  <cp:keywords/>
  <dc:language>en-US</dc:language>
  <cp:lastModifiedBy>Dell</cp:lastModifiedBy>
  <dcterms:modified xsi:type="dcterms:W3CDTF">2024-05-31T18:02:00Z</dcterms:modified>
  <cp:revision>2</cp:revision>
  <dc:subject/>
  <dc:title/>
</cp:coreProperties>
</file>