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239"/>
      </w:tblGrid>
      <w:tr>
        <w:trPr/>
        <w:tc>
          <w:tcPr>
            <w:tcW w:w="10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827"/>
              <w:gridCol w:w="2680"/>
            </w:tblGrid>
            <w:tr>
              <w:trPr/>
              <w:tc>
                <w:tcPr>
                  <w:tcW w:w="36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lang w:bidi="ar-DZ"/>
                    </w:rPr>
                  </w:pPr>
                  <w:r>
                    <w:rPr>
                      <w:rFonts w:cs="Calibri" w:ascii="Calibri" w:hAnsi="Calibri"/>
                      <w:lang w:bidi="ar-DZ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Calibri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ar-DZ"/>
                    </w:rPr>
                    <w:t>Mohamed Kheider University of Biskra</w:t>
                  </w:r>
                </w:p>
              </w:tc>
              <w:tc>
                <w:tcPr>
                  <w:tcW w:w="26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  <w:lang w:bidi="ar-DZ"/>
                    </w:rPr>
                    <w:t>Modul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ar-DZ"/>
                    </w:rPr>
                    <w:t>: Literary Theory &amp; Criticism</w:t>
                  </w:r>
                </w:p>
              </w:tc>
              <w:tc>
                <w:tcPr>
                  <w:tcW w:w="3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Calibri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ar-DZ"/>
                    </w:rPr>
                    <w:t>Faculty of Letters and Languages</w:t>
                  </w:r>
                </w:p>
              </w:tc>
              <w:tc>
                <w:tcPr>
                  <w:tcW w:w="26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  <w:lang w:bidi="ar-DZ"/>
                    </w:rPr>
                    <w:t>Level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ar-DZ"/>
                    </w:rPr>
                    <w:t>: Master 1 (Lit. &amp; Civ.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bidi w:val="0"/>
                    <w:ind w:left="567" w:right="0" w:hanging="567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  <w:lang w:bidi="ar-DZ"/>
                    </w:rPr>
                    <w:t>Teacher in Charg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ar-DZ"/>
                    </w:rPr>
                    <w:t xml:space="preserve">: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bidi="ar-DZ"/>
                    </w:rPr>
                    <w:t>Mr A. Boulegroune</w:t>
                  </w:r>
                </w:p>
              </w:tc>
              <w:tc>
                <w:tcPr>
                  <w:tcW w:w="3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Calibri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ar-DZ"/>
                    </w:rPr>
                    <w:t xml:space="preserve">Dept. of English Language &amp; Literature </w:t>
                  </w:r>
                </w:p>
              </w:tc>
              <w:tc>
                <w:tcPr>
                  <w:tcW w:w="26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  <w:lang w:bidi="ar-DZ"/>
                    </w:rPr>
                    <w:t>Semester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ar-DZ"/>
                    </w:rPr>
                    <w:t>: Two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Web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38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Web"/>
              <w:spacing w:before="120" w:after="120"/>
              <w:jc w:val="center"/>
              <w:rPr>
                <w:rFonts w:ascii="Elephant" w:hAnsi="Elephant" w:cs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Calibri" w:ascii="Elephant" w:hAnsi="Elephant"/>
                <w:b/>
                <w:bCs/>
                <w:sz w:val="26"/>
                <w:szCs w:val="26"/>
                <w:lang w:bidi="ar-DZ"/>
              </w:rPr>
              <w:t xml:space="preserve">Tutorial Session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bidi="ar-DZ"/>
              </w:rPr>
              <w:t>№</w:t>
            </w:r>
            <w:r>
              <w:rPr>
                <w:rFonts w:cs="Calibri" w:ascii="Elephant" w:hAnsi="Elephant"/>
                <w:b/>
                <w:bCs/>
                <w:sz w:val="26"/>
                <w:szCs w:val="26"/>
                <w:lang w:bidi="ar-DZ"/>
              </w:rPr>
              <w:t xml:space="preserve"> 05: A Postcolonial Reading of Rudyard Kipling’s “The White Man’s Burden”</w:t>
            </w:r>
          </w:p>
        </w:tc>
      </w:tr>
    </w:tbl>
    <w:p>
      <w:pPr>
        <w:pStyle w:val="NormalWeb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Text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his famous poem, written by Britain's imperial poet, was a response to the American takeover of the Phillipines after the Spanish-American War. Based on lecture notes and class discussions of the postcolonial approach, answer the questions that accompany the text below.</w:t>
      </w:r>
    </w:p>
    <w:tbl>
      <w:tblPr>
        <w:tblW w:w="109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White Man's Burde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up the White Man's burden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d forth the best ye breed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 bind your sons to exil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erve your captives' need;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wait in heavy harness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fluttered folk and wild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new-caught, sullen peoples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f-devil and half-child.</w:t>
            </w:r>
          </w:p>
          <w:p>
            <w:pPr>
              <w:pStyle w:val="NormalWeb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up the White Man's burden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atience to abide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veil the threat of terro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check the show of pride;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open speech and simple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hundred times made plai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eek another's profit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work another's gain.</w:t>
            </w:r>
          </w:p>
          <w:p>
            <w:pPr>
              <w:pStyle w:val="NormalWeb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up the White Man's burden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avage wars of peace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l full the mouth of Famin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bid the sickness cease;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when your goal is neares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nd for others sought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ch sloth and heathen Foll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ng all your hopes to nought.</w:t>
            </w:r>
          </w:p>
          <w:p>
            <w:pPr>
              <w:pStyle w:val="NormalWeb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up the White Man's burden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awdry rule of kings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 toil of serf and sweeper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ale of common things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orts ye shall not enter,</w:t>
            </w:r>
          </w:p>
        </w:tc>
        <w:tc>
          <w:tcPr>
            <w:tcW w:w="545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oads ye shall not tread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 mark them with your living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mark them with your dead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up the White Man's burden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reap his old reward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lame of those ye better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hate of those ye guard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ry of hosts ye humou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h, slowly!) toward the light: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Why brought he us from bondage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r loved Egyptian night?"</w:t>
            </w:r>
          </w:p>
          <w:p>
            <w:pPr>
              <w:pStyle w:val="NormalWeb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up the White Man's burden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 dare not stoop to less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 call too loud on Freedom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loke your weariness;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all ye cry or whisper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all ye leave or do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ilent, sullen peopl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ll weigh your gods and you.</w:t>
            </w:r>
          </w:p>
          <w:p>
            <w:pPr>
              <w:pStyle w:val="NormalWeb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up the White Man's burden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done with childish days--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ightly proferred laurel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asy, ungrudged prais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s now, to search your manhood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 all the thankless year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d, edged with dear-bought wisdom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judgment of your peers!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dyard Kipling, 1899</w:t>
            </w:r>
          </w:p>
        </w:tc>
      </w:tr>
    </w:tbl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estions: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Describe what you think Kipling means by “the white man’s burden.”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 xml:space="preserve">How does Kipling describe the “White Man” and the “Other”? </w:t>
      </w:r>
      <w:r>
        <w:rPr>
          <w:rFonts w:cs="Calibri" w:ascii="Calibri" w:hAnsi="Calibri"/>
          <w:sz w:val="22"/>
          <w:szCs w:val="22"/>
        </w:rPr>
        <w:t>List the words or phrases that Kipling uses to describe indigenous peoples.</w:t>
      </w:r>
      <w:r>
        <w:rPr>
          <w:rFonts w:cs="Estrangelo Edessa" w:ascii="Estrangelo Edessa" w:hAnsi="Estrangelo Edessa"/>
        </w:rPr>
        <w:t xml:space="preserve"> </w:t>
      </w:r>
      <w:r>
        <w:rPr>
          <w:rFonts w:cs="Calibri" w:ascii="Calibri" w:hAnsi="Calibri"/>
          <w:sz w:val="22"/>
          <w:szCs w:val="22"/>
          <w:lang w:eastAsia="fr-FR"/>
        </w:rPr>
        <w:t xml:space="preserve">Are these descriptions positive or negative?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Is the poet more concerned about the native people, or the white men? How do you know?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 xml:space="preserve">Who are the “subaltern” in the poem? Justify your answer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What do you think Kipling's true motivation is in writing this poem? Is it racial dominance? Or was he genuinely interested in helping others?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  <w:szCs w:val="22"/>
          <w:lang w:eastAsia="fr-FR"/>
        </w:rPr>
        <w:t>How does the poet’s stereotyping of the colonizer and colonized correspond to E. Said’s Orientalism?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In what way is the above poem not a mere celebration of a political event? Justify your answer.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6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44:00Z</dcterms:created>
  <dc:creator>adel</dc:creator>
  <dc:description/>
  <dc:language>en-US</dc:language>
  <cp:lastModifiedBy>USER</cp:lastModifiedBy>
  <cp:lastPrinted>2024-02-05T22:13:00Z</cp:lastPrinted>
  <dcterms:modified xsi:type="dcterms:W3CDTF">2025-03-03T21:44:00Z</dcterms:modified>
  <cp:revision>2</cp:revision>
  <dc:subject/>
  <dc:title>Module: American Literature                        University of Biskra</dc:title>
</cp:coreProperties>
</file>