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Master-chimie analytique                                    Année universitaire 2024/2025</w:t>
      </w:r>
    </w:p>
    <w:p>
      <w:pPr>
        <w:pStyle w:val="P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ière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raitement des eau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VAUX DIRIGE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érie N° 1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fr-FR"/>
        </w:rPr>
        <w:t xml:space="preserve">Exercice 1 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ans 0.4 moles de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, combien y a-t-il : 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1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grammes de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, 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2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moles de H et de moles de S,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3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grammes de H et de grammes de S,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4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 molécules de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,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5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’atomes de H et d’atomes de S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On donne :; M (S) = 32 ; M (H) = 1 ; le nombre d’Avogadro N = 6,023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fr-FR"/>
        </w:rPr>
        <w:t>Exercice 2 :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a formule brute d’un composé est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10</w:t>
      </w:r>
      <w:r>
        <w:rPr>
          <w:rFonts w:cs="Times New Roman" w:ascii="Times New Roman" w:hAnsi="Times New Roman"/>
          <w:sz w:val="24"/>
          <w:szCs w:val="24"/>
          <w:lang w:eastAsia="fr-F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6</w:t>
      </w:r>
      <w:r>
        <w:rPr>
          <w:rFonts w:cs="Times New Roman" w:ascii="Times New Roman" w:hAnsi="Times New Roman"/>
          <w:sz w:val="24"/>
          <w:szCs w:val="24"/>
          <w:lang w:eastAsia="fr-FR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lang w:eastAsia="fr-FR"/>
        </w:rPr>
        <w:t>, calculé :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1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a masse molaire de ce composé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2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es pourcentages massiques de chacun des élément C,H et O du composé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3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Le nombre de moles du composé pur contenues dans une masse de 0,0156 g de corps pur occupant un volume de 0,03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4-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Sa densité par rapport à l’eau, dans les mêmes conditions (masse volumique de l’eau est 1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entre 4 °C et 30 °C)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fr-FR"/>
        </w:rPr>
        <w:t>Exercice 3 :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solution concentrée d’acide chlorhydrique HCl de volume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ontenant 8,36 g de HCl pur a une masse volumique de ρ = 1,18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Déterminer pour cette solution 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La molarité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La normalité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Le nombre d’équivalent-grammes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La molalité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Son pourcentage massique en HCl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Les fraction molaire et massique de HCl dans la solution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fr-FR"/>
        </w:rPr>
        <w:t>Exercice 4 :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Calculer la masse de soluté nécessaire à la préparation de : </w:t>
      </w:r>
    </w:p>
    <w:p>
      <w:pPr>
        <w:pStyle w:val="Default"/>
        <w:spacing w:lineRule="auto" w:line="360" w:before="0" w:after="68"/>
        <w:rPr/>
      </w:pPr>
      <w:r>
        <w:rPr>
          <w:b/>
          <w:bCs/>
        </w:rPr>
        <w:t>1-</w:t>
      </w:r>
      <w:r>
        <w:rPr/>
        <w:t xml:space="preserve">  5 L d’acide chlorhydrique 0,6 M et 0,6 N. </w:t>
      </w:r>
    </w:p>
    <w:p>
      <w:pPr>
        <w:pStyle w:val="Default"/>
        <w:spacing w:lineRule="auto" w:line="360" w:before="0" w:after="68"/>
        <w:rPr/>
      </w:pPr>
      <w:r>
        <w:rPr>
          <w:b/>
          <w:bCs/>
        </w:rPr>
        <w:t>2-</w:t>
      </w:r>
      <w:r>
        <w:rPr/>
        <w:t xml:space="preserve">  250 mL d’acide sulfurique 2 mol/l et 2 eq.g/L. </w:t>
      </w:r>
    </w:p>
    <w:p>
      <w:pPr>
        <w:pStyle w:val="Default"/>
        <w:spacing w:lineRule="auto" w:line="360"/>
        <w:rPr/>
      </w:pPr>
      <w:r>
        <w:rPr>
          <w:b/>
          <w:bCs/>
        </w:rPr>
        <w:t>3-</w:t>
      </w:r>
      <w:r>
        <w:rPr/>
        <w:t xml:space="preserve">  50 cm</w:t>
      </w:r>
      <w:r>
        <w:rPr>
          <w:vertAlign w:val="superscript"/>
        </w:rPr>
        <w:t>3</w:t>
      </w:r>
      <w:r>
        <w:rPr/>
        <w:t xml:space="preserve"> de permanganate de potassium 0,05M et 0,05 N. 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P0">
    <w:name w:val="p0"/>
    <w:basedOn w:val="Normal"/>
    <w:qFormat/>
    <w:pPr>
      <w:spacing w:lineRule="auto" w:line="271"/>
      <w:ind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3:00Z</dcterms:created>
  <dc:creator>HP</dc:creator>
  <dc:description/>
  <cp:keywords/>
  <dc:language>en-US</dc:language>
  <cp:lastModifiedBy>HP</cp:lastModifiedBy>
  <dcterms:modified xsi:type="dcterms:W3CDTF">2025-02-12T17:58:00Z</dcterms:modified>
  <cp:revision>6</cp:revision>
  <dc:subject/>
  <dc:title/>
</cp:coreProperties>
</file>