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جامعة محمد خيضر بسكرة</w:t>
      </w:r>
    </w:p>
    <w:p>
      <w:pPr>
        <w:pStyle w:val="NormalWeb"/>
        <w:bidi w:val="1"/>
        <w:ind w:left="0" w:right="0" w:hanging="0"/>
        <w:jc w:val="center"/>
        <w:rPr/>
      </w:pPr>
      <w:r>
        <w:rPr>
          <w:rFonts w:ascii="Simplified Arabic" w:hAnsi="Simplified Arabic" w:cs="Simplified Arabic"/>
          <w:b/>
          <w:b/>
          <w:bCs/>
          <w:sz w:val="28"/>
          <w:sz w:val="28"/>
          <w:szCs w:val="28"/>
          <w:rtl w:val="true"/>
          <w:lang w:bidi="ar"/>
        </w:rPr>
        <w:t>كلية الآداب واللغات ـ قسم الآداب واللغة العربية ـ</w:t>
      </w:r>
    </w:p>
    <w:p>
      <w:pPr>
        <w:pStyle w:val="NormalWeb"/>
        <w:bidi w:val="1"/>
        <w:ind w:left="0" w:right="0" w:hanging="0"/>
        <w:jc w:val="center"/>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Web"/>
        <w:bidi w:val="1"/>
        <w:ind w:left="0" w:right="0" w:hanging="0"/>
        <w:jc w:val="center"/>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Web"/>
        <w:bidi w:val="1"/>
        <w:ind w:left="0" w:right="0" w:hanging="0"/>
        <w:jc w:val="center"/>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Web"/>
        <w:bidi w:val="1"/>
        <w:ind w:left="0" w:right="0" w:hanging="0"/>
        <w:jc w:val="center"/>
        <w:rPr>
          <w:rFonts w:ascii="Simplified Arabic" w:hAnsi="Simplified Arabic" w:eastAsia="Arial Unicode MS" w:cs="Simplified Arabic"/>
          <w:b/>
          <w:b/>
          <w:bCs/>
          <w:sz w:val="28"/>
          <w:szCs w:val="28"/>
          <w:lang w:bidi="ar"/>
        </w:rPr>
      </w:pPr>
      <w:r>
        <w:rPr>
          <w:rFonts w:ascii="Simplified Arabic" w:hAnsi="Simplified Arabic" w:eastAsia="Arial Unicode MS" w:cs="Simplified Arabic"/>
          <w:b/>
          <w:b/>
          <w:bCs/>
          <w:sz w:val="28"/>
          <w:sz w:val="28"/>
          <w:szCs w:val="28"/>
          <w:rtl w:val="true"/>
          <w:lang w:bidi="ar"/>
        </w:rPr>
        <w:t>محاضرات في علوم القرآن</w:t>
      </w:r>
    </w:p>
    <w:p>
      <w:pPr>
        <w:pStyle w:val="NormalWeb"/>
        <w:bidi w:val="1"/>
        <w:ind w:left="0" w:right="0" w:hanging="0"/>
        <w:jc w:val="center"/>
        <w:rPr/>
      </w:pPr>
      <w:r>
        <w:rPr>
          <w:rFonts w:ascii="Simplified Arabic" w:hAnsi="Simplified Arabic" w:cs="Simplified Arabic"/>
          <w:b/>
          <w:b/>
          <w:bCs/>
          <w:sz w:val="28"/>
          <w:sz w:val="28"/>
          <w:szCs w:val="28"/>
          <w:rtl w:val="true"/>
          <w:lang w:bidi="ar"/>
        </w:rPr>
        <w:t xml:space="preserve">وفق أخر برنامج للسنة الأولى </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lang w:val="fr-FR" w:bidi="ar"/>
        </w:rPr>
        <w:t>lmd</w:t>
      </w:r>
      <w:r>
        <w:rPr>
          <w:rFonts w:cs="Simplified Arabic" w:ascii="Simplified Arabic" w:hAnsi="Simplified Arabic"/>
          <w:b/>
          <w:bCs/>
          <w:sz w:val="28"/>
          <w:szCs w:val="28"/>
          <w:rtl w:val="true"/>
          <w:lang w:bidi="ar"/>
        </w:rPr>
        <w:t>)</w:t>
      </w:r>
    </w:p>
    <w:p>
      <w:pPr>
        <w:pStyle w:val="NormalWeb"/>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مطبوعة بيداغوجية من إعداد الدكتور</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نبيــــــــــل زيـــــــــــاني</w:t>
      </w:r>
    </w:p>
    <w:p>
      <w:pPr>
        <w:pStyle w:val="NormalWeb"/>
        <w:bidi w:val="1"/>
        <w:ind w:left="0" w:right="0" w:hanging="0"/>
        <w:jc w:val="center"/>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Web"/>
        <w:bidi w:val="1"/>
        <w:ind w:left="0" w:right="0" w:hanging="0"/>
        <w:jc w:val="center"/>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مقدمـــــــــــــــة</w:t>
      </w:r>
      <w:r>
        <w:rPr>
          <w:rFonts w:cs="Simplified Arabic" w:ascii="Simplified Arabic" w:hAnsi="Simplified Arabic"/>
          <w:b/>
          <w:bCs/>
          <w:sz w:val="28"/>
          <w:szCs w:val="28"/>
          <w:rtl w:val="true"/>
          <w:lang w:bidi="ar"/>
        </w:rPr>
        <w:t>:</w:t>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هذه محاضرات في مقياس علوم القرآن مقدمة لطلبة السنة الأولى ليسان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سم اللغة العربية وآدابها وفق آخر برنامج معدل ومرسل إلى قسمنا، وهو من المقاييس التي تحقق دعما مهما للمقاييس اللغوية الأساسية على اعتبار العلاقة المتينة بين اللغة العربية والقرآن الكريم، وقد التزمت بالبرنامج الرسمي للمقياس من حيث عد المحاضرات وهو أربع عشرة محاضرة وعنونتها على ذلك البرنامج حرفيا هي وعناصرها التفصيلية دون التفريط في أي عنصر منها، كما أنني اجتهدت في العمل بالشروط الأكاديمية للكتابة العلمية من حيث التهميش والإحالات وسلامة اللغة والأسلوب والتسلسل المنطقي للمادة العلمية والتوازن في حجم المحاضرات والاعتماد على عدد مهم من المصادر والمراجع المتخصصة ذات الصلة المباشرة بمفردات المقياس</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ما أنه مقياس نظري لا يتبع بحصص تطبيقية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وهي مهمة جدا لفهمه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فقد رأيت بداية أن أعوض عن ذلك بتكثير الشواهد والأمثلة على كل عنصر من عناصر محاضراته، لكن كثرة المحاضرات وأحيانا وجود مواضيع كثيرة من علوم القرآن في محاضرة واحدة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يجب تقديمها كلها خلال سداسي واحد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حد من إرادتي على التمثيل والشرح خوفا من الزيادة على الحجم المناسب، فجاء التمثيل والشرح وجيزا ومقتصرا على العناصر المهمة في تقديري</w:t>
      </w:r>
      <w:r>
        <w:rPr>
          <w:rFonts w:cs="Simplified Arabic" w:ascii="Simplified Arabic" w:hAnsi="Simplified Arabic"/>
          <w:sz w:val="28"/>
          <w:szCs w:val="28"/>
          <w:rtl w:val="true"/>
          <w:lang w:bidi="ar"/>
        </w:rPr>
        <w:t>.</w:t>
      </w:r>
    </w:p>
    <w:p>
      <w:pPr>
        <w:pStyle w:val="Normal"/>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كتمل عمل البشر، وبالرغم من ذلك فإنني أسعى من خلال هذه الوثيقة إلى تقديم عمل بيداغوجي يلبي شروطه ويسهل على الطالب تحصيله ويفيده في تخصصه وينال شرف الاعتماد</w:t>
      </w:r>
      <w:r>
        <w:rPr>
          <w:rFonts w:cs="Simplified Arabic" w:ascii="Simplified Arabic" w:hAnsi="Simplified Arabic"/>
          <w:sz w:val="28"/>
          <w:szCs w:val="28"/>
          <w:rtl w:val="true"/>
          <w:lang w:bidi="ar"/>
        </w:rPr>
        <w:t>.</w:t>
      </w:r>
    </w:p>
    <w:p>
      <w:pPr>
        <w:pStyle w:val="Normal"/>
        <w:bidi w:val="1"/>
        <w:ind w:left="0" w:right="0" w:hanging="0"/>
        <w:jc w:val="center"/>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له ولي التوفيــــــــــــــــــــــــــــــق</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center"/>
        <w:rPr/>
      </w:pPr>
      <w:r>
        <w:rPr>
          <w:rFonts w:ascii="Simplified Arabic" w:hAnsi="Simplified Arabic" w:cs="Simplified Arabic"/>
          <w:b/>
          <w:b/>
          <w:bCs/>
          <w:sz w:val="28"/>
          <w:sz w:val="28"/>
          <w:szCs w:val="28"/>
          <w:rtl w:val="true"/>
          <w:lang w:bidi="ar"/>
        </w:rPr>
        <w:t>المحاضرة الأولى</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تعريفات، أهمية القرآن وعلومه في الدراسات اللغوية والأدبية</w:t>
      </w:r>
      <w:r>
        <w:rPr>
          <w:rFonts w:cs="Simplified Arabic" w:ascii="Simplified Arabic" w:hAnsi="Simplified Arabic"/>
          <w:b/>
          <w:bCs/>
          <w:sz w:val="28"/>
          <w:szCs w:val="28"/>
          <w:rtl w:val="true"/>
          <w:lang w:bidi="ar"/>
        </w:rPr>
        <w:t>:</w:t>
      </w:r>
    </w:p>
    <w:p>
      <w:pPr>
        <w:pStyle w:val="Normal"/>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تعريف علوم القرآن</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t xml:space="preserve">   </w:t>
      </w:r>
      <w:r>
        <w:rPr>
          <w:rFonts w:ascii="Simplified Arabic" w:hAnsi="Simplified Arabic" w:cs="Simplified Arabic"/>
          <w:sz w:val="28"/>
          <w:sz w:val="28"/>
          <w:szCs w:val="28"/>
          <w:rtl w:val="true"/>
          <w:lang w:bidi="ar"/>
        </w:rPr>
        <w:t>علوم القرآن هي مجموعة من المباحث التي تتعلق بالقرآن الكريم وجوانب منه، ألف فيها الأئمة المتقدمون مؤلفات خاصة، من أقدمهم الإمام الشافعي</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204</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2"/>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أصمع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214</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بو حاتم السجستاني</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248</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
      </w:r>
      <w:r>
        <w:rPr>
          <w:rFonts w:ascii="Simplified Arabic" w:hAnsi="Simplified Arabic" w:cs="Simplified Arabic"/>
          <w:sz w:val="28"/>
          <w:sz w:val="28"/>
          <w:szCs w:val="28"/>
          <w:rtl w:val="true"/>
          <w:lang w:bidi="ar"/>
        </w:rPr>
        <w:t xml:space="preserve">، ثم جمعت هذه المباحث تحت عنو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وم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أصبح هذا العنوان عَلَمَا على عِلم بذاته، ومن أشهر المؤلفين فيه السيوط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911</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صاحب 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تقان في علوم القرآ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لمعاصرين من العلماء كتب عدة في علوم القرآن منها الموجز ومنها المطو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تعريف القرآن</w:t>
      </w:r>
      <w:r>
        <w:rPr>
          <w:rFonts w:cs="Simplified Arabic" w:ascii="Simplified Arabic" w:hAnsi="Simplified Arabic"/>
          <w:b/>
          <w:bCs/>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القرآن هو كلام الله تعالى المعجز، ووحيه المنزل على نبيه محمد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المكتوب في المصاحف،  المنقول عنه بالتواتر، المتعبد بتلاوته</w:t>
      </w:r>
      <w:r>
        <w:rPr>
          <w:rStyle w:val="FootnoteCharacters"/>
          <w:rStyle w:val="FootnoteAnchor"/>
          <w:rFonts w:ascii="Simplified Arabic" w:hAnsi="Simplified Arabic" w:cs="Simplified Arabic"/>
          <w:sz w:val="28"/>
          <w:sz w:val="28"/>
          <w:szCs w:val="28"/>
          <w:rtl w:val="true"/>
          <w:lang w:bidi="ar"/>
        </w:rPr>
        <w:footnoteReference w:id="5"/>
      </w:r>
      <w:r>
        <w:rPr>
          <w:rFonts w:ascii="Simplified Arabic" w:hAnsi="Simplified Arabic" w:cs="Simplified Arabic"/>
          <w:sz w:val="28"/>
          <w:sz w:val="28"/>
          <w:szCs w:val="28"/>
          <w:rtl w:val="true"/>
          <w:lang w:bidi="ar"/>
        </w:rPr>
        <w:t>، ويقتضي هذا التعريف شرح بعض الأمو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قولن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ام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خرج بهذا كلام الجن والبشر والملائكة مهما كان فصيحا وبليغا ومعجزا</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وقول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عج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خرج بهذا القيد كلام الله الذي عبر عنه الرسول بلفظ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وقول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نزل على محم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خرج بهذا ما نزل على الأنبياء السابقين</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وقول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كتوب في المصاح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خرج به القرآن المنسوخ وما نزل بغير لغة قريش من الأحرف السبع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قول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نقول بالتوات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ما نقلته الجماعة المستفيضة عن الجماعة المستفيضة الذين يستحيل تواطؤه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فاق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الخطأ أو الكذب، ويقابل التواتر ما نقل عن طريق الآحاد</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قول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تعبد بتلاو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خرجت به الأحاديث القدسية والأحاديث النبوية رغم أنها وحي</w:t>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سماء القرآن الكريم</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لهذا الكتاب العظيم أسماء مشهورة 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الكتاب والفرقان، وقد أورد العلماء عشرات الأسماء والصفات الأخرى، لكن هذه الثلاثة محل إجماع</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أ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قرآن</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 يُنطق بهذه الكلمة على وجه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هموزة وغير مهموز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مهموز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صدر على وزن فعلان و فعل هذا المصدر ه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رأ</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كلمة قرآن في اللغة أصل يعود إلى القرء وهو الجمع فيقال قرأت الشيء بمعنى جمعته، وسمي القرآن بهذا الاسم لأنه يجمع عددا من الآيات والسور والحكم والعلوم</w:t>
      </w:r>
      <w:r>
        <w:rPr>
          <w:rStyle w:val="FootnoteCharacters"/>
          <w:rStyle w:val="FootnoteAnchor"/>
          <w:rFonts w:ascii="Simplified Arabic" w:hAnsi="Simplified Arabic" w:cs="Simplified Arabic"/>
          <w:sz w:val="28"/>
          <w:sz w:val="28"/>
          <w:szCs w:val="28"/>
          <w:rtl w:val="true"/>
          <w:lang w:bidi="ar"/>
        </w:rPr>
        <w:footnoteReference w:id="6"/>
      </w:r>
      <w:r>
        <w:rPr>
          <w:rFonts w:ascii="Simplified Arabic" w:hAnsi="Simplified Arabic" w:cs="Simplified Arabic"/>
          <w:sz w:val="28"/>
          <w:sz w:val="28"/>
          <w:szCs w:val="28"/>
          <w:rtl w:val="true"/>
          <w:lang w:bidi="ar"/>
        </w:rPr>
        <w:t>، وقيل معناه مصدري  بمعنى القراءة كما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عَلَيْنَا جَمْعَهُ وَقُرْآَنَهُ ، فَإِذَا قَرَأْنَاهُ فَاتَّبِعْ قُرْآَنَ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يام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7</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له معنى آخر بأنه علم على ذلك الكتاب الكريم كما في قوله تعالى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هَذَا الْقُرْآَنَ يَهْدِي لِلَّتِي هِيَ أَقْوَ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غير مهموز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ناك ثلاثة تخريجات لهذه الكلم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تكون مستلة 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آن</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ثان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ليست مأخوذة من شيء وبهذا قال الشافعي رضي الله عن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ثالث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ا مشتقة 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ر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قتران السور والآيات والحروف فيه، وبهذا قال الأشعري رحمه الله</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ب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كتاب</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سم أخر للقرآن ورد في عدد من الآيات الكريمة كما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ذَلِكَ الْكِتَابُ لَا رَيْبَ فِيهِ هُدًى لِلْمُتَّقِ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كت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صد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تب يكتب</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ج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فرق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فرقان فهو اسم للقرآن أيضا، وهو مصدر أطلق على القرآن فأضحى علما، وقد استعمل بهذا المعنى العَلَمي في قوله تعالى</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تَبَارَكَ الَّذِي نَزَّلَ الْفُرْقَانَ عَلَى عَبْدِهِ لِيَكُونَ لِلْعَالَمِينَ نَذِيرً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 العلماء حكمة لتسمية القرآن الكريم بالقرآن والكتاب وقالوا بأنه سمي بذلك ليدل على وجوب حفظه مقروءا في الصدور ومكتوبا في السطور، ولو أن الأمة حفظته في جانب واحد لتعرض للتحريف والضياع</w:t>
      </w:r>
      <w:r>
        <w:rPr>
          <w:rStyle w:val="FootnoteCharacters"/>
          <w:rStyle w:val="FootnoteAnchor"/>
          <w:rFonts w:ascii="Simplified Arabic" w:hAnsi="Simplified Arabic" w:cs="Simplified Arabic"/>
          <w:sz w:val="28"/>
          <w:sz w:val="28"/>
          <w:szCs w:val="28"/>
          <w:rtl w:val="true"/>
          <w:lang w:bidi="ar"/>
        </w:rPr>
        <w:footnoteReference w:id="7"/>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همية القرآن وعلومه في الدراسات اللغوية والأدبية</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قرآن الكريم أثر عظيم في اللغة العربية، وإليه ترجع نشأة علوم اللغة العربية من نحو وصرف وأسلوب ومعجم وبلاغ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دافعا لأهل الإسلام من عرب وغيرهم ليتباروا ويتسابقوا في تعلم العربية وإجادتها والتفاصح في استعمالها والتسامي إلى لغة القرآن ومحاكاة بيانه، بل إنه نقل العربية لتكون لغة عالمية حية، لا تهم العربي وحده، بل تهم كل مسلم أيا كان عرقه، وتفرغ للعناية بها وخدمتها فئات من مختلف الأجناس والأعراق، وقد شارك علماء العربية في علوم القرآن المختلفة، وكان بين علوم القرآن، وعلوم العربية ارتباط قوي</w:t>
      </w:r>
      <w:r>
        <w:rPr>
          <w:rFonts w:cs="Simplified Arabic" w:ascii="Simplified Arabic" w:hAnsi="Simplified Arabic"/>
          <w:color w:val="000000"/>
          <w:sz w:val="28"/>
          <w:szCs w:val="28"/>
          <w:rtl w:val="true"/>
        </w:rPr>
        <w:t>.</w:t>
      </w:r>
    </w:p>
    <w:p>
      <w:pPr>
        <w:pStyle w:val="Normal"/>
        <w:autoSpaceDE w:val="false"/>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ار في اعتقاد كل مسلم أن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حملت كتاب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ضل لغة، وهي الأنسب للتعبير عن معاني القرآن، وقد صار إتقان العربية مدعاة لتفضيل القارئ، كما صارت الرغبة في فهم القرآن دافعا لحفظ لغة العرب وأشعارها وأمثالها وكلامها وسائر علومها، والعربية حجة شرعية فيما يرجع فيه إلى اللغة، ولهذا لا نستغرب الصلة الوثيقة بين علوم القرآن وعلوم العربية، وقد تجلت الصلة في تاريخ تلك العلوم ونشأتها من خلال تراجم أعلامها ورسم القرآن وألفاظه ومعانيه وتفسيره والاحتياج للقراءات ووقوف القرآن وإعرابه وغيرها من علوم القرآن، وقد أوضح البحث بقدر ما تدعو إليه الحاجة جهد علماء العربية في هذه العلوم القرآنية، وأنهم عنوا بها خدمة للقرآن الكريم، كما أوضح التلازم بين هذه العلوم وتآخيها بحيث يعز على مريد الفصل أن يفصل بين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مر على العربية حدث أعظم من نزول القرآن الكريم على محمد صلى الله عليه وسلم، فقد صير هذا الحدث العربية لغة مرغوبا فيها، لا لنفوذها السياسي ولا لسبقها الحضاري، وإنما لمكانتها الدينية؛ إذ تسامى أهل البلاد المفتوحة إلى درس العربية والعناية بها من أجل تحقيق العبادة ومن أجل التلاوة ومن أجل فهم النصوص الشرعية، فكان من جراء ذلك نشأة علوم العربية، وصار هذا الأمر في حس المسلمين عقيدة وواجبا شرعيا، وعدوا القرآن نموذجا أعلى للبيان العربي، فأقبلوا عليه يبحثون عن وجوه بيانه وأسرار إعجازه مما كان سببا في نشأة علوم 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ind w:left="0" w:right="0" w:hanging="0"/>
        <w:jc w:val="left"/>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وللقرآن الكريم دور في حفظ لغتنا العربية والإبقاء على أمتنا، حيث ظل القرآن الكريم الحارس الأمين الذي حفظ لهذه الأمة كيانها ومقومات وجودها وذاتيتها، وحمى لغتها من الضياع رغم ما مرت به الأمة خلال تاريخها الطويل من أيام قاسية ونكبات سود، 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واجهت اللغة العربية منذ القديم وما زالت تحديات كثيرة، وما ذلك إلا لأنها لغة القرآن الكريم، ومن المعلوم أن اللغة والدين هما العنصران المركزيان لأي ثقافة أو حضارة، ومن هذا المنطلق فإن أي تحدٍ لثقافة ما سينطوي على تحد للغتها، واللغة العربية إحدى اللغات التي تواجه تحديات كبيرة من قبل قوى العولمة المختلفة، </w:t>
      </w:r>
      <w:r>
        <w:rPr>
          <w:rFonts w:ascii="Simplified Arabic" w:hAnsi="Simplified Arabic" w:cs="Simplified Arabic"/>
          <w:sz w:val="28"/>
          <w:sz w:val="28"/>
          <w:szCs w:val="28"/>
          <w:rtl w:val="true"/>
          <w:lang w:val="fr-FR"/>
        </w:rPr>
        <w:t xml:space="preserve">ولقد بدأت الحملة على اللغة العربية في أوائل القرن التاسع عشر الميلادي تقريبا، وكانت على أيدي عدد من المستشرقين والمفكرين الأجانب، ثم حمل لواءها كتاب من البلاد العربية الذين بشروا باللغة الانجليزية على أنها اللغة العالمية الجديدة والتي يجب على البشرية جميعا التكلم بها، رغم أن الدراسات أثبتت أن الإنجليزية هي لغة </w:t>
      </w:r>
      <w:r>
        <w:rPr>
          <w:rFonts w:cs="Simplified Arabic" w:ascii="Simplified Arabic" w:hAnsi="Simplified Arabic"/>
          <w:sz w:val="28"/>
          <w:szCs w:val="28"/>
          <w:lang w:val="fr-FR"/>
        </w:rPr>
        <w:t>8</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من الناس فقط</w:t>
      </w:r>
      <w:r>
        <w:rPr>
          <w:rStyle w:val="FootnoteCharacters"/>
          <w:rStyle w:val="FootnoteAnchor"/>
          <w:rFonts w:ascii="Simplified Arabic" w:hAnsi="Simplified Arabic" w:cs="Simplified Arabic"/>
          <w:sz w:val="28"/>
          <w:sz w:val="28"/>
          <w:szCs w:val="28"/>
          <w:rtl w:val="true"/>
          <w:lang w:val="fr-FR"/>
        </w:rPr>
        <w:footnoteReference w:id="8"/>
      </w:r>
      <w:r>
        <w:rPr>
          <w:rFonts w:ascii="Simplified Arabic" w:hAnsi="Simplified Arabic" w:cs="Simplified Arabic"/>
          <w:sz w:val="28"/>
          <w:sz w:val="28"/>
          <w:szCs w:val="28"/>
          <w:rtl w:val="true"/>
          <w:lang w:val="fr-FR"/>
        </w:rPr>
        <w:t>، وحاولوا إقصاء اللغة العربية من خلال القول بأنها قاصرة عن استيعاب علوم العصر وأنها لغة صعبة ومعقدة وأن العامية أسهل منها، وراحوا يشجعون على اعتبار العامية كلغة رسمية، وغيرها من الشبهات والتحديات</w:t>
      </w:r>
      <w:r>
        <w:rPr>
          <w:rStyle w:val="FootnoteCharacters"/>
          <w:rStyle w:val="FootnoteAnchor"/>
          <w:rFonts w:ascii="Simplified Arabic" w:hAnsi="Simplified Arabic" w:cs="Simplified Arabic"/>
          <w:sz w:val="28"/>
          <w:sz w:val="28"/>
          <w:szCs w:val="28"/>
          <w:rtl w:val="true"/>
          <w:lang w:val="fr-FR"/>
        </w:rPr>
        <w:footnoteReference w:id="9"/>
      </w:r>
      <w:r>
        <w:rPr>
          <w:rFonts w:ascii="Simplified Arabic" w:hAnsi="Simplified Arabic" w:cs="Simplified Arabic"/>
          <w:sz w:val="28"/>
          <w:sz w:val="28"/>
          <w:szCs w:val="28"/>
          <w:rtl w:val="true"/>
          <w:lang w:val="fr-FR"/>
        </w:rPr>
        <w:t xml:space="preserve"> التي وقف لها القرآن الكريم الذي طالما كان السبب الرئيس في حماية اللغة العربية من الانقراض أزمان الحروب الصليبية والاستعمار الذي جاء بلغات ولهجات نجحت في التغلغل إلى ألسنة الناس في بعض البلدان الإفريقية والآسيوية لكنها لم تنجح في بلداننا العربية والإسلامية التي يهيمن عليها القرآن حفظا وترتيلا وتفسيرا وتفقها وتكريما لأهله وتشييدا للزوايا والكتاتيب</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
        </w:rPr>
        <w:br/>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و</w:t>
      </w:r>
      <w:r>
        <w:rPr>
          <w:rFonts w:ascii="Simplified Arabic" w:hAnsi="Simplified Arabic" w:cs="Simplified Arabic"/>
          <w:sz w:val="28"/>
          <w:sz w:val="28"/>
          <w:szCs w:val="28"/>
          <w:rtl w:val="true"/>
          <w:lang w:bidi="ar"/>
        </w:rPr>
        <w:t>القرآن الكريم أساس الإصلاح وسبب النهضة والمجد، وهو دستور المسلمين، وكان القرآن الكريم ولا يزال المشعل الوقاد والمنار المضيء  ينير للأجيال الطريق نحو المجد والرفعة والسعادة وقيادة الدنيا إلى الخير والحق، ويسلك بها طريق الرشاد، فكانت فيه الأسس الفكرية والاجتماعية والسياسية والروحية والخلقية التي يقوم عليها المجتمع الإسلامي، ففي هذا الكتاب العظيم العقيدة الصحيحة، وفيه أسس النظام الروحي وأسس النظام الأخلاقي وأسس النظام الاجتماعي وأسس النظام الاقتصادي والسياسي الذي تقوم عليه دولة الإسلام معتمدة على الشورى والعدل والمساواة وإحقاق الحق وإبطال الباطل، والقرآن الكريم باقٍ ما بقيت الدنيا يتحدى كل عوامل الإفناء والفناء وذلك بحفظ الله تعالى ل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ثانية</w:t>
      </w:r>
      <w:r>
        <w:rPr>
          <w:rFonts w:cs="Simplified Arabic" w:ascii="Simplified Arabic" w:hAnsi="Simplified Arabic"/>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تاريخ القرآن</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نزول القرآن، ظاهرة الوحي، التنجي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تاريخ القرآن</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 تاريخ القرآن الكريم على ثلاث مراحل دارت كلها حول جمعه وكتابته، ونستطيع القول بأن القرآن الكريم جمع ثلاث مرات في تاريخ وصوله إلينا، نذكرها هنا مختصرة ثم نقوم بتفصيلها في المحاضرة المقبل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عهد النبي صلى الله عليه وسلم، لكن لم يكن مجموعا في موضع واحد ولا مرتبا في سوره، بل كان مفرقا بين الصحابة مكتوبا على العس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ريد النخ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لخا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فائح الحجا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رقا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جل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حوها، مع كونه محفوظا في الصدور، روي الترمذي في سننه عن زيد بن ثابت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ا عند رسول الله صلى الله عليه وسلم نؤلف القرآن من الرقاع</w:t>
      </w:r>
      <w:r>
        <w:rPr>
          <w:rStyle w:val="FootnoteCharacters"/>
          <w:rStyle w:val="FootnoteAnchor"/>
          <w:rFonts w:ascii="Simplified Arabic" w:hAnsi="Simplified Arabic" w:cs="Simplified Arabic"/>
          <w:sz w:val="28"/>
          <w:sz w:val="28"/>
          <w:szCs w:val="28"/>
          <w:rtl w:val="true"/>
          <w:lang w:bidi="ar"/>
        </w:rPr>
        <w:footnoteReference w:id="10"/>
      </w:r>
      <w:r>
        <w:rPr>
          <w:rFonts w:ascii="Simplified Arabic" w:hAnsi="Simplified Arabic" w:cs="Simplified Arabic"/>
          <w:sz w:val="28"/>
          <w:sz w:val="28"/>
          <w:szCs w:val="28"/>
          <w:rtl w:val="true"/>
          <w:lang w:bidi="ar"/>
        </w:rPr>
        <w:t xml:space="preserve">، وروى ابن حبان في صحيحه عن البراء قال لما نزل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سْتَوِي الْقَاعِدُونَ مِنَ الْمُؤْمِنِينَ غَيْرُ أُولِي الضَّرَرِ وَالْمُجَاهِدُونَ فِي سَبِيلِ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نبي 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دع لى زيدا وليجئ باللوح والدواة والكتف،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كت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ستوي القاعد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Style w:val="FootnoteCharacters"/>
          <w:rStyle w:val="FootnoteAnchor"/>
          <w:rFonts w:ascii="Simplified Arabic" w:hAnsi="Simplified Arabic" w:cs="Simplified Arabic"/>
          <w:sz w:val="28"/>
          <w:sz w:val="28"/>
          <w:szCs w:val="28"/>
          <w:rtl w:val="true"/>
          <w:lang w:bidi="ar"/>
        </w:rPr>
        <w:footnoteReference w:id="11"/>
      </w:r>
      <w:r>
        <w:rPr>
          <w:rFonts w:ascii="Simplified Arabic" w:hAnsi="Simplified Arabic" w:cs="Simplified Arabic"/>
          <w:sz w:val="28"/>
          <w:sz w:val="28"/>
          <w:szCs w:val="28"/>
          <w:rtl w:val="true"/>
          <w:lang w:bidi="ar"/>
        </w:rPr>
        <w:t>، وأخرج مسلم من حديث أبى سعيد الخدري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رسول الله صلى الله عليه وسل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تكتبوا عنى ومن كتب عني غير القرآن فليمح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مع أبى بكر الصديق رضى الله عنه، روى البخاري في صحيحه أن زيد بن ثابت رضى الله ع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سل إلى أبي بكر مقتل أهل اليمامة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عمر أتاني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قتل قد استح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شت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م اليمامة</w:t>
      </w:r>
      <w:r>
        <w:rPr>
          <w:rStyle w:val="FootnoteCharacters"/>
          <w:rStyle w:val="FootnoteAnchor"/>
          <w:rFonts w:ascii="Simplified Arabic" w:hAnsi="Simplified Arabic" w:cs="Simplified Arabic"/>
          <w:sz w:val="28"/>
          <w:sz w:val="28"/>
          <w:szCs w:val="28"/>
          <w:rtl w:val="true"/>
          <w:lang w:bidi="ar"/>
        </w:rPr>
        <w:footnoteReference w:id="13"/>
      </w:r>
      <w:r>
        <w:rPr>
          <w:rFonts w:ascii="Simplified Arabic" w:hAnsi="Simplified Arabic" w:cs="Simplified Arabic"/>
          <w:sz w:val="28"/>
          <w:sz w:val="28"/>
          <w:szCs w:val="28"/>
          <w:rtl w:val="true"/>
          <w:lang w:bidi="ar"/>
        </w:rPr>
        <w:t xml:space="preserve"> بقراء القرآن، واني أخشى أن يستحر القتل بالقراء بالمواطن فيذهب كثير من القرآن، واني أرى أن تأمر بجمع القرآن، فقلت ل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تفعل شيئا لم يفعله رسول الله صلى الله عليه وسلم، قال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والله خير، فلم يزل عمر يراجعني حتى شرح الله صدري لذلك ورأيت في ذلك الذى رأى عمر</w:t>
      </w:r>
      <w:r>
        <w:rPr>
          <w:rStyle w:val="FootnoteCharacters"/>
          <w:rStyle w:val="FootnoteAnchor"/>
          <w:rFonts w:ascii="Simplified Arabic" w:hAnsi="Simplified Arabic" w:cs="Simplified Arabic"/>
          <w:sz w:val="28"/>
          <w:sz w:val="28"/>
          <w:szCs w:val="28"/>
          <w:rtl w:val="true"/>
          <w:lang w:bidi="ar"/>
        </w:rPr>
        <w:footnoteReference w:id="14"/>
      </w:r>
      <w:r>
        <w:rPr>
          <w:rFonts w:ascii="Simplified Arabic" w:hAnsi="Simplified Arabic" w:cs="Simplified Arabic"/>
          <w:sz w:val="28"/>
          <w:sz w:val="28"/>
          <w:szCs w:val="28"/>
          <w:rtl w:val="true"/>
          <w:lang w:bidi="ar"/>
        </w:rPr>
        <w:t>، وبقيت الصحف عند أبي بكر حتى توفاه الله تعالى ثم عند عمر ثم عند حفص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معه عثمان بن عفان رضي الله عنه</w:t>
      </w:r>
      <w:r>
        <w:rPr>
          <w:rFonts w:ascii="Simplified Arabic" w:hAnsi="Simplified Arabic" w:cs="Simplified Arabic"/>
          <w:sz w:val="28"/>
          <w:sz w:val="28"/>
          <w:szCs w:val="28"/>
          <w:rtl w:val="true"/>
          <w:lang w:val="fr-FR" w:bidi="ar"/>
        </w:rPr>
        <w:t xml:space="preserve"> </w:t>
      </w:r>
      <w:r>
        <w:rPr>
          <w:rFonts w:ascii="Simplified Arabic" w:hAnsi="Simplified Arabic" w:cs="Simplified Arabic"/>
          <w:sz w:val="28"/>
          <w:sz w:val="28"/>
          <w:szCs w:val="28"/>
          <w:rtl w:val="true"/>
          <w:lang w:val="fr-FR"/>
        </w:rPr>
        <w:t>بعدما</w:t>
      </w:r>
      <w:r>
        <w:rPr>
          <w:rFonts w:ascii="Simplified Arabic" w:hAnsi="Simplified Arabic" w:cs="Simplified Arabic"/>
          <w:sz w:val="28"/>
          <w:sz w:val="28"/>
          <w:szCs w:val="28"/>
          <w:rtl w:val="true"/>
          <w:lang w:val="fr-FR" w:bidi="ar"/>
        </w:rPr>
        <w:t xml:space="preserve"> </w:t>
      </w:r>
      <w:r>
        <w:rPr>
          <w:rFonts w:ascii="Simplified Arabic" w:hAnsi="Simplified Arabic" w:cs="Simplified Arabic"/>
          <w:sz w:val="28"/>
          <w:sz w:val="28"/>
          <w:szCs w:val="28"/>
          <w:rtl w:val="true"/>
          <w:lang w:bidi="ar"/>
        </w:rPr>
        <w:t>رأى اختلاف الناس في قراءته، فكان بعضهم يقول إن قراءتى خير من قراءتك حتى تضاربوا، وكان جمعه له بحرف واحد وهو لغة قريش وترك الأحرف الستة الباقية، روى البخاري عن أنس بن مالك أن حذيفة بن اليمان قدم على عثمان وكان يغازي أهل الشام في فتح أرمينية وأذربيجان مع أهل العراق فأفزع حذيفة اختلافهم في القراءة فقال حذيفة لعثمان يا أمير المؤمنين أدرك هذه الأمة قبل أن يختلفوا في الكتاب اختلاف اليهود والنصارى، فأرسل عثمان إلى حفصة أن أرسلي إلينا بالصحف ننسخها في المصاحف ثم نردها أليك، فأرسلت بها حفصة إلى عثمان فأمر زيد بن ثابت وعبد الله بن الزبير وسعيد بن العاص وعبد الرحمن ابن الحارث بن هشام فنسخوها في المصاحف، وقال عثمان للرهط القرشيين الثلا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rStyle w:val="FootnoteCharacters"/>
          <w:rStyle w:val="FootnoteAnchor"/>
          <w:rFonts w:ascii="Simplified Arabic" w:hAnsi="Simplified Arabic" w:cs="Simplified Arabic"/>
          <w:sz w:val="28"/>
          <w:sz w:val="28"/>
          <w:szCs w:val="28"/>
          <w:rtl w:val="true"/>
          <w:lang w:bidi="ar"/>
        </w:rPr>
        <w:footnoteReference w:id="15"/>
      </w:r>
      <w:r>
        <w:rPr>
          <w:rFonts w:ascii="Simplified Arabic" w:hAnsi="Simplified Arabic" w:cs="Simplified Arabic"/>
          <w:sz w:val="28"/>
          <w:sz w:val="28"/>
          <w:szCs w:val="28"/>
          <w:rtl w:val="true"/>
          <w:lang w:bidi="ar"/>
        </w:rPr>
        <w:t>، تم ذلك سنة خمس وعشرين للهجرة تحت عناية مركزة من الصحابة واحتياط شديد حتى إنهم كانوا لا يعتمدون على مجرد حفظ من يحفظه أو كتابة من كتبه بقدر ما يعتنون بكتابته ممن سمعه من النبي صلى الله عليه وسلم مباشرة مع إحضاره شاهدين عدلين، كما أوجبوا على من يكتبه أن يكون أكتب الناس وأعربهم</w:t>
      </w:r>
      <w:r>
        <w:rPr>
          <w:rStyle w:val="FootnoteCharacters"/>
          <w:rStyle w:val="FootnoteAnchor"/>
          <w:rFonts w:ascii="Simplified Arabic" w:hAnsi="Simplified Arabic" w:cs="Simplified Arabic"/>
          <w:sz w:val="28"/>
          <w:sz w:val="28"/>
          <w:szCs w:val="28"/>
          <w:rtl w:val="true"/>
          <w:lang w:bidi="ar"/>
        </w:rPr>
        <w:footnoteReference w:id="16"/>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نزول القرآن الكريم</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نزل القرآن الكريم على مرحلتين وبطريقتين مختلفتين، أما الأولى فهي نزوله مجملا في ليلة القدر من شهر رمضان المبارك من اللوح المحفوظ إلى السماء الدنيا، أما الثانية فهي نزوله مفرقا على الأيام والشهور مدة ثلاث وعشرين سنة من السماء الدنيا إلى النبي صلى الله عليه وسلم، وفي النزول الأول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شَهْرُ رَمَضَانَ الَّذِي أُنْزِلَ فِيهِ الْقُرْآَنُ هُدًى لِلنَّاسِ وَبَيِّنَاتٍ مِنَ الْهُدَى وَالْفُرْقَا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8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ا أَنْزَلْنَاهُ فِي لَيْلَةِ الْقَدْ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در</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روى الحاكم في مستدركه بإسناد صححه الذهبي عن ابن عباس رضي الله ع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 القرآن من الذكر فوضع في بيت العزة في السماء الدنيا فجعل جبريل عليه السلام ينزله على النبي صلى الله عليه وسلم ويرتله ترتيلا</w:t>
      </w:r>
      <w:r>
        <w:rPr>
          <w:rStyle w:val="FootnoteCharacters"/>
          <w:rStyle w:val="FootnoteAnchor"/>
          <w:rFonts w:ascii="Simplified Arabic" w:hAnsi="Simplified Arabic" w:cs="Simplified Arabic"/>
          <w:sz w:val="28"/>
          <w:sz w:val="28"/>
          <w:szCs w:val="28"/>
          <w:rtl w:val="true"/>
          <w:lang w:bidi="ar"/>
        </w:rPr>
        <w:footnoteReference w:id="17"/>
      </w:r>
      <w:r>
        <w:rPr>
          <w:rFonts w:cs="Simplified Arabic" w:ascii="Simplified Arabic" w:hAnsi="Simplified Arabic"/>
          <w:sz w:val="28"/>
          <w:szCs w:val="28"/>
          <w:rtl w:val="true"/>
          <w:lang w:bidi="ar"/>
        </w:rPr>
        <w:t>.</w:t>
      </w:r>
      <w:r>
        <w:rPr>
          <w:rFonts w:cs="Simplified Arabic" w:ascii="Simplified Arabic" w:hAnsi="Simplified Arabic"/>
          <w:b/>
          <w:bCs/>
          <w:sz w:val="28"/>
          <w:szCs w:val="28"/>
          <w:rtl w:val="true"/>
          <w:lang w:bidi="ar"/>
        </w:rPr>
        <w:t xml:space="preserve">   </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نبي</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بي في اللغة مشتق من النبأ وهو الخبر ذو الفائدة العظيمة، قال تعالى</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عَمَّ يَتَسَاءَلُونَ عَنِ النَّبَإِ الْعَظِيمِ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سمي النبي نبيًّا لأنه مُخبرٌ من الله تعالى، وقيل النبي مشتق من النباوة وهي الشيء المرتفع، وسمي النبي نبيًّا على هذا المعنى لرفعة محله على سائر الناس، قال تعالى</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فَعْنَاهُ مَكَانًا عَلِيًّ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val="fr-FR" w:bidi="ar"/>
        </w:rPr>
      </w:pPr>
      <w:r>
        <w:rPr>
          <w:rFonts w:ascii="Simplified Arabic" w:hAnsi="Simplified Arabic" w:cs="Simplified Arabic"/>
          <w:sz w:val="28"/>
          <w:sz w:val="28"/>
          <w:szCs w:val="28"/>
          <w:rtl w:val="true"/>
          <w:lang w:bidi="ar"/>
        </w:rPr>
        <w:t>أما الرسول في اللغة فهو مشتق من الإرسال وهو التوجيه، قال تعالى مخبرًا عن ملكة سبأ</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نِّي مُرْسِلَةٌ إِلَيْهِمْ بِهَدِيَّةٍ فَنَاظِرَةٌ بِمَ يَرْجِعُ الْمُرْسَلُ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د اختلف العلماء في تعريف كل من النبي والرسول في الشرع على أقوال أشهرها</w:t>
      </w:r>
      <w:r>
        <w:rPr>
          <w:rFonts w:ascii="Simplified Arabic" w:hAnsi="Simplified Arabic" w:cs="Simplified Arabic"/>
          <w:sz w:val="28"/>
          <w:sz w:val="28"/>
          <w:szCs w:val="28"/>
          <w:rtl w:val="true"/>
          <w:lang w:val="fr-FR" w:bidi="ar"/>
        </w:rPr>
        <w:t xml:space="preserve"> </w:t>
      </w:r>
      <w:r>
        <w:rPr>
          <w:rFonts w:ascii="Simplified Arabic" w:hAnsi="Simplified Arabic" w:cs="Simplified Arabic"/>
          <w:sz w:val="28"/>
          <w:sz w:val="28"/>
          <w:szCs w:val="28"/>
          <w:rtl w:val="true"/>
          <w:lang w:bidi="ar"/>
        </w:rPr>
        <w:t>أن النبي هو من أوحى الله إليه بما يفعله ويأمر به المؤمنين، والرسول هو من أوحى الله إليه وأرسله إلى من خالف أمر الله ليبلغ رسالة الله، والنبي هو من نبأه الله بأمره ونهيه ليخاطب المؤمنين ويأمرهم بذلك ولا يخاطب الكفار ولا يرسل إليهم، وأما الرسول فهو من أرسل إلى الكفار والمؤمنين ليبلغهم رسالة الله ويدعوهم إلى عبادته، وليس من شرط الرسول أن يأتي بشريعة جديدة فقد كان يوسف على ملة إبراهيم، وداود وسليمان كانا على شريعة التوراة وكلهم رسل، قال تعالى</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وَلَقَدْ جَاءَكُمْ يُوسُفُ مِنْ قَبْلُ بِالْبَيِّنَاتِ فَمَا زِلْتُمْ فِي شَكٍّ مِمَّا جَاءَكُمْ بِهِ حَتَّى إِذَا هَلَكَ قُلْتُمْ لَنْ يَبْعَثَ اللَّهُ مِنْ بَعْدِهِ رَسُولًا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غاف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وقد يطلق على النبي أنه رسول كما قال تعالى</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وَمَا أَرْسَلْنَا مِنْ قَبْلِكَ مِنْ رَسُولٍ وَلَا نَبِيٍّ إِلَّا إِذَا تَمَنَّى أَلْقَى الشَّيْطَانُ فِي أُمْنِيَّتِهِ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2</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8"/>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وحي</w:t>
      </w:r>
      <w:r>
        <w:rPr>
          <w:rFonts w:cs="Simplified Arabic" w:ascii="Simplified Arabic" w:hAnsi="Simplified Arabic"/>
          <w:b/>
          <w:bCs/>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ه 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فارس في مقاييس اللغ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واو والحاء والحرف المعتل أصل يدل على إلقاء علم في إخفاء إلى غيرك</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9"/>
      </w:r>
      <w:r>
        <w:rPr>
          <w:rFonts w:ascii="Simplified Arabic" w:hAnsi="Simplified Arabic" w:cs="Simplified Arabic"/>
          <w:sz w:val="28"/>
          <w:sz w:val="28"/>
          <w:szCs w:val="28"/>
          <w:rtl w:val="true"/>
          <w:lang w:bidi="ar"/>
        </w:rPr>
        <w:t>، إذن فمعنى الوحي في اللغة هو الإعلام الخفي السريع الخاص بمن يوحى إليه بحيث يخفى على غيره، و يدخل تحت ذلك أنواع عديدة من الإعلام و منه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لإلهام الغريزي كالوحي إلى النحل والنم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وْحَى رَبُّكَ إِلَى النَّحْلِ أَنِ اتَّخِذِي مِنَ الْجِبَالِ بُيُوتًا وَمِنَ الشَّجَرِ وَمِمَّا يَعْرِشُ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8</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إلهام الخواطر البشرية بما يلقيه الله في روع الإنسان السليم الفطرة الطاهر الروح كالوحي إلى أم موس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وْحَيْنَا إِلَى أُمِّ مُوسَى أَنْ أَرْضِعِيهِ فَإِذَا خِفْتِ عَلَيْهِ فَأَلْقِيهِ فِي الْيَمِّ وَلَا تَخَافِي وَلَا تَحْزَنِي إِنَّا رَادُّوهُ إِلَيْكِ وَجَاعِلُوهُ مِنَ الْمُرْسَلِينَ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سوسة الشيطان كقول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يَاطِينَ الْإِنْسِ وَالْجِنِّ يُوحِي بَعْضُهُمْ إِلَى بَعْضٍ زُخْرُفَ الْقَوْلِ غُرُورً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2</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شارة المفهم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خَرَجَ عَلَى قَوْمِهِ مِنَ الْمِحْرَابِ فَأَوْحَى إِلَيْهِمْ أَنْ سَبِّحُوا بُكْرَةً وَعَشِيًّ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الوحي في الشرع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تكليم الله سبحانه واحدا من عباده بطريقة من طرق الوحي </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صور الوحي هي</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بالرؤيا الصادق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يكون بإلهام النبي في حالة اليقظة وإلقاء المعنى في قلبه من غير أن يرى الملك وتظهر عليه علامات يعرف من خلالها نزول الوحي عليه كالتعرق الشديد وثقل الجسم </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يكون بتكليم النبي من وراء حجاب وبشكل مباشر ويسمع النبي الكلام </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كون بتكليم النبي بواسطة جبريل عليه السلا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طرق الوح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val="fr-FR"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أتي الوحي عن طريق جبريل عليه السلام والغالب ألا يُرى شكله وإنما تظهر علامات الوحي على النبي صلى الله عليه وسلم كالتعرق الشديد وثقل جسمه، وقد رُأي جبريل في صورته الحقيقية في أول نزول للقرآن الكريم، وقد يأتي جبريل على صورة رجل كما في حديث عمر بن الخطاب عن الإيمان والإسلام والإحسان، كما تعتبر رؤيا الأنبياء شكلا من أشكال الوحي، جاء في حديث عائشة رضي الله عنها</w:t>
      </w:r>
      <w:r>
        <w:rPr>
          <w:rFonts w:ascii="Simplified Arabic" w:hAnsi="Simplified Arabic" w:cs="Simplified Arabic"/>
          <w:sz w:val="28"/>
          <w:sz w:val="28"/>
          <w:szCs w:val="28"/>
          <w:rtl w:val="true"/>
          <w:lang w:val="fr-FR" w:bidi="ar"/>
        </w:rPr>
        <w:t xml:space="preserve"> </w:t>
      </w:r>
      <w:r>
        <w:rPr>
          <w:rFonts w:ascii="Simplified Arabic" w:hAnsi="Simplified Arabic" w:cs="Simplified Arabic"/>
          <w:sz w:val="28"/>
          <w:sz w:val="28"/>
          <w:szCs w:val="28"/>
          <w:rtl w:val="true"/>
          <w:lang w:bidi="ar"/>
        </w:rPr>
        <w:t>أن الحارث بن هشام رضي الله عنه سأل رسول الله صلى الله عليه وسلم فقال يا رسول الله كيف يأتيك الوحي؟ فقال رسول الله صلى الله عليه و 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يانا يأتيني مثل صلصلة الجرس وهو أشده علي فيفصم عني وقد وعيت عنه ما قال، وأحيانا يتمثل لي الملك رجلا فيكلمني فأعي ما يقو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ت عائشة رضي الله ع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قد رأيته ينزل عليه الوحي في اليوم الشديد البرد فيفصم عنه وإن جبينه ليتفصد عرقا</w:t>
      </w:r>
      <w:r>
        <w:rPr>
          <w:rStyle w:val="FootnoteCharacters"/>
          <w:rStyle w:val="FootnoteAnchor"/>
          <w:rFonts w:ascii="Simplified Arabic" w:hAnsi="Simplified Arabic" w:cs="Simplified Arabic"/>
          <w:sz w:val="28"/>
          <w:sz w:val="28"/>
          <w:szCs w:val="28"/>
          <w:rtl w:val="true"/>
          <w:lang w:bidi="ar"/>
        </w:rPr>
        <w:footnoteReference w:id="20"/>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صدق ظاهرة الوح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جل القرآن الكريم شبهة أوردها كفار قريش حين زعموا أن النبي</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bidi="ar"/>
        </w:rPr>
        <w:t xml:space="preserve">  كان يتلقى هذا الوحي من بعض العرب العارفين بأخبار الأمم السابقة،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قَالُوا أَسَاطِيرُ الْأَوَّلِينَ اكْتَتَبَهَا فَهِيَ تُمْلَى عَلَيْهِ بُكْرَةً وَأَصِ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أورد القرآن الكريم أجوبة كثيرة ودامغة لهذه الشبهة منها حدوث بعض المشكلات في مجتمع الصحابة تؤثر سلبا على حياتهم بما فيهم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ولا يستطيع أحد الفصل فيها حتى ينزول الوحي بعد أيام أو شهور كما نجده في قصة الإفك الشهيرة، فلو كان النبي </w:t>
      </w:r>
      <w:r>
        <w:rPr>
          <w:rFonts w:ascii="Simplified Arabic" w:hAnsi="Simplified Arabic" w:cs="Simplified Arabic"/>
          <w:sz w:val="28"/>
          <w:sz w:val="28"/>
          <w:szCs w:val="28"/>
          <w:rtl w:val="true"/>
        </w:rPr>
        <w:t xml:space="preserve">صلى الله عليه وسلم قادرا على الإتيان بالفصل في هذه المشكلات لما تأخر كل تلك المدة، وكان عليه الصلاة والسلام يُسأل </w:t>
      </w:r>
      <w:r>
        <w:rPr>
          <w:rFonts w:ascii="Simplified Arabic" w:hAnsi="Simplified Arabic" w:cs="Simplified Arabic"/>
          <w:sz w:val="28"/>
          <w:sz w:val="28"/>
          <w:szCs w:val="28"/>
          <w:rtl w:val="true"/>
          <w:lang w:bidi="ar"/>
        </w:rPr>
        <w:t xml:space="preserve"> من طرف المشركين أسئلة تحدي وتعجيز فيظهر عجزه فيها، ثم ينزل الوحي بالإجابة الشافية لتلك الأسئلة، وكانت تنزل عليه بعض الآيات تؤنبه على بعض تصرفاته وتكشف ما في نفسه من نوايا وأسرار، ولا يمكن لأي شخص في مقام دعوة الناس وجمعهم نحوه أن يفعل ذلك، كما في مضمون الوحي إخبار بقضايا من الغيب وقع صدقها بعد سنوات وهذا ملا يمكن للبشر أن يتكلموا بمثل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الخلاص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خلاصة ما يمكن أن نذكره في ظاهرة الوحي ما يلي</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حالة غير اختياري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عارض غير عادي</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ي قوة خارجية لأنها لا تتصل بنفس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إلا حينا بعد حين</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قوة عالمة لأنها توحي إليه علما</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ي قوة أعلى من قوة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لأنها تحدث في نفسه وبدنه تلك الآثار العظيم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قوة خيرة معصومة لأنها لا توحي إلا بالحق ولا تأمر إلا بالرشد</w:t>
      </w:r>
      <w:r>
        <w:rPr>
          <w:rStyle w:val="FootnoteCharacters"/>
          <w:rStyle w:val="FootnoteAnchor"/>
          <w:rFonts w:ascii="Simplified Arabic" w:hAnsi="Simplified Arabic" w:cs="Simplified Arabic"/>
          <w:sz w:val="28"/>
          <w:sz w:val="28"/>
          <w:szCs w:val="28"/>
          <w:rtl w:val="true"/>
          <w:lang w:bidi="ar"/>
        </w:rPr>
        <w:footnoteReference w:id="21"/>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دايات الوحي</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يل أن أول ما نزل على النبي صلى الله عليه وسلم سورة الفاتحة، وقي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يها المدثر قم فأنذ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يل بسم الله الرحمان الرحيم</w:t>
      </w:r>
      <w:r>
        <w:rPr>
          <w:rStyle w:val="FootnoteCharacters"/>
          <w:rStyle w:val="FootnoteAnchor"/>
          <w:rFonts w:ascii="Simplified Arabic" w:hAnsi="Simplified Arabic" w:cs="Simplified Arabic"/>
          <w:sz w:val="28"/>
          <w:sz w:val="28"/>
          <w:szCs w:val="28"/>
          <w:rtl w:val="true"/>
          <w:lang w:bidi="ar"/>
        </w:rPr>
        <w:footnoteReference w:id="22"/>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أصح الأقوال عند المحققين كالسيوطي وغيره أن أول ما نزل هو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قْرَأْ بِاسْمِ رَبِّكَ الَّذِي خَلَقَ، خَلَقَ الْأِنْسَانَ مِنْ عَلَقٍ، اقْرَأْ وَرَبُّكَ الْأَكْرَمُ، الَّذِي عَلَّمَ بِالْقَلَمِ، عَلَّمَ الْأِنْسَانَ مَا لَمْ يَعْلَ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علق</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دليل ما رواه الشيخان وغيرهما عن عائشة رضي الله عنها قا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أول ما بُدِئَ به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وحي الرؤيا الصادقة في الن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ان لا يرى رؤيا إلا جاءت مثل فلق الصبح، ثم حُبِّبَ إليه الخلاء فكان يأتي حِراء فيتحنث فيه الليالي ذوات العدد، ويتزود لذلك ثم يرجع إلى خديجة رضي الله عنها فتزوده لمثلها حتى فاجأه الحق وهو في غار حِ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فجاءه المَلَك فيه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رأ، قال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أنا بقارئ</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فأخذني فغطَّني حتى بلغ مني الجَهْد، ثم أرسلني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رأ، فق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أنا بقارئ</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فغطَّني الثانية حتى بلغ مني الجَهْد ثم أرسلني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رأ، فق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أنا بقارئ</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فغطَّني الثالثة حتى بلغ مني الجَهْد ثم أرسلني 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قْرَأْ بِاسْمِ رَبِّكَ الَّذِي خَلَ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تى بلغ</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لَمْ يَعْ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رجع بها رسول الله صلى الله عليه وسلم ترجف بوادره</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5</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تنجيم القرآن الكريم</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t xml:space="preserve">_ </w:t>
      </w:r>
      <w:r>
        <w:rPr>
          <w:rFonts w:ascii="Simplified Arabic" w:hAnsi="Simplified Arabic" w:cs="Simplified Arabic"/>
          <w:sz w:val="28"/>
          <w:sz w:val="28"/>
          <w:szCs w:val="28"/>
          <w:rtl w:val="true"/>
          <w:lang w:bidi="ar"/>
        </w:rPr>
        <w:t>معنى التنجيم في اللغة هو التفريق، يقال نجم المال تنجيما إذا أداه نجوما أي أقساطا مفرقا</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تنجيم القرآن اصطلاحا هو نزوله مفرقا على دفعات،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قُرْآناً فَرَقْنَاهُ لِتَقْرَأَهُ عَلَى النَّاسِ عَلَى مُكْثٍ وَنَزَّلْنَاهُ تَنْزِ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الإسراء </w:t>
      </w:r>
      <w:r>
        <w:rPr>
          <w:rFonts w:cs="Simplified Arabic" w:ascii="Simplified Arabic" w:hAnsi="Simplified Arabic"/>
          <w:sz w:val="28"/>
          <w:szCs w:val="28"/>
          <w:lang w:bidi="ar"/>
        </w:rPr>
        <w:t>106</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مدة التنج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زل القرآن منجما في مدة ثلاث وعشرين سنة</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كمية النازل في كل نج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ت كمية الآيات تتفاوت في النزول، فأحيانا كانت تنزل آية واحدة وأحيانا بعض آية وأحيانا كانت تنزل على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الآيتين والخمس والعشر، وأحيانا تنزل سورة كاملة كما في سورة الفاتحة والكوثر والمرسلات</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شبهة حول التنج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رض المشركون من قريش على ظاهرة التنجيم وقالوا لماذا لم ينزل القرآن جملة واحدة كما نزلت الكتب السماوية السابقة؟ ويقصدون أن اختلاف طريق النزول يدل على اختلاف المصدر، أي لو كان القرآن من عند الله لنزل مجملا، لكن الله تعالى سجل هذه الشبهة وأجاب عنها وترك للعلماء استنتاج بقية الحكم والأسرار المتعلقة بالتجيم، قال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قَالَ الَّذِينَ كَفَرُوا لَوْلَا نُزِّلَ عَلَيْهِ الْقُرْآَنُ جُمْلَةً وَاحِدَةً كَذَلِكَ لِنُثَبِّتَ بِهِ فُؤَادَكَ وَرَتَّلْنَاهُ تَرْتِ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ذكر الإمام الزرقاني حكما أربعة أساسية للتنجيم ه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وجه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في تجدد الوحي وتكرار نزول الملك به من جانب الحق إلى رسوله صلى الله عليه وسلم سرورا يملأ قلب الرسول وغبطة تشرح صدره، وكلاهما يتجدد عليه بسبب ما يشعر به من هذه العناية الإلهية وتعهد مولاه إياه في كل نوبة من نوبات هذا النزو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وجه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في التنجيم تيسيرا عليه من الله في حفظه وفهمه ومعرفة أحكامه وحكمه، وذلك مطمئن له على وعي ما يوحى إليه حفظا وفهما كما أن فيه تقوية لنفسه الشريفة على ضبط ذلك كل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وجه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في كل نوبة من نوبات هذا النزول المنجم معجزة جديدة غالبا حيث تحداهم كل مرة أن يأتوا بمثل نوبة من نوبات التنزيل فظهر عجزهم عن المعارضة وضاقت عليهم الأرض بما رحبت، ولا شك أن المعجزة تشد أزره وترهف عزمه باعتبارها مؤيدة له ولحزبه خاذلة لأعدائه ولخصمه</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وجه 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في تأييد حقه ودحض باطل عدوه المرة بعد الأخرى تكرارا للذة فوزه وفلجه بالحق والصواب وشهوده لضحايا الباطل في كل مهبط للوحي والكتاب، وإن كل ذلك إلا مشجع للنفس مقو للقلب والفؤاد والفرق بين هذا الوجه والذي قبله هو الفرق بين الشيء وأثره أو الملزوم ولازمه فالمعجزة من حيث إنها قوة للرسول ومؤيدة له مطمئنة له ومثبتة لفؤاده بقطع النظر عن أثر انتصاره وهزيمة خصمه بها</w:t>
      </w:r>
      <w:r>
        <w:rPr>
          <w:rStyle w:val="FootnoteCharacters"/>
          <w:rStyle w:val="FootnoteAnchor"/>
          <w:rFonts w:ascii="Simplified Arabic" w:hAnsi="Simplified Arabic" w:cs="Simplified Arabic"/>
          <w:sz w:val="28"/>
          <w:sz w:val="28"/>
          <w:szCs w:val="28"/>
          <w:rtl w:val="true"/>
          <w:lang w:bidi="ar"/>
        </w:rPr>
        <w:footnoteReference w:id="23"/>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تلخيص حِكم التنجيم وأسراره </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ثبيت فؤاد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ومؤانسته بالوحي في الظروف الصعب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سهيل حفظه</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زال الحجة بعد الحجة والاستمرار في إثبات صدق الدين والنبو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ضح المنافقين والمشركين في مخططاتهم المتكررة ونياتهم السيئ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عاية المجتمع الإسلامي بالتدرج والأخذ بيده في الحياة الجديدة بالتأن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ثالث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مراحل جمع القرآن، معايير ترتيب الآيات والسور</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مراحل جمع القرآن الكريم</w:t>
      </w:r>
      <w:r>
        <w:rPr>
          <w:rFonts w:cs="Simplified Arabic" w:ascii="Simplified Arabic" w:hAnsi="Simplified Arabic"/>
          <w:b/>
          <w:bCs/>
          <w:sz w:val="28"/>
          <w:szCs w:val="28"/>
          <w:rtl w:val="true"/>
          <w:lang w:bidi="ar"/>
        </w:rPr>
        <w:t xml:space="preserve">. </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قصود بجمع القرآن الكريم هو كتابته، لأن جمع القرآن الكريم قد يراد به حفظه في الصدور، وهذا كان واقعا في حياة النبي صلى الله عليه وسلم وهو الأصل والمعول عليه، أما كتابته فقد مرت بثلاثة مراحل مختلفة في الشكل والأسباب وهي</w:t>
      </w:r>
      <w:r>
        <w:rPr>
          <w:rFonts w:cs="Simplified Arabic" w:ascii="Simplified Arabic" w:hAnsi="Simplified Arabic"/>
          <w:sz w:val="28"/>
          <w:szCs w:val="28"/>
          <w:rtl w:val="true"/>
          <w:lang w:bidi="ar"/>
        </w:rPr>
        <w:t xml:space="preserve">:                                                </w:t>
        <w:br/>
      </w: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كتابة القرآن في عهد 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رسول ال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أميا لا يقرأ ولا يكتب، وكان حريصا على حفظ ما ينزل عليه حرصا شديدا، وكان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يخشى أن ينسى شيئا من القرآن حتى تعهد الله سبحان وتعالى له بعدم نسيان شيء منه، وكان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إذا ما انتهى الوحي تلا الآيات التي نزلت وأمر كتبة الوحي بكتابتها بين يديه فيكتبونها، عن ابن عباس رضي الله عنه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رسول الله صلى الله عليه وسلم إذا نزلت عليه سورة دعا بعض من يكتب 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ضعوا هذه السورة في الموضع الذي يذكر فيه كذا وكذ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عن زيد بن ثابت رضي الله ع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ا عند رسول الله صلى الله عليه وسلم نؤلف القرآن من الرقاع، قال الزرقان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كان هذا التأليف عبارة عن ترتيب الآيات حسب إرشاد النبي صلى الله عليه وسلم، وكان هذا الترتيب بتوقيف من جبريل عليه السلام، فقد ورد أن جبريل عليه السلام كا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ضعوا كذا في موضع كذا، ولا ريب أن جبريل كان لا يصدر في ذلك إلا عن أمر الله عز وج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24"/>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كانوا يكتبون على الرقاع والعسب واللخاف والعظام، وكتاب الوحي كثيرون، عدهم الحافظ العراقي إلى اثنين وأربعين كاتبا ومن أشهرهم الخلفاء الأربعة ومعاوية بن أبي سفيان وزيد بن ثابت وأبي بن كع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مؤكد المقطوع به أن القرآن كتب كله في عهد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لكنه لم يكن مجموعا في موضع واحد، كما أن كتابته كان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شمل الأحرف السبعة التي نزل عليها، وأن بعض الصحابة كان قد كتب بعض منسوخ التلاوة وبعض ما هو ثابت بخبر الواحد وربما كتبه غير مرتب، ولم يكن القرآن على ذلك العهد مجموعا في صحف ولا مصاحف عامة</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25"/>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من الممكن أن يجمع النبي صلى الله عليه وسلم القرآن الكريم في مصحف واحد في حياته، لكن الأسباب لم تكن ملحة كما كانت في عهد الصحابة، فالقرآن محفوظ في صدره صلى الله عليه وسلم وفي صدور الصحابة، والقراء كثيرون، وكان الزمن غير مناسب لأن هناك احتمال النسخ لما يشاء الله من الآيات، واحتمال تغيير ترتيب الآيات والسور بعد نزول قرآن جديد، وكانت إمكانيات الكتابة والنسخ والإخراج على شكل مصاحف غير متوفرة بالقدر المطلوب </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كتابته في عهد أبي بكر 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مع القرآن الكريم في موضع واحد في عهد أبي بكر الصديق رضي الله عنه وذلك بعد معركة اليمامة التي قتل فيها عدد كبير من القراء، فأمر أبو بكر زيد بن ثابت بجمع القرآن من العسب واللخاف وصدور الرجال، روى الإمام البخاري والإمام أبو عمرو الداني في كتابه المقنع في رسم مصاحف الأمصار قصة جمع للقرآن الكريم بسنده إلى زيد بن ثابت أن عمر بن الخطاب رضي الله عنه جاء إلى أبي بكر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قتل قد أسرع في قرّاء القرآن وقد خشيت إن يهلك القرآن فأكتبه فقال أبو ب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يف نصنع بشيء لم يأمرنا فيه رسول الله صلى الله عليه وسلم بأمر ولم يعهد إلينا فيه، فقال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عل فهو والله خير، فلم يزل عمر بأبي بكر حتى أرى الله أبا بكر مثل ما رأى عمر، قال ز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دعاني أبو بكر فقال انك رجل شاب قد كنت تكتب الوحي لرسول الله صلى الله عليه وسلم فأجمع القرآن واكتبه فقال زيد لأبي ب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تصنعون بشيء لم يأمركم فيه رسول الله صلى الله عليه وسلم بأمر ولم يعهد اليكم فيه عهدا، قال فلم يزل بي أبو بكر حتى أرانى الله مثل الذي رأى أبو بكر وعمر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لو كلفوني نقل الجبال لكان أيسر من الذي كلّفوني قال فجعلت أتتبع القرآن من صدور الرجال ومن الرقاع ومن الإضلاع ومن العسب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فقدت آية كنت أسمعها من رسول الله صلى الله عليه وسلم ولم أجدها عند أحد فوجدتها عند رجل من الأنص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الْمُؤْمِنِينَ رِجَالٌ صَدَقُوا مَا عَاهَدُوا اللَّهَ عَلَيْهِ فَمِنْهُمْ مَنْ قَضَى نَحْبَهُ وَمِنْهُمْ مَنْ يَنْتَظِرُ وَمَا بَدَّلُوا تَبْدِ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لحقتها في سورتها فكانت تلك الصحف عند أبي بكر حتى مات ثم كانت عند عمر حتى مات ثم كانت عند حفصة</w:t>
      </w:r>
      <w:r>
        <w:rPr>
          <w:rStyle w:val="FootnoteCharacters"/>
          <w:rStyle w:val="FootnoteAnchor"/>
          <w:rFonts w:ascii="Simplified Arabic" w:hAnsi="Simplified Arabic" w:cs="Simplified Arabic"/>
          <w:sz w:val="28"/>
          <w:sz w:val="28"/>
          <w:szCs w:val="28"/>
          <w:rtl w:val="true"/>
          <w:lang w:bidi="ar"/>
        </w:rPr>
        <w:footnoteReference w:id="26"/>
      </w:r>
      <w:r>
        <w:rPr>
          <w:rFonts w:ascii="Simplified Arabic" w:hAnsi="Simplified Arabic" w:cs="Simplified Arabic"/>
          <w:sz w:val="28"/>
          <w:sz w:val="28"/>
          <w:szCs w:val="28"/>
          <w:rtl w:val="true"/>
          <w:lang w:bidi="ar"/>
        </w:rPr>
        <w:t>، حمد السلف فعل أبي بكر ورأوا أنه نال به أجرا عظيما تجسيدا لقوا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ا نَحْنُ نَزَّلْنَا الذِّكْرَ وَإِنَّا لَهُ لَحَافِظُو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جمع الخير ونشره وخدم الإسلام والمسلمين خذمة عظيمة، عَنْ عَلِيٍّ رَضِيَ اللَّهُ عَنْ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رَحِمَ اللَّهُ أَبَا بَكْرٍ هُوَ أَوَّلُ مَنْ جَمَعَ بَيْنَ اللَّوْحَيْنِ</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27"/>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نسخ المصاحف أيام عثمان 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ع خلاف بين المسلمين في قراءتهم للقرآن لاختلاف الحروف واللهجات حتى تنازعوا، وفي بعض الروايات كادوا يقتتلون، فقرر عثمان رضي الله عنه جمع الناس على مصحف واحد درء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ف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لفتنة والمفسدة، فعمل منه خمسة نسخ وأرسل بها إلى مكة والشام والبصرة والكوفة واحتفظ بنسخة منها لأهل المدينة، ومما جاء في تفصيل قصة جمع عثمان بن عفان رضي الله عنه للقرآن الكريم ما رواه أبو عمرو الداني عن حذيفة بن اليمان أنه قدم على عثمان رضي الله عنهما 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أمير المؤمنين إني قد سمعت الناس اختلفوا في القرآن اختلاف اليهود والنصارى حتى إن الرجل ليقوم فيقول هذه قراءة فلان، قال فأرسل عثمان إلى حفص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سلي إلينا بالصحف فننسخها في المصاحف ثم نردّها إليك، فأرسلت إليه بالصحف، قال فأرسل عثمان إلى زيد بن ثابت وإلى عبد الله بن عمرو بن العاص وإلى عبد الله بن الزبير وإلى ابن عباس وإلى عبد الرحمن بن الحارث بن هشام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نسخوا هذه الصحف في مصحف واحد، وقال للنفر القريشي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ختلفتم انتم وزيد بن ثابت فاكتبوه على لسان قريش فإنما نزل بلسان قريش، قال ز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جعلنا نختلف في الشيء ثم نجمع أمرنا على رأي واحد، فاختلفوا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ابو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زيد</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ابو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النف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ابو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بيت أن ارجع إليهم وأبو إن يرجعوا اليَّ حتى رفعنا ذلك إلى عثمان فقال عث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كتبو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ابو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ما انزل القرآن على لسان قريش، قال زيد فذكرت آية سمعتها من رسول الله صلى الله عليه وسلم لم أجدها عند أحد حتى وجدتها عند رجل من الأنصار وهو خُزيمة بن ثاب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قَدْ جَاءَكُمْ رَسُولٌ مِنْ أَنْفُسِكُمْ عَزِيزٌ عَلَيْهِ مَا عَنِتُّمْ حَرِيصٌ عَلَيْكُمْ بِالْمُؤْمِنِينَ رَءُوفٌ رَحِي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ابن شه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ن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ردّ عثمان الصحف إلى حفصة وألقى ما سوى ذلك من المصاحف</w:t>
      </w:r>
      <w:r>
        <w:rPr>
          <w:rStyle w:val="FootnoteCharacters"/>
          <w:rStyle w:val="FootnoteAnchor"/>
          <w:rFonts w:ascii="Simplified Arabic" w:hAnsi="Simplified Arabic" w:cs="Simplified Arabic"/>
          <w:sz w:val="28"/>
          <w:sz w:val="28"/>
          <w:szCs w:val="28"/>
          <w:rtl w:val="true"/>
          <w:lang w:bidi="ar"/>
        </w:rPr>
        <w:footnoteReference w:id="28"/>
      </w:r>
      <w:r>
        <w:rPr>
          <w:rFonts w:ascii="Simplified Arabic" w:hAnsi="Simplified Arabic" w:cs="Simplified Arabic"/>
          <w:sz w:val="28"/>
          <w:sz w:val="28"/>
          <w:szCs w:val="28"/>
          <w:rtl w:val="true"/>
          <w:lang w:bidi="ar"/>
        </w:rPr>
        <w:t>، وفي روايات صحيحة أنه أحرق المصاحف الأخرى حتى لا يعود إليها الناس</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فرق بين جمع أبي بكر وعث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جمع أبي بكر للقرآن الكريم خشية أن يذهب من القرآن شيء بذهاب حفاظه لأنه لم يكن مجموعا في موضع واحد فجمعه في مصحف واحد مرتبا لآيات سوره على ما أوقفهم عليه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وكان جمع عثمان رضي الله عنه حسما لخلاف نشب بين المسلمين في كيفية قراءة القرآن الكريم، فجمعهم على نسخة موحدة من المصحف هي التي يقرأ بها العالم الإسلامي اليو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شبهات حول موضوع جمع القرآن الكري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فك أعداء الإسلام عن الطعن في القرآن الكريم؛ ولا يزال هذا الكتاب العظيم هدفا لهم حتى اليوم، لأنهم يعلمون أنه أصل الإسلام، ومنبع الصراط المستقيم، فالتشكيك فيه إضعاف للدين وصرف للمسلمين عنه، فوقفوا عند موضوع جمعه ورموه بكم هائل من الشبهات، كزعمهم بأنه ضاعت أو نسيت منه بعض الآيات والسور، وأنه زيدت فيه سور أخرى ليست منه كالمعوذتين، وأن الصحابة لم يتفقوا على جمعه، وكان ابن مسعود من أشهر المعارضين لذلك، وأن بعضهم كان محرفا ومزيفا، وغيرها من الافتراءات التي تصدى لها العلماء بالرد والمواجهة بالأدلة العلمية والحجج القطعية والدامغة</w:t>
      </w:r>
      <w:r>
        <w:rPr>
          <w:rStyle w:val="FootnoteCharacters"/>
          <w:rStyle w:val="FootnoteAnchor"/>
          <w:rFonts w:ascii="Simplified Arabic" w:hAnsi="Simplified Arabic" w:cs="Simplified Arabic"/>
          <w:sz w:val="28"/>
          <w:sz w:val="28"/>
          <w:szCs w:val="28"/>
          <w:rtl w:val="true"/>
          <w:lang w:bidi="ar"/>
        </w:rPr>
        <w:footnoteReference w:id="29"/>
      </w:r>
      <w:r>
        <w:rPr>
          <w:rFonts w:ascii="Simplified Arabic" w:hAnsi="Simplified Arabic" w:cs="Simplified Arabic"/>
          <w:sz w:val="28"/>
          <w:sz w:val="28"/>
          <w:szCs w:val="28"/>
          <w:rtl w:val="true"/>
          <w:lang w:bidi="ar"/>
        </w:rPr>
        <w:t>، واستنتجوا أن تلك الافتراءات كانت مبنية على روايات واهية، بل على محض الخيال والافتراء، وبعضها مبني على روايات صحيحة لكنهم أساءوا نقلها وعرضها وفهمها، قال الإمام أبو شهبة بعد رده على بعض تلك الشبها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لله سبحانه وقد وعد بحفظ كتابه وقد هيأ له من الأسباب الداعية إلى حفظه وصيانته من التحريف والتبديل ما لم يتهيأ لكتاب غيره في الدنيا، وعلى كثرة ما صوبه أعداء الإسلام إلى القرآن من سهام غير صائبة، وتلفيقات مزورة فقد بقي القرآن كالطود الشامخ الذي لا تزحزحه عن مكانه الرياح والأعاصير مهما اشتدت، وقد تكسرت على صخرته العاتية كل ما راشوا من سهام وبيتوا من كيد، وسيبقى هكذا صلدا قويا حتى يرث الله الأرض وما عليها، وصدق الله حيث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ا نَحْنُ نَزَّلْنَا الذِّكْرَ وَإِنَّا لَهُ لَحافِظُو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ج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إِنَّهُ لَكِتابٌ عَزِيزٌ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أْتِيهِ الْباطِلُ مِنْ بَيْنِ يَدَيْهِ وَلا مِنْ خَلْفِهِ تَنْزِيلٌ مِنْ حَكِيمٍ حَمِيدٍ</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ص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1.42</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0"/>
      </w:r>
      <w:r>
        <w:rPr>
          <w:rFonts w:cs="Simplified Arabic" w:ascii="Simplified Arabic" w:hAnsi="Simplified Arabic"/>
          <w:sz w:val="28"/>
          <w:szCs w:val="28"/>
          <w:rtl w:val="true"/>
          <w:lang w:bidi="ar"/>
        </w:rPr>
        <w:br/>
      </w: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كتابة المصاحف وتطوره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كتب القرآن الكريم في زمن عثمان بن عفان رضي الله عنه من طرف لجنة بإملاء يسم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ملاء العثم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رسم العثم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إملاء خاص بعصر الصحابة رضوان الله عليهم، وهو يختلف عن إملائنا بأنه خال من النقط والشكل والزخرف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ثم تطورت العناية بالرسم العثماني وأصبح رسم المصحف علما قائما بذاته، وقد ألفت فيه المؤلفات قديما وحديثا، فمن المؤلفين القدامى أبو حاتم السجستا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48</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ذي ألف كتا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سم القرآ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من المؤلفين المحدثين الشيخ علي محمد الصباغ صاحب 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مير الطالبين في رسم وضبط الكتاب المبي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هذا وقد تطورت كتابة المصحف فتناولت الإعج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ق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شكل، أما هيكل حروف الكلمة فقد بقي على حالته الأولى</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وما زال العلماء إلى يومنا هذا يتدبرون رسم القرآن ويستخرجون منه الحكم والفوائد والإشارات المبهرة، ووجد أن الكثير منها له علاقة بمعنى الآية، مثل رسم 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س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بس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مرأ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مرأ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يء</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شائ</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نا تساءل الناس عن حكم كتابة القرآن الكريم بغير الرسم العثماني وكتابته بالرسم العام للحروف والكلمات فجاء جواب العلماء على ثلاثة آراء</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حريم مخالفة مصحف عثمان في حرفه ووجوب كتابته على الكتابة الأولى</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واز مخالفت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واز كتابته بالإملاء الشائع في حالات خاصة مثل كتابته للعامة والطلبة الصغار</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و </w:t>
      </w:r>
      <w:r>
        <w:rPr>
          <w:rFonts w:ascii="Simplified Arabic" w:hAnsi="Simplified Arabic" w:cs="Simplified Arabic"/>
          <w:b/>
          <w:b/>
          <w:bCs/>
          <w:sz w:val="28"/>
          <w:sz w:val="28"/>
          <w:szCs w:val="28"/>
          <w:rtl w:val="true"/>
          <w:lang w:bidi="ar"/>
        </w:rPr>
        <w:t>الرأي الأول</w:t>
      </w:r>
      <w:r>
        <w:rPr>
          <w:rFonts w:ascii="Simplified Arabic" w:hAnsi="Simplified Arabic" w:cs="Simplified Arabic"/>
          <w:sz w:val="28"/>
          <w:sz w:val="28"/>
          <w:szCs w:val="28"/>
          <w:rtl w:val="true"/>
          <w:lang w:bidi="ar"/>
        </w:rPr>
        <w:t xml:space="preserve"> هو رأي الكثرة من العلماء و من القائلين به الأئمة ال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سئل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كتب المصحف على ما أحدثه الناس من الهجاء؟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على الكتبة الأولى، وقال أبو عمرو الداني أنه لا خلاف فيه</w:t>
      </w:r>
      <w:r>
        <w:rPr>
          <w:rStyle w:val="FootnoteCharacters"/>
          <w:rStyle w:val="FootnoteAnchor"/>
          <w:rFonts w:ascii="Simplified Arabic" w:hAnsi="Simplified Arabic" w:cs="Simplified Arabic"/>
          <w:sz w:val="28"/>
          <w:sz w:val="28"/>
          <w:szCs w:val="28"/>
          <w:rtl w:val="true"/>
          <w:lang w:bidi="ar"/>
        </w:rPr>
        <w:footnoteReference w:id="31"/>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 xml:space="preserve">ترتيب السور والآيات </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وقفية أم اجتهادية</w:t>
      </w:r>
      <w:r>
        <w:rPr>
          <w:rFonts w:cs="Simplified Arabic" w:ascii="Simplified Arabic" w:hAnsi="Simplified Arabic"/>
          <w:b/>
          <w:bCs/>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أ </w:t>
      </w:r>
      <w:r>
        <w:rPr>
          <w:rFonts w:cs="Simplified Arabic" w:ascii="Simplified Arabic" w:hAnsi="Simplified Arabic"/>
          <w:b/>
          <w:bCs/>
          <w:sz w:val="28"/>
          <w:szCs w:val="28"/>
          <w:rtl w:val="true"/>
          <w:lang w:bidi="ar"/>
        </w:rPr>
        <w:t xml:space="preserve">_ </w:t>
      </w:r>
      <w:r>
        <w:rPr>
          <w:rFonts w:ascii="Simplified Arabic" w:hAnsi="Simplified Arabic" w:cs="Simplified Arabic"/>
          <w:sz w:val="28"/>
          <w:sz w:val="28"/>
          <w:szCs w:val="28"/>
          <w:rtl w:val="true"/>
          <w:lang w:bidi="ar"/>
        </w:rPr>
        <w:t>ترتيب الآ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رتيب الآيات في السورة الواحدة كان في عهد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وبإشارة منه، وبهذا فإن ترتيب الآيات توقيفي كما جاءت بذلك الأحاديث، وقد ذكر السيوطي الإجماع على ذلك فلا تحل مخالفته، ونقل مناع القطان الإجماع عن كثير من العلماء، استدلوا بحديث جبريل أنه كان ينزل الآيات على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رشده إلى موضعها من السورة أو الآيات التي نزلت قبل، فيأمر الرسول كتبة الوحي بكتابتها في موضعها ويقول له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ضعوا هذه الآيات في السورة التي يُذكر فيها كذا أو كذ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ضعوا آية كذا في موضع كذ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ما بلَّغها أصحابه كذلك، وعن عثمان بن أبي العاص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كنت جالسًا عند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 شَخَصَ ببصره ثم صوَّبه،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تاني جبريل فأمرني أن أضع هذه الآية هذا الموضع من هذه السور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اللَّهَ يَأْمُرُ بِالْعَدْلِ وَالْإِحْسَانِ وَإِيتَاءِ ذِي الْقُرْبَ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وثبتت قراءة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سور عديدة بترتيب آياتها في الصلاة، أو في خطبة الجمعة، كسورة البقرة وآل عمران والنساء، وصح أنه قرأ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مغرب، وأنه كان يقرأ في صبح بالجمعة، كل ذلك بترتيب الآيات، وكان جبريل يعارض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قرآن كل عام مرة في رمضان، وعارضه في العام الأخير من حياته مرتين، وكان ذلك العرض على الترتيب المعروف الآن، وبهذا يكون ترتيب آيات القرآن كما هو في المصحف المتداول في أيدينا اليوم توقيفيًّا، لا شك في ذلك أبدا</w:t>
      </w:r>
      <w:r>
        <w:rPr>
          <w:rStyle w:val="FootnoteCharacters"/>
          <w:rStyle w:val="FootnoteAnchor"/>
          <w:rFonts w:ascii="Simplified Arabic" w:hAnsi="Simplified Arabic" w:cs="Simplified Arabic"/>
          <w:sz w:val="28"/>
          <w:sz w:val="28"/>
          <w:szCs w:val="28"/>
          <w:rtl w:val="true"/>
          <w:lang w:bidi="ar"/>
        </w:rPr>
        <w:footnoteReference w:id="32"/>
      </w:r>
      <w:r>
        <w:rPr>
          <w:rFonts w:cs="Simplified Arabic" w:ascii="Simplified Arabic" w:hAnsi="Simplified Arabic"/>
          <w:sz w:val="28"/>
          <w:szCs w:val="28"/>
          <w:rtl w:val="true"/>
          <w:lang w:bidi="ar"/>
        </w:rPr>
        <w:t xml:space="preserve">. </w:t>
        <w:br/>
      </w:r>
      <w:r>
        <w:rPr>
          <w:rFonts w:ascii="Simplified Arabic" w:hAnsi="Simplified Arabic" w:cs="Simplified Arabic"/>
          <w:b/>
          <w:b/>
          <w:bCs/>
          <w:sz w:val="28"/>
          <w:sz w:val="28"/>
          <w:szCs w:val="28"/>
          <w:rtl w:val="true"/>
          <w:lang w:bidi="ar"/>
        </w:rPr>
        <w:t xml:space="preserve">ب </w:t>
      </w:r>
      <w:r>
        <w:rPr>
          <w:rFonts w:cs="Simplified Arabic" w:ascii="Simplified Arabic" w:hAnsi="Simplified Arabic"/>
          <w:b/>
          <w:bCs/>
          <w:sz w:val="28"/>
          <w:szCs w:val="28"/>
          <w:rtl w:val="true"/>
          <w:lang w:bidi="ar"/>
        </w:rPr>
        <w:t xml:space="preserve">_ </w:t>
      </w:r>
      <w:r>
        <w:rPr>
          <w:rFonts w:ascii="Simplified Arabic" w:hAnsi="Simplified Arabic" w:cs="Simplified Arabic"/>
          <w:sz w:val="28"/>
          <w:sz w:val="28"/>
          <w:szCs w:val="28"/>
          <w:rtl w:val="true"/>
          <w:lang w:bidi="ar"/>
        </w:rPr>
        <w:t>ترتيب سور القرآن</w:t>
      </w:r>
      <w:r>
        <w:rPr>
          <w:rFonts w:cs="Simplified Arabic" w:ascii="Simplified Arabic" w:hAnsi="Simplified Arabic"/>
          <w:sz w:val="28"/>
          <w:szCs w:val="28"/>
          <w:rtl w:val="true"/>
          <w:lang w:bidi="ar"/>
        </w:rPr>
        <w:t>:</w:t>
      </w:r>
      <w:r>
        <w:rPr>
          <w:rFonts w:cs="Simplified Arabic" w:ascii="Simplified Arabic" w:hAnsi="Simplified Arabic"/>
          <w:i/>
          <w:iCs/>
          <w:color w:val="0000FF"/>
          <w:sz w:val="28"/>
          <w:szCs w:val="28"/>
          <w:rtl w:val="true"/>
          <w:lang w:bidi="ar"/>
        </w:rPr>
        <w:t xml:space="preserve"> </w:t>
      </w:r>
      <w:r>
        <w:rPr>
          <w:rFonts w:ascii="Simplified Arabic" w:hAnsi="Simplified Arabic" w:cs="Simplified Arabic"/>
          <w:sz w:val="28"/>
          <w:sz w:val="28"/>
          <w:szCs w:val="28"/>
          <w:rtl w:val="true"/>
          <w:lang w:bidi="ar"/>
        </w:rPr>
        <w:t xml:space="preserve">أما ترتيب السور في المصحف فأمر مختلف فيه، فبعضهم يقول أنه توقيفي وبعضهم يقول أنه اجتهاد من الصحابة رضوان الله عليهم، ذهب إلى الرأي الأول أبو بكر الأنباري وأبو جعفر النحاس  والسيوطي والزركش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ستدلوا على مذهبهم بالعلاقة الدقيقة بين أواخر السورة وأوائل السورة الموالية لها، وسموه بعلم المناسبات، وهو مما لا يقدر على وضعه البشر، واستدلوا أيضا بأن الصحابة أجمعوا على المصحف الذي كتب في عهد عثمان ولم يخالف منهم أحد وإجماعهم لا يتم إلا إذا كان الترتيب الذي أجمعوا عليه عن توقيف، لأنه لو كان عن اجتهاد لتمسك أصحاب المصاحف المخالفة بمخالفتهم، لكنهم لم يتمسكوا بها بل عدلوا عنها وعن ترتيبهم وعدلوا عن مصاحفهم وأحرقوها ورجعوا إلى مصحف عثمان وترتيبه جميعا</w:t>
      </w:r>
      <w:r>
        <w:rPr>
          <w:rStyle w:val="FootnoteCharacters"/>
          <w:rStyle w:val="FootnoteAnchor"/>
          <w:rFonts w:ascii="Simplified Arabic" w:hAnsi="Simplified Arabic" w:cs="Simplified Arabic"/>
          <w:sz w:val="28"/>
          <w:sz w:val="28"/>
          <w:szCs w:val="28"/>
          <w:rtl w:val="true"/>
          <w:lang w:bidi="ar"/>
        </w:rPr>
        <w:footnoteReference w:id="33"/>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 قول الجمهور منهم الإمام مالك والباقلاني</w:t>
      </w:r>
      <w:r>
        <w:rPr>
          <w:rStyle w:val="FootnoteCharacters"/>
          <w:rStyle w:val="FootnoteAnchor"/>
          <w:rFonts w:ascii="Simplified Arabic" w:hAnsi="Simplified Arabic" w:cs="Simplified Arabic"/>
          <w:sz w:val="28"/>
          <w:sz w:val="28"/>
          <w:szCs w:val="28"/>
          <w:rtl w:val="true"/>
          <w:lang w:bidi="ar"/>
        </w:rPr>
        <w:footnoteReference w:id="34"/>
      </w:r>
      <w:r>
        <w:rPr>
          <w:rFonts w:ascii="Simplified Arabic" w:hAnsi="Simplified Arabic" w:cs="Simplified Arabic"/>
          <w:sz w:val="28"/>
          <w:sz w:val="28"/>
          <w:szCs w:val="28"/>
          <w:rtl w:val="true"/>
          <w:lang w:bidi="ar"/>
        </w:rPr>
        <w:t>، ومما استدلوا به على ذلك أن مصاحف الصحابة كانت مختلفة في ترتيب السور قبل أن يجمع القرآن في عهد عثمان، فلو كان هذا الترتيب توقيفيا منقولا عن النبي صلى الله عليه وسلم ما ساغ لهم أن يهملوه ويتجازوه ويختلفوا فيه ذلك الاختلاف الذي تصوره لنا الروايات، فهذا مصحف أبي بن كعب روي أنه كان مبدوءا بالفاتحة ثم البقرة ثم النساء ثم آل عمران ثم الأنعام، وهذا مصحف ابن مسعود كان مبدوءا بالبقرة ثم النساء ثم آل عمران الخ، وهذا مصحف علي كان مرتبا على النزول فأوله اقرأ ثم المدثر ثم ق ثم المزمل ثم تبت ثم التكوير وهكذا</w:t>
      </w:r>
      <w:r>
        <w:rPr>
          <w:rStyle w:val="FootnoteCharacters"/>
          <w:rStyle w:val="FootnoteAnchor"/>
          <w:rFonts w:ascii="Simplified Arabic" w:hAnsi="Simplified Arabic" w:cs="Simplified Arabic"/>
          <w:sz w:val="28"/>
          <w:sz w:val="28"/>
          <w:szCs w:val="28"/>
          <w:rtl w:val="true"/>
          <w:lang w:bidi="ar"/>
        </w:rPr>
        <w:footnoteReference w:id="35"/>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رابع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مكونات النص القرآن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لفظة والعبارة، الآية والسورة</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لفظة والعبارة</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ختصَّت ألفاظ القرآن الكريم بالجمال والكمال والدقة والإحكام ما أدهش البلغاء وأعجز الناظرين، واشتملت كل كلمة منه سواء أكانت مفردة أم مركبة على معان عميقة ومتجددة في كل آية من القرآن الكريم مهما تكررت، وإن كان الإمام عبد القاهر الجرجا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471</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ر أن اللفظ والحرف ليس لهما أثر في كون الكلام بليغًا أو غير بليغ، وإنما الأثر في مجموع ما يدل عليه النظم، وشكل النظم ليس هو المؤثر وحده، إنما تساوق المعاني وتلاقي الألفاظ وتآخيها هو الذي ينتج المعنى المؤثر، واستدل على نظريته بأدلة كثيرة</w:t>
      </w:r>
      <w:r>
        <w:rPr>
          <w:rStyle w:val="FootnoteCharacters"/>
          <w:rStyle w:val="FootnoteAnchor"/>
          <w:rFonts w:ascii="Simplified Arabic" w:hAnsi="Simplified Arabic" w:cs="Simplified Arabic"/>
          <w:sz w:val="28"/>
          <w:sz w:val="28"/>
          <w:szCs w:val="28"/>
          <w:rtl w:val="true"/>
          <w:lang w:bidi="ar"/>
        </w:rPr>
        <w:footnoteReference w:id="36"/>
      </w:r>
      <w:r>
        <w:rPr>
          <w:rFonts w:ascii="Simplified Arabic" w:hAnsi="Simplified Arabic" w:cs="Simplified Arabic"/>
          <w:sz w:val="28"/>
          <w:sz w:val="28"/>
          <w:szCs w:val="28"/>
          <w:rtl w:val="true"/>
          <w:lang w:bidi="ar"/>
        </w:rPr>
        <w:t>، فإن فريقا آخر من العلماء منهم الجاحظ وابن الأثير رأوا أن للحروف والكلمات فصاحة عندما تتلاءم صفاتها ولا تتجافى مخارجها ولا يكون فيها ثقل ولا تكرار، وأن تخيُّر اللفظ يتطلب قدرة تختلف من شخص لآخر، وإذا كانت المعاني البلاغية لجملة القول، ففي اختيار الألفاظ المتناسبة في نغمتها وفي رنَّتها قوية أو هادئة دخل في ذلك، وهذا ما رآه الكثير ممن بحث في ألفاظ القرآن الكريم من المتأخرين، قال الرافع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ما قرئ عليهم القرآن رأوا حروفه في كلماته، وكلماته في جمله ألحانًا لغوية رائعة كأنها لائتلافها وتناسبها قطعة واحدة، قراءتها في توقيعها، فلم يتفهَّم هذا المعنى، وأنه أمر لا قبل لهم به، وكان ذلك أبين في عج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حتى إنَّ من عارضه منهم كمسيلمة جنح في خرافاته إلى ما حسبه نظمًا موسيقيًّا أو بابًا منه، كأنه فطن أن الصدمة الأولى للنفس العربية إنما هي في أوزان الكلمات وأجراس الحروف دون ما عداه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7"/>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كون لذلك الخلاف وقع على مستوى عامة الكلام العربي، لكن على مستوى القرآن الكريم لا وقع له على الإطلاق، لأنه فصيح بحروفه وكلماته وعباراته جميعا، وما يبدو خلافا سببه أن بعض علماء الفصاحة ركز على ناحية دون أخرى في نظره للقرآن الكريم، قال أبو زهرة</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هذان رأيان يبدو أنَّهما متعارضان في كون فصاحة الكلمة جزءًا من البلاغة أو الفصاحة، وإن لم يكن بينهما فرق، فالأول لا ينظر إلى الجزء وهو الكلمة، بل لا ينظر إلا إلى المجموع المؤتلف، والآخر ينظر إلى الأجزاء وإلى المجموع معًا، بل لا يرى المجموع يكون بليغًا إلَّا إذا انتهى إلى ألحان مؤتلفة من حروف في كلمات متآلفة، وكلمات في أسلوب مؤتلف في نغماته وترتيله وتناسق بيان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8"/>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عن حال الألفاظ القرآنية المفردة، أما حالها بعد انتظامها في الآية وائتلافها مع أخواتها فهذا موضع الإعجاز الأكبر من حيث عدد الناظرين والدارسين فيه قديما وحديثا، وهو أول ما لفت أنظار العرب وتأثروا به وكان سببا في إسلام الكثير منهم، وقد أحسن الجرجاني في وصف جمال ودقة هذا النوع من الإعجاز 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علم أن هذا علم شريف المحل، عظيم المكان، قليل الطلاب، ضعيف الأصحاب، ليست له عشيرة تحميه، ولا أهل عصمة تفطن لما فيه، وهو أدق من السحر وأهول من البحر وأعجب من الشعر</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39"/>
      </w:r>
      <w:r>
        <w:rPr>
          <w:rFonts w:ascii="Simplified Arabic" w:hAnsi="Simplified Arabic" w:cs="Simplified Arabic"/>
          <w:sz w:val="28"/>
          <w:sz w:val="28"/>
          <w:szCs w:val="28"/>
          <w:rtl w:val="true"/>
          <w:lang w:bidi="ar"/>
        </w:rPr>
        <w:t>، وسيأتي في محاضرة الإعجاز القرآن مزيد بيان وتمثيل عن اللفظ القرآني ومعنا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آية</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ها 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أتي الآية في اللغة على عدة معانٍ منها</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عجزة، ومنه قوله تعالى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سَلْ بَنِي إِسْرَائِيلَ كَمْ آَتَيْنَاهُمْ مِنْ آَيَةٍ بَيِّنَ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11</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امة الظاهرة، ومنه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آَيَةَ مُلْكِهِ أَنْ يَأْتِيَكُمُ التَّابُوتُ فِيهِ سَكِينَةٌ مِنْ رَبِّكُ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48</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العجيب، ومنه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جَعَلْنَا ابْنَ مَرْيَمَ وَأُمَّهُ آَ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0</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برة، ومنه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فِي ذَلِكَ لَآَيَةً لَكُمْ إِنْ كُنْتُمْ مُؤْمِنِ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48</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رهان والدليل، ومنه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مِنْ آَيَاتِهِ خَلْقُ السَّمَاوَاتِ وَالْأَرْضِ وَاخْتِلَافُ أَلْسِنَتِكُمْ وَأَلْوَانِكُمْ إِنَّ فِي ذَلِكَ لَآَيَاتٍ لِلْعَالِمِ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أتي بمعنى الجما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 قو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خرج القوم بآياتهم أي بجماعاتهم </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ما اشتقاقها فهي مشتقة 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أي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عنى التثبت والإقامة على الشيء</w:t>
      </w:r>
      <w:r>
        <w:rPr>
          <w:rStyle w:val="FootnoteCharacters"/>
          <w:rStyle w:val="FootnoteAnchor"/>
          <w:rFonts w:ascii="Simplified Arabic" w:hAnsi="Simplified Arabic" w:cs="Simplified Arabic"/>
          <w:sz w:val="28"/>
          <w:sz w:val="28"/>
          <w:szCs w:val="28"/>
          <w:rtl w:val="true"/>
          <w:lang w:bidi="ar"/>
        </w:rPr>
        <w:footnoteReference w:id="40"/>
      </w:r>
      <w:r>
        <w:rPr>
          <w:rFonts w:ascii="Simplified Arabic" w:hAnsi="Simplified Arabic" w:cs="Simplified Arabic"/>
          <w:sz w:val="28"/>
          <w:sz w:val="28"/>
          <w:szCs w:val="28"/>
          <w:rtl w:val="true"/>
          <w:lang w:bidi="ar"/>
        </w:rPr>
        <w:t>، وجمع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ي وآيات وآياء</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آية اصطلاح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ي طائف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ز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قرآن منقطعة عما قبلها وعما بعدها، ولها مبدأ ومقطع، وهي مندرجة في سورة ومعرفتها توقيفية على القول الراجح</w:t>
      </w:r>
      <w:r>
        <w:rPr>
          <w:rStyle w:val="FootnoteCharacters"/>
          <w:rStyle w:val="FootnoteAnchor"/>
          <w:rFonts w:ascii="Simplified Arabic" w:hAnsi="Simplified Arabic" w:cs="Simplified Arabic"/>
          <w:sz w:val="28"/>
          <w:sz w:val="28"/>
          <w:szCs w:val="28"/>
          <w:rtl w:val="true"/>
          <w:lang w:bidi="ar"/>
        </w:rPr>
        <w:footnoteReference w:id="41"/>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بحث علماء القرآن العلاقة بين المعنيين اللغوي والاصطلاحي للآية لما فيه من الفائدة فقال بعضه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قد سميت الآية من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هذه الطائفة 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ية، لأنها علامة لانقطاع الكلام الذي قبلها من الذي بعدها وانفصاله، فهي بائنة من أختها ومنفردة، ولهذا كان الوقوف على رءوس الآي سنّة متّبعة،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كانت الجملة التامة من القرآن علامة على صدق الآتي بها وعلى عجز المتحدّى بها سمّيت 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رجّح كثير من العلماء هذا التعلي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2"/>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كيف تعرف الآ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ول الراجح أن معرفتها لا يكون إلا بخبر من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وفي الآيات الطويل والقصير، وأقصرها كلمة واحدة، وأطولها آية المداينة في سورة البق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أكثر من </w:t>
      </w:r>
      <w:r>
        <w:rPr>
          <w:rFonts w:cs="Simplified Arabic" w:ascii="Simplified Arabic" w:hAnsi="Simplified Arabic"/>
          <w:sz w:val="28"/>
          <w:szCs w:val="28"/>
          <w:lang w:bidi="ar"/>
        </w:rPr>
        <w:t>1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م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د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عدد الآ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فق العلماء على أن عدد آيات القرآن الكريم ستة آلاف ومائتين آية وزيادة، واختلفوا في الزيادة على عدة أقوال، منها</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217</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6214</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62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سبب هذا الاختلاف هو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أن النبي صلى الله عليه وسلم كان يقف على رؤوس الآي تعليما لأصحابه أنها رؤوس آي حتى إذا علموا ذلك وصل صلى الله عليه وسلم الآية بما بعدها طلبا لتمام المعنى فيظن بعض الناس أن ما وقف عليه النبي صلى الله عليه وسلم ليس فاصلة فيصلها بما بعدها معتبرا أن الجميع آية واحدة والبعض يعتبرها آية مستقلة فلا يصلها بما بعده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3"/>
      </w:r>
      <w:r>
        <w:rPr>
          <w:rFonts w:ascii="Simplified Arabic" w:hAnsi="Simplified Arabic" w:cs="Simplified Arabic"/>
          <w:sz w:val="28"/>
          <w:sz w:val="28"/>
          <w:szCs w:val="28"/>
          <w:rtl w:val="true"/>
          <w:lang w:bidi="ar"/>
        </w:rPr>
        <w:t>، والجدير بالتنبيه أن العلماء قللوا من أهمية هذا الخلاف ما دام أنه متعلق بمجرد تقطيع القرآن الكريم وأن معاني الابتداء والوقف المختلف فيها يمكن تخريجها على وجه حسن ولا أثر لذلك على أي زيادة أو نقصان في القرآن الكريم</w:t>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سورة</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br/>
      </w: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ها 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فار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ين والواو والراء أصل واحد يدل على علو وارتفاع</w:t>
      </w:r>
      <w:r>
        <w:rPr>
          <w:rStyle w:val="FootnoteCharacters"/>
          <w:rStyle w:val="FootnoteAnchor"/>
          <w:rFonts w:ascii="Simplified Arabic" w:hAnsi="Simplified Arabic" w:cs="Simplified Arabic"/>
          <w:sz w:val="28"/>
          <w:sz w:val="28"/>
          <w:szCs w:val="28"/>
          <w:rtl w:val="true"/>
          <w:lang w:bidi="ar"/>
        </w:rPr>
        <w:footnoteReference w:id="44"/>
      </w:r>
      <w:r>
        <w:rPr>
          <w:rFonts w:ascii="Simplified Arabic" w:hAnsi="Simplified Arabic" w:cs="Simplified Arabic"/>
          <w:sz w:val="28"/>
          <w:sz w:val="28"/>
          <w:szCs w:val="28"/>
          <w:rtl w:val="true"/>
          <w:lang w:bidi="ar"/>
        </w:rPr>
        <w:t>، وجمعها سُور و سورات، وقيل أصلها من السؤر وهو القطعة من الشيئ</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سورة في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طائفة من آيات القرآن مسماة باسم خاص  لها فاتحة وخاتمة وأقلها ثلاث آيات</w:t>
      </w:r>
      <w:r>
        <w:rPr>
          <w:rStyle w:val="FootnoteCharacters"/>
          <w:rStyle w:val="FootnoteAnchor"/>
          <w:rFonts w:ascii="Simplified Arabic" w:hAnsi="Simplified Arabic" w:cs="Simplified Arabic"/>
          <w:sz w:val="28"/>
          <w:sz w:val="28"/>
          <w:szCs w:val="28"/>
          <w:rtl w:val="true"/>
          <w:lang w:bidi="ar"/>
        </w:rPr>
        <w:footnoteReference w:id="45"/>
      </w:r>
      <w:r>
        <w:rPr>
          <w:rFonts w:ascii="Simplified Arabic" w:hAnsi="Simplified Arabic" w:cs="Simplified Arabic"/>
          <w:sz w:val="28"/>
          <w:sz w:val="28"/>
          <w:szCs w:val="28"/>
          <w:rtl w:val="true"/>
          <w:lang w:bidi="ar"/>
        </w:rPr>
        <w:t>، قال الإمام الزركش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إن قيل فما الحكمة في تقطيع القرآن سورا؟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الحكمة في تقطيع السور آيات معدودات لكل آية حد ومطلع حتى تكون كل سورة بل كل آية فنا مستقلا وقرآنا معتبرا، وفى تسوير السورة تحقيق لكون السورة بمجردها معجزة وآية من آيات الله تعالى، وسورت السور طوالا وقصارا وأوساطا تنبيها على أن الطول ليس من شرط الإعجاز، فهذه سورة الكوثر ثلاث آيات وهى معجزة إعجاز سورة البقرة، ثم ظهرت لذلك حكمة في التعليم وتدريج الأطفال من السور القصار إلى</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
        </w:rPr>
        <w:t>ما فوقها يسيرا يسيرا تيسيرا من الله على عباده لحفظ كتاب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46"/>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ن سمى آيات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ذهب السيوطي إلى أنها مسماة بتوقيف من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هذا وقد يكون للسورة اسمان فأكثر، وقد اعتنى الإمام البقاعي في تفسيره ببيان أسماء السور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سورة الفاتحة تسم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 القرآن وأم الكتاب والسبع المثاني والأساس والمثاني والكنز والشافية والكافية والواقية والشفاء والرقية والحمد والشكر والدعاء والصلا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
        </w:rPr>
        <w:t>وسورة البقرة تسمى السنام والذروة والزهراء والفسطاط</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
        </w:rPr>
        <w:t xml:space="preserve">وسو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راء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مها أيضًا التوبة  والفاضحة والبحوث والمبعثرة والمثيرة والحافرة  والمخزية  والمشردة والمرشدة والمنكلة والمدمدمة وسورة البعوث  وسورة العذاب  والمقشقشة، وسورة ص تسمى سورة داود، وسورة النحل</w:t>
      </w:r>
      <w:r>
        <w:rPr>
          <w:rFonts w:ascii="Simplified Arabic" w:hAnsi="Simplified Arabic" w:cs="Simplified Arabic"/>
          <w:sz w:val="28"/>
          <w:sz w:val="28"/>
          <w:szCs w:val="28"/>
          <w:rtl w:val="true"/>
        </w:rPr>
        <w:t xml:space="preserve"> تسمى</w:t>
      </w:r>
      <w:r>
        <w:rPr>
          <w:rFonts w:ascii="Simplified Arabic" w:hAnsi="Simplified Arabic" w:cs="Simplified Arabic"/>
          <w:sz w:val="28"/>
          <w:sz w:val="28"/>
          <w:szCs w:val="28"/>
          <w:rtl w:val="true"/>
          <w:lang w:bidi="ar"/>
        </w:rPr>
        <w:t xml:space="preserve"> النع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غالب السور لها اسم واحد، ومهما يكن عدد اسم السورة فإن له علاقة مع مضمونها كما بينه الإمام البقاعي</w:t>
      </w:r>
      <w:r>
        <w:rPr>
          <w:rStyle w:val="FootnoteCharacters"/>
          <w:rStyle w:val="FootnoteAnchor"/>
          <w:rFonts w:ascii="Simplified Arabic" w:hAnsi="Simplified Arabic" w:cs="Simplified Arabic"/>
          <w:sz w:val="28"/>
          <w:sz w:val="28"/>
          <w:szCs w:val="28"/>
          <w:rtl w:val="true"/>
          <w:lang w:bidi="ar"/>
        </w:rPr>
        <w:footnoteReference w:id="47"/>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سور القرآن وأقس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تبلغ عدد سور القرآن الكريم أربعة عشر ومائة سورة، يقسمها العلماء إلى أربعة أقسام لكل منها اسم معين، وهي الطّوال والمئين والمثاني والمفصّل</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طّ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بع سو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 وآل عمران والنساء والمائدة و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والأعراف، وأخيرا يونس 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فال وبراء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ا لعدم الفصل بينهما بالبسملة</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ئ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السور التي تزيد آياتها على مائة أو تقارب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التي تلي المئين في عدد الآيات، وقال الفر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السور التي آيها أقل من مائة آية لأنها تث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كرّر وتع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كثر من الطوال والمئين</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أواخر القرآن، وصحّح النووي أن أ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جرا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سمّي بالمفصل لكثرة الفصل بين سوره بالبسملة</w:t>
      </w:r>
      <w:r>
        <w:rPr>
          <w:rStyle w:val="FootnoteCharacters"/>
          <w:rStyle w:val="FootnoteAnchor"/>
          <w:rFonts w:ascii="Simplified Arabic" w:hAnsi="Simplified Arabic" w:cs="Simplified Arabic"/>
          <w:sz w:val="28"/>
          <w:sz w:val="28"/>
          <w:szCs w:val="28"/>
          <w:rtl w:val="true"/>
          <w:lang w:bidi="ar"/>
        </w:rPr>
        <w:footnoteReference w:id="48"/>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rPr>
        <w:t>المحاضرة 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صة القرآ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ها وأهدافها</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تعريف القصة</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ة لغة من القص وهو تتبع الأثر،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صتُ أثره أي تتبعته،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ارْتَدَّا عَلَى آَثَارِهِمَا قَصَصً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6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رجعا يقصان الأثر الذي جاءا عليه، وقال على لسان أم موس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قَالَتْ لِأُخْتِهِ قُصِّي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تتبعي أثره حتى تنظري من يأخذه، وتأتي القصة بمعنى الأمر والخبر والشأن والحال، وقصص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باره عن أحوال الأمم الماضية والنبوات السابقة والحوادث الواقع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في الاصطل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خبار عن قضية ذات مراحل يتبع بعضها بعضًا</w:t>
      </w:r>
      <w:r>
        <w:rPr>
          <w:rStyle w:val="FootnoteCharacters"/>
          <w:rStyle w:val="FootnoteAnchor"/>
          <w:rFonts w:ascii="Simplified Arabic" w:hAnsi="Simplified Arabic" w:cs="Simplified Arabic"/>
          <w:sz w:val="28"/>
          <w:sz w:val="28"/>
          <w:szCs w:val="28"/>
          <w:rtl w:val="true"/>
          <w:lang w:bidi="ar"/>
        </w:rPr>
        <w:footnoteReference w:id="49"/>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صفات القصص القرآنية وأنواع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ص القرآن الكريم هي أصدق القصص ل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مَنْ أَصْدَقُ مِنَ اللَّهِ حَدِيثً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8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لتمام مطابقتها للواقع، وهي أحسن القصص ل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نَحْنُ نَقُصُّ عَلَيْكَ أَحْسَنَ الْقَصَصِ بِمَا أَوْحَيْنَا إِلَيْكَ هَذَا الْقُرْآَ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ذلك لاشتمالها على أعلى درجات الكمال في البلاغة وجلال المعنى، وهي أنفع القصص لقوله تعالى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قَدْ كَانَ فِي قَصَصِهِمْ عِبْرَةٌ لِأُولِي الْأَلْبَا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لقوة تأثيرها في إصلاح القلوب والأعمال والأخلاق</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والقصص في القرآن ثلاثة أنواع</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نوع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ص الأنبياء، وقد تضمنت دعوتهم إلى قومهم والمعجزات التي أيدهم الله بها وموقف المعاندين منهم ومراحل الدعوة وتطورها وعاقبة المؤمنين والمكذبين، كقصة نوح وإبراهيم وموسى وغيرهم من الأنبياء والمرسلين عليهم الصلاة والسلا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نوع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ص قرآني يتعلق بحوادث غابرة وأشخاص غير مرسلين، كقصة الذين أخرجوا من ديارهم وهم ألوف حذر الموت، وطالوت وجالوت، وابني آدم، وأهل الكهف، وذي القرنين ، وقارون ، وأصحاب السبت ، ومريم ، وأصحاب الأخدود ، وأصحاب الفيل ونحوه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نوع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ص يتعلق بالحوادث التي وقعت في زمن النبي صلى الله عليه وسلم كغزوة بدر واُحد في سورة آل عمران، وغزوة حنين وتبوك في التوبة، وغزوة الأحزاب في سورة الأحزاب، والهجرة، والإسراء، ونحو ذلك</w:t>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فوائد قصص القرآن</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t xml:space="preserve">   </w:t>
      </w:r>
      <w:r>
        <w:rPr>
          <w:rFonts w:ascii="Simplified Arabic" w:hAnsi="Simplified Arabic" w:cs="Simplified Arabic"/>
          <w:sz w:val="28"/>
          <w:sz w:val="28"/>
          <w:szCs w:val="28"/>
          <w:rtl w:val="true"/>
          <w:lang w:bidi="ar"/>
        </w:rPr>
        <w:t>للقصص القرآني فوائد كثيرة جدا منه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إيضاح أسس الدعوة إلى الله وبيان أصول الشرائع التي بُعث بها كل نبي</w:t>
      </w:r>
      <w:r>
        <w:rPr>
          <w:rFonts w:cs="Simplified Arabic" w:ascii="Simplified Arabic" w:hAnsi="Simplified Arabic"/>
          <w:sz w:val="28"/>
          <w:szCs w:val="28"/>
          <w:rtl w:val="true"/>
          <w:lang w:bidi="ar"/>
        </w:rPr>
        <w:t xml:space="preserve">. </w:t>
        <w:br/>
        <w:t xml:space="preserve">- </w:t>
      </w:r>
      <w:r>
        <w:rPr>
          <w:rFonts w:ascii="Simplified Arabic" w:hAnsi="Simplified Arabic" w:cs="Simplified Arabic"/>
          <w:sz w:val="28"/>
          <w:sz w:val="28"/>
          <w:szCs w:val="28"/>
          <w:rtl w:val="true"/>
          <w:lang w:bidi="ar"/>
        </w:rPr>
        <w:t>تسلية وتثبيت قلب النبي محمد صلى الله عليه وسلم وقلوب الأمة المحمدية على دين الله تعالى، وتقوية ثقة المؤمنين بنصرة الحق وجندة، وخذلان البطل وأهله</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صديق الأنبياء السابقين وإحياء ذكراهم وتخليد آثار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قارعته أهل الكتاب بالحجة فيما كتموه من البينات والهدى، وتحديه لهم بما كان في كتبهم قبل التحريف والتبدي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قصص القرآني ضرب من ضروب الأدب يصغى إليها السامع، وترسخ عبره في النفس</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بيان حكم الله تعالى فيما تضمنته هذه القصص</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عدله تعالى بعقوبة المكذبين</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بيان فضله تعالى بمثوبة المؤمنين</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ترغيب المؤمنين في الإيمان والثبات عليه والازدياد منه بعلمهم نجاة المؤمنين السابقين وانتصاره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تحذير الكافرين من الاستمرار في كفره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إظهار صدق محمد صلى الله عليه وسلم في دعوته بما أخبر به عن أحوال الماضين عبر القرون والأجيال،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تِلْكَ مِنْ أَنْبَاءِ الْغَيْبِ نُوحِيهَا إِلَيْكَ مَا كُنْتَ تَعْلَمُهَا أَنْتَ وَلَا قَوْمُكَ مِنْ قَبْلِ هَذَا فَاصْبِرْ إِنَّ الْعَاقِبَةَ لِلْمُتَّقِ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9</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0"/>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ظاهرة تكرار القصة في القرآن الكريم</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تمل القرآن الكريم على كثير من القصص الذي تكرر في غير سورة، فالقصة الواحدة قد يتعدد ذكرها في القرآن، ومن القصص القرآنية مالا يأتي إلا مرة واحدة مثل قصة لقمان وأصحاب الكهف، ومنها ما يأتي متكررًا حسب ما تدعو إليه الحاجة وتقتضيه المصلحة، ولا يكون هذا المتكرر على وجه واحد بل يختلف في الطول والقصر واللين والشدة وذكر بعض جوانب القصة في موضع دون آخر وبالتالي فهو تكرار إيجابي مليء بالمعاني الجديدة لمن تأمله، ومن حكمة هذا التكرار</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بلاغة القرآن في أعلى مراتبها، فمن خصائص البلاغة إبراز المعنى الواحد في صور مختلفة، والقصة المتكررة ترد في كل موضع بأسلوب يتمايز عن الآخر، وتصاغ في قالب غير القالب الأول، فلا يمل الإنسان من تكرارها بل تتجدد في نفسه معان لا تحصل له بقراءتها في المواضع الأخرى</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ة الإعجا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يراد المعنى الواحد في صور متعددة مع عجز العرب عن الإتيان بصورة واحدة منها أبلغ في التحد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هتمام بشأن القصة لتمكين عبرتها في النفس، فإن التكرار من طرق التأكيد وأمارات الاهتمام، كما هو الحال في قصة موسى مع فرعون، لأنها تمثل الصراع بين الحق والباطل أتم تمثيل</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اف الغاية التي تساق من أجلها القصة، فتذكر بعض معانيها الوافية بالغرض في مقام، وتبرز معان أخرى في سائر المقامات حسب اختلاف مقتضيات الأحوال</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اعاة الزمن وحال المخاطبين بها، ولهذا تجد الإيجاز والشدة غالبًا فيما أتى من القصص في السور المكية والعكس فيما أتى في السور المدن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ظهور صدق القرآن وأنه من عند الله حيث تأتي هذه القصص متنوعة بدون تناقض</w:t>
      </w:r>
      <w:r>
        <w:rPr>
          <w:rStyle w:val="FootnoteCharacters"/>
          <w:rStyle w:val="FootnoteAnchor"/>
          <w:rFonts w:ascii="Simplified Arabic" w:hAnsi="Simplified Arabic" w:cs="Simplified Arabic"/>
          <w:sz w:val="28"/>
          <w:sz w:val="28"/>
          <w:szCs w:val="28"/>
          <w:rtl w:val="true"/>
          <w:lang w:bidi="ar"/>
        </w:rPr>
        <w:footnoteReference w:id="51"/>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5</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قصص القرآن بين التصديق والتشكيك</w:t>
      </w:r>
      <w:r>
        <w:rPr>
          <w:rFonts w:cs="Simplified Arabic" w:ascii="Simplified Arabic" w:hAnsi="Simplified Arabic"/>
          <w:b/>
          <w:bCs/>
          <w:sz w:val="28"/>
          <w:szCs w:val="28"/>
          <w:rtl w:val="true"/>
          <w:lang w:bidi="ar"/>
        </w:rPr>
        <w:t>:</w:t>
      </w:r>
    </w:p>
    <w:p>
      <w:pPr>
        <w:pStyle w:val="Normal"/>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تعرض كتاب الله عز وجل لعدد من الشبهات التي يذيعها أعداؤه وأذيالهم ممن يدعون الإسلام، ومن ذلك ما قيل حول الفن القصصي في القرآن الكريم أنه عمل فني خاضع لما يخضع له الفن من خلق وابتكار من غير التزام لصدق التاريخ، وإنما تتجه كما يتجه الأديب في تصوير الحادث تصويرًا فنيًا، وأن القرآن يختلق بعض القصص وأن الأقدمين أخطأوا في عد القصص القرآني تاريخًا يعتمد عليه</w:t>
      </w:r>
      <w:r>
        <w:rPr>
          <w:rStyle w:val="FootnoteCharacters"/>
          <w:rStyle w:val="FootnoteAnchor"/>
          <w:rFonts w:ascii="Simplified Arabic" w:hAnsi="Simplified Arabic" w:cs="Simplified Arabic"/>
          <w:sz w:val="28"/>
          <w:sz w:val="28"/>
          <w:szCs w:val="28"/>
          <w:rtl w:val="true"/>
          <w:lang w:bidi="ar"/>
        </w:rPr>
        <w:footnoteReference w:id="52"/>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المسلم الحق هو الذي يؤمن بأن القرآن كلام الله تعالى، وأنه منزه عن ذلك التصوير الفني الذي لا يعنى فيه بصدق الواقع التاريخي، وليس قصص القرآن إلا الحقائق التاريخية تصاغ في صور بديعة من الألفاظ المنتقاه والأساليب الرائعة، وتلك الأخبار التاريخية التي تضمنها القصص القرآني هي جزء من القرآن الذي لم يستطع أحد أن يكذب منه شيئا منذ نزل، بل إن العلوم الحديثة والمتقدمة تثبت صدق كل شيئ فيه بالأدلة الدامغة، ومن ادعى العكس فعليه بالدليل القوي المكافئ لأدلة العلوم الحديثة</w:t>
      </w:r>
      <w:r>
        <w:rPr>
          <w:rFonts w:cs="Simplified Arabic" w:ascii="Simplified Arabic" w:hAnsi="Simplified Arabic"/>
          <w:sz w:val="28"/>
          <w:szCs w:val="28"/>
          <w:rtl w:val="true"/>
          <w:lang w:bidi="ar"/>
        </w:rPr>
        <w:t>.</w:t>
      </w:r>
    </w:p>
    <w:p>
      <w:pPr>
        <w:pStyle w:val="Normal"/>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عل صاحب تلك الشبهة درس فن القصة في الأدب، وأدرك من عناصرها الأساسية الخيال الذي يعتمد على التصوير، وأنه كلما ارتقى خيالها ونأى عن الواقع كثر الشوق إليها، ورغبت النفس فيها واستمتعت بقرائتها ثم قاس القصص القرآني على القصة الأدب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وليس القرآن كذلك فإنه تنزيل من عليم حكيم، ولا يرد في أخباره إلا ما يكون موافقًا للواقع، وإذا كان الفضلاء من الناس يتورعون من أن يقولوا زورًا ويعدونه من أقبح الرذائل المزرية بالإنسانية، فكيف يسوغ العاقل أن يلصق الزور بكلام ذي العزة والجلال؟ فالله تعالى هو الحق وما قصه في القرآن الكريم هو الح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حْنُ نَقُصُّ عَلَيْكَ نَبَأَهُمْ بِالْحَقِّ</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3"/>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6</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تربية بالقصص القرآني</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للقصة القرآنية وظيفة تربوية كبيرة لا يحققها لون آخر من ألوان الأداء اللغوي، ذلك أن القصة القرآنية تمتاز بمميزات جعلت لها آثارًا نفسية وتربوية بليغة ومحكمة وبعيدة المدى على مر الزمن، مع ما تثيره من حرارة العاطفة ومن حيوية وحركية في النفس، تدفع الإنسان إلى تغيير سلوكه وتجديد عزيمته بحسب مقتضى القصة وتوجيهها وخاتمتها والعِبرَةِ منها، وتتجلى أهم هذه المميزات التربوية فيما يل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شد القصة القرآنية القارئ وتوقظ انتباهه دون توان أو تراخٍ، فتجعله دائم التأمل في معانيها والتتبع لمواقفها والتأثر بشخصياتها وموضوعها حتى آخر كلمة فيها</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ذلك أن القصة تبدأ غالبًا بالتنويه بمطلب أو وعد أو الإنذار بخطر أو نحو ذلك مما يسمى عقدة القصة، وقد تتراكم قبل الوصول إلى حل هذه العقدة مطالب أو مصاعب أخرى تزيد القصة حبكًا، كما تزيد القارئ أو السامع شوقًا وانتباهًا وتلهفًا على الحل أو النتيجة، ففي مطلع قصة يوسف مثلاً، تعرض على القارئ رؤيا يوسف عليه السلام يصحبها وعد الله  على لسان أبيه بمستقبل زاهر ونِعَم من الله يسبغها على الأسرة الفقيرة المتعثرة الداعية إلى الله، وتتتابع المصائب والمشكلات على بطل القصة يوسف عليه السلام ويتابع القارئ اهتمامه بانتظار تحقيق وعد الله تعالى، وترقبا لانتهاء هذه المصائب والمشكلات بتلهف</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تتعامل القصة القرآنية مع النفس البشرية في واقعيتها الكاملة متمثلة في أهم النماذج التي يريد القرآن إبرازها للكائن البشري، ويوجه الاهتمام إلى كل نموذج بحسب أهميته، فيعرض عرضًا صادقًا يليق بالمقام ويحقق الهدف التربوي من عرضه، ففي قصة يوسف يعرض نموذج الإنسان الصابر على المصائب في سبيل الدعوة إلى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شخص يوسف</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نموذج المرأة المترفة تعرض لها حبائل الهوى ويملأ قلبها الحب والشهوة، ويدفعها إلى محاولة ارتكاب الجريمة، ثم إلى سَجن إنسان بريء مخلص، لا ذنب له إلا الترفع عن الدنايا والإخلاص لسيده، ومراعاة أوامر ربه، ونموذج إخوة يوس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دفعهم هواتف الغيرة والحسد والحقد والمؤامرة والمناورة ومواجهة آثار الجريمة والضعف والحيرة أمام هذه المواجه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نموذج يعقو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لد المحب الملهوف على أبنائه، يعرض القرآن كل هذه النماذج البشرية عرضًا واقعيًا نظيفًا من غير إفحاش ولا إغراء بفاحشة أو جريمة، كما يفعل مؤلفو القصص التي يسمونها واقعية أو طبيعية من روادِ جاهلية القرن العشرين، ذلك أن من أهم غايات القصة القرآنية التربية الخلقية عن طريق علاج النفس البشرية علاجًا واقعيً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فالقصة القرآنية ليست غريبة عن الطبيعة البشرية، ولا محلقة في جو ملائكي محض، لأنها إنما جاءت علاجًا لواقع البشر، وعلاج الواقع البشري لا يتم إلا بذكر جانب الضعف والخطأ على طبيعته، ثم بوصف الجانب الآخر الواقعي المتسامي الذي يمثل الرسل المؤمنون، والذي تؤول إليه القصة بعد الصبر والمكابدة والجهاد والمرابطة، حيث تنتهي القصة بانتصار الدعوة الإلهية، ووصف النهاية الخاسرة للمشركين</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ربي القصة القرآنية العواطف الربانية وذلك عن طريق إثارة الانفعالات كالخوف والترقب، والرضا والارتياح والحب، والتقزز والكره، كل ذلك يثار في طيات القصة بما فيه من وصف رائع ووقائع مصطفاة، فقصة يوسف مثلاً تربي الصبر والثقة بالله، والأمل في نصره، بعد إثارة انفعال الخوف على يوسف، ثم الارتياح إلى استلامه منصب الوزار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تربي العواطف عن طريق توجيه جميع تلك الانفعالات حتى تلتقي عند نتيجة واحدة هي النتيجة التي تنتهي إليها القصة، كشكر الله في آخر قصة يوسف، ومواجهة الشر الذي صدر عن إخوة يوسف من أجل أن يعترفوا بخطئهم ويستغفر لهم أبوهم </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تربي العواطف عن طريق المشاركة الوجدانية حيث يندمج القارئ مع جو القصة العاطفي حتى يعيش بانفعالاته مع شخصياتها، ففي قصة يوسف يعتري القارئ خوف أو قلق عندما يراد قتل يوسف وإلقاؤه في الجب، ثم تنشرح العواطف قليلاً مع انفراج الكربة عنه، ثم يعود القارئ إلى الترقب عندما يدخل يوسف د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زيز</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كذا يعيش القارئ مع يوسف في سجنه وهو يدعوا إلى الله، حتى يفرح بإنقاذه، ثم بتوليه وزارة مصر، وبنجاة أبيه من الحزن</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ربي القصة القرآنية الفرد على الإقناع الفكري عن طريق التفكير والتأمل، فالقصص القرآني لا يخلو من محاورات فكرية ينتصر فيها الحق، وتثبت صحته وعظمته في النفس وأثره في المجتمع وتأييد الله له، ففي قصة يوسف نجد حوارًا يدور بينه وبين شابين عاشا معه في السجن فدعاهما إلى توحيد الله، وقصة نوح كلها حوار بين الحق والباطل، وكذلك قصة شعيب وصالح وسائر الرسل، حوار منطقي مدعوم بالحجة والبرهان يتخلل القصة، ثم تدور الدوائر على أهل الباطل ويظهر الله الحق منتصرًا في نتيجة القصة، ويهلك الباطل وأهله</w:t>
      </w:r>
      <w:r>
        <w:rPr>
          <w:rFonts w:cs="Simplified Arabic" w:ascii="Simplified Arabic" w:hAnsi="Simplified Arabic"/>
          <w:sz w:val="28"/>
          <w:szCs w:val="28"/>
          <w:rtl w:val="true"/>
          <w:lang w:bidi="ar"/>
        </w:rPr>
        <w:t xml:space="preserve">.. </w:t>
      </w:r>
    </w:p>
    <w:p>
      <w:pPr>
        <w:pStyle w:val="Normal"/>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هذا تحيط القصة القرآنية نفس الناشئ بالتربية الربانية من جميع جوانبها العقلية والوجدانية والسلوكية</w:t>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7</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أغراض القصة القرآن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ليست القصة القرآنية عملاً فنيًا مطلقًا مجردًا عن الأغراض التوجيهية، إنما هي وسيلة من وسائل القرآن الكثيرة إلى تحقيق أغراضه الدينية الربانية، فهي إحدى الوسائل لإبلاغ الدعوة الإسلامية وتثبيتها، والتعبير القرآني مع ذلك يؤلف بين الغرض الديني والغرض الفني، وبهذا امتازت القصة القرآنية بميزات تربوية وفنية، ذكرنا بعضها في الصفحات الماضية في عنصر فوائد القصة القرآنية ولاحظنا أن القصص القرآني يَجعَل الجمال الفني أداة مقصودة للتأثير الوجداني، وإثارة الانفعالات وتربية العواطف الربانية، وسنعرض للقارئ بعض الأغراض الأخرى للقصة القرآنية</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الغرض العام للقصة القرآنية هو الاعتبار والتعلم</w:t>
      </w:r>
      <w:r>
        <w:rPr>
          <w:rFonts w:cs="Simplified Arabic" w:ascii="Simplified Arabic" w:hAnsi="Simplified Arabic"/>
          <w:sz w:val="28"/>
          <w:szCs w:val="28"/>
          <w:rtl w:val="true"/>
          <w:lang w:bidi="ar"/>
        </w:rPr>
        <w:t xml:space="preserve">. </w:t>
        <w:br/>
        <w:t xml:space="preserve">_ </w:t>
      </w:r>
      <w:r>
        <w:rPr>
          <w:rFonts w:ascii="Simplified Arabic" w:hAnsi="Simplified Arabic" w:cs="Simplified Arabic"/>
          <w:sz w:val="28"/>
          <w:sz w:val="28"/>
          <w:szCs w:val="28"/>
          <w:rtl w:val="true"/>
          <w:lang w:bidi="ar"/>
        </w:rPr>
        <w:t>ومن أغراض القصة القرآنية بيان أن الدين كله من عند الله، وأن الله ينصر رسله والذين آمنوا ويرحمهم وينجيهم من المآزق والكروب، من عهد آدم ونوح إلى عهد محمد صلى الله عليه وسلم، وأن المؤمنين كلهم أمه واحدة والله رب الجميع</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ثيرًا ما وردت قصص عدد من الأنبياء مجتمعة في سورة واحدة معروضة عرضًا سريعًا بطريقة خاصة لتؤيد هذه الحقيقة، كما في سورة الأنبياء حيث ورد ذكر موسى وهارون ثم لمحة موجزة عن قصة إبراهيم ولوط وكيف نجاهم الله وأهلك قومهما وقصة نوح وجانب من أخبار داود وسليمان وما أنعم الله عليهما، ثم أيوب حين نجاه الله من الضر، وورد ذكر إسماعيل وإدريس وذي الكفل وكلهم من الصابرين والصالحين، وذا النون وزكريا ويحيى، ويختم الله هذه السلسلة من الأنبياء بخبر مريم وابنها عيسى عليهما السلام، ثم يخاطب الله مباشرة جميع أنبيائه ورسله وأتباعهم ب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هَذِهِ أُمَّتُكُمْ أُمَّةً وَاحِدَةً وَأَنَا رَبُّكُمْ فَاعْبُدُ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2</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تبين من هذه السورة الكريمة تقرير الغرض الأصيل من هذا الاستعراض الطويل وهو أن جميع الأنبياء يدينون دينًا واحدًا ويخضعون لرب واحد يعبدونه وحده لا يشركون به شيئًا، وعندما نستعرض خبر كل نبي نجد أن الله قد شد أزره ونصره ونجاه من الكرب الذي نزل به، أو المأزق الذي أوشك أن يقع فيه</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جاء في سورة العنكبوت لمحة خاطفة عن قصة كل نبي مختومة بالعذاب الذي عذب به المذنبون من قومه حتى ختمت جميع القصص المجملة ب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كُلاً أَخَذْنا بِذَنْبِهِ فَمِنْهُمْ مَنْ أَرْسَلْنا عَلَيْهِ حاصِبًا وَمِنْهُمْ مَنْ أَخَذَتْهُ الصَّيْحَهُ وَمِنْهُمْ مِنْ خَسَفْنا بِهِ الأَرْضَ وَمِنْهُمْ مَنْ أَغْرَقْنا، وَما كانَ اللهُ لِيَظْلِمَهُمْ وَلَكِنْ كانوا أَنْفُسَهُمْ يَظْلِمونَ</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العنكبو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لى قارئ القرآن الكريم أن يستحضر مكان الموعظة والذكرى من كل قصة، ليحاور نفسه حوارًا يوجهه إلى التأثر بها والعمل بمقتضا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من أغراض القصة القرآنية تنبيه أبناء آدم إلى خطر غواية الشيطان وإبراز العداوة الخالدة بينه وبينهم منذ أبيهم إلى أن تقوم الساعة، وإبراز هذه العداوة عن طريق القصة أروع وأقوى، وأدعى إلى الحذر الشديد من كل هاجس في النفس يدعو إلى الشّر، ولما كان هذا موضوعًا خالدًا فقد تكررت قصة آدم في مواضع شتى</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ومن أغراض القصة القرآنية بيان قدرة الله تعالى بيانًا يثير انفعال الدهشة والخوف من الله لترسيخ عاطفة الخشوع والخضوع والانقياد ونحوها من العواطف الربانية، كقصة الذي أماته الله مائة عام ثم بعثه، وقصة إبراهيم والطير الذي رجع إليه بعد أن جعل على كل جبل جزءًا منه،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8</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خصائص القصة القرآنية ومميزات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ختص القصة القرآنية بعدد من الخصائص لا تكاد تجدا في نوع آخر من القصص، وفي معرفة هذه الخصائص الوقوف على قدرة الله تعالى وسمو كلامه وعجز البشر أمامه</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تمتزج القصة في القرآن الكريم بموضوعات السورة التي ترد فيها امتزاجاً عضوياً لا مجال فيها للفصل بينها وبين غيرها من موضوعات السورة، بحيث لو حذفنا القصة من موقعها الوارد في السورة لاختل المعنى، لأن القصة تسهم في بيان مضمون النص وإيضاحه للقارئ، فلو حذفنا على سبيل المثال، قصة الغراب التي وردت أثناء الحديث عن قصة ابني آد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بيل وهاب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استقام المعنى، لأن الغرض من ذكر الغرابين كان لحكمة إلهية هي بيان دفن الموتى</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 xml:space="preserve">ولا ترد القصة في القرآن الكريم إلا إذا تطلبها المقام واقتضت البلاغة ذكرها، ويذكر الجزء الذي له علاقة بموضوع السورة، ولا تذكر القصة كاملة، فعندما كان الدافع من السورة هو بيان قدرة الله سبحانه وتعالى جاء ذكر قصة أهل الكهف في سورة الكهف، وقصة إحياء الموتى في سورة البقرة، كل في مقامه وموضعه، وقد نستغرب احتجاج الملائكة بأن نسل آدم سيفسدون في الأرض ويسفكون الدماء وهذا الأمر ما زال في علم الغيب في ذلك الوقت عندما أخبرهم الل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بحانه وتعا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سيجعل آدم خليفة له في الأرض، كما اتضح ذلك من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عل في ذكرهم لسفك الدماء ما يتصل بصلة وشيجة بالدم المسفوك في قصة البقرة، ولذلك ذكرت هذه الجزئية من قصة آدم في هذه السورة فقط</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إذا ما تأملنا مقدمة القصة القرآنية فإننا نجد أن الخطاب في الغالب يكون موجهاً للنبي عليه الصلاة والسلام دلالة على أن هذه القصة تساق لأجله ولأجل دعوته إما لتثبيته ولتأكيد دعوته بسوق معجزة جديدة من خلال هذه القصة، وإما لردع معانديه وتخويفهم</w:t>
      </w:r>
      <w:r>
        <w:rPr>
          <w:rFonts w:cs="Simplified Arabic" w:ascii="Simplified Arabic" w:hAnsi="Simplified Arabic"/>
          <w:sz w:val="28"/>
          <w:szCs w:val="28"/>
          <w:rtl w:val="true"/>
          <w:lang w:bidi="ar"/>
        </w:rPr>
        <w:t>.</w:t>
      </w:r>
    </w:p>
    <w:p>
      <w:pPr>
        <w:pStyle w:val="Normal"/>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تختص القصة القرآنية بالبداية المشوقة كما في سورة الفيل التي ابتدأت بسؤال مثير للاهتم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مْ تَرَ كَيْفَ فَعَلَ رَبُّكَ بِأَصْحَابِ الْفِي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يل</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عرب يعرفون أن لعنة الله قد حلت بأصحاب الفيل، ولكنهم بحاجة إلى مزيد من التفاصيل، ثم انطلقت القصة كبدايت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مْ يَجْعَلْ كَيْدَهُمْ فِي تَضْلِي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يل</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ما زال الاستفهام قائماً، ثم جاءت الإجابة في ثلاث آيات قصيرات مركز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
        </w:rPr>
        <w:t xml:space="preserve">وَأَرْسَلَ عَلَيْهِمْ طَيْرًا أَبَابِيلَ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رْمِيهِمْ بِحِجَارَةٍ مِنْ سِجِّيلٍ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عَلَهُمْ كَعَصْفٍ مَأْكُ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يل</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وصفت القصة واقعة الفيل أبلغ وصف، واختتمت بنهاية محكمة أشد الإحك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عة هذه القصة القرآنية ليست في جِدَّةِ موضوعها فهي قصة معروفة عند العرب متداولة بينهم، ولكن روعتها تكمن في القالب الجديد التي عرضت من خلالها وفي أسلوبها الموجز البليغ، فهي تتحدث عن واقعة عظيمة قدمت مختصرة في خمس آيات</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تختص القصة القرآنية بالتنويع في المقدمات، فسورة الكهف ابتدأت بذكر ملخص كامل لوقائعها، ولكن هل أشبع هذا الملخص الرغبة في معرفة تفاصيل هذه القصة؟  كلا، بدليل قوله تعالى بعد ذلك</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نَحْنُ نَقُصُّ عَلَيْكَ نَبَأَهُمْ بِالْحَقِّ إِنَّهُمْ فِتْيَةٌ آَمَنُوا بِرَبِّهِمْ وَزِدْنَاهُمْ هُدً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القارئ والمستمع يتلهف لمعرفة سبب ذهاب الفتية إلى الكهف وما حدث لهم بعد ذلك، وابتدأت سورة يوسف بالتشويق الذي بلغ أعلى درجات الإثارة، ففي مستهل القصة وصف الله تعالى القصص القرآني بأحسن القصص الذي يخرج الناس من غفلتهم، ثم انتقلت للحديث عن الرؤيا التي رآها يوسف عليه السلام وهذا وحده كفيل بإثارة اهتمام القارئ والمستمع وشوقه لمعرفة تفسير تلك الرؤيا، ثم تحدثنا الآيات عن تحذير يعقوب عليه السلام لابنه من رواية تلك الرؤيا لإخوته، وبعد هذا الاستهلال الرائع للقصة تعود بنا الآيات إلى الماضي لتحدثنا عن تآمر إخوة يوسف عليه السلام، ثم تتسلسل الآيات في رواية قصته كامل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تختص القصة القرآنية بتنوع المفاجآت فيها واختلاف الأساليب التي تقدم من خلالها، فقد يكتم القرآن سر المفاجأة حتى تتكشف في نهاية القصة، وفي هذا تشويق للقارئ حتى يتم القصة ويعرف نهايتها كما في قصة موسى عليه السلام مع العبد الصالح، بينما في قصة ملكة سبأ كان السر معروفاً للقارئ في كيفية مجيء العرش إلى سليمان عليه السلام بينما هي لم تكن تعرف، لأنها لمست تشابهاً كبيراً بينه وبين قصرها، فسرد هذه الأحداث بهذه الطريقة فيه إثارة لاهتمام القارئ</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 xml:space="preserve">وتختص أيضا بالدقة في اختيار الكلمات التي تحمل دلالات عميقة، وتعبر عن أحداث كثيرة بأقل عدد من الكلمات كما في 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ذود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ردة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مَّا وَرَدَ مَاءَ مَدْيَنَ وَجَدَ عَلَيْهِ أُمَّةً مِنَ النَّاسِ يَسْقُونَ وَوَجَدَ مِنْ دُونِهِمُ امْرَأتَيْنِ تَذُودَانِ قَالَ مَا خَطْبُكُمَا قَالَتَا لَا نَسْقِي حَتَّى يُصْدِرَ الرِّعَاءُ وَأَبُونَا شَيْخٌ كَبِي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ذه الكلمة بينت أن الفتاتين كانتا تحبسان أغنامهما وتمنعانها من الاختلاط بأغنام الآخرين، حتى لا يدعي أحدهم أنها له، وهذا يعني أنهما كانتا تنتظر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ضعفهم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تى يخف الزحام فتسقيان أغنامهما، وأن أغنامهما كانت تريد الذهاب إلى مورد الماء مع سائر الماشية فكانتا تمنعانها وهذه الكلمة ساهمت في تخيلنا للموقف وما فيه من حركة، والدوافع النفسية التي تدفعهما للتصرف بهذه الطريقة، كل ذلك لخصه القرآن الكريم في كلمة واحدة ه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ذود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شك أن هذه الكلمة تكشف عن نفسية هؤلاء القوم الذين كان يسيطر عليهم حب الذات، والحرص على مصالحهم الخاصة بهم دون الالتفات إلى حاجة الآخرين للماء، وعدم مراعاتهم لضعف هاتين الفتاتين وكبر سن والدهما، ولذلك لفت هذا المشهد انتباه موسى عليه السلام وأثار تعجبه، ولما عرف القصة سقى لهما، وهذا يدل على حسن خلقه</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تختص القصة القرآنية بتنوع الصِّيَغ التي يُقدم من خلالها الإنذار للأقوام التي تستحق العذاب بعد استنفاد وسائل الإصلاح كلها، وقد حدثتنا سورة هود عن صيغ الإنذار التي وردت على لسان نوح وهود ولوط وصالح وشعيب عليهم السلام، وعند قراءتنا لصيغ الإنذار نلاحظ المضمون نفسه ولكن الشكل الفني الذي قدم من خلاله كان يختلف باختلاف القوم، بحيث لا يدع مجالاً للشك بأن القرآن الكريم كلام الله، سبحانه وتعالى، ولهذا كان الإعجاز البلاغي هو مناط التحدي كما يتضح لنا كذلك أن الله سبحانه وتعالى ينصر أنبياءه والمؤمنين معهم وينجيهم وينزل عقابه بمستحقيه</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لإنذار أهمية بالغة في القصة القرآنية لأنه مرتبط بعنص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قد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لهذا كان الإنذار الأخير في كل قصة قرآنية يشير إ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رو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تأزم الأحداث، والوصول إلى الذروة يعني قرب حدوث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 كان يأتي في القصص القرآني من خلال معجزة إلهية ترمي إلى إنزال الهلاك التام بالقوم المفسدين، ولهذا كان المشهد الأخير من كل قصة قرآنية يتميز بإنزال كارثة بالمكذبين الذين كانوا يستحقون العقوبة مث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وفان أو الزلزال أو العاصفة المدمرة أو الصيحة، لإظهار أن القوة لله جميعاً، وتحذير مشركي مكة من ملاقاة المصير نفسه، مع الحرص على ربط طرق الإهلاك مع نوعية الذنب المرتكب من قبل المكذبين بالدين بقصد الاعتبار</w:t>
      </w:r>
      <w:r>
        <w:rPr>
          <w:rFonts w:cs="Simplified Arabic" w:ascii="Simplified Arabic" w:hAnsi="Simplified Arabic"/>
          <w:sz w:val="28"/>
          <w:szCs w:val="28"/>
          <w:rtl w:val="true"/>
          <w:lang w:bidi="ar"/>
        </w:rPr>
        <w:t xml:space="preserve">. </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وتختص القصة القرآنية عن القصة الفنية بأنها تشيع فيها التعليقات التي تلخص مغزى القصة التي تسبق سرد أحداثها أو ستأتي أحداثها، وتفسير أسباب تلك الأحداث بما يبررها حتى يكون لها وقعها في النفوس بما يستخدم في التعقيب عليها من أساليب التذكير والوعظ والزجر، ومن الأمثلة على ذلك طريقة عرض قصة أهل الكهف إذ تلتقي بملخصها في ثلاث آيات ثم يأتي التفصيل، فالقصة القرآنية تحرص على إبراز المغزى في حين لا يجوز ذلك في القصة الفنية، والمحلل الأسلوبي لا يحتاج إلى تبرير مثل هذا المنهج الذي يتناسب مع غايات القرآن الكريم الدينية، فالقصة القرآنية قصة إيمان وهدفها تربية العقيدة في الوجدان الإنساني، والقرآن الكريم جاء لكل العقول والاتجاهات، وبعض الناس قد لا يستطيع استنتاج العبرة من القصة، فكان لابد من إرشاده إلى الغرض الذي تجسده بأسلوب يغلب عليه التبسيط أحياناً لتوضيح العبرة ليفهمها كل إنسان، ولكن هذا لا يعني أن القصة القرآنية تأخذ بالتقرير والمباشرة وإنما هي تهتم بالتصوير والتجسيم والاستحضار والإيحاء، فسو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ولها إلى آخرها لم تقل شيئاً عن وسامة يوسف عليه السلام، لكننا نرى الوسامة الأخاذة في أعين النسوة اللائي عندما رأينه قطعن أيديهن لفرط الذهول من وسامته، فحقيقة جمال ووسامة يوسف قدمت لنا مجسمة تكاد تنطق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لَمَّا رَأَيْنَهُ أَكْبَرْنَهُ وَقَطَّعْنَ أَيْدِيَهُنَّ وَقُلْنَ حَاشَ لِلَّهِ مَا هَذَا بَشَرًا إِنْ هَذَا إِلَّا مَلَكٌ كَرِي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تضعيف في الفع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طَّع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سهم في إيضاح الموقف وتصويره بحيث يمكننا تخيل مشهد النسوة وهن يقمن بتقطيع أيديهن، فتشبيه يوسف بالملك الكريم يعني أن جماله فاق الوصف</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تختص القصة القرآنية بتنوع المفاجأة وطريقة العرض فيها، فخضوع القصة القرآنية للغرض الديني لم يمنع كمال خصائصها الفنية، بل انفردت بخصائص غاية في الجمال لم تعرفها القصة الفنية من قبل ولا من بعد، من أهمها تنوع المفاجأة وطريقة العرض</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نسبة لطريقة المفاجأة فمرة يكتم سر المفاجأة عن البطل وعن السامعين حتى يكشفه لهم معا في آن واحد كما في قصة موسى مع الخضر، وتارة يكشف بعض السر للسامعين دون البطل كما في قصة بلقيس مع سليمان، وتارة يكشف السر تماما من البداية كما في قصة أصحاب الجنة</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ما طريقة العرض فمرة يذكر ملخصا للقصة ثم يعرض التفصيلات كقصة أهل الكهف، ومرة يذكر نتائج القصة ودروسها ثم يفصل فيها كما في قصة موسى في سورة القصص وقصة يوسف، ومرة يذكر القصة من دون مقدمة ولا ملخص ويكون في طياتها ما يغني عن ذلك كما في قصة مريم وابنها عليهما السلام، ومرة يورد القصة على شكل حوار تمثيلي كما في قصة إبراهيم مع أبيه وقومه، ومرة يوردها على شكل إخباري سرد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تنوع في المفاجأة وطريقة العرض يجعل القصة القرآنية فريدة في إبداعها غير خاضعة لقواعد القصة الفنية في شيء</w:t>
      </w:r>
      <w:r>
        <w:rPr>
          <w:rStyle w:val="FootnoteCharacters"/>
          <w:rStyle w:val="FootnoteAnchor"/>
          <w:rFonts w:ascii="Simplified Arabic" w:hAnsi="Simplified Arabic" w:cs="Simplified Arabic"/>
          <w:sz w:val="28"/>
          <w:sz w:val="28"/>
          <w:szCs w:val="28"/>
          <w:rtl w:val="true"/>
          <w:lang w:bidi="ar"/>
        </w:rPr>
        <w:footnoteReference w:id="54"/>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محاضرة السادس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سياقات النص القرآن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السياق السببي </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أسباب النزول</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 السياق المكاني</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المكي والمدني</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سياق السبب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أسباب النزول</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لقرآن الكريم قس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نزل من الله ابتداء غير مرتبط بسبب من الأسباب الخاصة، وإنما نزل لمحض هداية الخلق إلى الحق وهو كثير ظاهر، وقسم نزل مرتبطا بسبب من الأسباب الخاصة، ولما كان لهذه الأسباب ارتباط بآياتها تحدث العلماء عن أسباب النزول كعلم من علوم القرآن المهمة التي لا يستغني عنها المفسر بل هي أول ما ينظر فيه</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أ</w:t>
      </w:r>
      <w:r>
        <w:rPr>
          <w:rFonts w:cs="Simplified Arabic" w:ascii="Simplified Arabic" w:hAnsi="Simplified Arabic"/>
          <w:b/>
          <w:bCs/>
          <w:sz w:val="28"/>
          <w:szCs w:val="28"/>
          <w:rtl w:val="true"/>
          <w:lang w:bidi="ar"/>
        </w:rPr>
        <w:t xml:space="preserve">_ </w:t>
      </w:r>
      <w:r>
        <w:rPr>
          <w:rFonts w:ascii="Simplified Arabic" w:hAnsi="Simplified Arabic" w:cs="Simplified Arabic"/>
          <w:sz w:val="28"/>
          <w:sz w:val="28"/>
          <w:szCs w:val="28"/>
          <w:rtl w:val="true"/>
          <w:lang w:bidi="ar"/>
        </w:rPr>
        <w:t>تعريف أسباب النزول</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سبب النزول هو ما نزلت الآية أو الآيات متحدثة عنه مبينة لحكمه أيام وقوعه، والمعنى أنه حادثة وقعت في زمن النبي صلى الله عليه وسلم أو سؤال وجه إليه فنزلت الآية أو الآيات من الله تعالى لبيان ما يتصل بتلك الحادثة أو بجواب هذا السؤال</w:t>
      </w:r>
      <w:r>
        <w:rPr>
          <w:rStyle w:val="FootnoteCharacters"/>
          <w:rStyle w:val="FootnoteAnchor"/>
          <w:rFonts w:ascii="Simplified Arabic" w:hAnsi="Simplified Arabic" w:cs="Simplified Arabic"/>
          <w:sz w:val="28"/>
          <w:sz w:val="28"/>
          <w:szCs w:val="28"/>
          <w:rtl w:val="true"/>
          <w:lang w:bidi="ar"/>
        </w:rPr>
        <w:footnoteReference w:id="55"/>
      </w:r>
      <w:r>
        <w:rPr>
          <w:rFonts w:ascii="Simplified Arabic" w:hAnsi="Simplified Arabic" w:cs="Simplified Arabic"/>
          <w:sz w:val="28"/>
          <w:sz w:val="28"/>
          <w:szCs w:val="28"/>
          <w:rtl w:val="true"/>
          <w:lang w:bidi="ar"/>
        </w:rPr>
        <w:t>، وقيل اختصا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ما نزل قرآن بشأنه وقت وقوعه كحادثة أو سؤال</w:t>
      </w:r>
      <w:r>
        <w:rPr>
          <w:rStyle w:val="FootnoteCharacters"/>
          <w:rStyle w:val="FootnoteAnchor"/>
          <w:rFonts w:ascii="Simplified Arabic" w:hAnsi="Simplified Arabic" w:cs="Simplified Arabic"/>
          <w:sz w:val="28"/>
          <w:sz w:val="28"/>
          <w:szCs w:val="28"/>
          <w:rtl w:val="true"/>
          <w:lang w:bidi="ar"/>
        </w:rPr>
        <w:footnoteReference w:id="56"/>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أهمية هذا العلم ألف فيه العلماء منذ القديم، منهم علي بن المديني شيخ البخاري، ثم الواحدي في كتابه أسباب النزول، ثم الجعبري الذي اختصر كتاب الواحدي بحذف أسانيده ولم يزد عليه شيئًا، ثم شيخ الإسلام ابن حجر ثم السيوطي </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بب النزول قاصر على أمر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تحدث حادثة فيتنزل القرآن الكريم بشأنها، وهذا معظم أسباب النزو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سأل رسول الله صلى الله عليه وسلم عن شيء فيتنزل القرآن ببيان الحكم فيه، كالذي كان من خولة بنت ثعلبة عندما ظاهر منها زوجها أوس بن الصامت، فذهبت تشتكي من ذلك فنزلت آيات الظهار من سورة المجادل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لاحظ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بالغ اهتمام العلماء بأسباب النزول وتفسير الآيات به  قد يقرنون سبب النزول بآية سابقة على أحداثها، كما في قوله تع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سَيُهْزَمُ الْجَمْعُ وَيُوَلُّونَ الدُّبُ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مر</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زلت في مكة وتحققت في بدر، وكان عمر يسأل نفسه عن معناها حتى سمع النبي صلى الله عليه وسلم يرددها في بدر</w:t>
      </w:r>
      <w:r>
        <w:rPr>
          <w:rStyle w:val="FootnoteCharacters"/>
          <w:rStyle w:val="FootnoteAnchor"/>
          <w:rFonts w:ascii="Simplified Arabic" w:hAnsi="Simplified Arabic" w:cs="Simplified Arabic"/>
          <w:sz w:val="28"/>
          <w:sz w:val="28"/>
          <w:szCs w:val="28"/>
          <w:rtl w:val="true"/>
          <w:lang w:bidi="ar"/>
        </w:rPr>
        <w:footnoteReference w:id="57"/>
      </w:r>
      <w:r>
        <w:rPr>
          <w:rFonts w:ascii="Simplified Arabic" w:hAnsi="Simplified Arabic" w:cs="Simplified Arabic"/>
          <w:sz w:val="28"/>
          <w:sz w:val="28"/>
          <w:szCs w:val="28"/>
          <w:rtl w:val="true"/>
          <w:lang w:bidi="ar"/>
        </w:rPr>
        <w:t>، وقال بعض المفسرين بأن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قَدْ أَفْلَحَ مَنْ تَزَكَّ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على</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زلت فيمن يؤدي زكاة رمض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ط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نادا إلى بعض الأحاديث</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ا يُعْتَمد عليه في معرفة سبب النزول</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تمد العلماء في معرفة سبب النزول على الروايات الصحيحة عن رسول الله صلى الله عليه وسلم وعن أصحابه الذين عاشوا تلك الوقائع،، فإن إخبار الصحابي عن مثل هذا إذا كان صريحًا لا يكون بالرأي، يعطى له حكم المرفوع، قال الواحد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ا يحل القول في أسباب نزول الكتاب إلا بالرواية والسماع ممن شاهدوا التنزيل ووقفوا على الاسباب وبحثوا عن علمها وجدوا في الطلب، وقد ورد الشرع بالوعيد للجاهل ذي العثار في هذا العلم بالنار</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8"/>
      </w:r>
      <w:r>
        <w:rPr>
          <w:rFonts w:ascii="Simplified Arabic" w:hAnsi="Simplified Arabic" w:cs="Simplified Arabic"/>
          <w:sz w:val="28"/>
          <w:sz w:val="28"/>
          <w:szCs w:val="28"/>
          <w:rtl w:val="true"/>
          <w:lang w:bidi="ar"/>
        </w:rPr>
        <w:t>، وكان العلماء يهابون الحديث في أسباب النزول دون تثبت، ويتوقفون فيه غالبا، لأن الخوض فيه بالشك نوع من التفسير بالرأي المذموم عند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فوائد معرفة أسباب النزو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عرفة دوافع تشريع الحكم مثل حماية أعراض الناس بآيات قصة الإفك</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خصيص الحكم به أو تعميمه عند من يرى أن العبرة بخصوص السبب ومن يراها بعموم اللفظ مثل آيات الظهار من فواتح المجادلة</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وقوف على المعنى الصحيح، لأن القصة طريق قوى لفهم معاني الكتاب 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قال ابن تيم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عرفة سبب النزول يعين على فهم الآية فإن العلم بالمسبب يورث العلم بالسبب</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59"/>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عرفة العام والخاص في الحكم التي وردت به الآية، ك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لَّهِ الْمَشْرِقُ وَالْمَغْرِبُ فَأَيْنَمَا تُوَلُّوا فَثَمَّ وَجْهُ اللَّهِ إِنَّ اللَّهَ وَاسِعٌ عَلِي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اللفظ الكريم يدل بظاهره على أن للإنسان أن يصلي إلى أية جهة شاء، لكن إذا علم أن هذه الآية نازلة في نافلة السفر خاصة تبين له أن الظاهر غير مراد إنما المراد التخفيف على خصوص المسافر في صلاة النافل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معرفة من نزلت فيه الآية على التعيين حتى لا يشتبه بغيره فيتهم البريء ويبرأ المريب مثلا، ولهذا ردت عائشة على مروان حين اتهم أخاها عبد الرحمن بن أبي بكر بأنه هو الذي نزلت فيه 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ذِي قَالَ لِوَالِدَيْهِ أُفٍّ لَكُمَ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ما هو به ولو شئت أن أسميه لسميته</w:t>
      </w:r>
      <w:r>
        <w:rPr>
          <w:rStyle w:val="FootnoteCharacters"/>
          <w:rStyle w:val="FootnoteAnchor"/>
          <w:rFonts w:ascii="Simplified Arabic" w:hAnsi="Simplified Arabic" w:cs="Simplified Arabic"/>
          <w:sz w:val="28"/>
          <w:sz w:val="28"/>
          <w:szCs w:val="28"/>
          <w:rtl w:val="true"/>
          <w:lang w:bidi="ar"/>
        </w:rPr>
        <w:footnoteReference w:id="60"/>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إزالة بعض الإشكالات التي تبدو من المعنى الظاهر للآية والمساعدة على تأويلها تأويلا صحيح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تيسير الحفظ وتسهيل الفهم وتثبيت الوحي في ذهن كل من يسمع الآية إذا عرف سبب نزولها، وذلك لأن ربط الأحكام بالحوادث والحوادث بالأشخاص والأزمنة والأمكنة من دواعي استقرار الأشياء في الذهن وسهولة تذكرها</w:t>
      </w:r>
      <w:r>
        <w:rPr>
          <w:rStyle w:val="FootnoteCharacters"/>
          <w:rStyle w:val="FootnoteAnchor"/>
          <w:rFonts w:ascii="Simplified Arabic" w:hAnsi="Simplified Arabic" w:cs="Simplified Arabic"/>
          <w:sz w:val="28"/>
          <w:sz w:val="28"/>
          <w:szCs w:val="28"/>
          <w:rtl w:val="true"/>
          <w:lang w:bidi="ar"/>
        </w:rPr>
        <w:footnoteReference w:id="61"/>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استفادة من معرفة أسباب النزول في مجال التربية والتعلي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 والمرحلة التمهيدية من مراحل الدرس تحتاج إلى فطنة تعين المدرس على اجتذاب مشاعر الطلاب لدرسه بشتى الوسائل المناسبة، كما تحتاج إلى ممارسة طويلة تُكسبه خبرة في حسن اختيار الربط بين معلومات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ما تهدف المرحلة التمهيدية في الدرس إلى إثارة انتباه الطلاب واجتذاب مشاعرهم فإنها تهدف كذلك إلى التصور الكلي للموضوع، كي يسهل على المدرس أن ينتقل بطلابه من الكلي للجزئي ويستوعبوا عناصر الدرس تفصيلًا بعد أن تصوره جملة، ومعرفة أسباب النزول هي السبيل الأفضل لتحقيق تلك الأهداف التربوية في دراسة القرآن الكريم تلاوة وتفسيرًا</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سبب النزول إما أن يكون قصة لحادثة وقعت، وإما أن يكون سؤالًا طُرِحَ على رسول الله صلى الله عليه وسلم لاستكشاف حكم في موضوع، فينزل القرآن إثر الحادثة أو السؤال، فلن يجد المدرس نفسه في حاجة لمعالجة التمهيد للدرس بشيء يبتكره ويختاره، إذ إنه إذا ساق سبب النزول كانت قصته كافية في إثارة انتباه الطلاب، واجتذاب مشاعرهم، واستجماع قواهم العقلية، وتهيئة نفوسهم لتقبل الدرس، وتشويقهم للاستماع إليه، وترغيبهم في الحرص عليه، فهم يتصورون الدرس بمعرفة سبب النزول تصورًا عامًّا بما فيه من عناصر القصة المثيرة، فتتوق نفوسهم إلى معرفة ما نزل ملائمًا له وما يتضمنه من أسرار تشريعية وأحكام تفصيلية، تهدي الإنسانية إلى نهج الحياة الأقوم وصراطها المستقيم وسبيل عزها ومجدها وسعادتها</w:t>
      </w:r>
      <w:r>
        <w:rPr>
          <w:rStyle w:val="FootnoteCharacters"/>
          <w:rStyle w:val="FootnoteAnchor"/>
          <w:rFonts w:ascii="Simplified Arabic" w:hAnsi="Simplified Arabic" w:cs="Simplified Arabic"/>
          <w:sz w:val="28"/>
          <w:sz w:val="28"/>
          <w:szCs w:val="28"/>
          <w:rtl w:val="true"/>
          <w:lang w:bidi="ar"/>
        </w:rPr>
        <w:footnoteReference w:id="62"/>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كرار نزول الآيات</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قد تنزل الآيات مرتين تعظيما لشأنها وتذكيرا بها عند حدوث سببها وخوفا من نسيانها، وهذا كما قيل في الفاتحة أنها نزلت مرتين، مرة بمكة وأخرى بالمدينة، و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الْحَسَنَاتِ يُذْهِبْنَ السَّيِّئَاتِ ذَلِكَ ذِكْرَى لِلذَّاكِرِ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يَسْأَلُونَكَ عَنِ الرُّوحِ قُلِ الرُّوحُ مِنْ أَمْرِ رَبِّي</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63"/>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85</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دد الأسباب والنازل واحد</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جاءت روايتان في سبب نزول آية واحدة من القرآن وذكرت كل من الروايتين سببا صريحا غير ما تذكره الأخرى نظر العلماء في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ما أن تكون إحداهما صحيحة والأخرى ضعيفة فنأخذ الصحيحة ونطرح الضعيفة، وإما أن تكون كلتاهما صحيحة وإحداهما راجحة على الأخرى فنأخذ بالراجحة، وإما أن تكون كلتاهما صحيحة ولا مرجح لإحداهما على الأخرى فيمكن الأخذ بهما معا ونحمل الحادثتين على تعدد النزول بأن وقعتا في زمن متقارب وبشكل مترابط ثم نزل القرآن بشأنهما جميعا كما جاء في آية الملاعنة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لَّذِينَ يَرْمُونَ أَزْوَاجَهُمْ وَلَمْ يَكُنْ لَهُمْ شُهَدَاءُ إِلَّا أَنْفُسُهُ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ح أنها نزلة في هلال بن أمية حين قذف امرأته، وصح نزولها في عويمر العجلاني أيضا، وبما أن الروايتين غير متعارضتين فالحمل على تعدد سبب النزول أولى من إهمال أحد السببين</w:t>
      </w:r>
      <w:r>
        <w:rPr>
          <w:rStyle w:val="FootnoteCharacters"/>
          <w:rStyle w:val="FootnoteAnchor"/>
          <w:rFonts w:ascii="Simplified Arabic" w:hAnsi="Simplified Arabic" w:cs="Simplified Arabic"/>
          <w:sz w:val="28"/>
          <w:sz w:val="28"/>
          <w:szCs w:val="28"/>
          <w:rtl w:val="true"/>
          <w:lang w:bidi="ar"/>
        </w:rPr>
        <w:footnoteReference w:id="64"/>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لاحظة حول خصوص السبب وعموم الصي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غالب على أسباب النزول أن تكون أحداثها خاصة بأفراد وأمكنة وأزمنة، لكن الآيات وإن جاءت بتلك الأسماء فحكمها الشرعي عام لجميع الأشخاص في كل مكان وزمان لأن العبرة بعموم اللفظ لا بخصوص السبب</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سياق المكان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مكي والمدني</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عظم الأحداث التي عاشها النبي صلى الله عليه وسلم المتعلقة بدعوته للإسلام حدث الهجرة من مكة إلى المدينة، هذا اليوم الذي يعتبر فاصلا كبيرا بين حقبتين مختلفتين من حياة الدعوة، حقبة أولى تميزت بالتعامل مع أهل مكة الذين صموا آذانهم عن القرآن وردوه بقسوة وجفاء، وحقبة ثانية تميزت بالتعامل مع أهل المدينة الذين رحبوا بالقرآن واحتضنوه، فواكب هذا الوضع الجديد تغيرا في موضوعات القرآن الكريم النازلة وتغييرا في أسلوب مخاطبته للناس، هذا التغير الذي لاحظه علماء القرآن وأسسوا من خلاله لعلم المكي والمدني</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 المكي والمدني</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ناك تعريفات مختلفة لهذا العلم، منها أن المكي ما نزل من القرآن قبل هجرة الرسول صلى الله عليه وسلم إلى المدينة حتى ولو نزل بغير مكة، والمدني ما نزل من القرآن بعد الهجرة وإن كان نزوله بمكة، وهذا التعريف روعي فيه الزمان</w:t>
      </w:r>
      <w:r>
        <w:rPr>
          <w:rFonts w:cs="Simplified Arabic" w:ascii="Simplified Arabic" w:hAnsi="Simplified Arabic"/>
          <w:sz w:val="28"/>
          <w:szCs w:val="28"/>
          <w:rtl w:val="true"/>
          <w:lang w:bidi="ar"/>
        </w:rPr>
        <w:t xml:space="preserve">.    </w:t>
      </w:r>
    </w:p>
    <w:p>
      <w:pPr>
        <w:pStyle w:val="Normal"/>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تعريف آخر يرى أن المكي ما نزل من القرآن بمكة ولو بعد الهجرة، والمدني ما نزل بالمدينة، ويدخل في مكة ضواحيها كمنى وعرفات والحديبية، ويدخل في المدينة ضواحيها أيضًا كبدر وأحد، وهذا التعريف روعي فيه مكان النزول، وانتقد بأنه لا يراعي ما نزل بغير مكة والمدينة وضواحيهما، ك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سورة التوب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وْ كَانَ عَرَضًا قَرِيبًا وَسَفَرًا قَاصِدًا لاتَّبَعُوكَ</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بة</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زلت بتبوك، وقوله تعالى في سورة الزخرف</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سْأَلْ مَنْ أَرْسَلْنَا مِنْ قَبْلِكَ مِنْ رُسُلِنَ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زخر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ها نزلت ببيت المقدس ليلة الإسراء</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تعريف ثالث يقول أن المكي ما وقع خطابًا لأهل مكة، والمدني ما وقع خطابا لأهل المدينة، وهذا التعريف روعي فيه المخاطبون، لكنه انتقد بأنه لم يراعي ما خوطب به عامة الناس والنبي صلى الله عليه وسلم، نحو قوله تعالى في فاتحة سورة الأحزا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ا أَيُّهَا النَّبِيُّ اتَّقِ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 في سورة الكوث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ا أَعْطَيْنَاكَ الْكَوْثَ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كو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غيرهم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الراجح من هذه التعريفات الثلاثة هو التعريف الأول للسببين الآتيين</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أنه ضابط وحاصر لكل القرآن ولا يختلف، واعتمده معظم العلماء</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أن الاعتماد عليه يقضي على معظم الخلافات التي أثيرت حول تحديد المكي والمدني</w:t>
      </w:r>
      <w:r>
        <w:rPr>
          <w:rStyle w:val="FootnoteCharacters"/>
          <w:rStyle w:val="FootnoteAnchor"/>
          <w:rFonts w:ascii="Simplified Arabic" w:hAnsi="Simplified Arabic" w:cs="Simplified Arabic"/>
          <w:sz w:val="28"/>
          <w:sz w:val="28"/>
          <w:szCs w:val="28"/>
          <w:rtl w:val="true"/>
          <w:lang w:bidi="ar"/>
        </w:rPr>
        <w:footnoteReference w:id="65"/>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فوائد معرفة المكي والمدني</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معرفة الناسخ والمنسوخ، فالمدني ينسخ المكي إذ أن المتأخر ينسخ المتقد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لاستعانة به في تفسير القرآن الكريم؛ إذ أن معرفة مكان نزول الآية يعين على فهم مدلولاتها وما يراد فيه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معرفة تاريخ التشريع وتدرجه الحكيم بوجه عام، وذلك يترتب عليه الإيمان بسمو السياسة الإسلامية في تربية الشعوب والأفراد</w:t>
      </w:r>
      <w:r>
        <w:rPr>
          <w:rFonts w:cs="Simplified Arabic" w:ascii="Simplified Arabic" w:hAnsi="Simplified Arabic"/>
          <w:sz w:val="28"/>
          <w:szCs w:val="28"/>
          <w:rtl w:val="true"/>
          <w:lang w:bidi="ar"/>
        </w:rPr>
        <w:t>.</w:t>
      </w:r>
    </w:p>
    <w:p>
      <w:pPr>
        <w:pStyle w:val="Normal"/>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خراج سيرة الرسول صلى الله عليه وسلم، وذلك بمتابعة أحواله بمكة المكرمة ومواقفه في الدعوة، ثم أحواله في المدينة وسيرته في الدعوة إلى الله فيه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بيان عناية المسلمين بالقرآن الكريم واهتمامهم به حيث إنهم لم يكتفوا بحفظ النص القرآني فحسب، بل تتبعوا أماكن نزوله وما كان قبل الهجرة وما كان بعدها ما نزل بالليل وما نزل بالنهار وما نزل في الصيف وما نزل في الشتاء إلى غير ذلك من الأحوال</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معرفة أسباب النزول، إذ أن معرفة مكان نزول الآية توقفنا على الأحوال والملابسات التي احتفت بنزول الآ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لثقة بهذا القرآن وبوصوله إلينا سالمًا من التغيير والتحريف حيث حفظ من أحواله كل شيء متعلق به</w:t>
      </w:r>
      <w:r>
        <w:rPr>
          <w:rStyle w:val="FootnoteCharacters"/>
          <w:rStyle w:val="FootnoteAnchor"/>
          <w:rFonts w:ascii="Simplified Arabic" w:hAnsi="Simplified Arabic" w:cs="Simplified Arabic"/>
          <w:sz w:val="28"/>
          <w:sz w:val="28"/>
          <w:szCs w:val="28"/>
          <w:rtl w:val="true"/>
          <w:lang w:bidi="ar"/>
        </w:rPr>
        <w:footnoteReference w:id="66"/>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عض المؤلفات الخاصة بالمكي والمدني</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توجد العشرات من الكتب القديمة والحديثة الخاصة بعلم المكي والمدني، مما يدل على أهمية هذا العلم واجتذابه للعلماء والباحثين للتحقيق في مسائله، من هذه الكت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نزول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ضحاك بن مزاحم الهلا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04</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نزول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حسن بن أبي الحسن البصر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10</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نزيل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محمد بن مسلم بن شهاب الزهر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24</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ضائل القرآن وما أنزل من القرآن بمكة وما أنزل بالمدي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بي عبد الله محمد بن أيوب بن الضريس البج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94</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يان عدد سور القرآن وآياته وكلماته ومكيه ومدن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بي القاسم عمر بن محمد بن عبد الكا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00</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هو من الكتب التي اعتمدت عليها اللجنة التي أشرفت على طباع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صحف المدينة النبو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من أهم الرسائل العلمية الحديثة المتعلقة بالمكي والمدني</w:t>
      </w:r>
      <w:r>
        <w:rPr>
          <w:rFonts w:cs="Simplified Arabic" w:ascii="Simplified Arabic" w:hAnsi="Simplified Arabic"/>
          <w:sz w:val="28"/>
          <w:szCs w:val="28"/>
          <w:rtl w:val="true"/>
          <w:lang w:bidi="ar"/>
        </w:rPr>
        <w:t>:</w:t>
        <w:br/>
        <w:t xml:space="preserve">- " </w:t>
      </w:r>
      <w:r>
        <w:rPr>
          <w:rFonts w:ascii="Simplified Arabic" w:hAnsi="Simplified Arabic" w:cs="Simplified Arabic"/>
          <w:sz w:val="28"/>
          <w:sz w:val="28"/>
          <w:szCs w:val="28"/>
          <w:rtl w:val="true"/>
          <w:lang w:bidi="ar"/>
        </w:rPr>
        <w:t>أهم خصائص السور والآيات المكية ومقاص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سالة دكتوراه للدكتور أحمد عباس البدوي</w:t>
      </w:r>
      <w:r>
        <w:rPr>
          <w:rFonts w:cs="Simplified Arabic" w:ascii="Simplified Arabic" w:hAnsi="Simplified Arabic"/>
          <w:sz w:val="28"/>
          <w:szCs w:val="28"/>
          <w:rtl w:val="true"/>
          <w:lang w:bidi="ar"/>
        </w:rPr>
        <w:t>.</w:t>
        <w:br/>
        <w:t>- "</w:t>
      </w:r>
      <w:r>
        <w:rPr>
          <w:rFonts w:ascii="Simplified Arabic" w:hAnsi="Simplified Arabic" w:cs="Simplified Arabic"/>
          <w:sz w:val="28"/>
          <w:sz w:val="28"/>
          <w:szCs w:val="28"/>
          <w:rtl w:val="true"/>
          <w:lang w:bidi="ar"/>
        </w:rPr>
        <w:t>خصائص السور والآيات المدنية ضوابطها ومقاص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سالة ماجستير للدكتور عادل أبي الع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طبوع</w:t>
      </w:r>
      <w:r>
        <w:rPr>
          <w:rFonts w:cs="Simplified Arabic" w:ascii="Simplified Arabic" w:hAnsi="Simplified Arabic"/>
          <w:sz w:val="28"/>
          <w:szCs w:val="28"/>
          <w:rtl w:val="true"/>
          <w:lang w:bidi="ar"/>
        </w:rPr>
        <w:t>.</w:t>
        <w:br/>
        <w:t>- "</w:t>
      </w:r>
      <w:r>
        <w:rPr>
          <w:rFonts w:ascii="Simplified Arabic" w:hAnsi="Simplified Arabic" w:cs="Simplified Arabic"/>
          <w:sz w:val="28"/>
          <w:sz w:val="28"/>
          <w:szCs w:val="28"/>
          <w:rtl w:val="true"/>
          <w:lang w:bidi="ar"/>
        </w:rPr>
        <w:t>المكي والمدني في القرآن الكر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راسة تأصيلية نقدية للسور والآيات من أول القرآن إلى نهاية سورة الإسر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سالة ماجستير للباحث عبد الرزاق حسين أحمد، مطبوع</w:t>
      </w:r>
      <w:r>
        <w:rPr>
          <w:rFonts w:cs="Simplified Arabic" w:ascii="Simplified Arabic" w:hAnsi="Simplified Arabic"/>
          <w:sz w:val="28"/>
          <w:szCs w:val="28"/>
          <w:rtl w:val="true"/>
          <w:lang w:bidi="ar"/>
        </w:rPr>
        <w:t>.</w:t>
      </w:r>
    </w:p>
    <w:p>
      <w:pPr>
        <w:pStyle w:val="Normal"/>
        <w:bidi w:val="1"/>
        <w:ind w:left="0" w:right="0" w:hanging="0"/>
        <w:jc w:val="left"/>
        <w:rPr/>
      </w:pPr>
      <w:r>
        <w:rPr>
          <w:rFonts w:ascii="Simplified Arabic" w:hAnsi="Simplified Arabic" w:cs="Simplified Arabic"/>
          <w:sz w:val="28"/>
          <w:sz w:val="28"/>
          <w:szCs w:val="28"/>
          <w:rtl w:val="true"/>
          <w:lang w:bidi="ar"/>
        </w:rPr>
        <w:t>ث</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عتمد في معرفة السور المكية والمدن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ردت مجموعة من الروايات عن الصحابة والتابعين حددت السور المكية والمدنية اعتمدها العلماء في التفريق بينهما، لكن منها الصحيح ومنها الضعيف، وعلى إثر ذلك وقع اتفاق على بعض السور كونها مكية أو مدنية، ووقع اختلاف في السور الأخرى، من تلك الروايات رواية أبي طلحة عن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زلت بالمدينة سورة البقرة وآل عمران والنساء والمائدة والأنفال والتوبة والحج والنور والأحزاب والذين كفروا والفتح والحديد والمجادلة والحشر والممتحنة  والحواري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يد الصف والتغاب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يها النبي إذا طلق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يها النبي لم تحر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فجر والليل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ا أنزلناه في ليلة القد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يكن وإذا زلزلت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جاء نصر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وسائر ذلك بمكة</w:t>
      </w:r>
      <w:r>
        <w:rPr>
          <w:rStyle w:val="FootnoteCharacters"/>
          <w:rStyle w:val="FootnoteAnchor"/>
          <w:rFonts w:ascii="Simplified Arabic" w:hAnsi="Simplified Arabic" w:cs="Simplified Arabic"/>
          <w:sz w:val="28"/>
          <w:sz w:val="28"/>
          <w:szCs w:val="28"/>
          <w:rtl w:val="true"/>
          <w:lang w:bidi="ar"/>
        </w:rPr>
        <w:footnoteReference w:id="67"/>
      </w:r>
      <w:r>
        <w:rPr>
          <w:rFonts w:cs="Simplified Arabic" w:ascii="Simplified Arabic" w:hAnsi="Simplified Arabic"/>
          <w:sz w:val="28"/>
          <w:szCs w:val="28"/>
          <w:rtl w:val="true"/>
          <w:lang w:bidi="ar"/>
        </w:rPr>
        <w:t>.</w:t>
      </w:r>
    </w:p>
    <w:p>
      <w:pPr>
        <w:pStyle w:val="Normal"/>
        <w:bidi w:val="1"/>
        <w:ind w:left="0" w:right="0" w:hanging="0"/>
        <w:jc w:val="left"/>
        <w:rPr/>
      </w:pP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سباب الاختلاف في تعيين المكي والمدني</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هناك أسباب أخرى أدت إلى اختلاف أهل العلم حول تعيين المكي والمدني، وتنحصر تلك الأسباب فيما يل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دم التنصيص من الرسول صلى الله عليه وسلم على هذا الأمر، فلم يرد عن النبي صلى الله عليه وسلم أنه قال هذه السورة أو الآية مكية، وتلك السورة أو الآية مدن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ثا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ختلاف في تحديد مصطلح المكي والمدن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ثالث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دم التمييز بين ما هو صريح في السببية وما هو غير صريح فيها، يعني أنه وقع من بعض الرواة لأسباب النز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عدم تمييزهم بين القصة الصريحة في السببية وبين القصة التي ذكرت كتفسير للآية وبيان معنا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لحق بعض الآيات المكية في السور المدنية، كما ألحق بعض الآيات المدنية في السور المكية، اعتمادا على تلك الأسباب غير الصريح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راب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وهم قطعية بعض الضوابط والخصائص للمكي والمدني </w:t>
      </w: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سيأتي بيانها</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ع أن تلك الضوابط والخصائص مبناها على الغالبية، لا على التحديد القاطع الذي لا يقبل التخلف أو الاستثناء</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خامس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عتماد على الروايات الضعيفة التي لا ترتقي بمستوى الاحتجاج رغم وجود روايات صحيحة في الموضوع</w:t>
      </w:r>
      <w:r>
        <w:rPr>
          <w:rStyle w:val="FootnoteCharacters"/>
          <w:rStyle w:val="FootnoteAnchor"/>
          <w:rFonts w:ascii="Simplified Arabic" w:hAnsi="Simplified Arabic" w:cs="Simplified Arabic"/>
          <w:sz w:val="28"/>
          <w:sz w:val="28"/>
          <w:szCs w:val="28"/>
          <w:rtl w:val="true"/>
          <w:lang w:bidi="ar"/>
        </w:rPr>
        <w:footnoteReference w:id="68"/>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ح</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واعد المكي والمدن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قاعد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ول في تفاصيل المكي والمدني موقوف على النقل عمن شاهدوا الوحي والتنزيل</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قاعد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صل في السورة المكية أن تكون كل آياتها مكية، ولا يقبل القول بمدينة بعض آياتها إلا بدليل استثنائي صحيح، كما أن السورة المدنية يحكم بجميع آياتها بأنها مدنية، إلا ما خرج بدليل استثنائي صحيح</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قاعدة 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المدني ينسخ المدني الذي نزل قبله، وينسخ المكي أيضا، ولا يجوز أن ينسخ المكي المدن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قاعد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ستمر نزول السورة فتنزل في أثناء مدة نزولها سور أخرى</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خ</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ضوابط السور المكية وخصائصها</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lang w:bidi="ar"/>
        </w:rPr>
        <w:t>كل سورة فيها سجدة فهي مكي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كل سورة فيها لفظ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ي مكية، ولم ترد إلا في النصف الأخير من القرآن، وذُكرت ثلاثًا وثلاثين مرة في خمس عشرة سور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كل سورة في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يُّهَا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يس في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يُّهَا الَّذِينَ آمَنُ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ي مكية، إلا سورة الحج ففي أواخرا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أَيُّهَا الَّذِينَ آمَنُوا ارْكَعُوا وَاسْجُدُ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ع هذا فإن كثيرًا من العلماء يرى أن هذه الآية مكية كذلك</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سورة فيها قصص الأنبياء والأمم الغابرة فهي مكية سوى البقر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كل سورة فيها آدم وإبليس فهي مكية سوى البقرة كذلك</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د</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ضوابط السور المدنية وخصائصها</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ضوابط</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كل سورة فيها إذن بالجهاد أو ذكر له وبيان لأحكامه فهي مدن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كل سورة فيها تفاصيل لأحكام الحدود والفرائض والحقوق والقوانين المدنية والاجتماعية والدولية فهي مدن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كل سورة فيها ذكر المنافقين فهي مدنية ما عدا سورة العنكبوت، إلا أن الآيات الإحدى عشرة الأولى منها مدنية وفيها ذكر المنافقين</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كل آية بدأ فيها الخطاب ب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ا أَيُّهَا الَّذِينَ آمَنُ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ي مدن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ثا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صائص</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سلوك الإطناب والتطويل في آياته وسوره</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سهولة ألفاظها وخلوها من الغريب اللغوي في الغالب</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لأسلوب الهادئ والحجة الباهرة عند مناقشة أهل الكتاب، والأسلوب التهكمي عند مجادلة أهل الكتاب وفضح نواياهم السيئ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لتحدث عن التشريعات التفصيلية والأحكام العملية في العبادات والمعاملات والأحوال الشخص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بيان قواعد التشريع الخاصة بالجهاد، وحكمة تشريعه، وذكر الأحكام المتعلقة بالحروب والغزوات والمعاهدات والصلح والغنائم والفيء والأسرى</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دعوة أهل الكتاب إلى الإسلام ومناقشتهم في عقائدهم الباطلة وبيان ضلالهم فيها</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بيان ضلال المنافقين وإظهار ما تكنه نفوسهم من الحقد والعداوة على الإسلام والمسلمين</w:t>
      </w:r>
      <w:r>
        <w:rPr>
          <w:rStyle w:val="FootnoteCharacters"/>
          <w:rStyle w:val="FootnoteAnchor"/>
          <w:rFonts w:ascii="Simplified Arabic" w:hAnsi="Simplified Arabic" w:cs="Simplified Arabic"/>
          <w:sz w:val="28"/>
          <w:sz w:val="28"/>
          <w:szCs w:val="28"/>
          <w:rtl w:val="true"/>
          <w:lang w:bidi="ar"/>
        </w:rPr>
        <w:footnoteReference w:id="69"/>
      </w:r>
      <w:r>
        <w:rPr>
          <w:rFonts w:cs="Simplified Arabic" w:ascii="Simplified Arabic" w:hAnsi="Simplified Arabic"/>
          <w:sz w:val="28"/>
          <w:szCs w:val="28"/>
          <w:rtl w:val="true"/>
          <w:lang w:bidi="ar"/>
        </w:rPr>
        <w:t>.</w:t>
      </w:r>
    </w:p>
    <w:p>
      <w:pPr>
        <w:pStyle w:val="Normal"/>
        <w:bidi w:val="1"/>
        <w:ind w:left="0" w:right="0" w:hanging="0"/>
        <w:jc w:val="left"/>
        <w:rPr/>
      </w:pPr>
      <w:r>
        <w:rPr>
          <w:rFonts w:ascii="Simplified Arabic" w:hAnsi="Simplified Arabic" w:cs="Simplified Arabic"/>
          <w:sz w:val="28"/>
          <w:sz w:val="28"/>
          <w:szCs w:val="28"/>
          <w:rtl w:val="true"/>
          <w:lang w:bidi="ar"/>
        </w:rPr>
        <w:t>ذ</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سور المدنية المتفق عليها</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بقرة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آل عمران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ساء </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ائدة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أنفال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وبة </w:t>
      </w:r>
      <w:r>
        <w:rPr>
          <w:rFonts w:cs="Simplified Arabic" w:ascii="Simplified Arabic" w:hAnsi="Simplified Arabic"/>
          <w:sz w:val="28"/>
          <w:szCs w:val="28"/>
          <w:rtl w:val="true"/>
          <w:lang w:bidi="ar"/>
        </w:rPr>
        <w:t>_</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ور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أحزاب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فتح </w:t>
      </w:r>
      <w:r>
        <w:rPr>
          <w:rFonts w:cs="Simplified Arabic" w:ascii="Simplified Arabic" w:hAnsi="Simplified Arabic"/>
          <w:sz w:val="28"/>
          <w:szCs w:val="28"/>
          <w:rtl w:val="true"/>
          <w:lang w:bidi="ar"/>
        </w:rPr>
        <w:t>_</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جرات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ديد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جادلة</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شر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متحنة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نافقون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طلاق </w:t>
      </w:r>
      <w:r>
        <w:rPr>
          <w:rFonts w:cs="Simplified Arabic" w:ascii="Simplified Arabic" w:hAnsi="Simplified Arabic"/>
          <w:sz w:val="28"/>
          <w:szCs w:val="28"/>
          <w:lang w:bidi="ar"/>
        </w:rPr>
        <w:t>1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حريم</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سور المختلف فيها</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فاتحة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رعد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حل </w:t>
      </w:r>
      <w:r>
        <w:rPr>
          <w:rFonts w:cs="Simplified Arabic" w:ascii="Simplified Arabic" w:hAnsi="Simplified Arabic"/>
          <w:sz w:val="28"/>
          <w:szCs w:val="28"/>
          <w:rtl w:val="true"/>
          <w:lang w:bidi="ar"/>
        </w:rPr>
        <w:t>_</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ج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عنكبوت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_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رحمن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صف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غابن </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إنسان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بس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طففين </w:t>
      </w:r>
      <w:r>
        <w:rPr>
          <w:rFonts w:cs="Simplified Arabic" w:ascii="Simplified Arabic" w:hAnsi="Simplified Arabic"/>
          <w:sz w:val="28"/>
          <w:szCs w:val="28"/>
          <w:rtl w:val="true"/>
          <w:lang w:bidi="ar"/>
        </w:rPr>
        <w:t>_</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فجر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ليل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در </w:t>
      </w:r>
      <w:r>
        <w:rPr>
          <w:rFonts w:cs="Simplified Arabic" w:ascii="Simplified Arabic" w:hAnsi="Simplified Arabic"/>
          <w:sz w:val="28"/>
          <w:szCs w:val="28"/>
          <w:rtl w:val="true"/>
          <w:lang w:bidi="ar"/>
        </w:rPr>
        <w:t>_</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بينة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زلزلة </w:t>
      </w:r>
      <w:r>
        <w:rPr>
          <w:rFonts w:cs="Simplified Arabic" w:ascii="Simplified Arabic" w:hAnsi="Simplified Arabic"/>
          <w:sz w:val="28"/>
          <w:szCs w:val="28"/>
          <w:lang w:bidi="ar"/>
        </w:rPr>
        <w:t>1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صر </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إخلاص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فلق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اس</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وما عدا ذلك مكي</w:t>
      </w:r>
      <w:r>
        <w:rPr>
          <w:rFonts w:ascii="Simplified Arabic" w:hAnsi="Simplified Arabic" w:cs="Simplified Arabic"/>
          <w:sz w:val="28"/>
          <w:sz w:val="28"/>
          <w:szCs w:val="28"/>
          <w:rtl w:val="true"/>
          <w:lang w:bidi="ar"/>
        </w:rPr>
        <w:t>، وعددها خمس وسبعون سور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محاضرة السابع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سياق التراتيب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أول ما نزل وآخر ما نزل، الناسخ والمنسوخ</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أول ما نزل</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 xml:space="preserve">تثبت الأحاديث الصحيحة الكثيرة أن أول ما نزل ه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قْرَأْ بِاسْمِ رَبِّكَ</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عل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جتهد العلماء في التوفيق بين هذه الأحاديث وأحاديث أخرى تقول بأن أول ما نزل سورة المدثر، فقال العلماء أول ما نزل من الآيات مطلع سورة العلق، وأول ما نزل من السور الكاملة المدثر، وقال آخرو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أول ما نزل للنبوة اقرأ باسم ربك وأول ما نزل للرسالة يا أيها المدثر، وقيل بأن حديث أول ما نزل سورة المدثر رواه جابر بن عبد الله باجتهاد منه أما حديث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قرأ</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ته عائشة مرفوعا إلى النبي صلى الله عليه وسلم وهو الراجح والمقدم على حديث جابر، وهذا أحسن الأقوال عند السيوطي</w:t>
      </w:r>
      <w:r>
        <w:rPr>
          <w:rStyle w:val="FootnoteCharacters"/>
          <w:rStyle w:val="FootnoteAnchor"/>
          <w:rFonts w:ascii="Simplified Arabic" w:hAnsi="Simplified Arabic" w:cs="Simplified Arabic"/>
          <w:sz w:val="28"/>
          <w:sz w:val="28"/>
          <w:szCs w:val="28"/>
          <w:rtl w:val="true"/>
          <w:lang w:bidi="ar"/>
        </w:rPr>
        <w:footnoteReference w:id="70"/>
      </w:r>
      <w:r>
        <w:rPr>
          <w:rFonts w:ascii="Simplified Arabic" w:hAnsi="Simplified Arabic" w:cs="Simplified Arabic"/>
          <w:sz w:val="28"/>
          <w:sz w:val="28"/>
          <w:szCs w:val="28"/>
          <w:rtl w:val="true"/>
          <w:lang w:bidi="ar"/>
        </w:rPr>
        <w:t xml:space="preserve">، والأمر كذلك بالنسبة لسورة الفاتحة لمن اعتبرها أول ما نزل، أما من قال أول ما نز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سم الله الرحمان الرح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مكن الجمع بين الروايتين بكون البسملة استفتاح لكل السور ومنها سورة العلق</w:t>
      </w:r>
      <w:r>
        <w:rPr>
          <w:rStyle w:val="FootnoteCharacters"/>
          <w:rStyle w:val="FootnoteAnchor"/>
          <w:rFonts w:ascii="Simplified Arabic" w:hAnsi="Simplified Arabic" w:cs="Simplified Arabic"/>
          <w:sz w:val="28"/>
          <w:sz w:val="28"/>
          <w:szCs w:val="28"/>
          <w:rtl w:val="true"/>
          <w:lang w:bidi="ar"/>
        </w:rPr>
        <w:footnoteReference w:id="71"/>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آخر ما نزل</w:t>
      </w:r>
      <w:r>
        <w:rPr>
          <w:rFonts w:cs="Simplified Arabic" w:ascii="Simplified Arabic" w:hAnsi="Simplified Arabic"/>
          <w:b/>
          <w:bCs/>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ات</w:t>
      </w:r>
      <w:r>
        <w:rPr>
          <w:rFonts w:ascii="Simplified Arabic" w:hAnsi="Simplified Arabic" w:cs="Simplified Arabic"/>
          <w:b/>
          <w:b/>
          <w:bCs/>
          <w:sz w:val="28"/>
          <w:sz w:val="28"/>
          <w:szCs w:val="28"/>
          <w:rtl w:val="true"/>
          <w:lang w:bidi="ar"/>
        </w:rPr>
        <w:t xml:space="preserve"> </w:t>
      </w:r>
      <w:r>
        <w:rPr>
          <w:rFonts w:ascii="Simplified Arabic" w:hAnsi="Simplified Arabic" w:cs="Simplified Arabic"/>
          <w:sz w:val="28"/>
          <w:sz w:val="28"/>
          <w:szCs w:val="28"/>
          <w:rtl w:val="true"/>
          <w:lang w:bidi="ar"/>
        </w:rPr>
        <w:t>التي اعتُبرت آخر ما نزل كثيرة، وقد جمع العلماء بين عدد منها وأجابوا على أخرى على النحو الآتي</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bidi="ar"/>
        </w:rPr>
        <w:t xml:space="preserve">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رج البخاري عن ابن عباس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آخر آية نزلت آية الرب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راد بها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االَّذِينَ آمَنُوا اتَّقُوا اللَّهَ وَذَرُوا مَا بَقِيَ مِنَ الرِّبَ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78</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72"/>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تَّقُوا يَوْمًا تُرْجَعُونَ فِيهِ إِلَى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واه النسائي وغيره عن ابن عباس وسعيد بن جبير</w:t>
      </w:r>
      <w:r>
        <w:rPr>
          <w:rStyle w:val="FootnoteCharacters"/>
          <w:rStyle w:val="FootnoteAnchor"/>
          <w:rFonts w:ascii="Simplified Arabic" w:hAnsi="Simplified Arabic" w:cs="Simplified Arabic"/>
          <w:sz w:val="28"/>
          <w:sz w:val="28"/>
          <w:szCs w:val="28"/>
          <w:rtl w:val="true"/>
          <w:lang w:bidi="ar"/>
        </w:rPr>
        <w:footnoteReference w:id="73"/>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_</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عن سعيد بن المسي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نه بلغه أن أحدث القرآن عهدًا بالعرش آية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راد به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ا أَيُّهَا الَّذِينَ آمَنُوا إِذَا تَدَايَنْتُمْ بِدَيْنٍ إِلَى أَجَلٍ مُسَمّىً فَاكْتُبُو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2</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جمعوا بين هذه الروايات الثلاث بأن هذه الآيات نزلت دفعة واحدة كترتيبها في المصحف، آية الربا، ف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قُواْ يَوْ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آية الدَّيْنِ، لأنهما في قصة واحدة، فأخبر كل راوٍ عن بعض ما نزل بأنه الآخر، وبهذا لا يقع التنافر بين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خر ما نزل آية الكلالة، فقد رَوَى الشيخان عن البرَّاء بن عازب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خر آية نز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بَسْتَفْتُونَكَ قُلِ اللَّهُ يُفْتِيكُمْ فِي الْكَلالَ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6</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74"/>
      </w:r>
      <w:r>
        <w:rPr>
          <w:rFonts w:ascii="Simplified Arabic" w:hAnsi="Simplified Arabic" w:cs="Simplified Arabic"/>
          <w:sz w:val="28"/>
          <w:sz w:val="28"/>
          <w:szCs w:val="28"/>
          <w:rtl w:val="true"/>
          <w:lang w:bidi="ar"/>
        </w:rPr>
        <w:t>، وحُمِلَتْ الآخرية هنا في قول البراء على أنها مقيدة بما يتعلق بالمواريث، أي آخر ما نزل في المواريث</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خر ما نزل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قَدْ جَاءَكُمْ رَسُولٌ مِنْ أَنْفُسِكُ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رواه الحاكم في المستدرك عن أُبِّيِّ بن كعب، وحُمل هذا على أنها آخر ما نزل من سو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راء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5"/>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 ما نزل سورة المائدة، رواه الترمذي والحاكم وأحمد عن عائشة</w:t>
      </w:r>
      <w:r>
        <w:rPr>
          <w:rStyle w:val="FootnoteCharacters"/>
          <w:rStyle w:val="FootnoteAnchor"/>
          <w:rFonts w:ascii="Simplified Arabic" w:hAnsi="Simplified Arabic" w:cs="Simplified Arabic"/>
          <w:sz w:val="28"/>
          <w:sz w:val="28"/>
          <w:szCs w:val="28"/>
          <w:rtl w:val="true"/>
        </w:rPr>
        <w:footnoteReference w:id="76"/>
      </w:r>
      <w:r>
        <w:rPr>
          <w:rFonts w:ascii="Simplified Arabic" w:hAnsi="Simplified Arabic" w:cs="Simplified Arabic"/>
          <w:sz w:val="28"/>
          <w:sz w:val="28"/>
          <w:szCs w:val="28"/>
          <w:rtl w:val="true"/>
        </w:rPr>
        <w:t xml:space="preserve"> رضي الله عنها، وأجيب بأن المراد أنها آخر سورة نزلت في الحلال والحرام، فلم تنسخ فيها أحكام</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 ما نزل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اسْتَجَابَ لَهُمْ رَبُّهُمْ أَنِّي لا أُضِيعُ عَمَلَ عَامِلٍ مِنْكُمْ مِنْ ذَكَرٍ أَوْ أُنْثَى بَعْضُكُمْ مِنْ بَعْضٍ</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خرجه ابن مردويه من طريق مجاهد عن أم سلمة</w:t>
      </w:r>
      <w:r>
        <w:rPr>
          <w:rStyle w:val="FootnoteCharacters"/>
          <w:rStyle w:val="FootnoteAnchor"/>
          <w:rFonts w:ascii="Simplified Arabic" w:hAnsi="Simplified Arabic" w:cs="Simplified Arabic"/>
          <w:sz w:val="28"/>
          <w:sz w:val="28"/>
          <w:szCs w:val="28"/>
          <w:rtl w:val="true"/>
        </w:rPr>
        <w:footnoteReference w:id="77"/>
      </w:r>
      <w:r>
        <w:rPr>
          <w:rFonts w:ascii="Simplified Arabic" w:hAnsi="Simplified Arabic" w:cs="Simplified Arabic"/>
          <w:sz w:val="28"/>
          <w:sz w:val="28"/>
          <w:szCs w:val="28"/>
          <w:rtl w:val="true"/>
        </w:rPr>
        <w:t>، ويتضح من الرواية أن الآية المذكورة آخر ما نزل بالنسبة إلى ما ذُكر فيه النساء</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 ما نزل آ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نْ يَقْتُلْ مُؤْمِنًا مُتَعَمِّدًا فَجَزَاؤُهُ جَهَنَّمُ خَالِدًا فِيهَا وَغَضِبَ اللَّهُ عَلَيْهِ وَلَعَنَهُ وَأَعَدَّ لَهُ عَذَابًا عَظِيمً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8"/>
      </w:r>
      <w:r>
        <w:rPr>
          <w:rFonts w:ascii="Simplified Arabic" w:hAnsi="Simplified Arabic" w:cs="Simplified Arabic"/>
          <w:sz w:val="28"/>
          <w:sz w:val="28"/>
          <w:szCs w:val="28"/>
          <w:rtl w:val="true"/>
        </w:rPr>
        <w:t>، أخرجه البخاري وغيره عن ابن عباس، وتبين أنها آخر ما نزل في حكم قتل المؤمن عمدًا</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رج مسلم عن ابن عباس 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خر سورة نز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 جَاءَ نَصْرُ اللَّهِ وَالْفَتْ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صر</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9"/>
      </w:r>
      <w:r>
        <w:rPr>
          <w:rFonts w:ascii="Simplified Arabic" w:hAnsi="Simplified Arabic" w:cs="Simplified Arabic"/>
          <w:sz w:val="28"/>
          <w:sz w:val="28"/>
          <w:szCs w:val="28"/>
          <w:rtl w:val="true"/>
        </w:rPr>
        <w:t>، وحُمل ذلك على أن هذه السورة آخر ما نزل مُشعرًا بوفاة النبي صلى الله عليه وسلم كما فهم بعض الصحابة، أو أنها آخر ما نزل من السور</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أقوال ليس فيها شيء مرفوع إلى النبي صلى الله عليه وسلم، كلهم قالوا بضرب من الاجتهاد وغلبة الظن، ويحتمل أن كلًّا منهم أخبر عن آخر ما سمعه من الرسول صلى الله عليه وسلم</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يَوْمَ أَكْمَلْتُ لَكُمْ دِينَكُمْ وَأَتْمَمْتُ عَلَيْكُمْ نِعْمَتِي وَرَضِيتُ لَكُمُ الْإِسْلامَ دِي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ها نزلت بعرفة عام حجة الوداع، ويدل ظاهرها على إكمال الفرائض والأحكام، لذا حمل كثير من العلماء إكمال الدين في هذه الآية على أن الله أتم عليهم نعمته بتمكينهم من البلد الحرام وإجلاء المشركين عنه، وحجهم وحدهم دون أن يشاركهم في البيت الحرام أحد من المشركين، قال القاضي أبو بكر الباقلاني مُعلقًا على اختلاف الروايات في آخر ما نز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ذه الأقوال ليس فيها شيء مرفوع إلى النبي صلى الله عليه وسلم، ويجوز أن يكون قاله قائله بضرب من الاجتهاد وغلبة الظن، ويحتمل أن كلًّا منهم أخبر عن آخر ما سمعه من النبي صلى الله عليه وسلم في اليوم الذي مات فيه أو قبل مرضه بقليل، وغيره سمع منه بعد ذلك وإن لم يسمعه هو، ويحتمل أيضًا أن تنزل هذه الآية التي هي آخر آية تلاها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آيات نزلت معها فيؤمر برسم ما نزل معها بعد رسم تلك، فيظن أنه آخر ما نزل في الترتي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0"/>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lang w:val="fr-FR"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فصيلا لهذا الموضوع تحدث العلماء عن أول ما نزل بمكة وآخر ما نزل بها، وأول ما نزل بالمدينة وآخر ما نزل بها، بل تحدثوا عن الترتيب الأصلي للسور في نزولها سورة بعد سورة، وأول ما نزل في موضوع خاص كأول ما نزل في القتال والخمر والأطع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غم بعض الاختلاف الوارد في ذلك إلا أنه يدل على عنايتهم البالغة بالقرآن الكريم وحرصهم على حفظه من كل جوانبه وبالخصوص تاريخ نزوله، لأن كل شيء يصح عن القرآن يرجع بالفائدة على فهمه أحسن الفهم والعمل به على أحسن وجه</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ناسخ والمنسوخ</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عرفة النَّاسخ والمنسوخ باب عظيم من علوم القرآن، وهو فرض لازم على من أَراد الولوج إلى بحر التفسير والاطِّلاع على أَسرار القرآن الكريم لا سيما التشريع القرآني، ليسلَم من الغلط والخطأ الفاحش والتأْويلات المكروهة، وقد صنف فيه جماعة كثيرون منهم قتادة بن دعامة السدوسي وأبو عبيد القاسم بن سلام وأبو داود السجستاني وأبو جعفر النحاس وهبة الله بن سلام الضرير وابن العربي وابن الجوزي وابن الأنبا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غيرهم</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 النسخ في اللغة</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طلق النسخ في اللغة بمعنى الإزالة، ومنه يقال نسخت الشمس الظل أي أزالته، ونسخت الريح أثر المشي أي أزالته، ونسخ الشيب الشباب إذا أزاله، وقد يطلق بمعنى نقل الشيء وتحويله من حالة إلى حالة مع بقائه في نفسه، فيقال نسخ ما في الخلية من النحل والعسل إلى أخرى، ومنه  تناسخ الأرواح بانتقالها من بدن إلى غيره عند القائلين بذلك من الملحدين، ومنه نسخ الكتب أي نقل ما فيها إلى أوراق أخرى، قال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ا كُنَّا نَسْتَنْسِخُ مَا كُنْتُمْ تَعْمَلُ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جاث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مراد به نقل الأعمال إلى الصحف أو من الصحف إلى غيرها، وذهب الغزالي إلى أن اسم النسخ مشترك بين هذين المعنيين، وذهب أبو الحسين البصري إلى أنه حقيقة في الإزالة مجاز في النقل، وذهب القفال من أصحاب الشافعي إلى أنه حقيقة في النقل والتحويل</w:t>
      </w:r>
      <w:r>
        <w:rPr>
          <w:rStyle w:val="FootnoteCharacters"/>
          <w:rStyle w:val="FootnoteAnchor"/>
          <w:rFonts w:ascii="Simplified Arabic" w:hAnsi="Simplified Arabic" w:cs="Simplified Arabic"/>
          <w:sz w:val="28"/>
          <w:sz w:val="28"/>
          <w:szCs w:val="28"/>
          <w:rtl w:val="true"/>
          <w:lang w:bidi="ar"/>
        </w:rPr>
        <w:footnoteReference w:id="81"/>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ب</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ه اصطلاحا</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رفع حكم شرعي بخطاب شرعي آخر متراخ عنه في النزو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82"/>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إيمان بالناسخ والمنسوخ</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خ علم شرعي ورد ذكره في القرآن الكريم ك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نَنْسَخْ مِنْ آيَةٍ أَوْ نُنْسِهَا نَأْتِ بِخَيْرٍ مِنْهَا أَوْ مِثْلِهَا أَلَمْ تَعْلَمْ أَنَّ اللَّهَ عَلَى كُلِّ شَيْءٍ قَدِي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من به المسلمون أنه من عند الله تعالى وعملوا على الوقوف على حكمه والاستفادة منه، لكن غير المسلمين وخاصة اليهود لم يعترفوا بموضوع النسخ في أي دين من الديانات، وأَجمعوا على أَنَّه لا نسخ فى شريعة موسى، وحكمُ التوارة باقٍ إِلى انقراض العا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نسخ دليل على النَّدامة، ولا يليق بحكيم أن يبدل كلامه، ثم وقعوا في شر من ذلك حين حرفوا التوراة ونسخوا ما فيها من التوحيد والحق بأهوائهم، وأنكرت النسخ  طائفة الرافضة المنحرفة عن الكتاب والسنة، وأَمَّا أَهل السنَّة وجماهير المسلمين فقد أَثبتوا النسخ، وأقروا بأَنّ القرآن الكريم مشتمِل على الناسخ والمنسوخ، وأَنَّ الحكمة الرَّبانية تقتضى ذلك، لأَنَّ الله تعالى أَحكم الحاكمين، وطبائع الخَلْق مختلِفة؛ والأَزمنة والأَوقات متفاوِتة، وأَىُّ حكمة أَبلغُ وأَتمُّ من شريعة تنزل على وفق طبائع الناس ورعاية لمصالحهم بحسب الوقت والزَّمان، كسائر التَّصرُّفات الإِلهيَّة في العالم من تغيير الفصول والأَيَّام بالبَرْد والحَرِّ والاعتدال، وتبديل أَحوال العباد بالاغناء، والإِفقار والإِصحاح والإِعلال وغير ذلك من أَنواع التصرُّفات المختلفة التي تتضمن حكمة بالغة، وإِذا كان تصرُّفه تعالى في مِلكه لمقتضى الحكمة، فكذلك الأمر في الشرائع والفرائض، تارة يأْمُر وتارة ينهى، ويكلِّف قوماً بشرع ثقيل كبنى إِسرائيل وآخرين بشرع خفيف كالأُمَّة المحمَّدية، وهو في كلِّ هذه التصرُّفات مقدَّس الجناب منزَّه الحَضْرة عن لائمة المعترِضين، ولما كان محمَّد صلى الله عليه وسلم خاتم الرُّسل والقرآن خاتم الكتب والشرائع، نُسخ فى عهده بعضُ القرآن ببعضه ، لِما فى ذلك من رعاية لما هو أَصلح للعباد وأَنفع للمَعَاد، وأَمَّا بعدما تم نزول القرآن وتوفي النبي صلى الله عليه وسلم فقد صار القرآن والسنة محروسين من النَّسْخ والتغيير، بدليل قوله تعا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ا نَحْنُ نَزَّلْنَا الذِّكْرَ وَإِنَّا لَهُ لَحَافِظُو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ج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83"/>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همية معرفة الناسخ والمنسوخ كأصل من أصول التفسير</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ي ابن عبد البر عن يحيي بن أكثم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يس من العلوم كلها علم هو واجب على العلماء وعلى المتعلمين وعلى كافة المسلمين من علم ناسخ القرآن ومنسوخه، لأن الأخذ بناسخه واجب والعمل به واجب لازم ديانة والمنسوخ لا يعمل به ولا ينتهي إليه، فالواجب على كل عالم علم ذلك، لئلا يوجب على نفسه وعلى عباد الله أمرا لم يوجبه الله أو يضع عنهم فرضا أوجبه الل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84"/>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كيف يعرف الناسخ والمنسوخ</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صل أن تكون معرفة الناسخ والمنسوخ بالقرآن، لكن العلماء وسعوا النظر في هذا العلم سواء في القرآن أو السنة وقالوا بأنه يعلمُ ذلكَ بعدة طرق ه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إجماعُ، لقيامِ الدليلِ القاطعِ على عِصْمَةِ الأُ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طريق مختلف في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لَم بصريحِ النُّطق؛ ك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آنَ خَفَّفَ اللَّهُ عَنْكُمْ وَعَلِمَ أَنَّ فِيكُمْ ضَعْفً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66</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لَمُ ببيانِ النبيِّ صلى الله عليه وسلم كقوله تَعالى في الزَّوان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أَمْسِكُو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فِي الْبُيُوتِ حَتَّى يَتَوَفَّاهُنَّ الْمَوْتُ أَوْ يَجْعَلَ اللَّهُ لَهُنَّ سَبِ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ى مسلم أن النَّبي صَلَّى الله عليه وسلم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خُذُوا عَنِّي، خُذُوا عَنِّي، قَدْ جَعَلَ اللهُ لَهُنَّ سَب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سبيل هنا هو الجلد</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لَمُ بتأخُّرِ أحدِ اللَّفْظَينِ عنِ الآخَرِ، فالآيةُ المَدَنِيَّةُ تنسَخُ المَكِّيَّةَ، وهو كثيرٌ في القرآنِ، والمدنيةُ المتأخّرَةُ تنسخُ المدنيةَ المتقدِّمَةَ، وهو أكثر منسوخِ القرآن</w:t>
      </w:r>
      <w:r>
        <w:rPr>
          <w:rStyle w:val="FootnoteCharacters"/>
          <w:rStyle w:val="FootnoteAnchor"/>
          <w:rFonts w:ascii="Simplified Arabic" w:hAnsi="Simplified Arabic" w:cs="Simplified Arabic"/>
          <w:sz w:val="28"/>
          <w:sz w:val="28"/>
          <w:szCs w:val="28"/>
          <w:rtl w:val="true"/>
          <w:lang w:bidi="ar"/>
        </w:rPr>
        <w:footnoteReference w:id="85"/>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ج</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شروط النَّاسخ والمنسوخ</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ترط في الناسخ والمنسوخ عدة شروط ه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أَن يكون كلٌّ منهما شرعيًّ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أَن يكون النَّاسخ متأَخِّراً عن المنسوخ</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أَن يكون الأَمر بالمنسوخ مطلقاً غير مقيَّدٍ بغا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أَن يكون النَّاسخ كالمنسوخ فى إِيجاب العلم والعمل</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 xml:space="preserve">أَن يكون النَّاسخ والمنسوخ منصوصين بدليل خط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بمفهوم خطاب</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86"/>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ح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حكمة فى النسخ</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 العلماء حكما بليغة لظاهرة النسخ من أهمها</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أَوَّلها وأَج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ظهار الرُّبوبيَّة، فإِنَّ بالنَّسخ يعني أن الله تعالى يفعل ما يشاءُ ويحكم ما يريد</w:t>
      </w:r>
      <w:r>
        <w:rPr>
          <w:rFonts w:cs="Simplified Arabic" w:ascii="Simplified Arabic" w:hAnsi="Simplified Arabic"/>
          <w:sz w:val="28"/>
          <w:szCs w:val="28"/>
          <w:rtl w:val="true"/>
          <w:lang w:bidi="ar"/>
        </w:rPr>
        <w:br/>
        <w:t xml:space="preserve">_ </w:t>
      </w:r>
      <w:r>
        <w:rPr>
          <w:rFonts w:ascii="Simplified Arabic" w:hAnsi="Simplified Arabic" w:cs="Simplified Arabic"/>
          <w:sz w:val="28"/>
          <w:sz w:val="28"/>
          <w:szCs w:val="28"/>
          <w:rtl w:val="true"/>
          <w:lang w:bidi="ar"/>
        </w:rPr>
        <w:t>الثَّا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بار عبودية المسلمين، كأنَّ العبد منتظِر لإِشارة سيده، كيفما وردت وبأَىِّ وجه صدرت يعمل بها مظهرا كمال الخضوع والانقياد، وبالتالي تمييز المتمرِّد من المنقاد، وأَهلُ الطَّاعة من أَهل العناد</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يسير ورفع المشقَّة عن العباد ورعاية مصالحهم حسب المستجدات</w:t>
      </w:r>
      <w:r>
        <w:rPr>
          <w:rStyle w:val="FootnoteCharacters"/>
          <w:rStyle w:val="FootnoteAnchor"/>
          <w:rFonts w:ascii="Simplified Arabic" w:hAnsi="Simplified Arabic" w:cs="Simplified Arabic"/>
          <w:sz w:val="28"/>
          <w:sz w:val="28"/>
          <w:szCs w:val="28"/>
          <w:rtl w:val="true"/>
          <w:lang w:bidi="ar"/>
        </w:rPr>
        <w:footnoteReference w:id="87"/>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خ </w:t>
      </w:r>
      <w:r>
        <w:rPr>
          <w:rFonts w:cs="Simplified Arabic" w:ascii="Simplified Arabic" w:hAnsi="Simplified Arabic"/>
          <w:b/>
          <w:bCs/>
          <w:sz w:val="28"/>
          <w:szCs w:val="28"/>
          <w:rtl w:val="true"/>
          <w:lang w:bidi="ar"/>
        </w:rPr>
        <w:t>_</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جال النسخ</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حيح أَنَّ النسخ يتعلَّق بالأَمر والنَّهى فق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أَخبار كالقصص والسير فممنوعة عن النسخ، لأَنَّ المخبِر الصادق يصير بنسخ خبره كاذباً</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د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سبب نزول آية النَّسخ</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داول كفَّار مكَّة ويهودَ المدينة تكذيب النبىِّ صلَّى الله عليه وسلم،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الكلام مختلَق، لأَنَّه يأْمر بأمر ثم ينهى عنه، ويقرِّر شرعاً ثمَّ يرجع عنه، فما هو إِلاَّ من تِلقاءِ نفسه، فنزلت الآ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ذَا بَدَّلْنَآ آيَةً مَّكَانَ آيَةٍ وَاللَّهُ أَعْلَمُ بِمَا يُنَزِّلُ قَالُواْ إِنَّمَآ أَنتَ مُفْتَرٍ بَلْ أَكْثَرُهُمْ لاَ يَعْلَمُ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وردت الإِشارة إِلى النسخ فى الآية الأُخر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نَنسَخْ مِنْ آيَةٍ أَوْ نُنسِهَا نَأْتِ بِخَيْرٍ مِّنْهَا أَوْ مِثْلِهَا أَلَمْ تَعْلَمْ أَنَّ اللَّهَ عَلَى كُلِّ شَيْءٍ قَدِي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أن الله تعالى قادر على إِنفاذ قضائه وقَدَره، فيقدِّم من أَحكامه ما أَراد ويؤخِّر منها ما أَراد، ويثقِّل الحكم على من شاءَ ويخفَّفه عمَّن شاءَ</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ذ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نواع المنسوخ</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دد العلماء ثلاثة أنواع للمنسوخ ه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نُسخت كتابتُه وحك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كما جاء عن أنس بن مالك رضي الله ع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ا نقرأ سورة تعدل سورة التوبة ما أحفظ منها إلا هذه الآ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و كان لابن آدم واديان من ذهب لابتغى إليهما ثالثا ولو أن له ثالثا لابتغى إليه رابعا ولا يملأ جوف ابن آدم إلا التراب ويتوب الله على من تا</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8"/>
      </w:r>
      <w:r>
        <w:rPr>
          <w:rFonts w:ascii="Simplified Arabic" w:hAnsi="Simplified Arabic" w:cs="Simplified Arabic"/>
          <w:sz w:val="28"/>
          <w:sz w:val="28"/>
          <w:szCs w:val="28"/>
          <w:rtl w:val="true"/>
        </w:rPr>
        <w:t>، و كما قال ابن مسعود رضي الله عنه أقرأني رسول الله آية أو سورة فحفظتها وأثبتها في مصحفي فلما كان الليل رجعت إلى حفظي فلم أجد منها شيئا وغدوت على مصحفي فإذا الورقة بيضاء فأخبرت رسول الله صلى الله عليه وسلم فقال يا ابن مسعود تلك رفعت البارحة</w:t>
      </w:r>
      <w:r>
        <w:rPr>
          <w:rStyle w:val="FootnoteCharacters"/>
          <w:rStyle w:val="FootnoteAnchor"/>
          <w:rFonts w:ascii="Simplified Arabic" w:hAnsi="Simplified Arabic" w:cs="Simplified Arabic"/>
          <w:sz w:val="28"/>
          <w:sz w:val="28"/>
          <w:szCs w:val="28"/>
          <w:rtl w:val="true"/>
        </w:rPr>
        <w:footnoteReference w:id="89"/>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
        </w:rPr>
        <w:t xml:space="preserve"> ومما نسخ رسمه صوم يوم عاشوراء، و صوم ثلاثة أيام من كلّ شهر، ومقدار الزكاة بعد أَن كان الفاضل عن قُوت العيال صدقةً وزكاة، وقالت عائشة رضي الله ع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فيما أنزل الله عز و جل من القرآ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عشر رضعات معلومات يحر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نسخ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مس معلوم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توفى رسول الله صلى الله عليه و سلم وهي مما يقرأ من القرآن</w:t>
      </w:r>
      <w:r>
        <w:rPr>
          <w:rStyle w:val="FootnoteCharacters"/>
          <w:rStyle w:val="FootnoteAnchor"/>
          <w:rFonts w:ascii="Simplified Arabic" w:hAnsi="Simplified Arabic" w:cs="Simplified Arabic"/>
          <w:sz w:val="28"/>
          <w:sz w:val="28"/>
          <w:szCs w:val="28"/>
          <w:rtl w:val="true"/>
          <w:lang w:bidi="ar"/>
        </w:rPr>
        <w:footnoteReference w:id="90"/>
      </w:r>
      <w:r>
        <w:rPr>
          <w:rFonts w:cs="Simplified Arabic" w:ascii="Simplified Arabic" w:hAnsi="Simplified Arabic"/>
          <w:sz w:val="28"/>
          <w:szCs w:val="28"/>
          <w:rtl w:val="true"/>
          <w:lang w:bidi="ar"/>
        </w:rPr>
        <w:t>.</w:t>
      </w:r>
    </w:p>
    <w:p>
      <w:pPr>
        <w:pStyle w:val="Normal"/>
        <w:bidi w:val="1"/>
        <w:ind w:left="0" w:right="0" w:hanging="0"/>
        <w:jc w:val="left"/>
        <w:rPr/>
      </w:pP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lang w:bidi="ar"/>
        </w:rPr>
        <w:t>الثَّا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نُسِخت كتابته وحكمه باقٍ؛ كما روى كثير بن الصلت قال كان بن العاص وزيد بن ثابت يكتبان المصاحف فمروا على هذه الآية فقال ز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معت رسول الله صلى الله عليه و سلم 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شيخ والشيخة إذا زنيا فارجموهما البت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عمر لما أنزلت هذه أتيت رسول الله صلى الله عليه وسلم ف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كتبنيها، قال شعبة فكأنه كره</w:t>
      </w:r>
      <w:r>
        <w:rPr>
          <w:rStyle w:val="FootnoteCharacters"/>
          <w:rStyle w:val="FootnoteAnchor"/>
          <w:rFonts w:ascii="Simplified Arabic" w:hAnsi="Simplified Arabic" w:cs="Simplified Arabic"/>
          <w:sz w:val="28"/>
          <w:sz w:val="28"/>
          <w:szCs w:val="28"/>
          <w:rtl w:val="true"/>
          <w:lang w:bidi="ar"/>
        </w:rPr>
        <w:footnoteReference w:id="91"/>
      </w:r>
      <w:r>
        <w:rPr>
          <w:rFonts w:cs="Simplified Arabic" w:ascii="Simplified Arabic" w:hAnsi="Simplified Arabic"/>
          <w:sz w:val="28"/>
          <w:szCs w:val="28"/>
          <w:rtl w:val="true"/>
          <w:lang w:bidi="ar"/>
        </w:rPr>
        <w:t>.</w:t>
        <w:br/>
      </w:r>
      <w:r>
        <w:rPr>
          <w:rFonts w:cs="Simplified Arabic" w:ascii="Simplified Arabic" w:hAnsi="Simplified Arabic"/>
          <w:b/>
          <w:bCs/>
          <w:sz w:val="28"/>
          <w:szCs w:val="28"/>
          <w:rtl w:val="true"/>
          <w:lang w:bidi="ar"/>
        </w:rPr>
        <w:t xml:space="preserve">_ </w:t>
      </w:r>
      <w:r>
        <w:rPr>
          <w:rFonts w:ascii="Simplified Arabic" w:hAnsi="Simplified Arabic" w:cs="Simplified Arabic"/>
          <w:sz w:val="28"/>
          <w:sz w:val="28"/>
          <w:szCs w:val="28"/>
          <w:rtl w:val="true"/>
          <w:lang w:bidi="ar"/>
        </w:rPr>
        <w:t>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نُسخ حكمه وخَطّه ثابت، وذلك في ثلاثة وستين سورة مث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الَّذِينَ يُتَوَفَّوْنَ مِنْكُمْ وَيَذَرُونَ أَزْوَاجًا </w:t>
      </w:r>
      <w:r>
        <w:rPr>
          <w:rFonts w:ascii="Simplified Arabic" w:hAnsi="Simplified Arabic" w:cs="Simplified Arabic"/>
          <w:sz w:val="28"/>
          <w:sz w:val="28"/>
          <w:szCs w:val="28"/>
          <w:u w:val="single"/>
          <w:rtl w:val="true"/>
          <w:lang w:bidi="ar"/>
        </w:rPr>
        <w:t>وَصِيَّةً لِأَزْوَاجِهِمْ مَتَاعًا إِلَى الْحَوْلِ</w:t>
      </w:r>
      <w:r>
        <w:rPr>
          <w:rFonts w:ascii="Simplified Arabic" w:hAnsi="Simplified Arabic" w:cs="Simplified Arabic"/>
          <w:sz w:val="28"/>
          <w:sz w:val="28"/>
          <w:szCs w:val="28"/>
          <w:rtl w:val="true"/>
          <w:lang w:bidi="ar"/>
        </w:rPr>
        <w:t xml:space="preserve"> غَيْرَ إِخْرَاجٍ</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4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انت المرأة إذا توفي عنها زوجها اعتدت سنة كاملة، ثم نسخ ذلك ب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لَّذِينَ يُتَوَفَّوْنَ مِنْكُمْ وَيَذَرُونَ أَزْوَاجًا يَتَرَبَّصْنَ بِأَنْفُسِهِنَّ أَرْبَعَةَ أَشْهُرٍ وَعَشْرً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3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مثل الإِعراض عن المشركين والصّفح عنه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صْدَعْ بِمَا تُؤْمَرُ وَأَعْرِضْ عَنِ الْمُشْرِكِ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ج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سخ بآية السّيف</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قَاتِلُواْ الْمُشْرِكِينَ كَآفَّ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نفي المشركين من الحَرَم والمسجد الحر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قْرَبُواْ الْمَسْجِدَ الْحَرَامَ بَعْدَ عَامِهِمْ هذ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 xml:space="preserve">] .. </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كمة من رفع الحكم وبقاء التلاوة هي أن القرآن الكريم لا يتلى لكونه شريعة فقط، بل لكونه كلام الله تعالى، فتركت بعض الآيات للثواب بقراءتها، ثم إن النسخ غالبا ما يكون للتخفيف، فتبقى الآيات الأولى ليتذكر بها المسلم نعمة الله عليه ويشكره على تيسير الدين</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حدد العلماء بدقة السور التي تضمنت الناسخ دون المنسوخ وهي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ور، والتي تضمنت المنسوخ دون الناسخ وهي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ورة، والتي تضمنت الناسخ والمنسوخ معا وهي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ورة، والتي ليس فيها لا ناسخ ولا منسوخ </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من أجل غلق هذا الباب التوقيفي وخطورة الاجتهاد فيه</w:t>
      </w:r>
      <w:r>
        <w:rPr>
          <w:rStyle w:val="FootnoteCharacters"/>
          <w:rStyle w:val="FootnoteAnchor"/>
          <w:rFonts w:ascii="Simplified Arabic" w:hAnsi="Simplified Arabic" w:cs="Simplified Arabic"/>
          <w:sz w:val="28"/>
          <w:sz w:val="28"/>
          <w:szCs w:val="28"/>
          <w:rtl w:val="true"/>
          <w:lang w:bidi="ar"/>
        </w:rPr>
        <w:footnoteReference w:id="92"/>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ثامن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سياق التداول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قراءات القرآن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م القراءات من أجلِّ العلوم قد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رفعها منزلة، وهو لا يقل عن علم التفسير شأنًا؛ لأنه يعنى ببيان الوجوه التي أُنْزِلَ بها القرآن الكريم، وحفظها وضبطها نطقا ورسما، وتصحيح أسانيدها، وتوثيق رواتها، وتمييز متواترها وآحادها وشاذِّها، وغير ذلك مما يتعلَّق بها من الأحكا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من العلوم التي لا يستغني عنها مشتغِلٌ بالدراسات الشرعية واللغوية، لهذا اعتنى به فريق كبير من العلماء من التخصصين، وفرَّغُوا أنفسهم له حتى نبغوا فيه واشتهروا به ولقِّبُوا بالقراء، وهم كثي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مد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كل زمان ومكان، وعلى جانبٍ عظيم من الورع والتقى وشرف المكانة وعلوِّ المنزلة بين علماء الشريعة واللغة بوجه خاصٍّ، وبين الناس بوجه عام</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علم بحر واسع عميق الأغوار، لا يجيد السباحة فيه إلّا من عَلَت همته وقويت عزيمته وتعدَّدت مواهبه واتسعت مداركه، وكان على حظٍّ وافر من الورع والتقى والإخلاص</w:t>
      </w:r>
      <w:r>
        <w:rPr>
          <w:rStyle w:val="FootnoteCharacters"/>
          <w:rStyle w:val="FootnoteAnchor"/>
          <w:rFonts w:ascii="Simplified Arabic" w:hAnsi="Simplified Arabic" w:cs="Simplified Arabic"/>
          <w:sz w:val="28"/>
          <w:sz w:val="28"/>
          <w:szCs w:val="28"/>
          <w:rtl w:val="true"/>
          <w:lang w:bidi="ar"/>
        </w:rPr>
        <w:footnoteReference w:id="93"/>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تعريف علم القراءات</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اءات في اللغة جمع قراءة، وهي مصدر قرأ، وهي اصطلاح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م يعرف به كيفية النطق بالكلمات القرآنية، وطرق أدائها من تخفيف وتشديد وغيرها اتفاقا واختلافا مع عزو كل وجه لناقل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وضوع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مات القرآن من حيث أحوال النطق بها، وكيفية دائ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ثمرته وفائد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صمة من الخطأ في النطق بالكلمات القرآنية وصيانتها عن التحريف والتغيير، والعلم بما يقرأ به كل من أئمة القراءة، والتمييز بين ما يقرأ به ومالا يقرأ ب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فض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شرف العلوم الشرعية، أو هو أشرفها لشدة تعلقه بكتاب الله تعالى</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واضع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ئمة القراءة، وقيل أبو عمر حفص بن عمر الدوري، وقيل الخليل بن أحمد الفراهيدي، وأول من دون فيه أبو عبيد القاسم بن سلا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5</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صد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نقول الصحيحة والمتواترة عن علماء القراءات الموصولة إلى رسول الله صلى الله عليه وسلم</w:t>
      </w:r>
      <w:r>
        <w:rPr>
          <w:rStyle w:val="FootnoteCharacters"/>
          <w:rStyle w:val="FootnoteAnchor"/>
          <w:rFonts w:ascii="Simplified Arabic" w:hAnsi="Simplified Arabic" w:cs="Simplified Arabic"/>
          <w:sz w:val="28"/>
          <w:sz w:val="28"/>
          <w:szCs w:val="28"/>
          <w:rtl w:val="true"/>
          <w:lang w:bidi="ar"/>
        </w:rPr>
        <w:footnoteReference w:id="94"/>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6</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شهر القراء</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شهورون من قراء الصحابة عثمان وعلي وأبي بن كعب وزيد بن ثابت وابن مسعود وأبو الدرداء وأبو موسى الأشعري</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تابعين بالمدينة المنورة ابن المسيب، وعروة، وسالم، وعمر بن عبد العزيز، وسليمان بن يسار، عطاء بن يسار، وزيد بن أسلم ومسلم بن جندب، وابن شهاب الزهري، وعبد الرحمن بن هرمز</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مكة المكر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طاء ومجاهد، وطاوس، وعكرمة، وابن أبي مليكة، وعبيد بن عم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كوفة والبصرة والشام كثيرون</w:t>
      </w:r>
      <w:r>
        <w:rPr>
          <w:rStyle w:val="FootnoteCharacters"/>
          <w:rStyle w:val="FootnoteAnchor"/>
          <w:rFonts w:ascii="Simplified Arabic" w:hAnsi="Simplified Arabic" w:cs="Simplified Arabic"/>
          <w:sz w:val="28"/>
          <w:sz w:val="28"/>
          <w:szCs w:val="28"/>
          <w:rtl w:val="true"/>
          <w:lang w:bidi="ar"/>
        </w:rPr>
        <w:footnoteReference w:id="95"/>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7</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حكم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جوب الكفائي تعلما وتعليم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8</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شروط المقرئ وما يجب عليه</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ب على العالم بالقراءات والمقرئ أن يك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سلما مكلفا ثقة مأمونا ضابطا خاليا من أسباب الفسق ومسقطات المروءة، ويجب عليه أن يخلص النية لله تعالى في كل ما يقربه إليه تعالى، وعلامة المخلص أن يستوي عنده المدح والذم من العامة، وأنه يبتغي ثواب الأعمال في الآخرة، وليس الشهرة والمديح في الدنيا، ويجب عليه قبل أن ينصب نفسه للاشتغال بالقراءات أن يعلم من الفقه ما يصلح به أمر دينه، ويعلم من الأصول ما يدفع به شبهات الطاعنين في القراءات، ومن النحو والصرف ما يحتاج إليه لتوجيه القراءات من حيث اللغة، ويعلم من التفسير حده الضروري للمقرئ، ويحفظ كتابا أو متنا على الأقل في فنه، ويتجنب القراءة بالرأي المستحسن أو بالوجه غير المؤيد بالرواية الصحيحة، وليحذر كل الحذر 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ياء، والحسد، والحقد، واحتقار غيره وإن كان دونه، والعجب وقل من يسلم منه، وقد روى الكسائي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ليت بالرشيد فأعجبتني قراءتي، فغلطت في آية ما أخطأ فيها صبي ق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دت أن أ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عَلَّهُمْ يَرْجِعُ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علهم يرجعين</w:t>
      </w:r>
      <w:r>
        <w:rPr>
          <w:rStyle w:val="FootnoteCharacters"/>
          <w:rStyle w:val="FootnoteAnchor"/>
          <w:rFonts w:ascii="Simplified Arabic" w:hAnsi="Simplified Arabic" w:cs="Simplified Arabic"/>
          <w:sz w:val="28"/>
          <w:sz w:val="28"/>
          <w:szCs w:val="28"/>
          <w:rtl w:val="true"/>
          <w:lang w:bidi="ar"/>
        </w:rPr>
        <w:footnoteReference w:id="96"/>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9</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سائله</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سائل علم القراءات هي قواعده الكلية كقو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ألف منقلبة عن ياء يميلها حمزة والكسائي وخلف، ويقللها ورش، وكل راء مفتوحة أو مضمومة وقعت بعد كسرة أصلية أو ياء ساكنة يرققها ورش، وهكذ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0</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نشأ الاختلاف في القراءات</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إن السبب في اختلاف القراءات السبع وغيرها هو أن الجهات التي وجهت إليها المصاحف التي كتبت في عهد الخليفة عثمان كان بها من الصحابة من حمل عنه أهل تلك الجهة وتلقُّوا عنه القرآن، وكانت المصاحف خالية من النَّقط والشَّكْل، فثبت أهل كل ناحية على ما كانوا تلقوه سماعًا عن الصحابة بشرط موافقة ذلك لخط المصحف العثماني، وتركوا ما يخالفه امتثالا لأمر الخليفة عثمان رضي الله 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وعلى هذا يتضح لك أن الاختلاف في القراءات ليس اختلاف ألفاظ أو تَضَادٍ أو تناقض، ولكنه اختلاف تَنَوُّعٍ وتغ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وقد أقرأ كل صحابي أهل إقليمه بما سمعه تلقيًا من رسول الله صلى الله عليه وآله وسلم وهي قراءات يحتملها رسم المصحف العثماني الذي أرسل منه نسخ إلى جميع الآفاق، فمثلا لفظ</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تبين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جَاءَكُمْ فَاسِقٌ بِنَبَأٍ فَتَبَيَّنُو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ر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غير نقط يحتمل قراءت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تَثَبَّتُو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على هذا فقد تمسك أهل كل إقليم بما تلقوه سماعًا من الصحابي الذي أقرأهم وتركوا ما عداه؛ ولهذا ظهر الخلاف بين القراءات</w:t>
      </w:r>
      <w:r>
        <w:rPr>
          <w:rStyle w:val="FootnoteCharacters"/>
          <w:rStyle w:val="FootnoteAnchor"/>
          <w:rFonts w:ascii="Simplified Arabic" w:hAnsi="Simplified Arabic" w:cs="Simplified Arabic"/>
          <w:sz w:val="28"/>
          <w:sz w:val="28"/>
          <w:szCs w:val="28"/>
          <w:rtl w:val="true"/>
          <w:lang w:bidi="ar"/>
        </w:rPr>
        <w:footnoteReference w:id="97"/>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حصى الإمام ابن قتيبة سبعة وجوه للخلاف في القراءات من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ختلاف في إعراب الكلمة لا يزيلها عن صورتها ولا يغير معناها مث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لْ نُجَازِي إِلَّا الْكَفُو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لْ يُجَازي إِلَّا الْكَفُو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س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ختلاف في الإعراب لا يزيلها عن صورتها ويغير معناها مث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ذْ تَلَقَّوْنَهُ بِأَلْسِنَتِكُ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 تُلْقُونه بِأَلْسِنَتِكُ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ختلاف في حروف الكلمة دون إعرابها بما يغير معناها ولا يزيل صورتها مث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نْظُرْ إِلَى الْعِظامِ كَيْفَ نُنْشِزُه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نْظُرْ إِلَى الْعِظامِ كَيْفَ نُنْشِر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9</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ننشزها يعني نرفعها من الأرض، وننشرها يعني نحيي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ختلاف في صورة الكلمة ومعناها مث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طَلْحٍ مَنْضُ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طَلْع مَنْضُودٍ</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واق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98"/>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1</w:t>
      </w:r>
      <w:r>
        <w:rPr>
          <w:rFonts w:cs="Simplified Arabic" w:ascii="Simplified Arabic" w:hAnsi="Simplified Arabic"/>
          <w:b/>
          <w:bCs/>
          <w:sz w:val="28"/>
          <w:szCs w:val="28"/>
          <w:rtl w:val="true"/>
          <w:lang w:bidi="ar"/>
        </w:rPr>
        <w:t xml:space="preserve"> _</w:t>
      </w:r>
      <w:r>
        <w:rPr>
          <w:rFonts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القراءات وتعدد المعاني</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كون لاختلاف القراءات أثر في تعدد المعاني وثرائها وزيادة فوائد الآية وما يستنبط منها من هدايات، ك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قَدْ جَاءَكُمْ رَسُولٌ مِنْ أَنْفُسِكُمْ عَزِيزٌ عَلَيْهِ مَا عَنِتُّمْ حَرِيصٌ عَلَيْكُمْ بِالْمُؤْمِنِينَ رَءُوفٌ رَحِي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قد قرئت كلم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فسك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وجه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ل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ضم الفاء و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جاءكم رسول من جنسكم ليسِ بغريب عليكم، والثا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فَسك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فتح الفاء، و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جاءكم رسول من أحسنكم وأذكاكم وأطهركم قلباً ونفساً، وكلا المعنيين لائق به عليه الصلاة و السلام</w:t>
      </w:r>
      <w:r>
        <w:rPr>
          <w:rStyle w:val="FootnoteCharacters"/>
          <w:rStyle w:val="FootnoteAnchor"/>
          <w:rFonts w:ascii="Simplified Arabic" w:hAnsi="Simplified Arabic" w:cs="Simplified Arabic"/>
          <w:sz w:val="28"/>
          <w:sz w:val="28"/>
          <w:szCs w:val="28"/>
          <w:rtl w:val="true"/>
          <w:lang w:bidi="ar"/>
        </w:rPr>
        <w:footnoteReference w:id="99"/>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نواع القراءات</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اءات نوع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راءات صحيحة وقراءات باطلة، الصحيحة هي ما توفرت فيها شروط ثلاثة، والباطلة هي ما اختل فيها شرط من تلك الشروط، ويقال عنها قراءة شاذة، ولا تجوز القراءة بها</w:t>
      </w:r>
      <w:r>
        <w:rPr>
          <w:rFonts w:cs="Simplified Arabic" w:ascii="Simplified Arabic" w:hAnsi="Simplified Arabic"/>
          <w:sz w:val="28"/>
          <w:szCs w:val="28"/>
          <w:rtl w:val="true"/>
          <w:lang w:bidi="ar"/>
        </w:rPr>
        <w:t>.</w:t>
        <w:br/>
        <w:t xml:space="preserve">* </w:t>
      </w:r>
      <w:r>
        <w:rPr>
          <w:rFonts w:ascii="Simplified Arabic" w:hAnsi="Simplified Arabic" w:cs="Simplified Arabic"/>
          <w:b/>
          <w:b/>
          <w:bCs/>
          <w:sz w:val="28"/>
          <w:sz w:val="28"/>
          <w:szCs w:val="28"/>
          <w:rtl w:val="true"/>
          <w:lang w:bidi="ar"/>
        </w:rPr>
        <w:t>شروط</w:t>
      </w:r>
      <w:r>
        <w:rPr>
          <w:rFonts w:ascii="Simplified Arabic" w:hAnsi="Simplified Arabic" w:cs="Simplified Arabic"/>
          <w:sz w:val="28"/>
          <w:sz w:val="28"/>
          <w:szCs w:val="28"/>
          <w:rtl w:val="true"/>
          <w:lang w:bidi="ar"/>
        </w:rPr>
        <w:t xml:space="preserve"> القراءة الصحيح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موافقتها لرسم المصحف الإم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رسم العثماني</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لتمثيل على القراءات المخالفة 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لسَّارِقُ وَالسَّارِقَةُ فَاقْطَعُوا أَيْدِيَهُمَ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سارق والسارقة فاقطعوا أيمانهم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ذِرْ عَشِيرَتَكَ الْأَقْرَبِ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4</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نذر رهطك منهم المخلصي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تِمُّوا الْحَجَّ وَالْعُمْرَةَ 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6</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قيموا الحج والعمرة لله</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نقلها بالتواتر، وصحة إسنادها</w:t>
      </w:r>
      <w:r>
        <w:rPr>
          <w:rStyle w:val="FootnoteCharacters"/>
          <w:rStyle w:val="FootnoteAnchor"/>
          <w:rFonts w:ascii="Simplified Arabic" w:hAnsi="Simplified Arabic" w:cs="Simplified Arabic"/>
          <w:sz w:val="28"/>
          <w:sz w:val="28"/>
          <w:szCs w:val="28"/>
          <w:rtl w:val="true"/>
          <w:lang w:bidi="ar"/>
        </w:rPr>
        <w:footnoteReference w:id="100"/>
      </w:r>
      <w:r>
        <w:rPr>
          <w:rFonts w:ascii="Simplified Arabic" w:hAnsi="Simplified Arabic" w:cs="Simplified Arabic"/>
          <w:sz w:val="28"/>
          <w:sz w:val="28"/>
          <w:szCs w:val="28"/>
          <w:rtl w:val="true"/>
          <w:lang w:bidi="ar"/>
        </w:rPr>
        <w:t>، ومثال القراءة غير المتواتر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لَا </w:t>
      </w:r>
      <w:r>
        <w:rPr>
          <w:rFonts w:ascii="Simplified Arabic" w:hAnsi="Simplified Arabic" w:cs="Simplified Arabic"/>
          <w:sz w:val="28"/>
          <w:sz w:val="28"/>
          <w:szCs w:val="28"/>
          <w:u w:val="single"/>
          <w:rtl w:val="true"/>
          <w:lang w:bidi="ar"/>
        </w:rPr>
        <w:t>تَرْكَنُوا</w:t>
      </w:r>
      <w:r>
        <w:rPr>
          <w:rFonts w:ascii="Simplified Arabic" w:hAnsi="Simplified Arabic" w:cs="Simplified Arabic"/>
          <w:sz w:val="28"/>
          <w:sz w:val="28"/>
          <w:szCs w:val="28"/>
          <w:rtl w:val="true"/>
          <w:lang w:bidi="ar"/>
        </w:rPr>
        <w:t xml:space="preserve"> إِلَى الَّذِينَ ظَلَمُو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رأ العامة بفتح الكاف وقرأ قتادة بضمها</w:t>
      </w:r>
      <w:r>
        <w:rPr>
          <w:rStyle w:val="FootnoteCharacters"/>
          <w:rStyle w:val="FootnoteAnchor"/>
          <w:rFonts w:ascii="Simplified Arabic" w:hAnsi="Simplified Arabic" w:cs="Simplified Arabic"/>
          <w:sz w:val="28"/>
          <w:sz w:val="28"/>
          <w:szCs w:val="28"/>
          <w:rtl w:val="true"/>
          <w:lang w:bidi="ar"/>
        </w:rPr>
        <w:footnoteReference w:id="101"/>
      </w:r>
      <w:r>
        <w:rPr>
          <w:rFonts w:ascii="Simplified Arabic" w:hAnsi="Simplified Arabic" w:cs="Simplified Arabic"/>
          <w:sz w:val="28"/>
          <w:sz w:val="28"/>
          <w:szCs w:val="28"/>
          <w:rtl w:val="true"/>
          <w:lang w:bidi="ar"/>
        </w:rPr>
        <w:t>، وأيض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ذَا رَأَيْتَ ثَمَّ رَأَيْتَ نَعِيمًا وَمُلْكًا كَبِيرً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إنس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رأ أحده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مَلك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كسر اللام، ومثال القراءة التي لم يصح إسناد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قراء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لَكَ يومَ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صيغة الماضي، ونص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و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ياك يعب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بنائه للمفعول</w:t>
      </w:r>
      <w:r>
        <w:rPr>
          <w:rStyle w:val="FootnoteCharacters"/>
          <w:rStyle w:val="FootnoteAnchor"/>
          <w:rFonts w:ascii="Simplified Arabic" w:hAnsi="Simplified Arabic" w:cs="Simplified Arabic"/>
          <w:sz w:val="28"/>
          <w:sz w:val="28"/>
          <w:szCs w:val="28"/>
          <w:rtl w:val="true"/>
          <w:lang w:bidi="ar"/>
        </w:rPr>
        <w:footnoteReference w:id="102"/>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وافقتها لوجه من وجوه اللغة العربية سواء أكان أفصح أم فصيحا، والمراد بالموافقة الاحتمالية أي إذا تعددت احتمالات القراءة للآية الواحدة ووافقت هذه الاحتمالات إعرابا صحيحا فالقراءة جائزة، وإن وافقت إعرابا شاذا أو قياسا ضعيفا لم تقبل، وذلك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قراءة حمز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رح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خفض الميم من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تَّقُوا اللَّهَ الَّذِي تَسائَلُونَ بِهِ وَالْأَرْحا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بعطف لفظ الأرحام على الضمير المتصل وهو الهاء المجرور بالياء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ي جائزة عند الكوفيين</w:t>
      </w:r>
      <w:r>
        <w:rPr>
          <w:rStyle w:val="FootnoteCharacters"/>
          <w:rStyle w:val="FootnoteAnchor"/>
          <w:rFonts w:ascii="Simplified Arabic" w:hAnsi="Simplified Arabic" w:cs="Simplified Arabic"/>
          <w:sz w:val="28"/>
          <w:sz w:val="28"/>
          <w:szCs w:val="28"/>
          <w:rtl w:val="true"/>
          <w:lang w:bidi="ar"/>
        </w:rPr>
        <w:footnoteReference w:id="103"/>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قراءات الشاذ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فق العلماء على تحريم القراءة الشاذة، فقال الشيخ محيي الدين النووي في شرح المهذ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ا تجوز القراءة في الصلاة ولا غيرها بالقراءة الشاذة، لأنها ليست قرآن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نقل عن بعض الفقهاء القول باستتابة من فعل ذلك وتعزيره تعزيرا شديدا</w:t>
      </w:r>
      <w:r>
        <w:rPr>
          <w:rStyle w:val="FootnoteCharacters"/>
          <w:rStyle w:val="FootnoteAnchor"/>
          <w:rFonts w:ascii="Simplified Arabic" w:hAnsi="Simplified Arabic" w:cs="Simplified Arabic"/>
          <w:sz w:val="28"/>
          <w:sz w:val="28"/>
          <w:szCs w:val="28"/>
          <w:rtl w:val="true"/>
          <w:lang w:bidi="ar"/>
        </w:rPr>
        <w:footnoteReference w:id="104"/>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مثلة على القراءات الشاذ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مدُ 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ضم الدال واللام</w:t>
      </w:r>
      <w:r>
        <w:rPr>
          <w:rStyle w:val="FootnoteCharacters"/>
          <w:rStyle w:val="FootnoteAnchor"/>
          <w:rFonts w:ascii="Simplified Arabic" w:hAnsi="Simplified Arabic" w:cs="Simplified Arabic"/>
          <w:sz w:val="28"/>
          <w:sz w:val="28"/>
          <w:szCs w:val="28"/>
          <w:rtl w:val="true"/>
          <w:lang w:bidi="ar"/>
        </w:rPr>
        <w:footnoteReference w:id="105"/>
      </w:r>
      <w:r>
        <w:rPr>
          <w:rFonts w:ascii="Simplified Arabic" w:hAnsi="Simplified Arabic" w:cs="Simplified Arabic"/>
          <w:sz w:val="28"/>
          <w:sz w:val="28"/>
          <w:szCs w:val="28"/>
          <w:rtl w:val="true"/>
          <w:lang w:bidi="ar"/>
        </w:rPr>
        <w:t>، قراء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اك نعبد وهياك نستعي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قراء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خِفتُ الموالي وخَفَّت الموالي</w:t>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1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قراءات وحي</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راءات وحي تلقاه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من جبريل وقرأه الرسول</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bidi="ar"/>
        </w:rPr>
        <w:t xml:space="preserve"> على الصحابة الكرام ونقلت عنه بالتواتر، ومن المعلوم أن الصحابة قد اختلف أخذهم عن رسول ال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بطرق شتى ثم تفرقوا في البلاد على هذا الحال، فاختلف بسبب ذلك أخذ التابعين عنهم وأخذ تابعي التابعين عنهم وهلم جر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تى وصل الأمر على هذا النحو إلى الأئمة القراء الذين سجلوا هذه القراءات</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_ </w:t>
      </w:r>
      <w:r>
        <w:rPr>
          <w:rFonts w:ascii="Simplified Arabic" w:hAnsi="Simplified Arabic" w:cs="Simplified Arabic"/>
          <w:b/>
          <w:b/>
          <w:bCs/>
          <w:sz w:val="28"/>
          <w:sz w:val="28"/>
          <w:szCs w:val="28"/>
          <w:rtl w:val="true"/>
          <w:lang w:bidi="ar"/>
        </w:rPr>
        <w:t>الفرق بين القراءة والرواية والطريق</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خلاف نسب لإمام من الأئمة العشرة مما أجمع عليه الرواة عنه فهو قراءة، وكل ما نسب للراوي عن الإمام فهو رواية، وكل ما نسب للآخذ عن الراوي وإن سفل فهو طريق</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ملاحظات</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لا خلاف بين المسلمين في أن القراءات المشهورة الصحيحة لا يمكن أن تتناقض</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القراءات الصحيحة الثابتة كث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شهرها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ت محصورة بالقراءات السبع</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لقراءات كلها من حرف قريش الذي وصل إلين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6</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حكمة من تعدد القراءات</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w:t>
      </w:r>
      <w:r>
        <w:rPr>
          <w:rFonts w:ascii="Simplified Arabic" w:hAnsi="Simplified Arabic" w:cs="Simplified Arabic"/>
          <w:sz w:val="28"/>
          <w:sz w:val="28"/>
          <w:szCs w:val="28"/>
          <w:rtl w:val="true"/>
        </w:rPr>
        <w:t xml:space="preserve"> يسأل طالب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اختلفت وتعددت القراءات ولم تأت قراءة واحدة يجتمع عليها كل المسلمين وتكون مظهرا لوحدتهم بدلا من أن تكون مظهرا لتفرقهم؟</w:t>
      </w:r>
    </w:p>
    <w:p>
      <w:pPr>
        <w:pStyle w:val="NormalWeb"/>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سؤال مشروع وفي الإجابة عنه بيان لحكمة عظيمة ومظهر آخر من مظاهر الإعجاز في القرآن الكريم، قال الإمام القرطبي مجيبا على مثل هذا السؤ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عز وجل لم يجعل على عباده حرجا في دينهم، ولا ضيق عليهم فيما افترض علي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كانت لغات من أنزل عليهم القرآن مختلفة، ولسان كل صاحب لغة لا يقدر على رده إلى لغة أخرى إلا بعد تكلف ومئونة شديدة، فيسر الله عليهم أن أنزل كتابه على سبع لغات متفرقات في القرآن بمعان متفقة ومختلفة، ليقرأ كل قوم على لغتهم، على ما يسهل عليهم من لغة غيرهم، وعلى ما جرت به عادت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فقوم جرت عادتهم بالهم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قوم بالتخف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قوم بالإم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كذلك الأعراب واختلافهم في لغاتهم، والحركات واختلافها في لغاتهم وغير 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تفصح كل قوم وقرءوا على طبعهم ولغتهم ولغة من قرب منهم، وكان في ذلك رفق عظيم بهم وتيسير كثير ل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نظير هذا في القرآن مما رفق الله به عباده ويسر عليهم نزول الفرائض والأحكام والأوامر والنواهي بشيء بعد شيء في أكثر من عشرين سنة، فكانوا لذلك أقبل وهو عليهم أسهل، إذ لو نزل كله مرة واحدة لصعب عليهم واشت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6"/>
      </w:r>
      <w:r>
        <w:rPr>
          <w:rFonts w:ascii="Simplified Arabic" w:hAnsi="Simplified Arabic" w:cs="Simplified Arabic"/>
          <w:sz w:val="28"/>
          <w:sz w:val="28"/>
          <w:szCs w:val="28"/>
          <w:rtl w:val="true"/>
        </w:rPr>
        <w:t>، فنخلص من هذا أن الحكمة من تعدد القراءات ه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br/>
        <w:t xml:space="preserve">_ </w:t>
      </w:r>
      <w:r>
        <w:rPr>
          <w:rFonts w:ascii="Simplified Arabic" w:hAnsi="Simplified Arabic" w:cs="Simplified Arabic"/>
          <w:sz w:val="28"/>
          <w:sz w:val="28"/>
          <w:szCs w:val="28"/>
          <w:rtl w:val="true"/>
          <w:lang w:bidi="ar"/>
        </w:rPr>
        <w:t>التخفيف والتيسير على الأمة في قراءة القرآ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دلالة على إعجاز الله تعالى لخلقه بالقرآن فهو لا يتعارض منه شيء رغم قراءته على عدة أوج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شرح الألفاظ، وهذا يوجد في اختلاف الأحرف، ومثا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مضوا إلى ذكر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ح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اسْعَوْا إِلَى ذِكْرِ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 أن السعي لا يقصد به الإسراع وإنما المشي بتؤودة</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يان 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كقراء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طهر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ا تَقْرَبُوهُنَّ حَتَّى يَطْهُرْ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رِئ بالتشديد وبالتخفيف، فقراءة التشديد مبينة لمعنى قراءة التخفيف عند الجمهور، فالحائض لا يحل لزوجها وطؤها بمجرد الطهر من الحيض، أي بانقطاع الدم، وإنما حتى تتطهر بالماء وهذا ما يدل عليه التشديد</w:t>
      </w:r>
      <w:r>
        <w:rPr>
          <w:rStyle w:val="FootnoteCharacters"/>
          <w:rStyle w:val="FootnoteAnchor"/>
          <w:rFonts w:ascii="Simplified Arabic" w:hAnsi="Simplified Arabic" w:cs="Simplified Arabic"/>
          <w:sz w:val="28"/>
          <w:sz w:val="28"/>
          <w:szCs w:val="28"/>
          <w:rtl w:val="true"/>
          <w:lang w:bidi="ar"/>
        </w:rPr>
        <w:footnoteReference w:id="107"/>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17</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فرق بين الأحرف السبعة والقراءات السبع</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يتردد خطأ شائع بين الطلبة الجدد وهو اعتبار أن الأحرف السبعة هي نفسها القراءات السبع، وهذا غير صحيح ويجب تصحيحه من جهت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أحرف عددها سبعة والقراءات أكثر من ذلك</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ختلاف الأحرف هو اختلاف في الألفاظ واللهجات، فمثلا 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كُونُ الْجِبَالُ كَالْعِهْنِ الْمَنْفُوشِ</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ار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عهن بلفظ قريش، وقرئ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صو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فظ غيرها،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نَاشِئَةَ اللَّيْلِ هِيَ أَشَدُّ وَطْئًا وَأَقْوَمُ قِيلً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ز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بعضهم يقرؤه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صوب قيل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نَّ شَجَرَتَ الزَّقُّومِ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عَامُ الْأَثِي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دخ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3</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ت تقرأ</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طعام الفاجر</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08"/>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أما اختلاف القراءات فهو اختلاف في قراءة ونطق لفظ واحد لا يتبدل رسمه كما رأينا في الأمثلة السابق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قراءات العشر كلها على حرف واحد وهو حرف قريش، والأحرف الأخرى لم تعد موجود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18</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قراء العشرة</w:t>
      </w:r>
      <w:r>
        <w:rPr>
          <w:rFonts w:ascii="Simplified Arabic" w:hAnsi="Simplified Arabic" w:cs="Simplified Arabic"/>
          <w:sz w:val="28"/>
          <w:sz w:val="28"/>
          <w:szCs w:val="28"/>
          <w:rtl w:val="true"/>
          <w:lang w:bidi="ar"/>
        </w:rPr>
        <w:t xml:space="preserve"> </w:t>
      </w:r>
      <w:r>
        <w:rPr>
          <w:rFonts w:ascii="Simplified Arabic" w:hAnsi="Simplified Arabic" w:cs="Simplified Arabic"/>
          <w:b/>
          <w:b/>
          <w:bCs/>
          <w:sz w:val="28"/>
          <w:sz w:val="28"/>
          <w:szCs w:val="28"/>
          <w:rtl w:val="true"/>
          <w:lang w:bidi="ar"/>
        </w:rPr>
        <w:t>و روات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نافع بن عبد الرحمن المد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169</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ون عيسى بن مي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20</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ورش عثمان بن سعي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9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عبد الله بن كثير المك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بزّي أحمد بن 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5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نبل محمد بن عبد الرح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9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أبو عمرو بن العلاء البصر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5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فص بن عمر الدّور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46</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صالح بن زياد السّوس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6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عبد الله بن عامر الشام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1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شام بن عم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بد الله بن ذكو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4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عاصم بن أبي النّجود الكو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2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شعبة بن عيّاش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9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حفص بن سليم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8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حمزة بن حبيب الزيّا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خلف بن هش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2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خلّاد بن خال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علي بن حمزة الكسائ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8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ليث بن خال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4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حفص بن عمر الدور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4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أبو جعفر يزيد بن القعقا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3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يسى بن ورد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سليمان بن مسلم بن جمّاز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17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يعقوب بن إسحاق البصري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ويس محمد بن المتوك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3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روح بن عبد المؤ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3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خلف بن هشام البغداد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2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راوي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سحاق بن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دريس بن عبد الكر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9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09"/>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9</w:t>
      </w:r>
      <w:r>
        <w:rPr>
          <w:rFonts w:cs="Simplified Arabic" w:ascii="Simplified Arabic" w:hAnsi="Simplified Arabic"/>
          <w:b/>
          <w:bCs/>
          <w:sz w:val="28"/>
          <w:szCs w:val="28"/>
          <w:rtl w:val="true"/>
          <w:lang w:bidi="ar"/>
        </w:rPr>
        <w:t xml:space="preserve"> _</w:t>
      </w:r>
      <w:r>
        <w:rPr>
          <w:rFonts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عناية المسلمين بتوجيه القراءات في ضوء العربية خدمةً للقرآن</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ثمة ارتباط وثيق بين القراءات القرآنية ولهجات القبائل العربية، وقد كان مِنْ حكمة نزول هذه القراءات أن يَسَّرَتْ تلاوة الوحي الكريم والتعامل معه، على الرغم من أن اللسان العربي تتعدَّد لهجاته على نحوٍ واسع، وفي الفترة التي سبقت نزول القرآن الكريم كان للهجة قريش السيادة على اللهجات العربية الأخرى في شبه الجزيرة العربية، وقد اشتملت لهجة قريش على خصائص كثيرة من لهجات القبائل الأخرى؛ إذ استوعبت صفوة العناصر الحميدة لهذه اللهجات وأصبحت هي اللغة النموذجية العالية التي تكوَّنَتْ عبر مراحل عديدة، والحق أنَّ هذا التطور التاريخي للهجة قريش التي نزل بها القرآن الكريم كان مَحْمَدة لصالح العرب جميعاً؛ وذلك لأنَّ هذه اللهجة أصبحت لغة الأدب والشعر وقاسماً مشتركاً لدى جميع القبائل، ولو كانت لهجة قريش مقصورةً عليها غير معهودة عند العرب لما استطاعت هذه القبائل أن تحقِّق الانتفاع بالقرآن الكريم والتعامل معه لأنه بلهجةٍ غيرِ لهجتها، وقد بذل النحاة جهداً فائقاً لخدمة القرآن بمختلف قراءاته المتواترة والشاذة، فوجَّهوها بالتعليل المستند إلى الأصول المعتمدة عندهم، واستشهدوا على ذلك بالشواهد الفصيحة التي جمعوها من البوادي عبر رحلاتهم العلمية العديدة، وقد استندوا إلى هذه القراءات في تأصيل قواعدهم وإرساء معالم الصناعة النحوية والصرفية وضبط مفردات اللغة، ومن المعلوم أن للقراءات الصحيحة شروطاً ومعايير تجعلها مقبولة، وقد اعتمدها النحاة واللغويون والبلاغيون، واستنبطوا منها الأصول التي بَنَوْا عليها علومهم، وهكذا اشتغل النحاة بتوجيه القراءات القرآنية، وليس غريباً أن يكون النحاة الأوائل الذين بنَوا صَرْحَ هذا العلم هم من القرَّاء كأبي عمرو بن العلاء وعيسى بن عمر والخليل بن أحمد، ولعلَّ اهتمامهم بهذه القراءات دفعهم إلى الدراسة النحوية المفصَّلة؛ لكي يلائموا بين ما سمعوا من القراءات وما روَوْه من كلام العرب، وهكذا نصل إلى أنَّ علماء العربية خدموا قراءات القرآن الكريم بالتوجيه والشرح، وبيَّنوا أصولها، وحقَّقوا في صلتها بقواعدهم الصناعية، ورَدُّوا على المجترئين عليها بالتلحين أو التضعيف، وتجاوزوا المتواتر منها إلى الشاذِّ، وتَعَدَّدت مناهجهم وطرقهم في هذه السبيل</w:t>
      </w:r>
      <w:r>
        <w:rPr>
          <w:rStyle w:val="FootnoteCharacters"/>
          <w:rStyle w:val="FootnoteAnchor"/>
          <w:rFonts w:ascii="Simplified Arabic" w:hAnsi="Simplified Arabic" w:cs="Simplified Arabic"/>
          <w:sz w:val="28"/>
          <w:sz w:val="28"/>
          <w:szCs w:val="28"/>
          <w:rtl w:val="true"/>
          <w:lang w:bidi="ar"/>
        </w:rPr>
        <w:footnoteReference w:id="110"/>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محاضرة التاسع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مناهج التفسير ونقدها</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تفسير والتأويل، شروط المفسر،</w:t>
      </w:r>
    </w:p>
    <w:p>
      <w:pPr>
        <w:pStyle w:val="NormalWeb"/>
        <w:bidi w:val="1"/>
        <w:ind w:left="0" w:right="0" w:hanging="0"/>
        <w:jc w:val="center"/>
        <w:rPr/>
      </w:pPr>
      <w:r>
        <w:rPr>
          <w:rFonts w:ascii="Simplified Arabic" w:hAnsi="Simplified Arabic" w:cs="Simplified Arabic"/>
          <w:b/>
          <w:b/>
          <w:bCs/>
          <w:sz w:val="28"/>
          <w:sz w:val="28"/>
          <w:szCs w:val="28"/>
          <w:rtl w:val="true"/>
          <w:lang w:bidi="ar"/>
        </w:rPr>
        <w:t>تاريخ التفسير</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_ </w:t>
      </w:r>
      <w:r>
        <w:rPr>
          <w:rFonts w:ascii="Simplified Arabic" w:hAnsi="Simplified Arabic" w:cs="Simplified Arabic"/>
          <w:b/>
          <w:b/>
          <w:bCs/>
          <w:sz w:val="28"/>
          <w:sz w:val="28"/>
          <w:szCs w:val="28"/>
          <w:rtl w:val="true"/>
          <w:lang w:bidi="ar"/>
        </w:rPr>
        <w:t>اتجاهات التفسير</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t xml:space="preserve">   </w:t>
      </w:r>
      <w:r>
        <w:rPr>
          <w:rFonts w:ascii="Simplified Arabic" w:hAnsi="Simplified Arabic" w:cs="Simplified Arabic"/>
          <w:sz w:val="28"/>
          <w:sz w:val="28"/>
          <w:szCs w:val="28"/>
          <w:rtl w:val="true"/>
          <w:lang w:bidi="ar"/>
        </w:rPr>
        <w:t>ظل التفسير على مدى القرون يتجدد ويتوسع بسبب عناية المسلمين به خدمة للقرآن الكريم واستجابة لمطلب استنطاق القرآن الكريم في كل مكان وزمان ليواكب حياة الناس وينير طريقها ويوجهها لما هو أصوب وأصلح، ولما اختلفت قدرات المفسرين من حيث العلوم التي تمكنوا منها وبرعوا فيها والظروف التي تكونوا فيها ظهر أثر ذلك على شكل ميولات علمية في تفاسيرهم، ومن هنا ظهرت اتجاهات متعددة في التفسير وما لبثت حتى أصبحت مدارس متخصصة لكل منها خصائصها ومؤلفاتها ومؤيدون ومعارضون، فما هي أهم هذه المدارس وخصائصها؟ وقبل بيان ذلك أود الإشارة إلى بعض أسباب اختلاف المفسرين</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سباب اختلاف المفسر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أسباب نوع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ا ما ينشأ عنه التباين بين المدارس المختلفة، ومنها ما ينشأ عنه التباين داخل المدرسة الواحدة</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ا ينشأ عنه التباين بين المدارس</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يولات والاهتمامات العلمية، فمنهم من يغلب عليه الحديث ومنهم من يغلب عليه الفقه ومنهم من تغلب عليه اللغة، ومنهم من يغلب عليه التصوف أو الدعوة والإصلاح الاجتماعي</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يولات العقدية والطائفية، كمن عرف بالاعتزال أو التشيع أو الفلسفة وعلم الكلام</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الاختلاف في طرق التفسير وقواعده، منهم من يقدم الحقيقة الشرعية على الحقيقة اللغوية ومنهم من يفعل العكس، ومنهم من يقدم تفسير القرآن بالسنة على تفسيره الرأي ومنهم من يفعل العكس </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ا ينشأ عنه التباين داخل المدرسة الواح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أسباب كثيرة من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اختلاف في القراءات، الاختلاف في وجوه الإعراب، احتمال اللفظ لعدة معاني، الاختلاف في اعتبار الحقيقة والمجاز، اختلاف الروايات عن النبي صلى الله عليه وسلم ودرجة صحتها</w:t>
      </w:r>
      <w:r>
        <w:rPr>
          <w:rStyle w:val="FootnoteCharacters"/>
          <w:rStyle w:val="FootnoteAnchor"/>
          <w:rFonts w:ascii="Simplified Arabic" w:hAnsi="Simplified Arabic" w:cs="Simplified Arabic"/>
          <w:sz w:val="28"/>
          <w:sz w:val="28"/>
          <w:szCs w:val="28"/>
          <w:rtl w:val="true"/>
          <w:lang w:bidi="ar"/>
        </w:rPr>
        <w:footnoteReference w:id="111"/>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فرق بين مناهج التفسير وأساليب التفسير</w:t>
      </w:r>
      <w:r>
        <w:rPr>
          <w:rStyle w:val="FootnoteCharacters"/>
          <w:rStyle w:val="FootnoteAnchor"/>
          <w:rFonts w:ascii="Simplified Arabic" w:hAnsi="Simplified Arabic" w:cs="Simplified Arabic"/>
          <w:b/>
          <w:b/>
          <w:bCs/>
          <w:sz w:val="28"/>
          <w:sz w:val="28"/>
          <w:szCs w:val="28"/>
          <w:rtl w:val="true"/>
          <w:lang w:bidi="ar"/>
        </w:rPr>
        <w:footnoteReference w:id="112"/>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ج التفسير هو الطابع العام الذي يغلب على التفسير ويسمى لونه وتخصصه، فهذا تفسير لغوي وهذا تفسير إشاري وهذا تفسير علمي وهكذا، وسيأتي تفصيل بعض هذه المناهج، أما أسلوب التفسير فهو طريقة جزئية متبعة في تناول آياته واحدة بعد الأخرى وأشهر هذه الأساليب ه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تفسير التحلي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وم على تناول الآيات على ترتيب المصحف، وعند كل آية يتوقف المفسر ويتحدث عن نقاط محددة كنحوها وصرفها وسياقها وفقهها</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تفسير الإجما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وم على تقسيم السورة إلى محاور وموضوعات ثم يقوم المفسر بالتحليل والشرح لتلك الوحدات الموضوعية المجملة مركزا على العلاقة بينها ومقاصد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تفسير الموضو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قوم على اختيار موضوع مشترك بين عدة سور كموضوع الربا أو العلاقة بين الزوجين أو الحر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يجمع له الآيات ذات الصلة ويقوم بترتيبها وتقسيمها ليرسم بها خطة ذات فصول ومباحث تنتج عنها دارسة شاملة لذلك الموضوع في ضوء القرآن الكري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تعريف التفسير وشرف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في اللغة  يعني الإيضاح والتبيين، ووزنه تفعيل من الفسر وهو البيان والكشف</w:t>
      </w:r>
      <w:r>
        <w:rPr>
          <w:rStyle w:val="FootnoteCharacters"/>
          <w:rStyle w:val="FootnoteAnchor"/>
          <w:rFonts w:ascii="Simplified Arabic" w:hAnsi="Simplified Arabic" w:cs="Simplified Arabic"/>
          <w:sz w:val="28"/>
          <w:sz w:val="28"/>
          <w:szCs w:val="28"/>
          <w:rtl w:val="true"/>
          <w:lang w:bidi="ar"/>
        </w:rPr>
        <w:footnoteReference w:id="113"/>
      </w:r>
      <w:r>
        <w:rPr>
          <w:rFonts w:ascii="Simplified Arabic" w:hAnsi="Simplified Arabic" w:cs="Simplified Arabic"/>
          <w:sz w:val="28"/>
          <w:sz w:val="28"/>
          <w:szCs w:val="28"/>
          <w:rtl w:val="true"/>
          <w:lang w:bidi="ar"/>
        </w:rPr>
        <w:t>، والتفسير في الاصطلاح  هو علم يفهم به كتاب الله تعالى وذلك ببيان معانيه واستخراج أحكامه وحِكمه، وقالوا في تعريف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علم يبحث عن معنى نظم القرآن بحسب الطاقة البشرية</w:t>
      </w:r>
      <w:r>
        <w:rPr>
          <w:rStyle w:val="FootnoteCharacters"/>
          <w:rStyle w:val="FootnoteAnchor"/>
          <w:rFonts w:ascii="Simplified Arabic" w:hAnsi="Simplified Arabic" w:cs="Simplified Arabic"/>
          <w:sz w:val="28"/>
          <w:sz w:val="28"/>
          <w:szCs w:val="28"/>
          <w:rtl w:val="true"/>
          <w:lang w:bidi="ar"/>
        </w:rPr>
        <w:footnoteReference w:id="114"/>
      </w:r>
      <w:r>
        <w:rPr>
          <w:rFonts w:ascii="Simplified Arabic" w:hAnsi="Simplified Arabic" w:cs="Simplified Arabic"/>
          <w:sz w:val="28"/>
          <w:sz w:val="28"/>
          <w:szCs w:val="28"/>
          <w:rtl w:val="true"/>
          <w:lang w:bidi="ar"/>
        </w:rPr>
        <w:t>، وبحسب ما تقتضيه القواعد العربية، و</w:t>
      </w:r>
      <w:r>
        <w:rPr>
          <w:rFonts w:ascii="Simplified Arabic" w:hAnsi="Simplified Arabic" w:cs="Simplified Arabic"/>
          <w:b/>
          <w:b/>
          <w:bCs/>
          <w:sz w:val="28"/>
          <w:sz w:val="28"/>
          <w:szCs w:val="28"/>
          <w:rtl w:val="true"/>
          <w:lang w:bidi="ar"/>
        </w:rPr>
        <w:t>الغرض</w:t>
      </w:r>
      <w:r>
        <w:rPr>
          <w:rFonts w:ascii="Simplified Arabic" w:hAnsi="Simplified Arabic" w:cs="Simplified Arabic"/>
          <w:sz w:val="28"/>
          <w:sz w:val="28"/>
          <w:szCs w:val="28"/>
          <w:rtl w:val="true"/>
          <w:lang w:bidi="ar"/>
        </w:rPr>
        <w:t xml:space="preserve"> منه معرفة معاني النظم، و</w:t>
      </w:r>
      <w:r>
        <w:rPr>
          <w:rFonts w:ascii="Simplified Arabic" w:hAnsi="Simplified Arabic" w:cs="Simplified Arabic"/>
          <w:b/>
          <w:b/>
          <w:bCs/>
          <w:sz w:val="28"/>
          <w:sz w:val="28"/>
          <w:szCs w:val="28"/>
          <w:rtl w:val="true"/>
          <w:lang w:bidi="ar"/>
        </w:rPr>
        <w:t>فائدته</w:t>
      </w:r>
      <w:r>
        <w:rPr>
          <w:rFonts w:ascii="Simplified Arabic" w:hAnsi="Simplified Arabic" w:cs="Simplified Arabic"/>
          <w:sz w:val="28"/>
          <w:sz w:val="28"/>
          <w:szCs w:val="28"/>
          <w:rtl w:val="true"/>
          <w:lang w:bidi="ar"/>
        </w:rPr>
        <w:t xml:space="preserve"> حصول القدرة على استنباط الأحكام الشرعية على وجه الصحة، و</w:t>
      </w:r>
      <w:r>
        <w:rPr>
          <w:rFonts w:ascii="Simplified Arabic" w:hAnsi="Simplified Arabic" w:cs="Simplified Arabic"/>
          <w:b/>
          <w:b/>
          <w:bCs/>
          <w:sz w:val="28"/>
          <w:sz w:val="28"/>
          <w:szCs w:val="28"/>
          <w:rtl w:val="true"/>
          <w:lang w:bidi="ar"/>
        </w:rPr>
        <w:t>موضوعه</w:t>
      </w:r>
      <w:r>
        <w:rPr>
          <w:rFonts w:ascii="Simplified Arabic" w:hAnsi="Simplified Arabic" w:cs="Simplified Arabic"/>
          <w:sz w:val="28"/>
          <w:sz w:val="28"/>
          <w:szCs w:val="28"/>
          <w:rtl w:val="true"/>
          <w:lang w:bidi="ar"/>
        </w:rPr>
        <w:t xml:space="preserve"> كلام الله سبحانه الذي هو منبع كل حكمة ومعدن كل فضيلة، و</w:t>
      </w:r>
      <w:r>
        <w:rPr>
          <w:rFonts w:ascii="Simplified Arabic" w:hAnsi="Simplified Arabic" w:cs="Simplified Arabic"/>
          <w:b/>
          <w:b/>
          <w:bCs/>
          <w:sz w:val="28"/>
          <w:sz w:val="28"/>
          <w:szCs w:val="28"/>
          <w:rtl w:val="true"/>
          <w:lang w:bidi="ar"/>
        </w:rPr>
        <w:t>غايته</w:t>
      </w:r>
      <w:r>
        <w:rPr>
          <w:rFonts w:ascii="Simplified Arabic" w:hAnsi="Simplified Arabic" w:cs="Simplified Arabic"/>
          <w:sz w:val="28"/>
          <w:sz w:val="28"/>
          <w:szCs w:val="28"/>
          <w:rtl w:val="true"/>
          <w:lang w:bidi="ar"/>
        </w:rPr>
        <w:t xml:space="preserve"> التوصل إلى فهم معاني القرآن واستنباط حكمه ليُفاز به إلى السعادة الدنيوية والأخروية</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التفسير من أشرف وأجلِّ علوم الشريعة وأرفعها قدرًا، وهو أشرف العلوم موضوعًا وغرضًا وحاجة إليه، لأن موضوعه كلام الله تعالى الذي هو ينبوع كل حكمة ومعدن كل فضيلة، ولأن الغرض منه هو الاعتصام بالعروة الوثقى والوصول إلى السعادة الحقيقية، وإنما اشتدت الحاجة إليه لأن كل كمال ديني أو دنيوي لا بد وأن يكون موافقًا للشرع، وموافقته على العلم بكتاب الله</w:t>
      </w:r>
      <w:r>
        <w:rPr>
          <w:rStyle w:val="FootnoteCharacters"/>
          <w:rStyle w:val="FootnoteAnchor"/>
          <w:rFonts w:ascii="Simplified Arabic" w:hAnsi="Simplified Arabic" w:cs="Simplified Arabic"/>
          <w:sz w:val="28"/>
          <w:sz w:val="28"/>
          <w:szCs w:val="28"/>
          <w:rtl w:val="true"/>
          <w:lang w:bidi="ar"/>
        </w:rPr>
        <w:footnoteReference w:id="115"/>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5</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فرق بين التفسير والتأوي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ف العلماء في تحديد معناهما، فقال بعض العلماء إنهما بمعنى واحد، وقال آخرون بأن التفسير أعم من التأويل لأنه يستعمل في الكتب الإلهية وغيرها وأما التأويل فيستعمل في الكتب الإلهية فقط،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سرت الكلمة الورادة في بيت الشعر ولا تقول أولت ذلك، و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كثر ما يستعمل التفسير في الألفاظ والمفردات، أما التأويل فأكثر ما يستعمل في المعاني والتراكيب</w:t>
      </w:r>
      <w:r>
        <w:rPr>
          <w:rStyle w:val="FootnoteCharacters"/>
          <w:rStyle w:val="FootnoteAnchor"/>
          <w:rFonts w:ascii="Simplified Arabic" w:hAnsi="Simplified Arabic" w:cs="Simplified Arabic"/>
          <w:sz w:val="28"/>
          <w:sz w:val="28"/>
          <w:szCs w:val="28"/>
          <w:rtl w:val="true"/>
          <w:lang w:bidi="ar"/>
        </w:rPr>
        <w:footnoteReference w:id="116"/>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6</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صول التفسير</w:t>
      </w:r>
      <w:r>
        <w:rPr>
          <w:rFonts w:cs="Simplified Arabic" w:ascii="Simplified Arabic" w:hAnsi="Simplified Arabic"/>
          <w:b/>
          <w:bCs/>
          <w:sz w:val="28"/>
          <w:szCs w:val="28"/>
          <w:rtl w:val="true"/>
          <w:lang w:bidi="ar"/>
        </w:rPr>
        <w:t>.</w:t>
      </w:r>
      <w:r>
        <w:rPr>
          <w:rFonts w:cs="Simplified Arabic" w:ascii="Simplified Arabic" w:hAnsi="Simplified Arabic"/>
          <w:color w:val="339966"/>
          <w:sz w:val="28"/>
          <w:szCs w:val="28"/>
          <w:rtl w:val="true"/>
          <w:lang w:bidi="ar"/>
        </w:rPr>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صول التفسير مبحث مهم، تفرقت موضوعاته في مقدمات بعض التفاسير وفي كتب أصول الفقه، ومن أشهر الذين أفردوه في كتاب خاص من المتقدمين ابن تيمية في رسالة طبعت بعنو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قدمة في أصول التف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فرده بالتأليف من المتأخرين العلامة الشيخ عبد الحميد الفراهي من علماء الهند ورسالته عنوان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كميل في أصول التأويل</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والبحث في أصول التفسير ما زال متسعا ً لمزيد من الدراسة والتأليف، وسنلمس هذا المبحث لمسات تتناول النقاط الثلاث الآت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وم التي لابد من تحصيلها ليتسنى لنا تفسير القرآن، والشروط الواجب توفرها في المفسر، وأهم قواعد أصول التفسير</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أولا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علوم التي يحتاج إليها المفسر</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شترط العلماء فى المفسِّر أن يكون ملما بعدة علوم لتكون  بمثابة أدوات تعصم المفسِّر من الوقوع فى الخطأ، وتحميه من القول على الله بدون عل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غة والاشتق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نا باللغة نعرف معاني المفردات، وفهم حقائق الألفاظ المفردة يكون باستقصاء المعاني التي دلت عليها هذه الكلمة في آيات القرآن، قال مجاهد</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يحل لأحد يؤمن بالله واليوم الآخر أن يتكلم في كتاب الله إذا لم يكن عالما بلغات العرب</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17"/>
      </w:r>
      <w:r>
        <w:rPr>
          <w:rFonts w:ascii="Simplified Arabic" w:hAnsi="Simplified Arabic" w:cs="Simplified Arabic"/>
          <w:sz w:val="28"/>
          <w:sz w:val="28"/>
          <w:szCs w:val="28"/>
          <w:rtl w:val="true"/>
          <w:lang w:bidi="ar"/>
        </w:rPr>
        <w:t xml:space="preserve">، ولا يكف أن يكون المفسر عالما بمعاني المفردات فحسب؛ بل يكون عارفا بالفصيح منها حتى لا يحيل معاني القرآن إلى الشاذ والبعيد كما فسر أحده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ر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لَا يَذُوقُونَ فِيهَا بَرْدًا وَلَا شَرَابًا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نوم، وتسمية البرد بالنوم موجود في لغة العرب لكنه شاذ</w:t>
      </w:r>
      <w:r>
        <w:rPr>
          <w:rStyle w:val="FootnoteCharacters"/>
          <w:rStyle w:val="FootnoteAnchor"/>
          <w:rFonts w:ascii="Simplified Arabic" w:hAnsi="Simplified Arabic" w:cs="Simplified Arabic"/>
          <w:sz w:val="28"/>
          <w:sz w:val="28"/>
          <w:szCs w:val="28"/>
          <w:rtl w:val="true"/>
          <w:lang w:bidi="ar"/>
        </w:rPr>
        <w:footnoteReference w:id="118"/>
      </w:r>
      <w:r>
        <w:rPr>
          <w:rFonts w:ascii="Simplified Arabic" w:hAnsi="Simplified Arabic" w:cs="Simplified Arabic"/>
          <w:sz w:val="28"/>
          <w:sz w:val="28"/>
          <w:szCs w:val="28"/>
          <w:rtl w:val="true"/>
          <w:lang w:bidi="ar"/>
        </w:rPr>
        <w:t>، والصحيح أن البرد في الآية هو ضد الحر بقرينة ذكر الشراب ضد العطش</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و والصر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معنى يتوقف في أحيان كثيرة على معرفة الإعراب، ويقع الذين يجهلون هذا العلم ويتصدون للتفسير في أغلاط شنيعة، قال الحسن البصر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إن الرجل يقرأ الآية فيعيى يوجهه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رب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هلك فيه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19"/>
      </w:r>
      <w:r>
        <w:rPr>
          <w:rFonts w:ascii="Simplified Arabic" w:hAnsi="Simplified Arabic" w:cs="Simplified Arabic"/>
          <w:sz w:val="28"/>
          <w:sz w:val="28"/>
          <w:szCs w:val="28"/>
          <w:rtl w:val="true"/>
          <w:lang w:bidi="ar"/>
        </w:rPr>
        <w:t>، أما الصرف فبواسطته تعرف الأبنية والصيغ والأوزان، ومن ثم المعاني الصحيحة للألفاظ</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أدب وعلوم البلاغ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يان والمعاني والبدي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لك لأن مراعاة ما يقتضيه الإعجاز أمر لازم في التفسير، فلا بد من الإشارة إلى نواحي الجمال الفني في الآية وتحليلها</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وم القرآن</w:t>
      </w:r>
      <w:r>
        <w:rPr>
          <w:rFonts w:cs="Simplified Arabic" w:ascii="Simplified Arabic" w:hAnsi="Simplified Arabic"/>
          <w:sz w:val="28"/>
          <w:szCs w:val="28"/>
          <w:rtl w:val="true"/>
          <w:lang w:bidi="ar"/>
        </w:rPr>
        <w:t>.</w:t>
      </w:r>
      <w:r>
        <w:rPr>
          <w:rFonts w:cs="Simplified Arabic" w:ascii="Simplified Arabic" w:hAnsi="Simplified Arabic"/>
          <w:i/>
          <w:iCs/>
          <w:color w:val="0000FF"/>
          <w:sz w:val="28"/>
          <w:szCs w:val="28"/>
          <w:rtl w:val="true"/>
          <w:lang w:bidi="ar"/>
        </w:rPr>
        <w:t xml:space="preserve"> </w:t>
      </w:r>
      <w:r>
        <w:rPr>
          <w:rFonts w:ascii="Simplified Arabic" w:hAnsi="Simplified Arabic" w:cs="Simplified Arabic"/>
          <w:sz w:val="28"/>
          <w:sz w:val="28"/>
          <w:szCs w:val="28"/>
          <w:rtl w:val="true"/>
          <w:lang w:bidi="ar"/>
        </w:rPr>
        <w:t xml:space="preserve">ذلك لأن معرفة هذه العلوم من أهم الأدوات التي لا بد منها لعملية التفسير، فمعرفة أسباب النزول تساعد كثيرا ً على فهم الآيات الفهم الصحيح الدقيق، وكذلك معرفة المكي والمدني تعين في إدراك معاني الآيات، وكذلك هو الحال في معرفة الناسخ والمنسوخ فإن لها أهميتها القصوى في تفسير الآيات التي تقرر حكمين مختلفين في موضوع واحد، وكذلك علم المحكم والمتشابه من الأمور الأساسية في التفسير حتى نتخلص من عناء الدخول في متاهات المتشابه ولنصرف جهدنا وطاقاتنا في تفسير المحكم، وعلم القراءات يساعدنا على ترجيح بعض الوجوه على بعض، وعلم القصص يفصل بعضه بعضا </w:t>
      </w:r>
      <w:r>
        <w:rPr>
          <w:rFonts w:cs="Simplified Arabic" w:ascii="Simplified Arabic" w:hAnsi="Simplified Arabic"/>
          <w:sz w:val="28"/>
          <w:szCs w:val="28"/>
          <w:rtl w:val="true"/>
          <w:lang w:bidi="ar"/>
        </w:rPr>
        <w:t xml:space="preserve">... </w:t>
        <w:br/>
      </w: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وم أصول الدين والتوح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لأن هذا الكتاب الكريم يتضمن نظرة جديدة إلى الكون والحياة والإنسان متمثلة في العقيدة الإسلامية، فإدراك أصول هذه العقيدة يساعد مساعدة تامة في شرح الآيات الكريمة المتعلقة بذلك</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م أصول الفق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نا بواسطة هذا العلم نستطيع أن نعرف استنباط الأحكام من النص، ووجه الاستدلال على الأحكام</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خ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 النبوي رواية ودراية والفقه والس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ما الحديث ففيه تفسير لعدد من آيات القرآن، إذ كانت مهمة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الأولى تبيان ما نزل إليه، وفيه تفصيل للمجمل وبيان للمبهم، وأما الفقه الإسلامي فإنه يعرض الأحكام الإسلامية التي ذكرها القرآن مبوبة مجموعة، فيساعد استحضارها على تصور دقيق لمعاني آيات الأحكام، أما السيرة النبوية فهي تفسير عملي لكثير من آيات القرّآن الكريم ولم تكن حياة النبي صلى الله عليه وسلم إلا قرآنا يمشي على الأرض</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د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م بقواعد الترجيح لأن تخيل التعارض بين آية وأخرى  أو آية وحديث أو آية وقاعدة لغوية وارد على أذهان الناس، فيكون المفسر قادرا على إزالة هذا التعارض بمعرفة طرق الجمع والترجيح بين الآيات والقراءات واللغات والقواعد الفقهية وغيرها، وللتمثيل على هذه القواع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حاد معنى القراءتين أولى من اختلافه، إدخال الكلام في معاني ما قبله وما بعده أولى من الخروج به عن ذلك، الحقيقة العرفية مقدمة على الحقيقة اللغوية</w:t>
      </w:r>
      <w:r>
        <w:rPr>
          <w:rStyle w:val="FootnoteCharacters"/>
          <w:rStyle w:val="FootnoteAnchor"/>
          <w:rFonts w:ascii="Simplified Arabic" w:hAnsi="Simplified Arabic" w:cs="Simplified Arabic"/>
          <w:sz w:val="28"/>
          <w:sz w:val="28"/>
          <w:szCs w:val="28"/>
          <w:rtl w:val="true"/>
          <w:lang w:bidi="ar"/>
        </w:rPr>
        <w:footnoteReference w:id="120"/>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ذ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وم أخر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لعلوم الاجتماعية والعقلية والكونية وما يتصل بالثقافة العامة، فالتاريخ والجغرافيا والاجتماع وعلم النفس والفل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هذه العوم مما يساعد على تفسير القرآن تفسيرا ً يتصل بحياة الناس</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م الموه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علم يُورثه الله تعالى  لمن عمل بما علم، وإليه الإشارة ب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تَّقُواْ اللَّهَ وَيُعَلِّمُكُمُ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2</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1"/>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ثانيا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شروط التي يجب أن تتوفر في المفسر</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نستطيع أن نقسمها إلى ثلاثة أقسام</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وط علم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تلخص في إتقان المفسر قدرا ً جيدا ً من العلوم التي ذكرت آنفاً</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وط عقلية</w:t>
      </w:r>
      <w:r>
        <w:rPr>
          <w:rFonts w:cs="Simplified Arabic" w:ascii="Simplified Arabic" w:hAnsi="Simplified Arabic"/>
          <w:sz w:val="28"/>
          <w:szCs w:val="28"/>
          <w:rtl w:val="true"/>
          <w:lang w:bidi="ar"/>
        </w:rPr>
        <w:t>:</w:t>
      </w:r>
      <w:r>
        <w:rPr>
          <w:rFonts w:cs="Simplified Arabic" w:ascii="Simplified Arabic" w:hAnsi="Simplified Arabic"/>
          <w:i/>
          <w:iCs/>
          <w:color w:val="0000FF"/>
          <w:sz w:val="28"/>
          <w:szCs w:val="28"/>
          <w:rtl w:val="true"/>
          <w:lang w:bidi="ar"/>
        </w:rPr>
        <w:t xml:space="preserve"> </w:t>
      </w:r>
      <w:r>
        <w:rPr>
          <w:rFonts w:ascii="Simplified Arabic" w:hAnsi="Simplified Arabic" w:cs="Simplified Arabic"/>
          <w:sz w:val="28"/>
          <w:sz w:val="28"/>
          <w:szCs w:val="28"/>
          <w:rtl w:val="true"/>
          <w:lang w:bidi="ar"/>
        </w:rPr>
        <w:t>وهي أن يكون المفسر ذكيا موهوبا ًمستحضرا لما يحفظه ذا قدرات عقلية ممتازة، قوي الاستدلال حسن الاستنباط، قادرا ً على الترجيح إن تعارضت الأدلة، عارفا ً باختلاف الأقوال على حقيقتها، كارها للتفسير بغير علم وبالرأي المذموم</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وط دينية وخلق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أن يكون صحيح العقيدة ملتزما بمذهب أهل السنة بعيدا عن الهوى والبدعة، مؤديا ً للواجبات الدينية، ملتزما ً بالآداب والأخلاق الإسلامية التي دعا إليها الإسلام وأن يكون محررا ً من سلطان الهوى، شديد الخشية لله تعالى مخلصا في علمه وعمله، مستشعرا لخطر الإقبال على التفسير</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ثالثا</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قواعد التفسير</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t xml:space="preserve">   </w:t>
      </w:r>
      <w:r>
        <w:rPr>
          <w:rFonts w:ascii="Simplified Arabic" w:hAnsi="Simplified Arabic" w:cs="Simplified Arabic"/>
          <w:sz w:val="28"/>
          <w:sz w:val="28"/>
          <w:szCs w:val="28"/>
          <w:rtl w:val="true"/>
          <w:lang w:bidi="ar"/>
        </w:rPr>
        <w:t>من أهم الأصول التي يجب مراعاتها في عملية التفسير أن تكون خطواته متدرجة كما يل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بدأ أولاً بتفسير القرآن بالقرآن، فما أجمل في سورة فإنه قد فصل في سورة أخرى، وما أختصر في مكان فإنه قد بسط في مكان أخر، وذلك مثل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فَتَلَقَّى آدَمُ مِنْ رَبِّهِ </w:t>
      </w:r>
      <w:r>
        <w:rPr>
          <w:rFonts w:ascii="Simplified Arabic" w:hAnsi="Simplified Arabic" w:cs="Simplified Arabic"/>
          <w:sz w:val="28"/>
          <w:sz w:val="28"/>
          <w:szCs w:val="28"/>
          <w:u w:val="single"/>
          <w:rtl w:val="true"/>
          <w:lang w:bidi="ar"/>
        </w:rPr>
        <w:t>كَلِمَاتٍ</w:t>
      </w:r>
      <w:r>
        <w:rPr>
          <w:rFonts w:ascii="Simplified Arabic" w:hAnsi="Simplified Arabic" w:cs="Simplified Arabic"/>
          <w:sz w:val="28"/>
          <w:sz w:val="28"/>
          <w:szCs w:val="28"/>
          <w:rtl w:val="true"/>
          <w:lang w:bidi="ar"/>
        </w:rPr>
        <w:t xml:space="preserve"> فَتَابَ عَلَيْهِ إِنَّهُ هُوَ التَّوَّابُ الرَّحِي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سَّرتها الآي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سورة الأعراف</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قَالاَ رَبَّنَا ظَلَمْنَآ أَنفُسَنَا وَإِن لَّمْ تَغْفِرْ لَنَا وَتَرْحَمْنَا لَنَكُونَنَّ مِنَ الخاسرين</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2"/>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يطلب التفسير من السنة؛ لأنها شارحة للقرآن وموضحة له، وقد ذكر القرآن الكريم أن أحكام رسول ال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إنما تصدر منه عن طريق ال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ا أَنْزَلْنَا إِلَيْكَ الْكِتَابَ بِالْحَقِّ لِتَحْكُمَ بَيْنَ النَّاسِ بِمَا أَرَاكَ ا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ذكر الله تعالى أن السنة مبينة للكتاب 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نْزَلْنَا إِلَيْكَ الذِّكْرَ لِتُبَيِّنَ لِلنَّاسِ مَا نُزِّلَ إِلَيْهِمْ وَلَعَلَّهُمْ يَتَفَكَّرُو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نمثل على ذلك بحديث ابن مسعود رضي الله عن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لما نزلت هذه 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ينَ آمَنُوا وَلَمْ يَلْبِسُوا إِيمانَهُمْ بِظُ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قّ ذلك على الناس،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نا لا يظلم نفس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ه ليس الذي تعنون، ألم تسمعوا ما قال العبد الصالح</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الشِّرْكَ لَظُلْمٌ عَظِي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ما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نما هو الشرك</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3"/>
      </w:r>
      <w:r>
        <w:rPr>
          <w:rFonts w:cs="Simplified Arabic" w:ascii="Simplified Arabic" w:hAnsi="Simplified Arabic"/>
          <w:sz w:val="28"/>
          <w:szCs w:val="28"/>
          <w:rtl w:val="true"/>
          <w:lang w:bidi="ar"/>
        </w:rPr>
        <w:t xml:space="preserve">. </w:t>
        <w:br/>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لم يجد التفسير من السنة رجع إلى أقوال الصحابة؛ فإنهم أدرى بذلك لما شاهدوه من القرائن والأحوال عند نزوله، ولما لهم من الفهم التام والعلم الصحيح والعمل الصالح، وللتمثيل على تفسير الصحا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فسير السحت في 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مَّاعُونَ لِلْكَذِبِ أَكَّالُونَ لِلسُّحْ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عمر بن الخطا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ما السحت أن يكون للرجل عند السلطان جاه ومنزلة، ويكون إلى السلطان حاجة، فلا يقضي حاجته حتى يهدي إليه هدية</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4"/>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لم يجد التفسير في القرآن ولا في السنة ولا في أقوال الصحابة، فإنه يرجع إلى أقوال التابعين كمجاهد بن جبر وسعيد بن جبير وعكرمة مولى ابن عباس وعطاء بن أبي رباح والحسن البصري ومسروق بن الأجدع وسعيد بن المسيب وقتادة والضحاك بن مزاحم وغيرهم من التابعين، لأن هؤلاء التابعين تلقوا التفسير من الصحابة، م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فسير 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هْدِنَا الصِّرَاطَ الْمُسْتَقِي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اتح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الحسن البصر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هو رسول الله صلى الله عليه وسلم وصاحباه من بعد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5"/>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لم يجد فيما سبق شيئا يلجأ إلى التفسير بالمقتضى من معنى الكلام والمفهوم من قوة الشرع وأصوله، وهذا هو الذى دعا به النبى صلى الله عليه وسلم لابن عباس حيث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لَّهم فقِّهه فى الدين وعلِّمه التأوي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6"/>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ذى عناه علىُّ رضى الله عنه بقول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ين سُ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ل عندكم عن رسول الله صلى الله عليه وسلم شئ بعد القرآن؟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والذى فلق الحبة وبرأ النسمة إلا فهم يؤتيه الله عَزَّ وجَلَّ رجلاً في القرآن</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27"/>
      </w:r>
      <w:r>
        <w:rPr>
          <w:rFonts w:ascii="Simplified Arabic" w:hAnsi="Simplified Arabic" w:cs="Simplified Arabic"/>
          <w:sz w:val="28"/>
          <w:sz w:val="28"/>
          <w:szCs w:val="28"/>
          <w:rtl w:val="true"/>
          <w:lang w:bidi="ar"/>
        </w:rPr>
        <w:t>، ومن هنا اختلف الصحابة في فهم بعض آيات القرآن، فأخذ كلٌ بما وصل إليه اجتهاده، وأدَّاه إليه نظر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ح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قواعد التفسير ما ذكره ابن القيم في كتا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دائع الفوائ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إباحة تستفاد من لفظ الإحلال، ورفع الجناح، والإذن، والعفو، وإن شئت فافعل وإن شئت فلا تفعل، ومن الامتنان بما في الأعيان من المنافع وما يتعلق بها من الأفعال ومن السكوت عن التحري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خ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قواعد التفسير الواجبة الاحترام الشديد للقرآن والحذر من الاستهانة بمعانيه، فيجب على المفسر اختيار الألفاظ المؤدبة في تفسيره واجتناب ما يدل على الجرح والاستعلاء ك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لفظ زائد</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و قال كذا لكان أحس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تكرا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لا فائدة م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كما يتجنب القطع بصحة المعاني التي يوردها ويدعي الحق فيها، ولا يخوض في المتشابه كالحروف المقطعة وعلم الغيب، ولا يجعل من غايات تفسيره التأييد لمذهبه أو جماعته أو زعيم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هذا من أقبح الأعمال</w:t>
      </w:r>
      <w:r>
        <w:rPr>
          <w:rStyle w:val="FootnoteCharacters"/>
          <w:rStyle w:val="FootnoteAnchor"/>
          <w:rFonts w:ascii="Simplified Arabic" w:hAnsi="Simplified Arabic" w:cs="Simplified Arabic"/>
          <w:sz w:val="28"/>
          <w:sz w:val="28"/>
          <w:szCs w:val="28"/>
          <w:rtl w:val="true"/>
          <w:lang w:bidi="ar"/>
        </w:rPr>
        <w:footnoteReference w:id="128"/>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رابعا</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تاريخ التفسير</w:t>
      </w:r>
      <w:r>
        <w:rPr>
          <w:rFonts w:cs="Simplified Arabic" w:ascii="Simplified Arabic" w:hAnsi="Simplified Arabic"/>
          <w:b/>
          <w:bCs/>
          <w:sz w:val="28"/>
          <w:szCs w:val="28"/>
          <w:rtl w:val="true"/>
          <w:lang w:bidi="ar"/>
        </w:rPr>
        <w:t xml:space="preserve">.                                    </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أ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مراح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 التفسير بثلاثة مراحل أساسية، الأولى للنشأة والثانية والثالثة للنضج والاكتمال، هذا من حيث التكوين، أما من حيث التدوين فقد كان معظمه وأحسنه بعد هذه المراحل الثلاث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المرحل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فسير في عهد 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نزل القرآن الكريم على الرسول الكريم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بين قومه الفصحاء البلغاء، فلم يصعب فهمه بالإجمال على معظمهم، وكان سببا ً في دخول عدد كبير منهم في الإسلام، ولما كانت معاني القرآن لا تحد ولا يحاط بها، ولما كان الرسول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
        </w:rPr>
        <w:t xml:space="preserve"> أكثر الخلق فهما ً لهذا الكتاب كان من مهماته الأساسية أن يبين للناس ما نزل إليه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القرآن يحتوي على نظرة إلى الحياة والإنسان جديدة على العرب، ومن أجل ذلك فهم محتاجون إلى مزيد من الشرح والبيان لها حتى يعوها حق الوعي، بالإضافة إلى أن القرآن الكريم في المجمل والعام والمشكل، وفيه مفردات لا يفهما بعضهم، فقد كان بعض الصحابة يكتفي بالمعنى الإجمالي لآيات القرآن الكريم، وكان الصحابة رضوان الله عليهم يتفاوتون في فهم القرآن تبعا تفاوت مواهبهم وإطلاعهم على لغتهم وأدبها وتفاوت معرفتهم بأسباب النزول القرآن الكري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عليه فإن كثيرا ً من مواضع القرآن كانت تثير بعض الأسئلة عند بعض الصحابة فيتوجهون بها إلى النبي</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bidi="ar"/>
        </w:rPr>
        <w:t xml:space="preserve"> في حياته، وكان يسأل بعضهم بعضا عن معاني مفردات القرآن الغامضة والآيات بعد وفاته</w:t>
      </w:r>
      <w:r>
        <w:rPr>
          <w:rFonts w:ascii="Simplified Arabic" w:hAnsi="Simplified Arabic" w:cs="Simplified Arabic"/>
          <w:sz w:val="28"/>
          <w:sz w:val="28"/>
          <w:szCs w:val="28"/>
          <w:rtl w:val="true"/>
        </w:rPr>
        <w:t xml:space="preserve"> صلى الله عليه وسلم</w:t>
      </w:r>
      <w:r>
        <w:rPr>
          <w:rFonts w:cs="Simplified Arabic" w:ascii="Simplified Arabic" w:hAnsi="Simplified Arabic"/>
          <w:sz w:val="28"/>
          <w:szCs w:val="28"/>
          <w:rtl w:val="true"/>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لى تفسير النبي 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زَّانِيَةُ وَالزَّانِي فَاجْلِدُوا كُلَّ وَاحِدٍ مِنْهُمَا مِائَةَ جَلْدَ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خصصه عليه الصلاة والسلام بقوله وفعله بغير المحصن، وتفسيره الخيط الأبيض والخيط الأسود لعدي بن حاتم ببياض النهار وسواد الليل</w:t>
      </w:r>
      <w:r>
        <w:rPr>
          <w:rStyle w:val="FootnoteCharacters"/>
          <w:rStyle w:val="FootnoteAnchor"/>
          <w:rFonts w:ascii="Simplified Arabic" w:hAnsi="Simplified Arabic" w:cs="Simplified Arabic"/>
          <w:sz w:val="28"/>
          <w:sz w:val="28"/>
          <w:szCs w:val="28"/>
          <w:rtl w:val="true"/>
        </w:rPr>
        <w:footnoteReference w:id="129"/>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المرحلة الثانية</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التفسير في عهد الصحاب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اتسعت مادة التفسير في عهد الصحابة رضوان الله عليهم، وكانت قائمة على</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تفسير القرآن بالقرآن</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ما كان يحفظه الصحابة من تفسيرات النبي</w:t>
      </w:r>
      <w:r>
        <w:rPr>
          <w:rFonts w:ascii="Simplified Arabic" w:hAnsi="Simplified Arabic" w:cs="Simplified Arabic"/>
          <w:sz w:val="28"/>
          <w:sz w:val="28"/>
          <w:szCs w:val="28"/>
          <w:rtl w:val="true"/>
        </w:rPr>
        <w:t xml:space="preserve"> صلى الله عليه وسل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ما كانوا يستنبطونه من الآيات، وكانوا يعتمدون في ذلك على قوة فهمهم وإدراكه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ما كانوا يسمعونه من أنباء أهل ال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صحاب الكتب السماوية الساب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ن دخلوا في الإسلام،</w:t>
      </w:r>
      <w:r>
        <w:rPr>
          <w:rFonts w:ascii="Simplified Arabic" w:hAnsi="Simplified Arabic" w:cs="Simplified Arabic"/>
          <w:b/>
          <w:b/>
          <w:bCs/>
          <w:sz w:val="28"/>
          <w:sz w:val="28"/>
          <w:szCs w:val="28"/>
          <w:rtl w:val="true"/>
          <w:lang w:bidi="ar"/>
        </w:rPr>
        <w:t xml:space="preserve"> </w:t>
      </w:r>
      <w:r>
        <w:rPr>
          <w:rFonts w:ascii="Simplified Arabic" w:hAnsi="Simplified Arabic" w:cs="Simplified Arabic"/>
          <w:sz w:val="28"/>
          <w:sz w:val="28"/>
          <w:szCs w:val="28"/>
          <w:rtl w:val="true"/>
          <w:lang w:bidi="ar"/>
        </w:rPr>
        <w:t>وأشهر الصحابة في التفسير هم عبد الله بن عباس، عبد الله بن مسعود، علي بن أبي طالب، أبي بن كعب، أبو بكر الصديق، عمر بن الخطاب، عثمان بن عفان، زيد بن ثابت، أبو موسى الأشعري، عبد الله بن الزبير</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هم هؤلاء في التفسير الأربعة الأوائل، وقد تم ترتيبهم حسب أهميتهم في التفسير وكثرة ممارستهم له، فأوسع الصحابة اشتغالا ً بالتفسير هو عبد الله ابن عباس رضي الله عنهما</w:t>
      </w:r>
      <w:r>
        <w:rPr>
          <w:rFonts w:cs="Simplified Arabic" w:ascii="Simplified Arabic" w:hAnsi="Simplified Arabic"/>
          <w:sz w:val="28"/>
          <w:szCs w:val="28"/>
          <w:rtl w:val="true"/>
          <w:lang w:bidi="ar"/>
        </w:rPr>
        <w:t>.</w:t>
        <w:br/>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وتفسير الصحابة له قيمة كبيرة بشرط أن ننظر فيه إلى الأمور الآت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إن كان مرفوعا ًإلى النبي</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bidi="ar"/>
        </w:rPr>
        <w:t xml:space="preserve"> فله حكم التفسير بالحديث النبوي، أي يكون حجة إن صح سنده</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إن لم يكن مرفوعا ً ننظر فيه، إن كان متعلقا ً بأسباب النزول أو بما لا يكون من قبيل الرأي والاجتهاد أعطيناه حكم المرفوع وكان حجة إن صح سنده</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إن كان من قبيل الاجتهاد والاستنباط أو ليس متعلقا ً بأسباب النزول كان موقوفا ً على الصحابي ورأي الصحابي ليس ملزما، مع التنبيه إلى أن تفسير الصحابة إن كان معتمدا على اللغة التي هم أدرى الناس بها فهو ملزم أيضا</w:t>
      </w:r>
      <w:r>
        <w:rPr>
          <w:rStyle w:val="FootnoteCharacters"/>
          <w:rStyle w:val="FootnoteAnchor"/>
          <w:rFonts w:ascii="Simplified Arabic" w:hAnsi="Simplified Arabic" w:cs="Simplified Arabic"/>
          <w:sz w:val="28"/>
          <w:sz w:val="28"/>
          <w:szCs w:val="28"/>
          <w:rtl w:val="true"/>
          <w:lang w:bidi="ar"/>
        </w:rPr>
        <w:footnoteReference w:id="130"/>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لى تفسير الصحاب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عن حذيفة في قول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ا تُلْقُوا بِأَيْدِيكُمْ إِلَى التَّهْلُكَ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9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يعني في ترك النفقة في سبيل الله</w:t>
      </w:r>
      <w:r>
        <w:rPr>
          <w:rStyle w:val="FootnoteCharacters"/>
          <w:rStyle w:val="FootnoteAnchor"/>
          <w:rFonts w:ascii="Simplified Arabic" w:hAnsi="Simplified Arabic" w:cs="Simplified Arabic"/>
          <w:sz w:val="28"/>
          <w:sz w:val="28"/>
          <w:szCs w:val="28"/>
          <w:rtl w:val="true"/>
          <w:lang w:bidi="ar"/>
        </w:rPr>
        <w:footnoteReference w:id="131"/>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المرحلة الثالثة</w:t>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التفسير في عهد التابعين</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جاء التابعون فنقلوا روايات التفسير عن الصحابة التي تعاظمت، وزادوا فيها ما فهموه بأنفسهم، وما زال التفسير يتوسع في عهدهم حتى اجتمع منه الشيء الكثير، ولكن هذه الأقوال في التفسير لم تكن مجموعة ولا مرتبة بشكل منظم وفق ترتيب المصحف، بل كانت تروى منثورة ومتفرقة بين روايات الفقه والسيرة وغيرهما، أي أن التفسير كان مختلطا ً بالحديث والفقه والتاريخ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غير مميز عن بقية العلوم</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كان التابعون من أهل كل بلد يعنون برواية ما سمعوه من التفسير عن الصحابي الذي يقيم في بلدهم، فاختص المكيون برواية التفسير عن ابن عباس، واختص المدنيون برواية التفسير عن أبي بن كعب، واختص الكوفيون برواية التفسير عن ابن مسعود، وهذه المدارس الثلاث هي أهم مدارس التفسير في عهد التابعين</w:t>
      </w:r>
      <w:r>
        <w:rPr>
          <w:rFonts w:cs="Simplified Arabic" w:ascii="Simplified Arabic" w:hAnsi="Simplified Arabic"/>
          <w:sz w:val="28"/>
          <w:szCs w:val="28"/>
          <w:rtl w:val="true"/>
          <w:lang w:bidi="ar"/>
        </w:rPr>
        <w:t>.</w:t>
        <w:br/>
      </w:r>
      <w:r>
        <w:rPr>
          <w:rFonts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ومن حيث قيمة هذا التفسير فقد اختلف العلماء في الأخذ بأقوال التابعين في التفسير، فمنهم من أخذ بأقوالهم ومنهم من لم يأخذ بذلك، ويروى عن أبي حنيفة أن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ا جاء عن رسول الله</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
        </w:rPr>
        <w:t xml:space="preserve"> فعلى الرأس والعين، وما جاء عن الصحابة تخيرنا، وما جاء عن التابعين فهم رجال ونحن رجا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32"/>
      </w:r>
      <w:r>
        <w:rPr>
          <w:rFonts w:ascii="Simplified Arabic" w:hAnsi="Simplified Arabic" w:cs="Simplified Arabic"/>
          <w:sz w:val="28"/>
          <w:sz w:val="28"/>
          <w:szCs w:val="28"/>
          <w:rtl w:val="true"/>
          <w:lang w:bidi="ar"/>
        </w:rPr>
        <w:t>، لكن إذا أجمع التابعون على رأي فعندئذ ٍ يتوجب الأخذ به لأن إجماعهم يدل على وجود نص ملز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لى تفسير التابع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مَّا وَقَعَ عَلَيْهِمُ الرِّجْزُ قَالُوا يَا مُوسَى ادْعُ لَنَا رَبَّكَ بِمَا عَهِدَ عِنْدَكَ لَئِنْ كَشَفْتَ عَنَّا الرِّجْزَ لَنُؤْمِنَنَّ لَكَ وَلَنُرْسِلَنَّ مَعَكَ بَنِي إِسْرَائِيلَ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مَّا كَشَفْنَا عَنْهُمُ الرِّجْزَ إِلَى أَجَلٍ هُمْ بَالِغُوهُ إِذَا هُمْ يَنْكُثُ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4</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3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سعيد بن جبي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رجز هو الطاعون</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33"/>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ب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تاريخ التفسير فيما بعد التابعين</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t xml:space="preserve">   </w:t>
      </w:r>
      <w:r>
        <w:rPr>
          <w:rFonts w:ascii="Simplified Arabic" w:hAnsi="Simplified Arabic" w:cs="Simplified Arabic"/>
          <w:sz w:val="28"/>
          <w:sz w:val="28"/>
          <w:szCs w:val="28"/>
          <w:rtl w:val="true"/>
          <w:lang w:bidi="ar"/>
        </w:rPr>
        <w:t>المقصود به تاريخ التفسير خلال اثني عشر قرنا، أي منذ منتصف القرن الثاني الهجري حتى العصر الحاضر، وليس ذلك مما يتسع له وقت الدراسة ولا منهجها، ومن أجل ذلك سنقتصر على ذكر الخطوط العريضة في غاية الإيجاز</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إن تفسير القرآن الكريم لم يتوقف عند مرحلة من مراحل التاريخ الإسلامي، ولن يتوقف كذلك ما دام هناك عقل يتفكر وقلب يتذكر، ويمكننا القول إن تفسير القرآن الكريم مر بمراحل بارزة، حاصل القول فيها كالآتي</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كان تفسير القرآن في بداية الأمر مقصورًا على التناقل عن طريق الرواية فحسب، إذ كان الصحابة رضوان الله عليهم يروون عن رسول الله</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تفسيره لبعض الآيات والسور القرآنية، وكان التابعون كذلك يروون عن الصحابة ما كان عندهم من تفسير منقول عن رسول الله</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bidi="ar"/>
        </w:rPr>
        <w:t xml:space="preserve"> أو ما اجتهدوا في تفسيره، وواضح من هذا أن التفسير في هذه المرحلة كان يقوم على المشافهة والرواية فحسب</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مع بدء مرحلة تدوين التفسير التي كانت بداية من النصف الثاني من القرن الهجري الثاني بدأ التفسير يدوَّن ضمن كتب الحديث خاصة، إذ كان يُخصص له باب مستقل ضمن الأبواب التي تشتمل عليها المدونات الحديثية، ومع انتشار التدوين واستقلال كثير من العلوم أخذ تدوين التفسير يستقل شيئًا فشيئًا، فبرزت بعض التفاسير المدونة التي فسرت القرآن الكريم تفسيراً كاملاً بالإسناد</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عد مرحلة التدوين بالإسناد، جاءت مرحلة التدوين لكن مع اختصار الأسانيد، إذ اقتصر التدوين في التفسير على نقل الأقوال التفسيرية دون إسنادها إلى قائليها، الأمر الذي ترتب عليه ظهور ظاهرتي الوض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كذ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نقل عن الروايات الإسرائيلية</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بعد تدوين كثير من العلوم وانتشارها؛ كعلم الكلام وعلوم العربية وعلم الفلس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دأ التفسير ينحو منحًا جديدًا، إذ دخل في مرحلة التفسير العقلي، التي بدأت بترجيح بعض الأقوال على بعض، اعتمادًا على اللغة العربية والسياقات القرآنية، واتخذ هذا المنحى من التفسير أشكالاً مختلفة ما بين مقبول ومرفوض</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لقد كان من ملامح هذه المرحلة تنوع التفاسير، وَفْقَ تنوع الاختصاصات العلمية؛ وهكذا وجدنا بعض التفاسير يغلب عليها الجانب اللغوي على غيره من الجوانب، وبعضها الآخر يغلب عليه الجانب الفلسفي، وقسم ثالث يطغي فيه الجانب الفقهي على ما سوا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في باقي الاختصاصات</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لكن يلاحظ أن سعة تلك الجهود التفسيرية دفعت من جاء بعدُ إلى العكوف على الاختصار أو التعليق أو التتبع لجهود السابقين، وانحسر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قلص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هود التأليف والإبداع، وترافق ذلك مع ما سمِّي في التاريخ الإسلامي بمرحلة الانحطاط والتقليد والركون إلى جهود من سبق، وسادت مقو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يس بالإمكان أفضل مما كان </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وبدخول عصر النهضة الحديثة، وصعود ما أُطلق عليه ظاه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صحوة الإسلام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شهده هذا العصر من تطورات على الأصعدة كافة، بدأت تظهر العديد من الجهود الإبداعية في مجال تفسير القرآن الكريم؛ فكان من ملامح هذه المرحلة ظهور التفسير الموضوعي للقرآن، أي تفسير القرآن الكريم على حسب موضوعات معينة، كموضوع الأخلاق، وموضوع العلم، ما أشبه ذلك، وكان من ملامح هذه المرحلة كذلك ظهور التفسير العلمي للقرآن الكريم، ولا ريب أن هذا التنوع والتعدد في الجهود المبذولة لتفسير القرآن الكريم أمر محمود ومشروع، ما دام مضبوطًا بضوابط الشرع وموجهاته؛ وهو في حد ذاته دليل على إعجاز هذا الكتاب، ودليل على خلوده وتجدد عطائه بتجدد الفكر الذي يتعامل معه ويتوجه إليه</w:t>
      </w:r>
      <w:r>
        <w:rPr>
          <w:rFonts w:cs="Simplified Arabic" w:ascii="Simplified Arabic" w:hAnsi="Simplified Arabic"/>
          <w:sz w:val="28"/>
          <w:szCs w:val="28"/>
          <w:rtl w:val="true"/>
          <w:lang w:bidi="ar"/>
        </w:rPr>
        <w:t>.</w:t>
        <w:b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عاشرة</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تفسير بالمأثور والتفسير بالرأي</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تفسير بالماثور</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خصائصه، أعلامه، نقده</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أ</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بالمأثور اتجاه من أهم اتجاهات التفسير وأجدرها بالعناية، وهو أقدم هذه الاتجاهات وأفضلها، والمقصود به أن تفسر الآية من آيات القرآن الكريم بما يلي</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 xml:space="preserve">بما جاء في القرآن نفسه في موضع آخر ورد فيه معنى هذه الآية، كتفسير لفظ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طفف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ما بعدها ولفظ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ي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ا بعده</w:t>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بما ورد عن النبي</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من تفسير، فالسنة المطهرة تبين معاني الألفاظ وتبين ما أجمل في القرآن وتوضح المشكل وتخصص العام وتقيد المطلق وتزيد عليه من الأحك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اله تفسير المغضوب عليهم باليهود والضالين بالنصارى</w:t>
      </w:r>
      <w:r>
        <w:rPr>
          <w:rStyle w:val="FootnoteCharacters"/>
          <w:rStyle w:val="FootnoteAnchor"/>
          <w:rFonts w:ascii="Simplified Arabic" w:hAnsi="Simplified Arabic" w:cs="Simplified Arabic"/>
          <w:sz w:val="28"/>
          <w:sz w:val="28"/>
          <w:szCs w:val="28"/>
          <w:rtl w:val="true"/>
          <w:lang w:bidi="ar"/>
        </w:rPr>
        <w:footnoteReference w:id="134"/>
      </w:r>
      <w:r>
        <w:rPr>
          <w:rFonts w:cs="Simplified Arabic" w:ascii="Simplified Arabic" w:hAnsi="Simplified Arabic"/>
          <w:sz w:val="28"/>
          <w:szCs w:val="28"/>
          <w:rtl w:val="true"/>
          <w:lang w:bidi="ar"/>
        </w:rPr>
        <w:t>.</w:t>
        <w:br/>
        <w:t xml:space="preserve">. </w:t>
      </w:r>
      <w:r>
        <w:rPr>
          <w:rFonts w:ascii="Simplified Arabic" w:hAnsi="Simplified Arabic" w:cs="Simplified Arabic"/>
          <w:sz w:val="28"/>
          <w:sz w:val="28"/>
          <w:szCs w:val="28"/>
          <w:rtl w:val="true"/>
          <w:lang w:bidi="ar"/>
        </w:rPr>
        <w:t>وبما نقل عن الصحابة والتابعين مما يتصل بشرح الآ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درج التفسير المأثو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درَّج التفسير المأثور فى دور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دور الرواية ودور التدو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فى دور الرواية، فإن رسول الله صلى الله عليه وسلم بيَّن لأصحابه ما أشكل عليهم من معاني القرآن، فكان هذا القَدْر من التفسير يتناوله الصحابة بالرواية بعضهم لبعض، ولمن جاء بعدهم من التابعين، ثم وُجِد من الصحابة مَنْ تكلم في تفسير القرآن بما ثبت لديه عن رسول الله صلى الله عليه وسلم، أو بمحض رأيه واجتهاده، وكان ذلك على قِلَّة يرجع السبب فيها إلى شعورهم بأن التفسير شهادة على الله بأنه عَنِىَ باللفظ كذ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وُجِد من التابعين مَنْ تصدَّى للتفسير، فروى ما تجمَّع لديه من ذلك عن رسولَ الله صلى الله عليه وسلم وعن الصحابة، وزاد على ذلك من القول بالرأي والاجتهاد، ثم جاءت الطبقة التي تلي التابعين وروت عنهم ما قالوا، وزادوا عل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ظل التفسير يتضخم طبقة بعد طبقة، وتروى الطبقة التالية ما كان عند الطبقات التى سبقتها، كما أشرنا إلى ذلك فيما سبق</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بدأ دور التدوين، فكان أول ما دُوِّن من التفسير هو التفسير المأثور، على تدرج كذلك، فكان رجال الحديث والرواية هم أصحاب الشأن الأول في هذا، ثم بعد ذلك انفصل التفسير عن الحديث، وأُفرد بتأليف خاص، فكان أول ما عُرف لنا من ذلك، تلك الصحيفة التي رواها علىّ بن أبى طلحة عن ابن عباس، ثم وُجِد من ذلك جزء أو أجزاء دُوِّنت في التفسير خاصة، مثل ذلك الجزء المنسوب لأبى رَوق، وتلك الأجزاء الثلاثة التي يرويها محمد بن ثور عن ابن جريج، ثم وُجِدَت من ذلك موسوعات من الكتب المؤلَّفة في التفسير، جمعت كل ما وقع لأصحابها من التفسير المروى عن النبي صلى الله عليه وسلم وأصحابه وتابعيهم، كتفسير ابن جرير الطبري</w:t>
      </w:r>
      <w:r>
        <w:rPr>
          <w:rStyle w:val="FootnoteCharacters"/>
          <w:rStyle w:val="FootnoteAnchor"/>
          <w:rFonts w:ascii="Simplified Arabic" w:hAnsi="Simplified Arabic" w:cs="Simplified Arabic"/>
          <w:sz w:val="28"/>
          <w:sz w:val="28"/>
          <w:szCs w:val="28"/>
          <w:rtl w:val="true"/>
          <w:lang w:bidi="ar"/>
        </w:rPr>
        <w:footnoteReference w:id="135"/>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ت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هل</w:t>
      </w:r>
      <w:r>
        <w:rPr>
          <w:rFonts w:ascii="Simplified Arabic" w:hAnsi="Simplified Arabic" w:cs="Simplified Arabic"/>
          <w:sz w:val="28"/>
          <w:sz w:val="28"/>
          <w:szCs w:val="28"/>
          <w:rtl w:val="true"/>
          <w:lang w:bidi="ar"/>
        </w:rPr>
        <w:t xml:space="preserve"> تفسير الصحابة والتابعين من المأثور؟ </w:t>
      </w:r>
      <w:r>
        <w:rPr>
          <w:rFonts w:cs="Simplified Arabic" w:ascii="Simplified Arabic" w:hAnsi="Simplified Arabic"/>
          <w:sz w:val="28"/>
          <w:szCs w:val="28"/>
          <w:rtl w:val="true"/>
          <w:lang w:bidi="ar"/>
        </w:rPr>
        <w:br/>
        <w:t xml:space="preserve">   </w:t>
      </w:r>
      <w:r>
        <w:rPr>
          <w:rFonts w:ascii="Simplified Arabic" w:hAnsi="Simplified Arabic" w:cs="Simplified Arabic"/>
          <w:sz w:val="28"/>
          <w:sz w:val="28"/>
          <w:szCs w:val="28"/>
          <w:rtl w:val="true"/>
          <w:lang w:bidi="ar"/>
        </w:rPr>
        <w:t>اختلف العلماء في اعتبار تفسير الصحابة والتابعين من المأثور، فمنهم من عده مأثورا ً ومنهم من لم يعده كذلك، ولعل الرأي الصحيح هو أن ما جاء عن الصحابة والتابعين العدول فيما ليس من باب الاجتهاد</w:t>
      </w:r>
      <w:r>
        <w:rPr>
          <w:rFonts w:ascii="Simplified Arabic" w:hAnsi="Simplified Arabic" w:cs="Simplified Arabic"/>
          <w:i/>
          <w:i/>
          <w:iCs/>
          <w:color w:val="0000FF"/>
          <w:sz w:val="28"/>
          <w:sz w:val="28"/>
          <w:szCs w:val="28"/>
          <w:rtl w:val="true"/>
          <w:lang w:bidi="ar"/>
        </w:rPr>
        <w:t xml:space="preserve"> </w:t>
      </w:r>
      <w:r>
        <w:rPr>
          <w:rFonts w:ascii="Simplified Arabic" w:hAnsi="Simplified Arabic" w:cs="Simplified Arabic"/>
          <w:sz w:val="28"/>
          <w:sz w:val="28"/>
          <w:szCs w:val="28"/>
          <w:rtl w:val="true"/>
          <w:lang w:bidi="ar"/>
        </w:rPr>
        <w:t>والاستنباط وإنما هو متوقف على السماع من النبي</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lang w:bidi="ar"/>
        </w:rPr>
        <w:t xml:space="preserve"> يعد من التفسير بالمأثور، وهو ملزم إن صح سنده، وأما الأقوال المنقولة عنهم مما يتصل بالاجتهاد والاستنباط الخاص فليست من التفسير بالمأثو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ث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أعلام التفسير بالمأثور</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جامع البيان في تفسير القرآن للطبري المتوفى سنة </w:t>
      </w:r>
      <w:r>
        <w:rPr>
          <w:rFonts w:cs="Simplified Arabic" w:ascii="Simplified Arabic" w:hAnsi="Simplified Arabic"/>
          <w:sz w:val="28"/>
          <w:szCs w:val="28"/>
          <w:lang w:bidi="ar"/>
        </w:rPr>
        <w:t>3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عمدة التفاسي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بحر العلوم للسمرقندي المتوفى سنة </w:t>
      </w:r>
      <w:r>
        <w:rPr>
          <w:rFonts w:cs="Simplified Arabic" w:ascii="Simplified Arabic" w:hAnsi="Simplified Arabic"/>
          <w:sz w:val="28"/>
          <w:szCs w:val="28"/>
          <w:lang w:bidi="ar"/>
        </w:rPr>
        <w:t>37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كشف والبيان للثعالبي المتوفى سنة </w:t>
      </w:r>
      <w:r>
        <w:rPr>
          <w:rFonts w:cs="Simplified Arabic" w:ascii="Simplified Arabic" w:hAnsi="Simplified Arabic"/>
          <w:sz w:val="28"/>
          <w:szCs w:val="28"/>
          <w:lang w:bidi="ar"/>
        </w:rPr>
        <w:t>42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معالم التنزيل للبغوي المتوفى سنة </w:t>
      </w:r>
      <w:r>
        <w:rPr>
          <w:rFonts w:cs="Simplified Arabic" w:ascii="Simplified Arabic" w:hAnsi="Simplified Arabic"/>
          <w:sz w:val="28"/>
          <w:szCs w:val="28"/>
          <w:lang w:bidi="ar"/>
        </w:rPr>
        <w:t>5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محرر الوجيز لابن عطية الأندلسي المتوفى سنة </w:t>
      </w:r>
      <w:r>
        <w:rPr>
          <w:rFonts w:cs="Simplified Arabic" w:ascii="Simplified Arabic" w:hAnsi="Simplified Arabic"/>
          <w:sz w:val="28"/>
          <w:szCs w:val="28"/>
          <w:lang w:bidi="ar"/>
        </w:rPr>
        <w:t>546</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تفسير القرآن العظيم للحافظ ابن كثير الدمشقي توفى سنة </w:t>
      </w:r>
      <w:r>
        <w:rPr>
          <w:rFonts w:cs="Simplified Arabic" w:ascii="Simplified Arabic" w:hAnsi="Simplified Arabic"/>
          <w:sz w:val="28"/>
          <w:szCs w:val="28"/>
          <w:lang w:bidi="ar"/>
        </w:rPr>
        <w:t>774</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جواهر الحسان في تفسير القرآن للثعالبي  المتوفى سنة </w:t>
      </w:r>
      <w:r>
        <w:rPr>
          <w:rFonts w:cs="Simplified Arabic" w:ascii="Simplified Arabic" w:hAnsi="Simplified Arabic"/>
          <w:sz w:val="28"/>
          <w:szCs w:val="28"/>
          <w:lang w:bidi="ar"/>
        </w:rPr>
        <w:t>87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دفن بالجزائر </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در المنثور في التفسير بالمأثور للسيوطي المتوفى سنة </w:t>
      </w:r>
      <w:r>
        <w:rPr>
          <w:rFonts w:cs="Simplified Arabic" w:ascii="Simplified Arabic" w:hAnsi="Simplified Arabic"/>
          <w:sz w:val="28"/>
          <w:szCs w:val="28"/>
          <w:lang w:bidi="ar"/>
        </w:rPr>
        <w:t>911</w:t>
      </w:r>
      <w:r>
        <w:rPr>
          <w:rStyle w:val="FootnoteCharacters"/>
          <w:rStyle w:val="FootnoteAnchor"/>
          <w:rFonts w:cs="Simplified Arabic" w:ascii="Simplified Arabic" w:hAnsi="Simplified Arabic"/>
          <w:sz w:val="28"/>
          <w:szCs w:val="28"/>
          <w:rtl w:val="true"/>
          <w:lang w:bidi="ar"/>
        </w:rPr>
        <w:footnoteReference w:id="136"/>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ج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نقده</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انتقد هذا النوع من التفاسير ببعض الأخطاء التي وقع فيها أصحابه منها</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نزيل اللفظ القرآني على غير ما يراد منه وإلصاق ذلك بالقرآن من غير أن يكون في اللفظ دلالة علي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دم التمييز بن الصحيح والضعيف والموضوع، وبين المقبول والمردود، والاكتفاء بذكر الأسانيد من غير نقد للروا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دم التمييز بين الدخيل وغير الدخيل، والإكثار من النقل عن أهل الكتاب الذين أسلموا، وفيه الكثير من الإسرائيليات والخرافات والأباطيل التي لا يشهد لها نقل صحيح ولا عقل سلي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ذف الأسانيد، ونقل الأقوال من غير عزوها إلى قائليها، وبذلك اختلط الخطأ بالصواب وصار من يسنح له رأي يذكره ولو كان خطأ، فجاء من بعدهم فنقله ظانا أن له أصلا وهو قول مخترع باطل</w:t>
      </w:r>
      <w:r>
        <w:rPr>
          <w:rStyle w:val="FootnoteCharacters"/>
          <w:rStyle w:val="FootnoteAnchor"/>
          <w:rFonts w:ascii="Simplified Arabic" w:hAnsi="Simplified Arabic" w:cs="Simplified Arabic"/>
          <w:sz w:val="28"/>
          <w:sz w:val="28"/>
          <w:szCs w:val="28"/>
          <w:rtl w:val="true"/>
          <w:lang w:bidi="ar"/>
        </w:rPr>
        <w:footnoteReference w:id="137"/>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تفسير بالرأ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أعلامه، نقده</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ه</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b/>
          <w:bCs/>
          <w:sz w:val="28"/>
          <w:szCs w:val="28"/>
          <w:rtl w:val="true"/>
          <w:lang w:bidi="ar"/>
        </w:rPr>
        <w:t xml:space="preserve"> </w:t>
      </w:r>
      <w:r>
        <w:rPr>
          <w:rFonts w:ascii="Simplified Arabic" w:hAnsi="Simplified Arabic" w:cs="Simplified Arabic"/>
          <w:sz w:val="28"/>
          <w:sz w:val="28"/>
          <w:szCs w:val="28"/>
          <w:rtl w:val="true"/>
          <w:lang w:bidi="ar"/>
        </w:rPr>
        <w:t>يُطلق الرأي على الاعتقاد وعلى الاجتهاد وعلى القياس، ف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صحاب الرأي أي أصحاب القياس، والمراد بالرأي هنا الاجتهاد، وعليه فالتفسير بالرأي، عبارة عن تفسير القرآن بالاجتهاد بعد معرفة المفسِّر لكلام العرب ومناحيهم في القول، ومعرفته للألفاظ العربية ووجوه دلالاتها، واستعانته في ذلك بالشعر الجاهلي ووقوفه على أسباب النزول، ومعرفته بالناسخ والمنسوخ من آيات القرآن، وغير ذلك من الأدوات التي يحتاج إليها المفسِّر</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ب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أعلامه</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فاتيح الغيب للإمام فخر الدين الراز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60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بحر المحيط لابن حيان الأندلسي الغرناط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7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 وقد عنى فيه بوجوه الإعراب والقراءات</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فسير البيضاو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69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فسير الخازن البغدادي الشافع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74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أكثر من الإسرائيليات والخرافات  وكان هذا عيبه مع أنه جيد الرأي والعبارة </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فسير النس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701</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د اختصره من الكشاف تقريب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غرائب القرآن لنظام الدين الحسن بن محمد النيسابور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85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ـ </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فسير الجلالين و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جلال الدين المح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86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ـ وجلال الدين السيوط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lang w:bidi="ar"/>
        </w:rPr>
        <w:t>9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38"/>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وقف العلماء من التفسير بالرأى</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ف العلماء منذ القديم في جواز تفسير القرآن بالرأي، ووقف المفسِّرون بإزاء هذا الموضوع موقفين متعارضين</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مانع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مسك قوم بمنع التفسير بالرأي، ولم يبيحوه لغيرهم،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جوز لأحد تفسير شيء من القرآن وإن كان عالماً أديباً متوسعاً في معرفة الأدلة والفقه والنحو والأخبار، وإنما له أن يتوقف عند ما روى عن النبي صلى الله عليه وسلم وعن الصحابة رضي الله عنهم أو عن الذين أخذوا عنهم من التابع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أدلتهم</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بالرأي قول على الله بغير علم، والقول على الله بغير علم منهي عنه، والمفسِّر بالرأي ليس على يقين بأنه أصاب ما أراد الله تعالى، ولا يمكنه أن يقطع بما يقول، وغاية الأمر أنه يقول بالظن، والقول بالظن قول على الله بغير علم،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قُلْ إِنَّمَا حَرَّمَ رَبِّيَ الْفَوَاحِشَ مَا ظَهَرَ مِنْهَا وَمَا بَطَنَ وَالْإِثْمَ وَالْبَغْيَ بِغَيْرِ الْحَقِّ وَأَنْ تُشْرِكُوا بِاللَّهِ مَا لَمْ يُنَزِّلْ بِهِ سُلْطَانًا وَأَنْ </w:t>
      </w:r>
      <w:r>
        <w:rPr>
          <w:rFonts w:ascii="Simplified Arabic" w:hAnsi="Simplified Arabic" w:cs="Simplified Arabic"/>
          <w:sz w:val="28"/>
          <w:sz w:val="28"/>
          <w:szCs w:val="28"/>
          <w:u w:val="single"/>
          <w:rtl w:val="true"/>
          <w:lang w:bidi="ar"/>
        </w:rPr>
        <w:t>تَقُولُوا</w:t>
      </w:r>
      <w:r>
        <w:rPr>
          <w:rFonts w:ascii="Simplified Arabic" w:hAnsi="Simplified Arabic" w:cs="Simplified Arabic"/>
          <w:sz w:val="28"/>
          <w:sz w:val="28"/>
          <w:szCs w:val="28"/>
          <w:rtl w:val="true"/>
          <w:lang w:bidi="ar"/>
        </w:rPr>
        <w:t xml:space="preserve"> عَلَى اللَّهِ مَا لَا تَعْلَمُ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 .</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ا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دلوا ب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نْزَلْنَا إِلَيْكَ الذِّكْرَ لِتُبَيِّنَ لِلنَّاسِ مَا نُزِّلَ إِلَيْهِ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د أضاف البيان إليه، فعُلِمَ أنه ليس لغيره شيء من البيان لمعاني القرآ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الث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دَّلوا بما ورد في السُّنَّة من تحريم القول في القرآن بالرأي، ومن ذلك</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رواه الترمذي عن ابن عباس رضي الله عنهما عن النبي صلى الله عليه وسلم أن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تقوا الحديث عنى إلا ما علمتم، فمَن كذب علىّ متعمداً فليتبوأ مقعده من النار، ومَن قال في القرآن برأيه فليتبوأ مقعده من النار</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39"/>
      </w:r>
      <w:r>
        <w:rPr>
          <w:rFonts w:ascii="Simplified Arabic" w:hAnsi="Simplified Arabic" w:cs="Simplified Arabic"/>
          <w:sz w:val="28"/>
          <w:sz w:val="28"/>
          <w:szCs w:val="28"/>
          <w:rtl w:val="true"/>
          <w:lang w:bidi="ar"/>
        </w:rPr>
        <w:t>، قال أبو عيس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حديث حسن</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رواه الترمذي وأبو داود عن جُندب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رسول الله صلى الله عليه وسل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ن قال في القرآن برأيه فأصاب فقد أخطأ</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40"/>
      </w:r>
      <w:r>
        <w:rPr>
          <w:rFonts w:ascii="Simplified Arabic" w:hAnsi="Simplified Arabic" w:cs="Simplified Arabic"/>
          <w:sz w:val="28"/>
          <w:sz w:val="28"/>
          <w:szCs w:val="28"/>
          <w:rtl w:val="true"/>
          <w:lang w:bidi="ar"/>
        </w:rPr>
        <w:t>، علق عليه الترمذي ب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هكذا روي عن بعض أهل العلم من أصحاب النبي صلى الله عليه و سلم وغيرهم أنهم شددوا في هذا في أن يفسر القرآن بغير عل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رابع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ما ورد عن السَلَف من الصحابة والتابعين من الآثار التي تدل على أنهم كانوا يُعَظِّمون تفسير القرآن ويتحرَّجون من القول فيه بآرائهم، فمن ذلك ما جاء عن أبي بكر الصديق قو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 سماء تظلني وأي أرض تقلني إذا قلت في كتاب الله ما لا أعلم</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41"/>
      </w:r>
      <w:r>
        <w:rPr>
          <w:rFonts w:ascii="Simplified Arabic" w:hAnsi="Simplified Arabic" w:cs="Simplified Arabic"/>
          <w:sz w:val="28"/>
          <w:sz w:val="28"/>
          <w:szCs w:val="28"/>
          <w:rtl w:val="true"/>
          <w:lang w:bidi="ar"/>
        </w:rPr>
        <w:t>،  وما ورد عن سعيد بن المسيب أنه كان إذا سُئل عن الحلال والحرام تكلَّم، وإذا سُئل عن تفسير آية من القرآن سكت كأن لم يسمع شيئاً، وما روى عن الشعبي أن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ثلاث لا أقول فيهن حتى أمو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والروح والرأى</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42"/>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المجيزون</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م كان موقفهم على العكس من ذلك، فلم يروا بأساً من أن يفسِّروا القرآن باجتهادهم، ورأوا أن مَنْ كان ذا أدب موسَّع له أن يُفسِّر القرآن برأيه واجتهاد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أدلت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ظن نوع من العلم، إذ هو إدراك الطرف الراجح، والظن منهي عنه إذا أمكن الوصول إلى العلم اليقيني القطعي، بأن يوجد نص قاطع من نصوص الشرع، أو دليل عقلي موصل ل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إذا لم يوجد شيء من ذلك فالظن كاف هنا، لاستناده إلى دليل قطعي من الله سبحانه وتعالى على صحة العمل به إذ ذا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يُكَلِّفُ اللَّهُ نَفْساً إِلاَّ وُسْعَهَ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عليه الصلاة والسلا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ذا حكم الحاكم فاجتهد فأصاب فله أجران، وإذا حكم فاجتهد فأخطأ فله أجر</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43"/>
      </w:r>
      <w:r>
        <w:rPr>
          <w:rFonts w:ascii="Simplified Arabic" w:hAnsi="Simplified Arabic" w:cs="Simplified Arabic"/>
          <w:sz w:val="28"/>
          <w:sz w:val="28"/>
          <w:szCs w:val="28"/>
          <w:rtl w:val="true"/>
          <w:lang w:bidi="ar"/>
        </w:rPr>
        <w:t>، ولقول رسول الله صلى الله عليه وسلم لمعاذ حين بعثه إلى اليم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بِمَ تحك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كتاب الل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لم تجد؟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سُّنَّة رسول الل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لم تجد؟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جتهد رأيي، فضرب رسول الله صلى الله عليه وسلم في صدره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الذي وفق رسول رسول الله لما يُرضى رسول الل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44"/>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ا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نبي صلى الله عليه وسلم مأمور بالبيان ولكنه مات ولم يبيِّن كل شيء، فما ورد بيانه عنه صلى الله عليه وسلم ففيه الكفاية، وما لم يرد عنه ففيه حينئذ اجتهاد أهل العلم بعده ل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أَنْزَلْنَا إِلَيْكَ الذِّكْرَ لِتُبَيِّنَ لِلنَّاسِ مَا نُزِّلَ إِلَيْهِمْ </w:t>
      </w:r>
      <w:r>
        <w:rPr>
          <w:rFonts w:ascii="Simplified Arabic" w:hAnsi="Simplified Arabic" w:cs="Simplified Arabic"/>
          <w:sz w:val="28"/>
          <w:sz w:val="28"/>
          <w:szCs w:val="28"/>
          <w:u w:val="single"/>
          <w:rtl w:val="true"/>
          <w:lang w:bidi="ar"/>
        </w:rPr>
        <w:t>وَلَعَلَّهُمْ يَتَفَكَّرُ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الث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نهى الوارد في الأحاديث محمول على مَنْ قال برأيه في مشكل القرآن ومتشابهة ونحوه، من كل ما لم يُعلم إلا عن طريق النقل عن النبي صلى الله عليه وسلم والصحابة عليهم رضوان الل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راب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حجام الصحابة والتابعين عن التفسير بالرأي كان تورعا فقط، وما ترك للتورع لا يحرم فعل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خامس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دلوا ببعض الآيات منها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فَلاَ يَتَدَبَّرُونَ الْقُرْآنَ أَمْ عَلَى قُلُوبٍ أَقْفَالُهَآ</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حم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كِتَابٌ أَنزَلْنَاهُ إِلَيْكَ مُبَارَكٌ لِّيَدَّبَّرُو آيَاتِهِ وَلِيَتَذَكَّرَ أُوْلُواْ الأَلْبَا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وْ رَدُّوهُ إِلَى الرَّسُولِ وَإِلَى أُوْلِي الأَمْرِ مِنْهُمْ لَعَلِمَهُ الَّذِينَ يَسْتَنْبِطُونَهُ مِنْهُ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وجه الدلالة في هذه الآيات أنه تعالى حَثَّ في الآيتين الأوليين على تدبر القرآن والاعتبار بآياته، كما دلّت الآية الأخيرة على أن في القرآن ما يستنبطه أُولوا الألباب باجتهادهم ويصلون إليه بإعمال عقول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سادس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ستدلوا بما ثبت من أن الصحابة رضوان الله عليهم قرأوا القرآن واختلفوا في تفسيره على وجوه، لأنهم توَّصلوا إلى معرفة البعض منه بعقولهم واجتهاده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ساب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عاء النبي صلى الله عليه وسلم لابن عباس رضي الله عنهم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لَّهم فقهه في الدين وعلِّمه التأوي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تأويل يكون بالاجتهاد وإعمال الرأ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قول الراجح في هذه المسألة والله أعلم أن التفسير بالرأي ضمن الحدود التي قررها العلماء من التمكن والقدرة والعلم يعتبر جائزا، وهو مطلوب للتفاعل مع كتاب الله عز وجل واستنطاقه في شؤوننا المعاصرة، أما ما اختلت فيه شروط القدرة العلمية والأدبية والعقلية فهو ممنوع، وبالتالي فالتفسير بالرأي قس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جائز وقسم ممنوع</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نواع التفسير بالرأي</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المحم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ما كان موافقا لقصد المشرع الحكيم، بعيدا عن كل ضلالة وجهالة متمشيا مع قواعد اللغة العربية متفهما لأساليبها في عرض الآيات القرآنية خاليا من الهوى والسمعة، فمن فسر على هذه الشروط كان تفسيره جائزا سائغا مفي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دام قصده ووجهته خدمة كلام الله تعالى وبيان معانيه بكل صدق وأمانة</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المذم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أن يفسر القرآن بدون علم عنده أو يفسره حسب هواه ومقتضى مذهبه، مع جهله بمعرفة اللغة العربية أو التشريعات الإلهية، أو يحمل كلام الله تعالى على معنى لا يليق به، أو يخوض في الأشياء التي استأثر الله تعالى بعلم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جزم بأن المراد من كلام الله كذا وكذا على غير حق، فهذا النوع من التفسير يسم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فسير المذم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الباطل، ولا شك أن صاحبه يأثم بهذا العمل</w:t>
      </w:r>
      <w:r>
        <w:rPr>
          <w:rStyle w:val="FootnoteCharacters"/>
          <w:rStyle w:val="FootnoteAnchor"/>
          <w:rFonts w:ascii="Simplified Arabic" w:hAnsi="Simplified Arabic" w:cs="Simplified Arabic"/>
          <w:sz w:val="28"/>
          <w:sz w:val="28"/>
          <w:szCs w:val="28"/>
          <w:rtl w:val="true"/>
          <w:lang w:bidi="ar"/>
        </w:rPr>
        <w:footnoteReference w:id="145"/>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_</w:t>
      </w:r>
      <w:r>
        <w:rPr>
          <w:rFonts w:ascii="Simplified Arabic" w:hAnsi="Simplified Arabic" w:cs="Simplified Arabic"/>
          <w:sz w:val="28"/>
          <w:sz w:val="28"/>
          <w:szCs w:val="28"/>
          <w:rtl w:val="true"/>
          <w:lang w:bidi="ar"/>
        </w:rPr>
        <w:t>مثال على التفسير بالرأي المذموذ</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فسير الشيعة لقو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رَجَ الْبَحْرَيْنِ يلتقيا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رّحم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ما عليّ وفاطمة،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خرج منهما اللُّؤْلُؤُ وَالْمَرْجا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رّحم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سن والحسين</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وفسروا قوله تعا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رق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7</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يَوْمَ يَعَضُّ الظَّالِمُ عَلى يَدَ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بو بك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قُولُ يا لَيْتَنِي اتَّخَذْتُ مَعَ الرَّسُولِ سَبِي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محمّد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ا وَيْلَتى لَيْتَنِي لَمْ أَتَّخِذْ فُلاناً خَلِي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عم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قَدْ أَضَلَّنِي عَنِ الذِّكْرِ بعد إذ جاء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عليّا</w:t>
      </w:r>
      <w:r>
        <w:rPr>
          <w:rStyle w:val="FootnoteCharacters"/>
          <w:rStyle w:val="FootnoteAnchor"/>
          <w:rFonts w:ascii="Simplified Arabic" w:hAnsi="Simplified Arabic" w:cs="Simplified Arabic"/>
          <w:sz w:val="28"/>
          <w:sz w:val="28"/>
          <w:szCs w:val="28"/>
          <w:rtl w:val="true"/>
          <w:lang w:bidi="ar"/>
        </w:rPr>
        <w:footnoteReference w:id="146"/>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تعارض بين التفسير بالمأثور والتفسير بالرأ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بالمأثور الثابت بالنص القطعي لا يمكن أن يتعارض مع التفسير بالرأي والاجتهاد؛ لأن الرأي إما أن يكون قطعيًّا إن كان موافقا للدليل العقلي أو الدليل النقلي القطعي، وإما أن يكون ظنيا، أما الأول فلا يحدث لأنه تعارض بين قطعيين، 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يمكن أن يعارض الظني القطعي وإلا لزم المساواة بين المرجوح والراجح وذلك باط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إذا كان المأثور ليس نصا قطعيا بل ظاهرا، أو خبر آحاد أو نحو ذلك، مما لا يوجب العلم القطعي، وقد عارضه التفسير بالرأي والاجتهاد ففي هذه الحالة لا يخل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ما أن يكون ما حصل فيه التعارض مما لا مجال للرأي فيه كسبب النزول أو أحوال القيامة واليوم الآخر، أو للرأي فيه مجا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ان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قبل الرأي، وكان المعوَّل عليه فيه هو المأثور فقط، إن كان عن النبي صلى الله عليه وسلم أو عن الصحابي بشرط أن لا يكون معروفا بالأخذ عن أهل الكتاب، وإن كان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يخل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ما أن يمكن الجمع بين المأثور والرأي، أم ل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أمكن الجم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مل النظم الكريم عليهما، وذلك مثل تفسير القوة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عِدُّوا لَهُمْ مَا اسْتَطَعْتُمْ مِنْ قُوَّةٍ وَمِنْ رِبَاطِ الْخَيْ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رمي، فإن هذا لا ينافي تفسيره بكل مستحدث من أنواع الأسلحة التي تستعمل في القذف والرمي كالمدافع والصواريخ والقنابل ونحوها؛ لأنها كلها داخلة تحت مسمى الرم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لم يمكن الجم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مل النظم الكريم على ما ورد من المأثور إن كان ثابتا بطريق صحيح عن النبي صلى الله عليه وسلم أو بطريق صحيح عن الصحابة، بشرط أن لا يكون الصحابي معروفا برواية الإسرائيليات</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دم التفسير بالمأثور الثابت بطريق صحيح عن النبي صلى الله عليه وسلم أو عن الصحابة رضوان الله عليهم كما تقدم، إذا لم يكن المعنى الذي دل عليه التفسير بالرأي والاجتهاد موافقا لما قام عليه الدليل العقلي أو مستندا إلى قطعي علمي كالنظريات العلمية، التي أصبحت حقائق ثابتة مقررة، ككُرَوية الأرض مثلا، ودورانها حول نفسها، وحدوث الخسوف والكسوف، وإلا ففي هذه الحالة يؤول المأثور ليرجع إلى الرأي الموافق للدليل العقلي، أو النقلي القطعي أو العلم القطعي إذا أمكن تأويله جمعا بين الأدلة؛ وذلك لأن إعمال الدليلين أولى من إلغاء أحدهما، وإن لم يكن حمل النظم الكريم في هذه الحالة على ما يقتضيه الرأي والاجتهاد</w:t>
      </w:r>
      <w:r>
        <w:rPr>
          <w:rStyle w:val="FootnoteCharacters"/>
          <w:rStyle w:val="FootnoteAnchor"/>
          <w:rFonts w:ascii="Simplified Arabic" w:hAnsi="Simplified Arabic" w:cs="Simplified Arabic"/>
          <w:sz w:val="28"/>
          <w:sz w:val="28"/>
          <w:szCs w:val="28"/>
          <w:rtl w:val="true"/>
          <w:lang w:bidi="ar"/>
        </w:rPr>
        <w:footnoteReference w:id="147"/>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حادية عشر</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تفسير اللغوي</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w:t>
      </w:r>
      <w:r>
        <w:rPr>
          <w:rFonts w:ascii="Simplified Arabic" w:hAnsi="Simplified Arabic" w:cs="Simplified Arabic"/>
          <w:b/>
          <w:b/>
          <w:bCs/>
          <w:sz w:val="28"/>
          <w:sz w:val="28"/>
          <w:szCs w:val="28"/>
          <w:rtl w:val="true"/>
          <w:lang w:bidi="ar"/>
        </w:rPr>
        <w:t>تعريفه</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اللغوي هو بيان معاني القرآن بما ورد في لغة العرب</w:t>
      </w:r>
      <w:r>
        <w:rPr>
          <w:rStyle w:val="FootnoteCharacters"/>
          <w:rStyle w:val="FootnoteAnchor"/>
          <w:rFonts w:ascii="Simplified Arabic" w:hAnsi="Simplified Arabic" w:cs="Simplified Arabic"/>
          <w:sz w:val="28"/>
          <w:sz w:val="28"/>
          <w:szCs w:val="28"/>
          <w:rtl w:val="true"/>
          <w:lang w:bidi="ar"/>
        </w:rPr>
        <w:footnoteReference w:id="148"/>
      </w:r>
      <w:r>
        <w:rPr>
          <w:rFonts w:ascii="Simplified Arabic" w:hAnsi="Simplified Arabic" w:cs="Simplified Arabic"/>
          <w:sz w:val="28"/>
          <w:sz w:val="28"/>
          <w:szCs w:val="28"/>
          <w:rtl w:val="true"/>
          <w:lang w:bidi="ar"/>
        </w:rPr>
        <w:t>، ولغة العرب يقصد بها ألفاظها وأساليبها، وهي قيد يُخرج التفسير بأسباب النزول وغيره مما لا يتعلق باللغة</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كانة التفسير اللغو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ما أنزل الله تعالى كلامه بلسان عربي مبين لم يمكن العدول عن هذا اللسان أو تأخيره في بيان معاني القرآن، ولو وقع ذلك العدول لانحرفت المعاني عن مقصودها بل انقلبت إلى أضدادها، وللتمثيل على ذلك فإن من لم يفرق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فَوَيْلٌ لِلْمُصَلِّ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نَ هُمْ عَنْ صَلَاتِهِمْ سَاهُ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اعو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تقد أن الويل يلحق كل من سها في صلاته كمن نسي تكبيرة أو تشهدا أو تسبيح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غير مقصود لأنه لا يسلم منه أحد، والمقصود هو السهو عن الصلاة بأكملها بأن لا يؤديها في وقتها، وفي قصة يونس الذي التقمه الحوت قال عن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ظَنَّ أَنْ لَنْ نَقْدِرَ عَلَيْ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8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سر بعضهم القدرة بالقوة والغلبة، وهذا خطأ كبير لأن من يظن من الناس بأن الله تعالى لا يقدر عليه كفر فكيف بنبي؟ والصحيح أن القدرة تأتي في اللغة بمعنى التضييق وهو المقصود هنا</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جل هذا قال الإمام مالك رحمه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أوتي برجل غير عالم بلغات العرب يفسر كتاب الله إلا جعلته نكال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49"/>
      </w:r>
      <w:r>
        <w:rPr>
          <w:rFonts w:ascii="Simplified Arabic" w:hAnsi="Simplified Arabic" w:cs="Simplified Arabic"/>
          <w:sz w:val="28"/>
          <w:sz w:val="28"/>
          <w:szCs w:val="28"/>
          <w:rtl w:val="true"/>
          <w:lang w:bidi="ar"/>
        </w:rPr>
        <w:t>، وما وقع في تاريخ الفرق الضالة من زيغ عن هدي الإسلام إلا بتخبطها في كتاب الله تعالى بغير علم بلغته</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نشأة التفسير اللغوي</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ظهرت بواكير التفسير اللغوي في عهد النبي صلى الله عليه وسلم ولكن بشكل قليل جدا، وذلك لتمكن الصحابة من العربية لفظا ومعنى، باستثناء الألفاظ التي أعطاها القرآن مفهوما شرعيا جديدا يختلف عن المفهوم اللغوي البحت، كالوسط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كَذَلِكَ جَعَلْنَاكُمْ أُمَّةً وَسَطً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سره النبي صلى الله عليه وسلم بالعدل</w:t>
      </w:r>
      <w:r>
        <w:rPr>
          <w:rStyle w:val="FootnoteCharacters"/>
          <w:rStyle w:val="FootnoteAnchor"/>
          <w:rFonts w:ascii="Simplified Arabic" w:hAnsi="Simplified Arabic" w:cs="Simplified Arabic"/>
          <w:sz w:val="28"/>
          <w:sz w:val="28"/>
          <w:szCs w:val="28"/>
          <w:rtl w:val="true"/>
          <w:lang w:bidi="ar"/>
        </w:rPr>
        <w:footnoteReference w:id="150"/>
      </w:r>
      <w:r>
        <w:rPr>
          <w:rFonts w:ascii="Simplified Arabic" w:hAnsi="Simplified Arabic" w:cs="Simplified Arabic"/>
          <w:sz w:val="28"/>
          <w:sz w:val="28"/>
          <w:szCs w:val="28"/>
          <w:rtl w:val="true"/>
          <w:lang w:bidi="ar"/>
        </w:rPr>
        <w:t>، ثم ظل التفسير اللغوي مطلبا تزداد الحاجة إليه بدخول الأعاجم في الإسلام، واشتد ساعده في العراق بين البصرة والكوفة لاحتدام الآراء النحوية بينهما بسبب اختلاف المناهج في البحث والتلقي، حتى أستقل التفسير اللغوي بمؤلفات خاصة</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سلوب التفسير اللغو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ير التفسير اللغوي عموما على الطريق الآت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يان معنى اللفظ في اللغة</w:t>
      </w:r>
      <w:r>
        <w:rPr>
          <w:rFonts w:cs="Simplified Arabic" w:ascii="Simplified Arabic" w:hAnsi="Simplified Arabic"/>
          <w:sz w:val="28"/>
          <w:szCs w:val="28"/>
          <w:rtl w:val="true"/>
          <w:lang w:bidi="ar"/>
        </w:rPr>
        <w:t xml:space="preserve">.       _ </w:t>
      </w:r>
      <w:r>
        <w:rPr>
          <w:rFonts w:ascii="Simplified Arabic" w:hAnsi="Simplified Arabic" w:cs="Simplified Arabic"/>
          <w:sz w:val="28"/>
          <w:sz w:val="28"/>
          <w:szCs w:val="28"/>
          <w:rtl w:val="true"/>
          <w:lang w:bidi="ar"/>
        </w:rPr>
        <w:t>الاستدلال عليه بالشعر أو النثر</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سمية القبيلة واللهجة</w:t>
      </w:r>
      <w:r>
        <w:rPr>
          <w:rFonts w:cs="Simplified Arabic" w:ascii="Simplified Arabic" w:hAnsi="Simplified Arabic"/>
          <w:sz w:val="28"/>
          <w:szCs w:val="28"/>
          <w:rtl w:val="true"/>
          <w:lang w:bidi="ar"/>
        </w:rPr>
        <w:t xml:space="preserve">.            _ </w:t>
      </w:r>
      <w:r>
        <w:rPr>
          <w:rFonts w:ascii="Simplified Arabic" w:hAnsi="Simplified Arabic" w:cs="Simplified Arabic"/>
          <w:sz w:val="28"/>
          <w:sz w:val="28"/>
          <w:szCs w:val="28"/>
          <w:rtl w:val="true"/>
          <w:lang w:bidi="ar"/>
        </w:rPr>
        <w:t>الوجوه والنظائر</w:t>
      </w:r>
      <w:r>
        <w:rPr>
          <w:rStyle w:val="FootnoteCharacters"/>
          <w:rStyle w:val="FootnoteAnchor"/>
          <w:rFonts w:ascii="Simplified Arabic" w:hAnsi="Simplified Arabic" w:cs="Simplified Arabic"/>
          <w:sz w:val="28"/>
          <w:sz w:val="28"/>
          <w:szCs w:val="28"/>
          <w:rtl w:val="true"/>
          <w:lang w:bidi="ar"/>
        </w:rPr>
        <w:footnoteReference w:id="151"/>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نحو والصرف في الآية</w:t>
      </w:r>
      <w:r>
        <w:rPr>
          <w:rFonts w:cs="Simplified Arabic" w:ascii="Simplified Arabic" w:hAnsi="Simplified Arabic"/>
          <w:sz w:val="28"/>
          <w:szCs w:val="28"/>
          <w:rtl w:val="true"/>
          <w:lang w:bidi="ar"/>
        </w:rPr>
        <w:t xml:space="preserve">.         _ </w:t>
      </w:r>
      <w:r>
        <w:rPr>
          <w:rFonts w:ascii="Simplified Arabic" w:hAnsi="Simplified Arabic" w:cs="Simplified Arabic"/>
          <w:sz w:val="28"/>
          <w:sz w:val="28"/>
          <w:szCs w:val="28"/>
          <w:rtl w:val="true"/>
          <w:lang w:bidi="ar"/>
        </w:rPr>
        <w:t>المعاني الإجمالية</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5</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بعض</w:t>
      </w:r>
      <w:r>
        <w:rPr>
          <w:rFonts w:ascii="Simplified Arabic" w:hAnsi="Simplified Arabic" w:cs="Simplified Arabic"/>
          <w:sz w:val="28"/>
          <w:sz w:val="28"/>
          <w:szCs w:val="28"/>
          <w:rtl w:val="true"/>
          <w:lang w:bidi="ar"/>
        </w:rPr>
        <w:t xml:space="preserve"> </w:t>
      </w:r>
      <w:r>
        <w:rPr>
          <w:rFonts w:ascii="Simplified Arabic" w:hAnsi="Simplified Arabic" w:cs="Simplified Arabic"/>
          <w:b/>
          <w:b/>
          <w:bCs/>
          <w:sz w:val="28"/>
          <w:sz w:val="28"/>
          <w:szCs w:val="28"/>
          <w:rtl w:val="true"/>
          <w:lang w:bidi="ar"/>
        </w:rPr>
        <w:t>القواعد العامة للتفسير اللغو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كلُّ تفسيرٍ لغويٍّ واردٍ عن السَّلفِ يُحكمُ بعربيَّته وهو مقدَّمٌ على قولِ اللُّغوي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إذا ورد أكثر من معنى لغوي صحيح تحتمله الآية بلا تضادٍ، جاز تفسير الآية بأي من تلك المعاني على التنوع</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لا يصحُّ اعتمادُ اللغةِ دونَ غيرهَا من المصادرِ التفسيريَةِ ومدارس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لا تعارض بين التفسير اللغوي والتفسير على المعنى</w:t>
      </w:r>
      <w:r>
        <w:rPr>
          <w:rStyle w:val="FootnoteCharacters"/>
          <w:rStyle w:val="FootnoteAnchor"/>
          <w:rFonts w:ascii="Simplified Arabic" w:hAnsi="Simplified Arabic" w:cs="Simplified Arabic"/>
          <w:sz w:val="28"/>
          <w:sz w:val="28"/>
          <w:szCs w:val="28"/>
          <w:rtl w:val="true"/>
          <w:lang w:bidi="ar"/>
        </w:rPr>
        <w:footnoteReference w:id="152"/>
      </w:r>
      <w:r>
        <w:rPr>
          <w:rFonts w:cs="Simplified Arabic" w:ascii="Simplified Arabic" w:hAnsi="Simplified Arabic"/>
          <w:sz w:val="28"/>
          <w:szCs w:val="28"/>
          <w:rtl w:val="true"/>
          <w:lang w:bidi="ar"/>
        </w:rPr>
        <w:t>.</w:t>
        <w:br/>
      </w:r>
      <w:r>
        <w:rPr>
          <w:rFonts w:cs="Simplified Arabic" w:ascii="Simplified Arabic" w:hAnsi="Simplified Arabic"/>
          <w:b/>
          <w:bCs/>
          <w:sz w:val="28"/>
          <w:szCs w:val="28"/>
          <w:lang w:bidi="ar"/>
        </w:rPr>
        <w:t>6</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بعض القواعد الجزئية للتفسير اللغو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هما أمكن إلحاق الكلام بما يليه أو بنظيره فهو أولى</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صيغة المضارعة بعد لفظ كان تدل على كثرة التكرار والمداومة على الفع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جملة الاسمية تدل على الدوام والثبوت والجملة الفعلية تدل على التجدد</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خالفة بين إعراب المعطوفين تدل على اختلاف معنييهم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صيغة التفضيل قد تدل على الاتصاف لا على التفضيل</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فهم معاني الأفعال على ضوء ما تتعدى ب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تعقيب بالمصدر يفيد التعظيم أو الذم</w:t>
      </w:r>
      <w:r>
        <w:rPr>
          <w:rStyle w:val="FootnoteCharacters"/>
          <w:rStyle w:val="FootnoteAnchor"/>
          <w:rFonts w:ascii="Simplified Arabic" w:hAnsi="Simplified Arabic" w:cs="Simplified Arabic"/>
          <w:sz w:val="28"/>
          <w:sz w:val="28"/>
          <w:szCs w:val="28"/>
          <w:rtl w:val="true"/>
          <w:lang w:bidi="ar"/>
        </w:rPr>
        <w:footnoteReference w:id="153"/>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7</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صادر التفسير اللغو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صادر التفسير اللغوي هي الكتب التي يستمد منها، وهي خمسة أنواع أساسي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أ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كتب التف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ثيرة جدا ومن أبرز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امع لعلم القرآن للرماني النحوي والمحرر الوجيز لابن عطية وجامع البيان للطبري</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لى كتب التفسير اللغوي</w:t>
      </w:r>
      <w:r>
        <w:rPr>
          <w:rFonts w:cs="Simplified Arabic" w:ascii="Simplified Arabic" w:hAnsi="Simplified Arabic"/>
          <w:b/>
          <w:bCs/>
          <w:sz w:val="28"/>
          <w:szCs w:val="28"/>
          <w:rtl w:val="true"/>
          <w:lang w:bidi="ar"/>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المحرر الوجيز في تفسير الكتاب العزيز، ألَّفَه ابنُ عط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42</w:t>
      </w:r>
      <w:r>
        <w:rPr>
          <w:rFonts w:ascii="Simplified Arabic" w:hAnsi="Simplified Arabic" w:cs="Simplified Arabic"/>
          <w:sz w:val="28"/>
          <w:sz w:val="28"/>
          <w:szCs w:val="28"/>
          <w:rtl w:val="true"/>
          <w:lang w:bidi="ar"/>
        </w:rPr>
        <w:t>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معاً فيه علوم التَّفسير وقال في مقدمت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سردتُ التَّفسيرَ في هذا التَّعليقِ بحسبِ رُتبةِ ألفاظِ 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حُكْمٍ، أو نَحْوٍ، أو لُغَةٍ، أو قراء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سار فيه من دون ذكر الشَّاهدِ اللُّغويِّ أحيانا، وبذكرِ الشَّاهدِ اللُّغويِّ أحيانا، ويذكر المحتملات اللُّغويَّةِ وتوجيه القراءات مختلفاتِ المعنى والتَّرجيحِ باللُّغ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ميز تفسير ابن عطية بثلاث ميزات ه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عناية بمفردات القرآن الكر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فظ الغيب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ذِينَ يُؤْمِنُونَ بِالْغَيْ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لغيب في ال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غاب عنكَ من أمرٍ، ومن مطمئنِّ الأرضِ الذي يغيبُ فيه داخلُه، وقالت طائ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ن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صدِّقونَ إذا غابوا وخَلَوا، لا كالمنافقينَ الذينَ يؤمنونَ إذا حضروا، ويكفرونَ إذا غابوا، وقال آخ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صدقونَ بما غابَ عنهم مما أخبرتْ به الشرائعُ، واختلفتْ عباراتُ المفسرينَ في تمثيلِ ذلك، فقالت فر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غيبُ في هذه 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عزّ وجل، وقال آخ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ضاءُ والقدرُ، وقالَ آخ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وما فيه من الغيوبِ، وقال آخر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 والصِّراطُ والميزانُ والجنَّةُ والنَّارُ، وهذه الأقوالُ لا تتعارضُ، بل يقعُ الغيبُ على جميعِه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54"/>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عناية بالمحتملات اللغو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الاحتمالات التفسيرية التي تكون بسبب اللغة كاليمين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قَالُوا إِنَّكُمْ كُنْتُمْ تَاتُونَنَا عَنِ الْيَمِ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صاف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هي ب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طريق الجنَّ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 تسدونها عن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و القوَّة والشِّدَّةُ، فكأن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كم كنتم تُغوُوننا بقوَّةٍ منكم</w:t>
      </w:r>
      <w:r>
        <w:rPr>
          <w:rStyle w:val="FootnoteCharacters"/>
          <w:rStyle w:val="FootnoteAnchor"/>
          <w:rFonts w:ascii="Simplified Arabic" w:hAnsi="Simplified Arabic" w:cs="Simplified Arabic"/>
          <w:sz w:val="28"/>
          <w:sz w:val="28"/>
          <w:szCs w:val="28"/>
          <w:rtl w:val="true"/>
          <w:lang w:bidi="ar"/>
        </w:rPr>
        <w:footnoteReference w:id="155"/>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ترجيحات بال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ثل ترجيحه لمعنى الصورة في قوله تعا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صَوَّرَكُمْ فَأَحْسَنَ صُوَرَكُ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غاب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حسن الخلقة، وقد قال آخرون هي العقل والإدراك، قال ابن عطية</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لقول الأول أجرى على لغة العربِ؛ لأنها لا تعرفُ الصُّورةَ إلاَّ الشَّكلَ</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56"/>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ب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كتب المع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كتب مباشرة في التفسير اللغوي والمقصود بالمعاني البيان اللغوي لألفاظ وأساليب العربية الواردة في القرآن، ومنها كتاب معاني القرآن للفراء و معاني القرآن للأخفش ومعاني القرآن وإعرابه للزجاج</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لى كتب المعان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معاني القرآن، للفر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ما أيض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تفسيرُ مشكلِ إعراب القرآن ومعاني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حشدَ فيه علوماً لغوية كالإعرابُ والمعاني وعللُ القراءاتِ والصَّرْفُ وغيرُها منْ مباحثِ العربيَّةِ، وكان الفراء قدِ اتَّجَهَ إلى تفسيرِ النَّصِّ القرآنيِّ وجهةً عربيَّةً لإبرازِ مذهبهِ الكوفِيِّ في علومِ العربيَّةِ، وعلى العموم فهذا التفسير اللغوي يمكن تلخيص ما تميز به في النقاط الآتية</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يان دلالة الألفاظ ومعاني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يان لغات العرب ونطقها وحركاتها مث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 مَنْ </w:t>
      </w:r>
      <w:r>
        <w:rPr>
          <w:rFonts w:ascii="Simplified Arabic" w:hAnsi="Simplified Arabic" w:cs="Simplified Arabic"/>
          <w:sz w:val="28"/>
          <w:sz w:val="28"/>
          <w:szCs w:val="28"/>
          <w:u w:val="single"/>
          <w:rtl w:val="true"/>
        </w:rPr>
        <w:t>يَكْلَؤُكُمْ</w:t>
      </w:r>
      <w:r>
        <w:rPr>
          <w:rFonts w:ascii="Simplified Arabic" w:hAnsi="Simplified Arabic" w:cs="Simplified Arabic"/>
          <w:sz w:val="28"/>
          <w:sz w:val="28"/>
          <w:szCs w:val="28"/>
          <w:rtl w:val="true"/>
        </w:rPr>
        <w:t xml:space="preserve"> بِاللَّيْلِ وَالنَّهَارِ مِنَ الرَّحْمَ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هموزة، وقيل يكلوكم بواو ساكنة وقيل يكلاكم بألف ساكنة وهي لغة قريش وكل حسن</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ذكر المحتملات اللغوية للنص القرآني، كما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مِنْهُمْ أُمِيُّونَ لاَ يَعْلَمُونَ الْكِتَابَ إِلاَّ أَمَانِيَّ وَإِنْ هُمْ إِلاَّ يَظُنُّ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الأماني تحتمل معنى التلاوة كما في قوله تع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إِذَا تَمَنَّى أَلْقَى الشَّيْطَانُ فِي أُمْنِيَّتِ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حتمل معنى أن يفتعل الرجل الأحاديث المفتعلة</w:t>
      </w:r>
      <w:r>
        <w:rPr>
          <w:rFonts w:ascii="Simplified Arabic" w:hAnsi="Simplified Arabic" w:cs="Simplified Arabic"/>
          <w:sz w:val="28"/>
          <w:sz w:val="28"/>
          <w:szCs w:val="28"/>
          <w:rtl w:val="true"/>
        </w:rPr>
        <w:t xml:space="preserve">  كما قيل</w:t>
      </w:r>
      <w:r>
        <w:rPr>
          <w:rFonts w:ascii="Simplified Arabic" w:hAnsi="Simplified Arabic" w:cs="Simplified Arabic"/>
          <w:sz w:val="28"/>
          <w:sz w:val="28"/>
          <w:szCs w:val="28"/>
          <w:rtl w:val="true"/>
          <w:lang w:bidi="ar"/>
        </w:rPr>
        <w:t xml:space="preserve"> لابن دَابٍ وهو يُحَدِّثُ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هذا شيءٌ رَوَيْتَهُ أمْ شيء تَمَنَّيْتَهُ؟ يريدُ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تعلتَهُ، وكانتْ أحاديثَ يسمعونها من كبرائهمْ ليستْ منْ كتابِ اللهِ، وهذا أبينُ الوجه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وجيه القراءات، كما في قولُه عزّ وج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ذِي خَلَقَكَ فَسَوَّاكَ فَعَدَلَكَ</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انفطا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رأها الأعمشُ وعاص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دَ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خففةً، وقرأها أهل الحجاز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دَّ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شدَّد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منْ قرأها بالتَّخفيفِ، فوجهُهُ ـ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رَفَكَ إلى أيِّ صورةٍ شاءَ، إ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سَنٍ، أو قبيحٍ، أو طويلٍ، أو قصي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قرأ</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عدَّ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شدَّدةً، فإنه أرادَ واللهُ أعلمُ  جعلكَ مُعْتَدِلاً مُعَدَّلَ الخَلْقِ، وهو أعجبُ الوجهينِ إليَّ، وأجودُها في العربيةِ</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يان الأسلوب العربي في الخطاب القرآني، اهتم الفراء ببيان الكثير من الأساليب العربية النحوية مستدلا عليها من الكلام العربي الفصيح، وذلك مثل أسلوب الخطاب للمستقبل لأمر قد مضى، كقوله تع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 تَقْتُلُونَ أَنْبِيَاءَ اللَّهِ مِنْ قَبْ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قول ال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م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قت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لمستقبلِ، فكيفَ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ن قب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نحنُ لا نجيزُ في الك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ا أضربُك أمسِ، وذلكَ جائزٌ إذا أردتَ بـ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فع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ضيَ، ألا تَرى أنَّكَ تُعَنِّفُ الرجلَ بما سلفَ من فعلِه، ف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حكَ لِمَ تكذبْ؟ لم تُبَغِّضْ نفسَكَ إلى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ه قولُ ال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اتَّبَعُوا مَا تَتْلُوا الشَّيَاطِينُ عَلَى مُلْكِ سُلَيْمَا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مْ يَ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لتِ الشياط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عربيٌّ كثيرٌ في الكلامِ، أنشدني بعضُ العربِ</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إذَا مَا انْتَسَبْنَا لَمْ تَلِدْنِي لَئِيمَ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تَجدِي مِنْ أَنْ تُقِرِّي بِهَا بُدَّا</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57"/>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ت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كتب الغري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قصود بها الكتب التي انفردت بشرح ألفاظ القرآن الغامضة والصعبة بسبب قلة استعمالنا لها، من هذه الكت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فسير غريب القرآن لابن قتيبة، وغريب القرآن للسجستاني</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لى كتب الغري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غريب القرآن لابن قتي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lang w:bidi="ar"/>
        </w:rPr>
        <w:t>27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اهتم فيه بمعاني الألفاظ القرآنية اهتماما كبيرا، وكان معتمدا على من سبقه من أهل العلم بهذا الفن مثل ابن عباس والحسن البصري وأبي عبيدة والفراء، ولكن لم يكن مجرد معيد لأقوالهم، بل كان ناقدا وممحصا لأقوالهم، إلا أنه يبين أحيانا هذا النقد والتمحيص وأحيانا لا يبين ذلك ويذكر الراجح عنده مباشرة، كتفسيره للفظ الدلوك في قوله تع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قِمِ الصَّلاَةَ لِدُلُوكِ الشَّمْسِ إِلَى غَسَقِ اللَّيْ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غروبها، و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والها، والأولُ أحبُّ إليَّ؛ لأنَّ العربَ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لَكَ النَّج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غ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ذو الرم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مَصَابِيحُ، لَيْسَتْ باللَّواتِي تَقُودُ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جُومٌ، وَلاَ بِالآفِلاتِ الدَّوَالِكِ</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مميزات الجيدة في هذا الكتاب أنه يعتني بذكر أصل الكلمة في لغة العرب واشتقاقها الأول، كما في لفظ الوزع في 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بِّ أَوْزِعْنِي أَنْ أَشْكُرَ نِعْمَتَكَ الَّتِي أَنْعَمْتَ عَلَ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همني، وأصلُ الإيز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غراءُ بالشيء،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زعتُه بكذا؛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غريتُه، وهو موزوعٌ بك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ولعٌ بكذا</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عتني ابن قتيبة بذكر الشواهد الشعرية في اللفظ الذي يريد بيان معناه، وبذكر الشواهد النثرية أقوالا وأمثالا وحكما وغيرها، ومن ذلك بيان معنى الأوتاد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فِرْعَوْنَ ذِي الأَوْتَادِ</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ج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ذو البناءِ المُحْكَمِ، والعربُ ت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همْ في عِزٍّ ثابتِ الأوتادِ، وملكٍ ثابتِ الأوت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يدونَ أنه دائمٌ شديدٌ</w:t>
      </w:r>
      <w:r>
        <w:rPr>
          <w:rStyle w:val="FootnoteCharacters"/>
          <w:rStyle w:val="FootnoteAnchor"/>
          <w:rFonts w:ascii="Simplified Arabic" w:hAnsi="Simplified Arabic" w:cs="Simplified Arabic"/>
          <w:sz w:val="28"/>
          <w:sz w:val="28"/>
          <w:szCs w:val="28"/>
          <w:rtl w:val="true"/>
          <w:lang w:bidi="ar"/>
        </w:rPr>
        <w:footnoteReference w:id="158"/>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ث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كتب المعاج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 كتاب العين للخليل وجمهرة اللغة لابن دريد وتهذيب اللغة للأزهري</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 xml:space="preserve">ج </w:t>
      </w: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كتب البلاغة والأساليب البيانية في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 كتاب الكشاف للزمخشري وكتاب في ظلال القرآن لسيد قطب</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محاضرة الثانية عشر</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التفسير البياني والأدبي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خصائصه، أعلامه، نقده</w:t>
      </w:r>
      <w:r>
        <w:rPr>
          <w:rFonts w:cs="Simplified Arabic" w:ascii="Simplified Arabic" w:hAnsi="Simplified Arabic"/>
          <w:b/>
          <w:bCs/>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مقدمة</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تضمن البيان القرآني أمورا مهمة تكشف للدارس جوانب عديد من إعجاز هذا الكتاب وسمو لغته، فالبيان يتناول النظر في النظم الفريد من نوعه في القرآن والصور البيانية الرائعة التي تشكلها سبائك الألفاظ، وعليه اهتم المفسرون مبكرا بهذا المنحى التفسيري منهم الجاحظ في كتابه نظم القرآن والزمخشري في الكشاف  والبقاعي في نظم الدرر في تناسق الآيات والسور وغيرهم</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تفسير البياني هو قمة التفاسير اللغوية وذروتها بعد نضجها وتطورها، ف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كثر علماء الإعجاز درسوا البلاغة العربية وأرخوا لها وطوروا دراستها؛ لأنهم كانوا مؤمنين بأن دراسة البلاغة وسيلة لغاية أسمى، وهي إعجاز القرآن البياني، ويمكن التأكد من هذا بالرجوع إلى مقدمات مؤلفاتهم في البلاغة التي كثيرا ما يصرحون فيها بهذه الملاحظة</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59"/>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تذوق الأدبي</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د العارفون باللغة والأدب ذوقا مميزا عند تعاملهم مع القرآن الكريم وتأملهم فيه، وحسا قد لا يستطيعون التعبير عنه، يقول عنه سيد قط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في هذا القرآن سراً خاصاً يشعر به كل من يواجه نصوصه ابتداء، قبل أن يبحث عن مواضع الإعجاز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شعر بسلطان خاص في عبارات هذا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عر أن هنالك شيئاً ما وراء المعاني التي يدركها العقل من التعب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 هنالك عنصراً ما ينسكب في الحس بمجرد الاستماع لهذا القرآن</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0"/>
      </w:r>
      <w:r>
        <w:rPr>
          <w:rFonts w:ascii="Simplified Arabic" w:hAnsi="Simplified Arabic" w:cs="Simplified Arabic"/>
          <w:sz w:val="28"/>
          <w:sz w:val="28"/>
          <w:szCs w:val="28"/>
          <w:rtl w:val="true"/>
          <w:lang w:bidi="ar"/>
        </w:rPr>
        <w:t>، ومن حق أي متدبر للقرآن الكريم أن يتحدث عن ذلك ما لم يقفز إلى الشطحات الصوفية والخرجات الباطنية، وللذات حقها في التأثر بالنص إذا لم تجحد المعاني الظاهرة، وعلى هذه الموازنة يقوم التذوق الأدبي للقرآن الكريم، فلا الذات تطغى على الموضوع وتجعل التفسير هوى وأوهاما، ولا الموضوع يطغى على الذات ويجعل التفسير علميا لا إحساس في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عتبر تفسير في ظلال القرآن لسيد قطب نموذجا في هذا المجال، وعلى نحوه التفسير البياني للقرآن الكريم لعائشة عبد الرح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ت اللشاطئ</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ي عابت الانشغال في دروس الأدب بالمعلقات والمفضليات ومشهور الخمريات والحماسيات عن الاتجاه إلى القرآن الكريم، وتأسفت على ترك هذا الكنز الغالي لدرس التفسير، وقلة مَن حاول أن ينقله إلى مجال الدراسة الأدبية الخالصة التي اقتصرت على دواوين الشعر ونثر أمراء البيا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فسير البياني لا بأس به ما لم يَغفل جوانب القرآن المتعددة من هدايات وأسرار الإعجاز في تشريعاته، وأحكامه ومبادئه للحياة الإنسانية الفاضلة</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سلوب التفسير البيان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جمع الآيات ذات الموضوع الواحد وتدبر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رتيبها زمنيا حسب نزول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دراسة أسباب النزول والقراءات</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دراسة عامة للبيئة المادية والمعنوية التي نزلت الآيات في ظروفها</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دراسة النص القرآني في معانيه المركبة باستعمال العلوم الأدبية من نحو وبلاغة لاستجلاء الصورة الأدبية الفنية والجمال القولي مع تأملات عميقة في التراكيب والأساليب</w:t>
      </w:r>
      <w:r>
        <w:rPr>
          <w:rStyle w:val="FootnoteCharacters"/>
          <w:rStyle w:val="FootnoteAnchor"/>
          <w:rFonts w:ascii="Simplified Arabic" w:hAnsi="Simplified Arabic" w:cs="Simplified Arabic"/>
          <w:sz w:val="28"/>
          <w:sz w:val="28"/>
          <w:szCs w:val="28"/>
          <w:rtl w:val="true"/>
          <w:lang w:bidi="ar"/>
        </w:rPr>
        <w:footnoteReference w:id="161"/>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w:t>
      </w:r>
      <w:r>
        <w:rPr>
          <w:rFonts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ضوابط التفسير البيان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أصل في منهج التفسير الأدبي أو البياني أن يُقدم الدارس على دراسة النص القرآني وتحليله على نحو ما يفعل في سائر النصوص الأدبية العالية من منظوم ومنثور من دون أن يخرج  من نطا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ف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نطا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دب</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 التحليل الأدبي للقرآن لا يستغني عن بعض قواعد التفسير، حتى لا يخطئ الدارس في فهم المعنى المراد، وبالخصوص القواعد الآت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ضرورة الوقوف على سبب النزول، لأن العلم بالسبب يورث العلم بالمسبّب؛ ولهذا فإن سبب النزول يعين على فهم أدق للنص القرآني</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أن يحترم الدارس مألوف استعمال القرآن نفسه للألفاظ والأساليب، ولا يتم ذلك إلا بتعاهد نصوصه المكية والمدنية، والوقوف على المعاني التي تدور عليها اللفظة الواحدة في استعمالاتها المختلفة، ويحذر من استعمال المصطلحات الأدبية واللغوية الحادثة المتعلقة بفهم المعنى مث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فك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عر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ص المفتو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دلالاتها مختلفة تماما عما هو بصدده، قال محمد عبده</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يجب على من يريد الفهم الصحيح أن يتتبع الاصطلاحات التي حدثت في الملة، ليفرق بينها وبين ما ورد في الكتاب، فكثيرا ما يفسر المفسرون كلمات القرآن بالاصطلاحات التي حدثت في الملة بعد القرون الثلاثة الأولى، فعلى المدقق أن يفسر القرآن بحسب المعاني التي كانت مستعملة في عصر نزوله، والأحسن أن يفهم اللفظ من القرآن نفسه بأن يجمع ما تكرر في مواضع منه، وينظر فيه، فربما استعمل بمعانٍ مختلفة</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2"/>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علم بالأساليب العرب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بغي أن يكون عند المفسر من علم المعاني والبيان ما يفهم به الأساليب القرآنية الرف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يحصل بممارسة الكلام البليغ ومزاولته مع التفطن لنكته ومحاسنه والعناية بالوقوف على مراد المتكلم منه، والنظر في السياق والسباق واللحاق لتحديد المعنى</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لعلم بسيرة النبي صلى الله عليه وسلم وأصحابه وما كانوا عليه من علم وعمل،</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
        </w:rPr>
        <w:t>الوقوف على القيم والمبادئ التي نزل بها القرآن، ومعرفة قيمتها الحقيقية، وفهم الحالة التي كان عليها العرب في الجاهلية وفي عصر التنزيل حتى يدرك المعنى الإنساني الذي جاء به الإسلام، ومدى التأثير الذي أحدثه في النفس العربية وفي العالم، وليقف على البعد الاجتماعي لهذا الكتاب الخالد، كل هذا حتى لا يجعل القرآن الكريم مجرد قطعة أدبية أو قصيدة شاعر أو خطبة خطيب بينما هو كتاب رشد ورسالة هداية سامية</w:t>
      </w:r>
      <w:r>
        <w:rPr>
          <w:rStyle w:val="FootnoteCharacters"/>
          <w:rStyle w:val="FootnoteAnchor"/>
          <w:rFonts w:ascii="Simplified Arabic" w:hAnsi="Simplified Arabic" w:cs="Simplified Arabic"/>
          <w:sz w:val="28"/>
          <w:sz w:val="28"/>
          <w:szCs w:val="28"/>
          <w:rtl w:val="true"/>
          <w:lang w:bidi="ar"/>
        </w:rPr>
        <w:footnoteReference w:id="163"/>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مثلة على التفسير البياني</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أولا</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فسير أمين الخولي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895/1966</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د أمين الخولي بمحافظة المنوفية بمصر، تخصص في القضاء واشتغل به ثم انتقل إلى الصحافة والخطابة المسجدية، أتقن عدة لغات أجنبية واطلع على كثير من مؤلفات المستشرقين، وبعد فترة من الغربة عاد إلى القاهرة طالبا في كلية الآداب ثم رئيسا لقسمها ثم عميدا ثم مديرا لإدارة الثقافة بوزارة التربية والتعليم حتى تقاعد منها، أنشأ مدرسة أدبية خاصة سما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من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ين عضوا في مجمع اللغة العربية بالقاهرة، وتطوع بعد تقاعده لتدريس مواد الأخلاق والفلسفة وتاريخ الفرق في الأزهر، كتب عدة مقالات في اللغة والأدب والتفسير، وعلق على عدة مواد في دائرة المعارف الإسلامية في هذا المجال، من كتب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ناهج تجديد في النحو والبلاغة والأدب والتفسي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فسير نشأته تدرجه وتطور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هدي القرآن</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وهذا الكتاب الأخير هو عبارة عن مجموعة أبحاث قرآنية بمنهج التفسير البياني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سلام والإسلام، الطغيان في العلم والمال والحكم، حكومة القرآن، الحكم بما أنزل الله، الفن والبيان في القرآن، القرآن والحياة، القادة الرسل، وفي أموالهم، شخصية محمد، في رمض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سير كل هذه البحوث على منهج واحد هو</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تدرس القرآن الكريم حسب الموضوعات وليس حسب تسلسل الآيات والسور في القرآن الكري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تهدف إلى التدبير النفسي والاجتماعي في القرآن للحياة الإنسانية، وترى أن هذا المجال الخاص للقرآن هو السبيل الأمثل لتحقيق أهداف الرسالة الإسلامي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تعمد إلى معاني الآيات التي تؤديها ألفاظ العربية كما كان يفهمها أهل العربية في عهد نزول القرآن ولا تتجاوزه إلا لالتماس ما للفظ والنظم من إيحاءات أدبية وفنية</w:t>
      </w:r>
      <w:r>
        <w:rPr>
          <w:rStyle w:val="FootnoteCharacters"/>
          <w:rStyle w:val="FootnoteAnchor"/>
          <w:rFonts w:ascii="Simplified Arabic" w:hAnsi="Simplified Arabic" w:cs="Simplified Arabic"/>
          <w:sz w:val="28"/>
          <w:sz w:val="28"/>
          <w:szCs w:val="28"/>
          <w:rtl w:val="true"/>
          <w:lang w:bidi="ar"/>
        </w:rPr>
        <w:footnoteReference w:id="164"/>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تطبيقي لأمين الخو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 الأستاذ أمين الخولي أن المفسرين القدامى للفظ النزول في 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شَهْرُ رَمَضَانَ الَّذِي </w:t>
      </w:r>
      <w:r>
        <w:rPr>
          <w:rFonts w:ascii="Simplified Arabic" w:hAnsi="Simplified Arabic" w:cs="Simplified Arabic"/>
          <w:sz w:val="28"/>
          <w:sz w:val="28"/>
          <w:szCs w:val="28"/>
          <w:u w:val="single"/>
          <w:rtl w:val="true"/>
          <w:lang w:bidi="ar"/>
        </w:rPr>
        <w:t>أُنْزِلَ</w:t>
      </w:r>
      <w:r>
        <w:rPr>
          <w:rFonts w:ascii="Simplified Arabic" w:hAnsi="Simplified Arabic" w:cs="Simplified Arabic"/>
          <w:sz w:val="28"/>
          <w:sz w:val="28"/>
          <w:szCs w:val="28"/>
          <w:rtl w:val="true"/>
          <w:lang w:bidi="ar"/>
        </w:rPr>
        <w:t xml:space="preserve"> فِيهِ الْقُرْآنُ هُدىً لِلنَّاسِ وَبَيِّنَاتٍ مِنَ الْهُدَى وَالْفُرْقَ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برحوا الحديث عن إنزال القرآن من اللوح المحفوظ إلى السماء الدنيا في ليلة القدر ثم من السماء الدنيا إلى الأرض في مدة ثلاث وعشرين سنة تقريبا، وأقوالا أخرى تشبهها، انتقدها وعبر عن عدم ارتياحه لها ثم قال</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ها الشاعرون بروعة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قصروا النزول على المعنى المادي في الانتقال، والهبوط والانحدار ونحوه، وليس هذا كل معنى الكلمة، وليس هذا كل ما استعمل فيه القرآن هذه الكلمة لقد استعملها القرآن في حسيات ليس فيها انتقال، ولا هبو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و 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نْزَلْنَا الْحَدِيدَ فِيهِ بَأْسٌ شَدِي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 هابطا من السماء، وهو 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ا بَنِي آدَمَ قَدْ أَنْزَلْنَا عَلَيْكُمْ لِبَاسًا يُوَارِي سَوْآتِكُمْ وَرِيشً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 يعني انحدار هذا من الأعلى إلى الأرض، بل يلاحظ أنه حين يقصد هذا الانتقال المادي يذكر مبدأه ويصرح به ف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نْزَلَ مِنَ السَّمَاءِ مَاء</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زَلْنَا مِنَ الْمُعْصِرَاتِ مَاءً ثَجَّاجً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ولم يذكر هذا المبدأ في آية رمضان ونزول القرآن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مفروغ منه أن الألفاظ لا تقتصر على معناها الحسي أبدا، بل تنتقل عنه انتقالات كثيرة إلى إطلاقات معنوية، فالقرآن نعمة وهداية تعطى للناس وتقرب إليهم وتيسر لهم في ظروف ومناسبات خاصة، فإنزال القرآن في رمضان يمكن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يكون بتقريبه إلى الناس، وأنسهم به في شهر رمضان، ففي كل رمضان إذ الناس يشعرون من الصوم بما يشعرون به، يقرب القرآن إلى نفوسهم، ويستبينون منه الهدى والبينات، على هذا الوجه يفهم أن نزول القرآن في رمضان هو تقريبه والإيناس به فيزيد الاستشفاف لهداه، وبيناته</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5"/>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b/>
          <w:b/>
          <w:bCs/>
          <w:sz w:val="28"/>
          <w:sz w:val="28"/>
          <w:szCs w:val="28"/>
          <w:rtl w:val="true"/>
          <w:lang w:bidi="ar"/>
        </w:rPr>
        <w:t>ثانيا</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فسير عائشة عبد الرحم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ت الشاطئ</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1913</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98</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لقت بنت الشاطئ العلوم العربية والإسلامية في مدينة دمياط بمصر على يد والدها الذي كان من شيوخ الأزهر الشريف، وتقدمت من بيتها لامتحانات الابتدائية والكفاءة والبكالوريا أدبي وكفاءة المعلمات وتحصلت عليها جميعا دون أن تلتحق بالمدرسة لأي مرحلة من هذه المراحل، ثم درست في قسم اللغة العربية بكلية الآداب بالقاهرة وتحصلت على الليسانس الممتازة والماجستير والدكتوراه، ثم عينت مدرسة بالقسم وتدرجت حتى رتبة أستاذ كرسي للغة العربية وأستاذة التفسير والدراسات العليا بكلية الشريعة، قدمت للمكتبة العربية عشرات المؤلفات القيمة منها</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فسير البياني للقرآن 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الإعجاز البياني للقرآن، القرآن والتفسير العصري، القرآن وقضايا الإنسان، الشخصية الإسلام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راسة قرآني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مع المصطفى عليه الصلاة والسلام، تراجم سيدات بيت النبوة، الإسرائيليات في الغزو الفكري، مقدمة ابن الصلاح في علوم الحديث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حقيق</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محاسن الاصطلاح للبلقي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حقيق</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غتنا والحياة، تراثنا بين ماضٍ وحاضر، الخنساء، الغفران دراسة نقد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نهجها في التف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به تفسير أستاذها أمين الخولي ويمكن فهم خطوطه العريضة من خلال هذه النصوص المنقولة عنها</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صل في منهج التفسير الأدبي كما تلقيته عن أستاذي هو التناول الموضوعي الذي يفرغ لدراسة الموضوع الواحد فيه، فيجمع كل ما في القرآن عنه ويهتدي بمألوف استعماله للألفاظ والأساليب بعد تحديد الدلالة اللغوية لكل ذاك، وهو منهج يختلف تماما عن الطريقة المعروفة في تفسير القرآن سورة سورة، يؤخذ اللفظ أو الآية فيه مقتطعا من سياقه العام في القرآن كله مما لا سبيل معه إلى الاهتداء إلى الدلالة القرآنية لألفاظه أو استجلاء ظواهره الأسلوبية وخصائصه البيانية</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ن الذين يعنون بدراسة نواحٍ أخرى في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الكر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ماس مقاصد بعينها منه لا يستطيعون أن يبلغوا من تلك المقاصد شيئا دون أن يفقهوا أسلوبه الفذ ويهتدوا إلى أسراره البيانية كي لا يغيب عنه شيء من دلالاته، فسواء أكان الدارس يريد أن يستخرج من القرآن أحكامه الفقهية أو يستبين موقفه من القضايا الاجتماعية أو اللغوية أو البلاغية أم كان يريد أن يفسر آيات الذكر الحكيم تفسيرا عاما على النحو الذي ألفناه في كتب التفسير فهو مطالب بأن يتهيأ أولا لما يريد ويعد لمقصده عدته من فهم مفردات القرآن وأساليبه فَهْمًا يقوم على الدرس المنهجي الاستقرائي ولمح أسراره في التعبير</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6"/>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من حيث تفاصيل منهجها فهي تعتمد على القواعد الآت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عبرة بعموم اللفظ لا بخصوص السبب</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ستقراء اللفظ القرآني في كل مواضع وُرُودِ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اهتمام بدلالة السياق</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قرآن هو القاعدة، أي الالتزام بما يحتمله نصا وروحا، وعرض أقوال المفسرين عليه، فلا يقبل منها إلا ما يقبله النص</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رك الإطناب عما أُبهم في القرآن الكري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رفض التفسير العلمي التجريبي</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تطبيق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كرت بنت الشاطئ معنيين للفظ اليتيم في 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مْ يَجِدْكَ يَتِيمًا فَآوَ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ضح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نى عامة المفسرين وهو من فقد أباه قبل بلوغه، ومعنى قلة من المفسرين منهم الإمام الرازي الذي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ه من قولهم درة يتيمة، و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م يجدك واحدا في قريش عديم النظي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مام هذا الاختلاف قا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نحتكم إلى القرآن، فنراه استعمل اليتيم، مفردًا ومثنى وجمعًا ثلاثا وعشرين مرة كلها بمعنى اليتم الذي هو فقدان الأب، ويلحظ فيه اقتران اليتم بالمسكنة في عشرة مواضع، وفي آيات أخرى اقترن ذكره بالجور وأكل المال والد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 هو الدفع العنيف مع الجفو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ذَلِكَ الَّذِي يَ</w:t>
      </w:r>
      <w:r>
        <w:rPr>
          <w:rFonts w:ascii="Simplified Arabic" w:hAnsi="Simplified Arabic" w:cs="Simplified Arabic"/>
          <w:sz w:val="28"/>
          <w:sz w:val="28"/>
          <w:szCs w:val="28"/>
          <w:u w:val="single"/>
          <w:rtl w:val="true"/>
          <w:lang w:bidi="ar"/>
        </w:rPr>
        <w:t>دُعُّ</w:t>
      </w:r>
      <w:r>
        <w:rPr>
          <w:rFonts w:ascii="Simplified Arabic" w:hAnsi="Simplified Arabic" w:cs="Simplified Arabic"/>
          <w:sz w:val="28"/>
          <w:sz w:val="28"/>
          <w:szCs w:val="28"/>
          <w:rtl w:val="true"/>
          <w:lang w:bidi="ar"/>
        </w:rPr>
        <w:t xml:space="preserve"> الْيَتِيمَ، وَلا يَحُضُّ عَلَى طَعَامِ الْمِسْكِ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عو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أمام هذا التتبع لا نملك إلا أن نستبعد تفسير اليتم بغير ذاك الذي في القرآن وقد ولد محمد يتيما، ثم تضاعف يتمه بموت أمه وجده، لكنه تعالى نجاه من آثار اليتم التي هي الدع والقهر والانكسار والجور مما كان مظنة أن يكسر نفسه فلا يتطلع إلى بعيد الآفاق، فذلك هو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لَمْ يَجِدْكَ يَتِيمًا فَآوَى</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7"/>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rtl w:val="true"/>
          <w:lang w:bidi="ar"/>
        </w:rPr>
        <w:t xml:space="preserve">_ </w:t>
      </w:r>
      <w:r>
        <w:rPr>
          <w:rFonts w:ascii="Simplified Arabic" w:hAnsi="Simplified Arabic" w:cs="Simplified Arabic"/>
          <w:b/>
          <w:b/>
          <w:bCs/>
          <w:sz w:val="28"/>
          <w:sz w:val="28"/>
          <w:szCs w:val="28"/>
          <w:rtl w:val="true"/>
          <w:lang w:bidi="ar"/>
        </w:rPr>
        <w:t>نقد تفسير بنت الشاطئ</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نتقد المتتبعون للتفسير البياني عند بنت الشاطئ وقوعها في جملة من الأخطاء من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صور في الاستقراء في بعض الألفاظ مما نتج عنه معان غير دقيق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حديد المعنى قبل الاستقراء اللغوي والصحيح هو العكس</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عتدادها الشديد باستقراءاتها وجزمها بصحة منهجها واستصغارها لمن سبقها من المفسر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center"/>
        <w:rPr/>
      </w:pPr>
      <w:r>
        <w:rPr>
          <w:rFonts w:ascii="Simplified Arabic" w:hAnsi="Simplified Arabic" w:cs="Simplified Arabic"/>
          <w:b/>
          <w:b/>
          <w:bCs/>
          <w:sz w:val="28"/>
          <w:sz w:val="28"/>
          <w:szCs w:val="28"/>
          <w:rtl w:val="true"/>
          <w:lang w:bidi="ar"/>
        </w:rPr>
        <w:t>المحاضرة الثالثة عشر</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إعجاز القرآن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إعجاز اللغوي والبيان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قدمة</w:t>
      </w:r>
      <w:r>
        <w:rPr>
          <w:rFonts w:cs="Simplified Arabic" w:ascii="Simplified Arabic" w:hAnsi="Simplified Arabic"/>
          <w:b/>
          <w:bCs/>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عجاز اللغوي والبياني هو أبرز وجوه الإعجاز وأظهرها في القرآن الكر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 هو المطابق لأحوال العرب وقت نزول القرآن، فالتحدي يكون بجنس ما برز فيه القوم وتفوقوا، وهم تفوقوا في البيان والبلاغة والفصاحة ولم يتفوقوا في العلوم والمعارف وأخبار الغيب أو التشريع أو نحو ذلك، فكان الإعجاز بالبيان أظهر وجوه التحدي وأبرزها، وأول ما أدرك القوم من القرآن هو إعجازه البياني، فملك منهم الألباب واستولى على الأفئدة، ويسمى هذا النوع من الإعجاز 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إعجاز اللغو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عجاز البي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عجاز البلاغي</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8"/>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مارس أهل العربية فنونها منذ نشأت لغتهم حتى شبت وترعرعت، وأصبحت في عنفوان شبابها عملاقًا معطاء، واستظهروا شعرها ونثرها، وحكمها وأمثالها، وطاوعهم البيان في أساليب ساحرة، حقيقة ومجازًا، إيجازًا وإطنابًا، حديثًا ومقالًا، وكلما ارتفعت اللغة وتسامت، وقفت على أعتاب لغة القرآن في إعجازه اللغوي كَسِيرة صاغرة، تنحني أمام أسلوبه إجلالًا وخشية، وما عهد تاريخ العربية حقبة من أحقاب التاريخ ازدهرت فيها اللغة إلا وانحنى أعلامها وأساتذتها أمام البيان القرآني اعترافًا بسموه وإدراكًا لأسراره</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قرآن الذي عجز العرب عن معارضته لم يخرج عن سُنن كلام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فاظًا وحروفًا، تركيبًا وأسلوبًا، ولكنه في اتساق حروفه، وطلاوة عبارته، وحلاوة أسلوبه، وجرس آياته، ومراعاة مقتضيات الحال في ألوان البيان، في الجمل الاسمية والفعلية، وفي النفي والإثبات، وفي الذكر والحذف، وفي التعريف والتنكير، وفي التقديم والتأخير، وفي الحقيقة والمجاز، وفي الإطناب والإيجا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عموم والخصوص، وفي الإطلاق والتقييد، وفي النص والفحوى، وهلم جرًّا، ولكن القرآن في هذا ونظائره بلغ الذروة التي تعجز أمامها القدرة اللغوية لدى البشر، عن ابن عباس</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ن الوليد بن المغيرة جاء إلى النبي صلى الله عليه وسلم فقرأ عليه القرآن، فكأنه رَقَّ له، فبلغ ذلك أبا جهل، فأتاه 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قومك يريدون أن يجمعوا لك مالَا ليعطوكه، فإنك أتيت محم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علمت قريش أني من أكثرها مالً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 فيه قولًا يبلغ قومك أنك منكر له وكار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ذا أقول؟ فوالله ما فيكم رجل أعلم بالشعر مني لا برجزه ولا بقصيده ولا بأشعار الجن، والله ما يشبه الذي يقوله شيئًا من هذا، ووالله إن لقوله الذي يقول لحلاوة، وإن عليه لطلاوة، وإنه لمثمر أعلاه، مغدق أسف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وإنه ليعلو وما يُعلى، وإنه ليحطم ما تحت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لا يرضى قومك حتى تقول في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دعني حتى أفكر، فلما فكر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سحر يؤثر، يأثره عن غيره، فنزل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ذَرْنِي وَمَنْ خَلَقْتُ وَحِيد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د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69"/>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معجزة</w:t>
      </w:r>
      <w:r>
        <w:rPr>
          <w:rFonts w:cs="Simplified Arabic" w:ascii="Simplified Arabic" w:hAnsi="Simplified Arabic"/>
          <w:b/>
          <w:bCs/>
          <w:sz w:val="28"/>
          <w:szCs w:val="28"/>
          <w:rtl w:val="true"/>
          <w:lang w:bidi="ar"/>
        </w:rPr>
        <w:t>.</w:t>
      </w:r>
    </w:p>
    <w:p>
      <w:pPr>
        <w:pStyle w:val="Normal"/>
        <w:autoSpaceDE w:val="false"/>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ظها مأخوذ من الإعجاز، وعجز فلان عن كذا عجزا إذا لم يقدر عليه ولم يقم به، وأعجزته إعجازا إذا جعلته يعجز وتقول أعجزني الشيء إذا فاتك ولم تقدر عليه، وكلها راجعة إلى أن العاجز عن الشيء هو الذي لا يتمكن من الشيء ولا يقدر عليه</w:t>
      </w:r>
      <w:r>
        <w:rPr>
          <w:rFonts w:cs="Simplified Arabic" w:ascii="Simplified Arabic" w:hAnsi="Simplified Arabic"/>
          <w:color w:val="000000"/>
          <w:sz w:val="28"/>
          <w:szCs w:val="28"/>
          <w:rtl w:val="true"/>
        </w:rPr>
        <w:t>.</w:t>
      </w:r>
    </w:p>
    <w:p>
      <w:pPr>
        <w:pStyle w:val="Normal"/>
        <w:autoSpaceDE w:val="false"/>
        <w:bidi w:val="1"/>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الاصطلاح هي الأمر الخارق للعادة الخارج عن سنة الله المعتادة في خلقه، الذي يظهره الله على يد مُدّعي النبوة تصديقًا له في دعواه، مقرونًا بالتحدّي لأمته وسالما من المعارضة، فإذا عجزوا كان ذلك آية من الله تعالى على اختياره إيّاه، وإرساله إليهم بشريعته</w:t>
      </w:r>
      <w:r>
        <w:rPr>
          <w:rStyle w:val="FootnoteCharacters"/>
          <w:rStyle w:val="FootnoteAnchor"/>
          <w:rFonts w:ascii="Simplified Arabic" w:hAnsi="Simplified Arabic" w:cs="Simplified Arabic"/>
          <w:color w:val="000000"/>
          <w:sz w:val="28"/>
          <w:sz w:val="28"/>
          <w:szCs w:val="28"/>
          <w:rtl w:val="true"/>
        </w:rPr>
        <w:footnoteReference w:id="170"/>
      </w:r>
      <w:r>
        <w:rPr>
          <w:rFonts w:cs="Simplified Arabic" w:ascii="Simplified Arabic" w:hAnsi="Simplified Arabic"/>
          <w:color w:val="000000"/>
          <w:sz w:val="28"/>
          <w:szCs w:val="28"/>
          <w:rtl w:val="true"/>
        </w:rPr>
        <w:t>.</w:t>
      </w:r>
    </w:p>
    <w:p>
      <w:pPr>
        <w:pStyle w:val="Normal"/>
        <w:autoSpaceDE w:val="false"/>
        <w:bidi w:val="1"/>
        <w:ind w:left="0" w:right="0" w:hanging="0"/>
        <w:jc w:val="left"/>
        <w:rPr/>
      </w:pPr>
      <w:r>
        <w:rPr>
          <w:rFonts w:cs="Simplified Arabic" w:ascii="Simplified Arabic" w:hAnsi="Simplified Arabic"/>
          <w:color w:val="000000"/>
          <w:sz w:val="28"/>
          <w:szCs w:val="28"/>
          <w:rtl w:val="true"/>
        </w:rPr>
        <w:t xml:space="preserve">_ </w:t>
      </w:r>
      <w:r>
        <w:rPr>
          <w:rFonts w:ascii="Simplified Arabic" w:hAnsi="Simplified Arabic" w:cs="Simplified Arabic"/>
          <w:color w:val="000000"/>
          <w:sz w:val="28"/>
          <w:sz w:val="28"/>
          <w:szCs w:val="28"/>
          <w:rtl w:val="true"/>
        </w:rPr>
        <w:t>شروطها سبع وه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أن تكون من عند الله، وخارقة للعادة، ومعارضتها متعذرة، وأن تجرى بين يدي نبي من الأنبياء، وأن تتوافق مع ادعاء النبي وألا تكذبه، وأن تكون بعد ادعائه</w:t>
      </w:r>
      <w:r>
        <w:rPr>
          <w:rStyle w:val="FootnoteCharacters"/>
          <w:rStyle w:val="FootnoteAnchor"/>
          <w:rFonts w:ascii="Simplified Arabic" w:hAnsi="Simplified Arabic" w:cs="Simplified Arabic"/>
          <w:color w:val="000000"/>
          <w:sz w:val="28"/>
          <w:sz w:val="28"/>
          <w:szCs w:val="28"/>
          <w:rtl w:val="true"/>
          <w:lang w:val="fr-FR"/>
        </w:rPr>
        <w:footnoteReference w:id="171"/>
      </w:r>
      <w:r>
        <w:rPr>
          <w:rFonts w:ascii="Simplified Arabic" w:hAnsi="Simplified Arabic" w:cs="Simplified Arabic"/>
          <w:color w:val="000000"/>
          <w:sz w:val="28"/>
          <w:sz w:val="28"/>
          <w:szCs w:val="28"/>
          <w:rtl w:val="true"/>
          <w:lang w:val="fr-FR"/>
        </w:rPr>
        <w:t>، وفي في القرآن الكريم جوانب عديدة من الإعجاز لكن الجانب الذي تحدى به العرب في المقام الأول هو أسلوبه وما يتضمنه من فصاحة وبلاغة وجودة لفظ وحسن تركيب، أما الجوانب التعجيزية الأخرى فمنها الإعجاز التاريخي والغيبي والتشريعي والعلمي والعددي</w:t>
      </w:r>
      <w:r>
        <w:rPr>
          <w:rFonts w:cs="Simplified Arabic" w:ascii="Simplified Arabic" w:hAnsi="Simplified Arabic"/>
          <w:color w:val="000000"/>
          <w:sz w:val="28"/>
          <w:szCs w:val="28"/>
          <w:rtl w:val="true"/>
          <w:lang w:val="fr-FR"/>
        </w:rPr>
        <w:t>..</w:t>
      </w:r>
    </w:p>
    <w:p>
      <w:pPr>
        <w:pStyle w:val="Normal"/>
        <w:autoSpaceDE w:val="false"/>
        <w:bidi w:val="1"/>
        <w:ind w:left="0" w:right="0" w:hanging="0"/>
        <w:jc w:val="left"/>
        <w:rPr/>
      </w:pPr>
      <w:r>
        <w:rPr>
          <w:rFonts w:eastAsia="Simplified Arabic"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 xml:space="preserve">ولما كان أسلوب القرآن الكريم هو مدار الإعجاز الأول فإن الدارسين لهذا الأسلوب تعددت نظرياتهم حوله، منها ما كان محل اتفاق أو قبول ومنها ما كان محل معارضة ورفض، من هذه النظريات من رأى أن القرآن معجز بألفاظه فقط، فهي فصيحة جدا وخالية تماما من الركاكة والسماجة والنفور والغرابة كما يقع في ألفاظ البشر مهما كانوا من المبرزين في الخطابة والشعر، ومنهم من رأى بأن إعجاز القرآن كامن في معانيه فقط، وأما الألفاظ فهي ميسورة لكل الناس ولا جديد فيها، والراجح الذي عليه عامة أهل السنة والجماعة أن القرآن معجز بألفاظه ومعانيه وعبروا عن ذلك بمصطلح </w:t>
      </w:r>
      <w:r>
        <w:rPr>
          <w:rFonts w:cs="Simplified Arabic" w:ascii="Simplified Arabic" w:hAnsi="Simplified Arabic"/>
          <w:color w:val="000000"/>
          <w:sz w:val="28"/>
          <w:szCs w:val="28"/>
          <w:rtl w:val="true"/>
          <w:lang w:val="fr-FR"/>
        </w:rPr>
        <w:t>"</w:t>
      </w:r>
      <w:r>
        <w:rPr>
          <w:rFonts w:ascii="Simplified Arabic" w:hAnsi="Simplified Arabic" w:cs="Simplified Arabic"/>
          <w:color w:val="000000"/>
          <w:sz w:val="28"/>
          <w:sz w:val="28"/>
          <w:szCs w:val="28"/>
          <w:rtl w:val="true"/>
          <w:lang w:val="fr-FR"/>
        </w:rPr>
        <w:t>النظم</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الذي كتب فيه عبد القاهر الجرجاني كتابين مبدعين</w:t>
      </w:r>
      <w:r>
        <w:rPr>
          <w:rStyle w:val="FootnoteCharacters"/>
          <w:rStyle w:val="FootnoteAnchor"/>
          <w:rFonts w:ascii="Simplified Arabic" w:hAnsi="Simplified Arabic" w:cs="Simplified Arabic"/>
          <w:color w:val="000000"/>
          <w:sz w:val="28"/>
          <w:sz w:val="28"/>
          <w:szCs w:val="28"/>
          <w:rtl w:val="true"/>
          <w:lang w:val="fr-FR"/>
        </w:rPr>
        <w:footnoteReference w:id="172"/>
      </w:r>
      <w:r>
        <w:rPr>
          <w:rFonts w:ascii="Simplified Arabic" w:hAnsi="Simplified Arabic" w:cs="Simplified Arabic"/>
          <w:color w:val="000000"/>
          <w:sz w:val="28"/>
          <w:sz w:val="28"/>
          <w:szCs w:val="28"/>
          <w:rtl w:val="true"/>
          <w:lang w:val="fr-FR"/>
        </w:rPr>
        <w:t xml:space="preserve"> رد فيهما على القولين السابقين، ولعل أخطر نظرية ينبغي التنبيه إليها هي نظرية </w:t>
      </w:r>
      <w:r>
        <w:rPr>
          <w:rFonts w:cs="Simplified Arabic" w:ascii="Simplified Arabic" w:hAnsi="Simplified Arabic"/>
          <w:color w:val="000000"/>
          <w:sz w:val="28"/>
          <w:szCs w:val="28"/>
          <w:rtl w:val="true"/>
          <w:lang w:val="fr-FR"/>
        </w:rPr>
        <w:t>"</w:t>
      </w:r>
      <w:r>
        <w:rPr>
          <w:rFonts w:ascii="Simplified Arabic" w:hAnsi="Simplified Arabic" w:cs="Simplified Arabic"/>
          <w:color w:val="000000"/>
          <w:sz w:val="28"/>
          <w:sz w:val="28"/>
          <w:szCs w:val="28"/>
          <w:rtl w:val="true"/>
          <w:lang w:val="fr-FR"/>
        </w:rPr>
        <w:t>الصرفة</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 xml:space="preserve">التي تبناها جماعة من المعتزلة على رأسهم إبراهيم بن يسار النظام </w:t>
      </w:r>
      <w:r>
        <w:rPr>
          <w:rFonts w:cs="Simplified Arabic" w:ascii="Simplified Arabic" w:hAnsi="Simplified Arabic"/>
          <w:color w:val="000000"/>
          <w:sz w:val="28"/>
          <w:szCs w:val="28"/>
          <w:rtl w:val="true"/>
          <w:lang w:val="fr-FR"/>
        </w:rPr>
        <w:t>(</w:t>
      </w:r>
      <w:r>
        <w:rPr>
          <w:rFonts w:ascii="Simplified Arabic" w:hAnsi="Simplified Arabic" w:cs="Simplified Arabic"/>
          <w:color w:val="000000"/>
          <w:sz w:val="28"/>
          <w:sz w:val="28"/>
          <w:szCs w:val="28"/>
          <w:rtl w:val="true"/>
          <w:lang w:val="fr-FR"/>
        </w:rPr>
        <w:t>ت</w:t>
      </w:r>
      <w:r>
        <w:rPr>
          <w:rFonts w:cs="Simplified Arabic" w:ascii="Simplified Arabic" w:hAnsi="Simplified Arabic"/>
          <w:color w:val="000000"/>
          <w:sz w:val="28"/>
          <w:szCs w:val="28"/>
          <w:lang w:val="fr-FR"/>
        </w:rPr>
        <w:t>231</w:t>
      </w:r>
      <w:r>
        <w:rPr>
          <w:rFonts w:ascii="Simplified Arabic" w:hAnsi="Simplified Arabic" w:cs="Simplified Arabic"/>
          <w:color w:val="000000"/>
          <w:sz w:val="28"/>
          <w:sz w:val="28"/>
          <w:szCs w:val="28"/>
          <w:rtl w:val="true"/>
          <w:lang w:val="fr-FR"/>
        </w:rPr>
        <w:t>هـ</w:t>
      </w:r>
      <w:r>
        <w:rPr>
          <w:rFonts w:cs="Simplified Arabic" w:ascii="Simplified Arabic" w:hAnsi="Simplified Arabic"/>
          <w:color w:val="000000"/>
          <w:sz w:val="28"/>
          <w:szCs w:val="28"/>
          <w:rtl w:val="true"/>
          <w:lang w:val="fr-FR"/>
        </w:rPr>
        <w:t>)</w:t>
      </w:r>
      <w:r>
        <w:rPr>
          <w:rFonts w:ascii="Simplified Arabic" w:hAnsi="Simplified Arabic" w:cs="Simplified Arabic"/>
          <w:color w:val="000000"/>
          <w:sz w:val="28"/>
          <w:sz w:val="28"/>
          <w:szCs w:val="28"/>
          <w:rtl w:val="true"/>
          <w:lang w:val="fr-FR"/>
        </w:rPr>
        <w:t>، حيث رأى أن العرب كان لهم من القدرة البلاغية ما يمكنهم من الإتيان بمثل القرآن الكريم إلا أن الله تعالى صرفهم عن ذلك ومنعهم منه بطريقة خفية لا يعلمها أحد</w:t>
      </w:r>
      <w:r>
        <w:rPr>
          <w:rFonts w:cs="Simplified Arabic" w:ascii="Simplified Arabic" w:hAnsi="Simplified Arabic"/>
          <w:color w:val="000000"/>
          <w:sz w:val="28"/>
          <w:szCs w:val="28"/>
          <w:rtl w:val="true"/>
          <w:lang w:val="fr-FR"/>
        </w:rPr>
        <w:t>.</w:t>
      </w:r>
    </w:p>
    <w:p>
      <w:pPr>
        <w:pStyle w:val="Normal"/>
        <w:autoSpaceDE w:val="false"/>
        <w:bidi w:val="1"/>
        <w:ind w:left="0" w:right="0" w:hanging="0"/>
        <w:jc w:val="left"/>
        <w:rPr>
          <w:rFonts w:ascii="Simplified Arabic" w:hAnsi="Simplified Arabic" w:cs="Simplified Arabic"/>
          <w:color w:val="000000"/>
          <w:sz w:val="28"/>
          <w:szCs w:val="28"/>
          <w:lang w:val="fr-FR"/>
        </w:rPr>
      </w:pPr>
      <w:r>
        <w:rPr>
          <w:rFonts w:eastAsia="Simplified Arabic"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وعلى هذا القول تهاطلت ردود أئمة المسلمين وعلمائهم حتى بلغ ببعضهم تكفير من يعتقد هذه العقيدة التي تؤول إلى أن الله تعالى تحدى العرب بالقرآن ثم لما كانوا قادرين على معارضته لجأ إلى حيلة تمنعهم من ذلك، وهذا لا يليق أن يوصف به الله سبحانه وتعالى صاحب الأسماء الحسنى والصفات العلى</w:t>
      </w:r>
      <w:r>
        <w:rPr>
          <w:rFonts w:cs="Simplified Arabic" w:ascii="Simplified Arabic" w:hAnsi="Simplified Arabic"/>
          <w:color w:val="000000"/>
          <w:sz w:val="28"/>
          <w:szCs w:val="28"/>
          <w:rtl w:val="true"/>
          <w:lang w:val="fr-FR"/>
        </w:rPr>
        <w:t>.</w:t>
      </w:r>
    </w:p>
    <w:p>
      <w:pPr>
        <w:pStyle w:val="NormalWeb"/>
        <w:bidi w:val="1"/>
        <w:ind w:left="0" w:right="0" w:hanging="0"/>
        <w:jc w:val="left"/>
        <w:rPr/>
      </w:pPr>
      <w:r>
        <w:rPr>
          <w:rFonts w:cs="Simplified Arabic" w:ascii="Simplified Arabic" w:hAnsi="Simplified Arabic"/>
          <w:b/>
          <w:bCs/>
          <w:sz w:val="28"/>
          <w:szCs w:val="28"/>
          <w:lang w:bidi="ar"/>
        </w:rPr>
        <w:t>3</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دار الإعجاز</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ضمو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كان موضوع الإعجاز الأساسي هو أسلوب القرآن ونظمه و بيانه، وهذا ما تحدى به القرآن الإنس والجن على أن يأتوا بمثله، وهذا لا يعني عدم وجود جوانب أخرى من الإعجاز في القرآن الكريم، ونلخص بعض الأمور التي لابد من معرفتها في موضوع الإعجاز</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يل القرآن وكثيره في شأن الإعجاز سواء</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عجاز في أسلوب القرآن ونظمه وبيانه وخصائصه الفنية مباينة للمعهود من خصائص البيان البشري</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التحدي مستمر إلى يوم القيامة و موجه إلى الثقلين أيضاً</w:t>
      </w:r>
      <w:r>
        <w:rPr>
          <w:rFonts w:cs="Simplified Arabic" w:ascii="Simplified Arabic" w:hAnsi="Simplified Arabic"/>
          <w:sz w:val="28"/>
          <w:szCs w:val="28"/>
          <w:rtl w:val="true"/>
          <w:lang w:bidi="ar"/>
        </w:rPr>
        <w:t>.</w:t>
        <w:br/>
        <w:t xml:space="preserve">_ </w:t>
      </w:r>
      <w:r>
        <w:rPr>
          <w:rFonts w:ascii="Simplified Arabic" w:hAnsi="Simplified Arabic" w:cs="Simplified Arabic"/>
          <w:sz w:val="28"/>
          <w:sz w:val="28"/>
          <w:szCs w:val="28"/>
          <w:rtl w:val="true"/>
          <w:lang w:bidi="ar"/>
        </w:rPr>
        <w:t>ترجمة القرآن الكر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حيح في هذه المسألة التي كثر الأخذ والرد فيها أن ترجمة القرآن الكريم أمر مستحيل، لأن أي نص بليغ تتعذر ترجمته إلى أي لغة أخرى من لغات العالم مع المحافظة على بلاعته، فكيف القول بالكلام الإلهي المعجز، وأما ترجمة معاني آياته بغير اللغة العربية فأمر لا مانع منه بل إنه واجب ولكنه لا يسمى قرآنا بحال من الأحوال</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4</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أهمية دراسة موضوع الإعجاز في القرآن الكريم</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وضوع الإعجاز اللغوي مهم لكل مسلم فضلا عن طالب اللغة العربية وآدابها، وتلك الأهمية تتجلى في عدة أمور منه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قرير إعجاز القرآن الكريم وأنه قد تحقق ولا زال يتحقق عبر العصور والأزما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إقامة الصلة بين قلب المسلم وكتاب الله عز وجل، فيزداد الإيمان بإدراك القدرة والأسرا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جدد حياة المسلم بتدبر معاني القرآن وإدراك أسرار الإعجاز بشتى أنواع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إدراك صدق النبي محمد صلى الله عليه وسلم وإلزام المعاند بذلك</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بيان صحة هذا الدين وثبوت كونه من عند الله سبحانه وتعالى</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ح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حصول هداية الخلق وقيام الحجة على الجميع والمعذرة إلى الله سبحانه وتعالى</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خ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وقوف في وجه تيار الإلحاد المنتشر كالهشيم عبر الفضائيات وشبكة المعلومات؛ من الطعن في القرآن وادعاء أن فيه تناقضًا وإشكاليات</w:t>
      </w:r>
      <w:r>
        <w:rPr>
          <w:rStyle w:val="FootnoteCharacters"/>
          <w:rStyle w:val="FootnoteAnchor"/>
          <w:rFonts w:ascii="Simplified Arabic" w:hAnsi="Simplified Arabic" w:cs="Simplified Arabic"/>
          <w:sz w:val="28"/>
          <w:sz w:val="28"/>
          <w:szCs w:val="28"/>
          <w:rtl w:val="true"/>
          <w:lang w:bidi="ar"/>
        </w:rPr>
        <w:footnoteReference w:id="173"/>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5</w:t>
      </w:r>
      <w:r>
        <w:rPr>
          <w:rFonts w:cs="Simplified Arabic" w:ascii="Simplified Arabic" w:hAnsi="Simplified Arabic"/>
          <w:b/>
          <w:bCs/>
          <w:sz w:val="28"/>
          <w:szCs w:val="28"/>
          <w:rtl w:val="true"/>
          <w:lang w:bidi="ar"/>
        </w:rPr>
        <w:t xml:space="preserve"> _</w:t>
      </w:r>
      <w:r>
        <w:rPr>
          <w:rFonts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وجوه الإعجاز في القرآن الكريم</w:t>
      </w:r>
      <w:r>
        <w:rPr>
          <w:rFonts w:cs="Simplified Arabic" w:ascii="Simplified Arabic" w:hAnsi="Simplified Arabic"/>
          <w:b/>
          <w:bCs/>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ظر علماء العربية الغواصون في بيانها وأساليبها في القرآن الكريم ولخصوا لنا عددا من وجوه الإعجاز فيه تقريبا لها إلينا، منهم الإمام الباقلاني الذي حدد أم هذه الوجوه كما يل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ن النظم القرآني خارج عن المعهود من نظم كلامهم، فليس من الشعر ولا من النثر المرسل ولا المسجوع</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ليس للعرب كلام مشتمل على هذه الفصاحة على هذا القدر من الطول، وما نُسب من الفصيح لحكيمهم فكلمات معدودة، ولشاعرهم فقصائد محصور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نظم القرآن لا يتفاوت على ما يتصرف فيه من مختلف الوجوه من قصص ووعظ واحتجاج وحكم وأحكام ووعد ووعيد ووصف وتعليم وأخلاق كريمة وغير ذلك مما حواه القرآن، بينما كلام بلغائهم يختلف بحسب الأغراض؛ فمنهم من يجيد الوصف دون الغزل، ومن يحسن إذا رغب والآخر إذا طرب وغيرهما إذا ركب</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خر</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هم ليسوا على درجة سواء من الفصاحة في شتى الأغراض؛ يعني أن القرآن كله فصيح، وكله على أعلى درجات الفصاحة في شتى أغراضه؛ سواء كانت حكمًا أو مواعظ أو تشريعًا أو قصصًا أو غير ذلك</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معاني التي جاء بها القرآن الكريم اتسقت في أسلوب بديع يتعذر على البشر، وهي معاني مبتكرة غير متداولة؛ كبيان الشريعة والرد على الملحدين، فهذه المعاني الجديدة الأصل أن يكون فيها من الصعوبة ما ليس في غيرها من المعاني المتداولة، ومع ذلك كان القرآن الكريم يعرض هذه المعاني بنسق بديع لا يستطيع البشر أن ينسقوا على منواله</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عند موقع الآية القرآنية وسط الكلام، يظهر لك فضل القرآن على سائر الكلام</w:t>
      </w:r>
      <w:r>
        <w:rPr>
          <w:rStyle w:val="FootnoteCharacters"/>
          <w:rStyle w:val="FootnoteAnchor"/>
          <w:rFonts w:ascii="Simplified Arabic" w:hAnsi="Simplified Arabic" w:cs="Simplified Arabic"/>
          <w:sz w:val="28"/>
          <w:sz w:val="28"/>
          <w:szCs w:val="28"/>
          <w:rtl w:val="true"/>
          <w:lang w:bidi="ar"/>
        </w:rPr>
        <w:footnoteReference w:id="174"/>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6</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مميزات البيان القرآني</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ميزات البيان القرآني هي عناصر أخرى توقفنا على عظمة هذا الكتاب وسموه عن كلام الناس ومظهر آخر تتجلى فيه قدرة الله سبحانه تعالى وصدق هذا الدين</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خطاب العامة وخطاب الخاصة وا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عتاد أنك ما تخاطب به الذكي لا تخاطب به الغبي، وما تخاطب به الطفل لا تخاطب به الكبير، وعليه قالو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كل مقام م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حو ذلك، أما القرآن الكريم فقد ملك الغايتين، يراه البلغاء أوفى كلام وأبلغه، ويراه العامة أحسن كلام وأوضحه</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لبيان والإجمال في وقت وا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ما أمران لا يكادان يجتمعان في الكلام عادة، فكلام البشر إما أن يكون مجملًا وإما أن يكون مبينًا، وأنى له أن يكون مجملًا مبينًا في آن واحد مثل القرآن الكرين</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القصد في اللفظ والوفاء في المعنى</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إقناع العقل وإمتاع العاطفة</w:t>
      </w:r>
      <w:r>
        <w:rPr>
          <w:rStyle w:val="FootnoteCharacters"/>
          <w:rStyle w:val="FootnoteAnchor"/>
          <w:rFonts w:ascii="Simplified Arabic" w:hAnsi="Simplified Arabic" w:cs="Simplified Arabic"/>
          <w:sz w:val="28"/>
          <w:sz w:val="28"/>
          <w:szCs w:val="28"/>
          <w:rtl w:val="true"/>
          <w:lang w:bidi="ar"/>
        </w:rPr>
        <w:footnoteReference w:id="175"/>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b/>
          <w:bCs/>
          <w:sz w:val="28"/>
          <w:szCs w:val="28"/>
          <w:lang w:bidi="ar"/>
        </w:rPr>
        <w:t>7</w:t>
      </w:r>
      <w:r>
        <w:rPr>
          <w:rFonts w:cs="Simplified Arabic" w:ascii="Simplified Arabic" w:hAnsi="Simplified Arabic"/>
          <w:b/>
          <w:bCs/>
          <w:sz w:val="28"/>
          <w:szCs w:val="28"/>
          <w:rtl w:val="true"/>
          <w:lang w:bidi="ar"/>
        </w:rPr>
        <w:t xml:space="preserve"> _</w:t>
      </w:r>
      <w:r>
        <w:rPr>
          <w:rFonts w:cs="Simplified Arabic" w:ascii="Simplified Arabic" w:hAnsi="Simplified Arabic"/>
          <w:sz w:val="28"/>
          <w:szCs w:val="28"/>
          <w:rtl w:val="true"/>
          <w:lang w:bidi="ar"/>
        </w:rPr>
        <w:t xml:space="preserve"> </w:t>
      </w:r>
      <w:r>
        <w:rPr>
          <w:rFonts w:ascii="Simplified Arabic" w:hAnsi="Simplified Arabic" w:cs="Simplified Arabic"/>
          <w:b/>
          <w:b/>
          <w:bCs/>
          <w:sz w:val="28"/>
          <w:sz w:val="28"/>
          <w:szCs w:val="28"/>
          <w:rtl w:val="true"/>
          <w:lang w:bidi="ar"/>
        </w:rPr>
        <w:t>أمثلة عن أعجاز القرآن الكريم في كلماته وحروفه والعلاقة بين سوره</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أَذِّن فِي الناس بالحج يَأْتُوكَ رِجَالاً وعلى كُلِّ ضَامِرٍ يَأْتِينَ مِن كُلِّ فَجٍّ عَميِقٍ</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مْ يَقُلِ اللهُ 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كلّ فجٍّ بعيدٍ، فلو أنّ الأرضَ مسطّحةٌ لكانت 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ع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سَبَ مِن 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م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ولأنّ الأرضَ كرةٌ، ومكة هي وسط الأرض فكلّما ابْتَعَدْتَ عنها انحنى المسارُ أسفل مكة، فجاءت 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م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دق</w:t>
      </w:r>
      <w:r>
        <w:rPr>
          <w:rStyle w:val="FootnoteCharacters"/>
          <w:rStyle w:val="FootnoteAnchor"/>
          <w:rFonts w:ascii="Simplified Arabic" w:hAnsi="Simplified Arabic" w:cs="Simplified Arabic"/>
          <w:sz w:val="28"/>
          <w:sz w:val="28"/>
          <w:szCs w:val="28"/>
          <w:rtl w:val="true"/>
          <w:lang w:bidi="ar"/>
        </w:rPr>
        <w:footnoteReference w:id="176"/>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لْ لَئِنِ اجْتَمَعَتِ الْإِنْسُ وَالْجِنُّ عَلى أَنْ يَأْتُوا بِمِثْلِ هذَا الْقُرْآنِ لا يَأْتُونَ بِمِثْلِهِ وَلَوْ كانَ بَعْضُهُمْ لِبَعْضٍ ظَهِيراً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88</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ا مَعْشَرَ الْجِنِّ وَالْإِنْسِ إِنِ اسْتَطَعْتُمْ أَنْ تَنْفُذُوا مِنْ أَقْطارِ السَّماواتِ وَالْأَرْضِ فَانْفُذُوا لا تَنْفُذُونَ إِلَّا بِسُلْطا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رحم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في الأولى التحدي بالقرآن قدم الإنس على الجن لأن الرسول صلّى الله عليه وسلّم من الإنس وجاء يتحداهم أولا والجن تبع لهم، أما في سورة الرحمن فقوة الجن أقوى من قوة الإنس وقدرة الجن على الحركة في الكون أقوى وأسرع ولذلك جاء ذكرهم أول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ا تَهِنُوا وَلا تَحْزَنُوا وَأَنْتُمُ الْأَعْلَوْنَ إِنْ كُنْتُمْ مُؤْمِنِ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لا تَهِنُوا وَتَدْعُوا إِلَى السَّلْمِ وَأَنْتُمُ الْأَعْلَوْنَ وَاللَّهُ مَعَكُمْ وَلَنْ يَتِرَكُمْ أَعْمالَكُ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حم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في الآية الأولى أمران غير جائزان منهي عنهما باستمرار ولذلك سبق الأمران بلا الناهية لكل من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في الآي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ستعمل لا الناهية ب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تهن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م يستعملها م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دع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م يق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تدع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ه لو قال ذلك لفهم منه أن الدعوة إلى السلم لا تجوز بكل حال مع أن القرآن الكريم أجاز السلم أحيانا ومنعه أحيانا حسب وضع المسلمين</w:t>
      </w:r>
      <w:r>
        <w:rPr>
          <w:rFonts w:cs="Simplified Arabic" w:ascii="Simplified Arabic" w:hAnsi="Simplified Arabic"/>
          <w:sz w:val="28"/>
          <w:szCs w:val="28"/>
          <w:rtl w:val="true"/>
          <w:lang w:bidi="ar"/>
        </w:rPr>
        <w:t xml:space="preserve">. </w:t>
      </w:r>
    </w:p>
    <w:p>
      <w:pPr>
        <w:pStyle w:val="NormalWeb"/>
        <w:bidi w:val="1"/>
        <w:ind w:left="0" w:right="0" w:hanging="0"/>
        <w:jc w:val="left"/>
        <w:rPr/>
      </w:pPr>
      <w:r>
        <w:rPr>
          <w:rFonts w:ascii="Simplified Arabic" w:hAnsi="Simplified Arabic" w:cs="Simplified Arabic"/>
          <w:sz w:val="28"/>
          <w:sz w:val="28"/>
          <w:szCs w:val="28"/>
          <w:rtl w:val="true"/>
          <w:lang w:bidi="ar"/>
        </w:rPr>
        <w:t xml:space="preserve">ث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سَأُلْقِي فِي قُلُوبِ الَّذِينَ كَفَرُوا الرُّعْ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ء بلفظ الإلقاء لأنه في سياق غزوة بدر التي كان المشركين فيها في العراء بأرض مكشوفة، وقال تعالى في يهود بني النضي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أَتاهُمُ اللَّهُ مِنْ حَيْثُ لَمْ يَحْتَسِبُوا وَقَذَفَ فِي قُلُوبِهِمُ الرُّعْبَ يُخْرِبُونَ بُيُوتَهُمْ بِأَيْدِيهِمْ وَأَيْدِي الْمُؤْمِنِينَ فَاعْتَبِرُوا يا أُولِي الْأَبْصارِ</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ء بلفظ القذف لأنه في سياق من كانوا متحصنين في حصون منيعة، فكأنها طلقات وقنابل تقذف من بعيد لتتجاوز الحصن وتسقط الخوف عليم حتى يدخل إلى قلوبهم</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ج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قوله تعالى في أموال السفهاء</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لا تُؤْتُوا السُّفَهاءَ أَمْوالَكُمُ الَّتِي جَعَلَ اللَّهُ لَكُمْ قِياماً وَارْزُقُوهُمْ </w:t>
      </w:r>
      <w:r>
        <w:rPr>
          <w:rFonts w:ascii="Simplified Arabic" w:hAnsi="Simplified Arabic" w:cs="Simplified Arabic"/>
          <w:sz w:val="28"/>
          <w:sz w:val="28"/>
          <w:szCs w:val="28"/>
          <w:u w:val="single"/>
          <w:rtl w:val="true"/>
          <w:lang w:bidi="ar"/>
        </w:rPr>
        <w:t>فِيها</w:t>
      </w:r>
      <w:r>
        <w:rPr>
          <w:rFonts w:ascii="Simplified Arabic" w:hAnsi="Simplified Arabic" w:cs="Simplified Arabic"/>
          <w:sz w:val="28"/>
          <w:sz w:val="28"/>
          <w:szCs w:val="28"/>
          <w:rtl w:val="true"/>
          <w:lang w:bidi="ar"/>
        </w:rPr>
        <w:t xml:space="preserve"> وَاكْسُوهُمْ وَقُولُوا لَهُمْ قَوْلًا مَعْرُوف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في أموال القسمة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إِذا حَضَرَ الْقِسْمَةَ أُولُوا الْقُرْبى وَالْيَتامى وَالْمَساكِينُ فَارْزُقُوهُمْ </w:t>
      </w:r>
      <w:r>
        <w:rPr>
          <w:rFonts w:ascii="Simplified Arabic" w:hAnsi="Simplified Arabic" w:cs="Simplified Arabic"/>
          <w:sz w:val="28"/>
          <w:sz w:val="28"/>
          <w:szCs w:val="28"/>
          <w:u w:val="single"/>
          <w:rtl w:val="true"/>
          <w:lang w:bidi="ar"/>
        </w:rPr>
        <w:t>مِنْهُ</w:t>
      </w:r>
      <w:r>
        <w:rPr>
          <w:rFonts w:ascii="Simplified Arabic" w:hAnsi="Simplified Arabic" w:cs="Simplified Arabic"/>
          <w:sz w:val="28"/>
          <w:sz w:val="28"/>
          <w:szCs w:val="28"/>
          <w:rtl w:val="true"/>
          <w:lang w:bidi="ar"/>
        </w:rPr>
        <w:t xml:space="preserve"> وَقُولُوا لَهُمْ قَوْلًا مَعْرُوف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رزقوهم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 تاجروا لهم فيها ونموها حتى لا يذهب أصلها، بينما في الآية الأخرى أعطوهم شيئا من الميراث صدقة ولذلك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هو الفرق</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ح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الَّذِي هُوَ يُطْعِمُنِي وَيَسْقِ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ذَا مَرِضْتُ فَهُوَ يَشْفِي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 يُمِيتُنِي ثُمَّ يُحْيِ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8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مولى سبحانه وتعالى استخدم في هذه الآيات الثلاث ثلاثة أحرف للعطف</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وا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أول عطفه بالواو التي هي للجمع، وتقديم الإطعام على الإسقاء والإسقاء على الإطعام جائز؛ لأنّ الواو كما قلنا لمطلق الجمع، فتقدم سابق على لاحق أو لاحق على سابق؛ فهذا جائز لولا مراعاة حسن النظم في الآية الكريمة، ثم عطف الثاني بالفاء؛ لأن الشفاء يعقب المرض بلا زمان خال من أحدهما، فالإنسان في حياته إما أنه معافى وإما أنه مريض، ولا توجد فترة بين العافية والمرض؛ وعليع عُطف بالفاء التي تفيد الفورية، وعطف الثالث بـ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لتراخ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إحياء يكون بعد الموت بزمان، فلو قال قائل في موضع الآية الذي يطعمني، ويسقيني، ويمرضني، ويشفيني، ويميتني، ويحييني لكان كلامه كلامًا تامًّا، إلّا أنّ هذا الكلام لن يكون بتلك الدقة، وبذلك الجمال والروعة</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خ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قُتِلَ الإِنسَانُ مَا أَكْفَرَ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أَيِّ شَيْءٍ خَلَقَ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نُّطْفَةٍ خَلَقَهُ فَقَدَّرَ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السَّبِيلَ يَسَّرَ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أَمَاتَهُ فَأَقْبَرَ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إِذَا شَاء أَنشَرَ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عب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ا ترى أن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ن نُّطْفَةٍ خَلَقَ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قَدَّ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يق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ثم قد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تقدير يكون تابعًا للخلقة وملازمًا لها فعطفه عليها بالفاء، وذلك بخلاف 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ثُمَّ السَّبِيلَ يَسَّ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ن بين خلقته وتقديره في بطن أمه، وبين إخراجه منه وتسهيل سبيله مهلة وزمنًا؛ ولذلك عطفه بـ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جاء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ثُمَّ أَمَاتَهُ فَأَقْبَرَ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إِذَا شَاء أَنشَ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بين إخراجه من بطنه أمه وبين موته تراخيًا وفُسحة، وكذلك بين موته ونشوره أيضًا</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د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حَمَلَتْهُ فَانتَبَذَتْ بِهِ مَكَانًا قَصِيًّ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جَاءهَا الْمَخَاضُ إِلَى جِذْعِ النَّخْلَةِ قَالَتْ يَا لَيْتَنِي مِتُّ قَبْلَ هَذَا وَكُنتُ نَسْيًا مَّنسِيًّ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م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ف المفسرون في حمل مريم عليها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حملتْ حَمْلًا كسائر النساء أخذ مدته المعهودة أمْ أنّ حَمْلَها كان على غير عادة النساء؛ فحملت في زمن قريب ليس بالفترة التي يعهدها النساء في حملهن؟ لغة الآية الكريمة مزيلة للخلاف؛ لأنها دلت صريحًا على أن الحمل والوضع كانا متقاربين على الفور، من غير مهلة، فالمولى سبحانه وتعالى استخدم حرف العطف الفاء بين الحمل والمخاض فالآية حسمت الخلاف بالنظر إلى استخدام الحروف العاطفة فيها</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 xml:space="preserve">ذ </w:t>
      </w:r>
      <w:r>
        <w:rPr>
          <w:rFonts w:cs="Simplified Arabic" w:ascii="Simplified Arabic" w:hAnsi="Simplified Arabic"/>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قُلْ مَن يَرْزُقُكُم مِّنَ السَّمَاوَاتِ وَالأَرْضِ قُلِ اللَّهُ وَإِنَّا أَوْ إِيَّاكُمْ لَ</w:t>
      </w:r>
      <w:r>
        <w:rPr>
          <w:rFonts w:ascii="Simplified Arabic" w:hAnsi="Simplified Arabic" w:cs="Simplified Arabic"/>
          <w:sz w:val="28"/>
          <w:sz w:val="28"/>
          <w:szCs w:val="28"/>
          <w:u w:val="single"/>
          <w:rtl w:val="true"/>
          <w:lang w:bidi="ar"/>
        </w:rPr>
        <w:t>عَلَى</w:t>
      </w:r>
      <w:r>
        <w:rPr>
          <w:rFonts w:ascii="Simplified Arabic" w:hAnsi="Simplified Arabic" w:cs="Simplified Arabic"/>
          <w:sz w:val="28"/>
          <w:sz w:val="28"/>
          <w:szCs w:val="28"/>
          <w:rtl w:val="true"/>
          <w:lang w:bidi="ar"/>
        </w:rPr>
        <w:t xml:space="preserve"> هُدًى أَوْ </w:t>
      </w:r>
      <w:r>
        <w:rPr>
          <w:rFonts w:ascii="Simplified Arabic" w:hAnsi="Simplified Arabic" w:cs="Simplified Arabic"/>
          <w:sz w:val="28"/>
          <w:sz w:val="28"/>
          <w:szCs w:val="28"/>
          <w:u w:val="single"/>
          <w:rtl w:val="true"/>
          <w:lang w:bidi="ar"/>
        </w:rPr>
        <w:t>فِي</w:t>
      </w:r>
      <w:r>
        <w:rPr>
          <w:rFonts w:ascii="Simplified Arabic" w:hAnsi="Simplified Arabic" w:cs="Simplified Arabic"/>
          <w:sz w:val="28"/>
          <w:sz w:val="28"/>
          <w:szCs w:val="28"/>
          <w:rtl w:val="true"/>
          <w:lang w:bidi="ar"/>
        </w:rPr>
        <w:t xml:space="preserve"> ضَلاَلٍ مُّبِ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س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من بديع هذه الآية مخالفة حرفي الجر فيها على حسب دخولهما على الحق والباطل؛ فمَع الحقِّ استعمل المولى سبحانه وتعالى ع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فوق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u w:val="single"/>
          <w:rtl w:val="true"/>
          <w:lang w:bidi="ar"/>
        </w:rPr>
        <w:t>لَ</w:t>
      </w:r>
      <w:r>
        <w:rPr>
          <w:rFonts w:ascii="Simplified Arabic" w:hAnsi="Simplified Arabic" w:cs="Simplified Arabic"/>
          <w:sz w:val="28"/>
          <w:sz w:val="28"/>
          <w:szCs w:val="28"/>
          <w:rtl w:val="true"/>
          <w:lang w:bidi="ar"/>
        </w:rPr>
        <w:t>عَلَى هُدً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ع الباطل استخد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لظرف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وْ فِي ضَلاَلٍ مُّبِ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صاحب الحق كأنه مستعل ومرتفع يرى طريقه بوضوح، وصاحب الباطل كأنه منغمس في ظلام منخفض فيه لا يدري أين يتوجه</w:t>
      </w:r>
      <w:r>
        <w:rPr>
          <w:rStyle w:val="FootnoteCharacters"/>
          <w:rStyle w:val="FootnoteAnchor"/>
          <w:rFonts w:ascii="Simplified Arabic" w:hAnsi="Simplified Arabic" w:cs="Simplified Arabic"/>
          <w:sz w:val="28"/>
          <w:sz w:val="28"/>
          <w:szCs w:val="28"/>
          <w:rtl w:val="true"/>
          <w:lang w:bidi="ar"/>
        </w:rPr>
        <w:footnoteReference w:id="177"/>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ر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ذود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ي عبرت عن معان هائلة مرت بنا في موضوع القصة القرآن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ز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أما من الإعجاز القرآني في العلاقة بين السور نأخذ سورتي الضحى والشرح المتتاليتي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متن الله على رسوله محمد صلى الله عليه وسلّم في الضحى بثلاثة من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ر النفس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مْ يَجِدْكَ يَتِيماً فَآوى</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ر الفك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دَكَ ضَالًّا فَهَدى</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ر الاقتصا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دَكَ عائِلًا فَأَغْنى</w:t>
      </w:r>
      <w:r>
        <w:rPr>
          <w:rFonts w:cs="Simplified Arabic" w:ascii="Simplified Arabic" w:hAnsi="Simplified Arabic"/>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قال تعالى في سورة الشرح</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أَلَمْ نَشْرَحْ لَكَ صَدْرَ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ر النفس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وَوَضَعْنا عَنْكَ وِزْرَ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ر الفكر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 xml:space="preserve">فَإِنَّ مَعَ الْعُسْرِ يُسْراً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مَعَ الْعُسْرِ يُسْراً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الاستقرار الاقتصادي</w:t>
      </w:r>
      <w:r>
        <w:rPr>
          <w:rFonts w:cs="Simplified Arabic" w:ascii="Simplified Arabic" w:hAnsi="Simplified Arabic"/>
          <w:sz w:val="28"/>
          <w:szCs w:val="28"/>
          <w:rtl w:val="true"/>
          <w:lang w:bidi="ar"/>
        </w:rPr>
        <w:t>.</w:t>
      </w:r>
    </w:p>
    <w:p>
      <w:pPr>
        <w:pStyle w:val="NormalWeb"/>
        <w:bidi w:val="1"/>
        <w:ind w:left="0" w:right="0" w:hanging="0"/>
        <w:jc w:val="left"/>
        <w:rPr/>
      </w:pPr>
      <w:r>
        <w:rPr>
          <w:rFonts w:ascii="Simplified Arabic" w:hAnsi="Simplified Arabic" w:cs="Simplified Arabic"/>
          <w:sz w:val="28"/>
          <w:sz w:val="28"/>
          <w:szCs w:val="28"/>
          <w:rtl w:val="true"/>
          <w:lang w:bidi="ar"/>
        </w:rPr>
        <w:t>نلاحظ تقابل النعم الثلاث المذكورة في السورتين، وهذه النعم ليس فوقها أي نعمة أخرى</w:t>
      </w:r>
      <w:r>
        <w:rPr>
          <w:rStyle w:val="FootnoteCharacters"/>
          <w:rStyle w:val="FootnoteAnchor"/>
          <w:rFonts w:ascii="Simplified Arabic" w:hAnsi="Simplified Arabic" w:cs="Simplified Arabic"/>
          <w:sz w:val="28"/>
          <w:sz w:val="28"/>
          <w:szCs w:val="28"/>
          <w:rtl w:val="true"/>
          <w:lang w:bidi="ar"/>
        </w:rPr>
        <w:footnoteReference w:id="178"/>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autoSpaceDE w:val="false"/>
        <w:bidi w:val="1"/>
        <w:ind w:left="0" w:right="0" w:hanging="0"/>
        <w:jc w:val="center"/>
        <w:rPr/>
      </w:pPr>
      <w:r>
        <w:rPr>
          <w:rFonts w:ascii="Simplified Arabic" w:hAnsi="Simplified Arabic" w:cs="Simplified Arabic"/>
          <w:b/>
          <w:b/>
          <w:bCs/>
          <w:color w:val="000000"/>
          <w:sz w:val="28"/>
          <w:sz w:val="28"/>
          <w:szCs w:val="28"/>
          <w:rtl w:val="true"/>
          <w:lang w:val="fr-FR"/>
        </w:rPr>
        <w:t>المحاضرة الرابعة عشر</w:t>
      </w:r>
      <w:r>
        <w:rPr>
          <w:rFonts w:cs="Simplified Arabic" w:ascii="Simplified Arabic" w:hAnsi="Simplified Arabic"/>
          <w:b/>
          <w:bCs/>
          <w:color w:val="000000"/>
          <w:sz w:val="28"/>
          <w:szCs w:val="28"/>
          <w:rtl w:val="true"/>
          <w:lang w:val="fr-FR"/>
        </w:rPr>
        <w:t xml:space="preserve">: </w:t>
      </w:r>
      <w:r>
        <w:rPr>
          <w:rFonts w:ascii="Simplified Arabic" w:hAnsi="Simplified Arabic" w:cs="Simplified Arabic"/>
          <w:b/>
          <w:b/>
          <w:bCs/>
          <w:color w:val="000000"/>
          <w:sz w:val="28"/>
          <w:sz w:val="28"/>
          <w:szCs w:val="28"/>
          <w:rtl w:val="true"/>
          <w:lang w:val="fr-FR"/>
        </w:rPr>
        <w:t>الإعجاز الإخباري والتشريعي</w:t>
      </w:r>
      <w:r>
        <w:rPr>
          <w:rFonts w:cs="Simplified Arabic" w:ascii="Simplified Arabic" w:hAnsi="Simplified Arabic"/>
          <w:color w:val="000000"/>
          <w:sz w:val="28"/>
          <w:szCs w:val="28"/>
          <w:rtl w:val="true"/>
          <w:lang w:val="fr-FR"/>
        </w:rPr>
        <w:t>.</w:t>
      </w:r>
    </w:p>
    <w:p>
      <w:pPr>
        <w:pStyle w:val="NormalWeb"/>
        <w:bidi w:val="1"/>
        <w:ind w:left="0" w:right="0" w:hanging="0"/>
        <w:jc w:val="left"/>
        <w:rPr/>
      </w:pPr>
      <w:r>
        <w:rPr>
          <w:rFonts w:cs="Simplified Arabic" w:ascii="Simplified Arabic" w:hAnsi="Simplified Arabic"/>
          <w:b/>
          <w:bCs/>
          <w:sz w:val="28"/>
          <w:szCs w:val="28"/>
          <w:lang w:bidi="ar"/>
        </w:rPr>
        <w:t>1</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إعجاز الإخبار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فهومه وأنواع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طرق علماء القرآن والتفسير إلى هذا الوجه من الإعجاز باهتمام وقسموه إلى قسمين رئيس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عجاز الغيوب المستقبلة وإعجاز الغيوب الغابرة، قال عنهما البيهق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ي القرآن وجهان من الإعجا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فيه من الخبر عن </w:t>
      </w:r>
      <w:r>
        <w:rPr>
          <w:rFonts w:ascii="Simplified Arabic" w:hAnsi="Simplified Arabic" w:cs="Simplified Arabic"/>
          <w:b/>
          <w:b/>
          <w:bCs/>
          <w:sz w:val="28"/>
          <w:sz w:val="28"/>
          <w:szCs w:val="28"/>
          <w:rtl w:val="true"/>
          <w:lang w:bidi="ar"/>
        </w:rPr>
        <w:t>الغيب</w:t>
      </w:r>
      <w:r>
        <w:rPr>
          <w:rFonts w:ascii="Simplified Arabic" w:hAnsi="Simplified Arabic" w:cs="Simplified Arabic"/>
          <w:sz w:val="28"/>
          <w:sz w:val="28"/>
          <w:szCs w:val="28"/>
          <w:rtl w:val="true"/>
          <w:lang w:bidi="ar"/>
        </w:rPr>
        <w:t>، وذلك مثل قوله عز وج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يُظْهِرَهُ عَلَى الدِّينِ كُلِّهِ وَلَوْ كَرِهَ الْمُشْرِكُ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عَدَ اللَّهُ الَّذِينَ آمَنُوا مِنْكُمْ وَعَمِلُوا الصَّالِحَاتِ لَيَسْتَخْلِفَنَّهُمْ فِي الْأَرْضِ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5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وله في أول سورة الرو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مْ مِنْ بَعْدِ غَلَبِهِمْ سَيَغْلِبُ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غير ذلك من وعده بالفتوح في زمانه وبعد زمانه وكان كما أخبر، 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فيه من الخبر عن </w:t>
      </w:r>
      <w:r>
        <w:rPr>
          <w:rFonts w:ascii="Simplified Arabic" w:hAnsi="Simplified Arabic" w:cs="Simplified Arabic"/>
          <w:b/>
          <w:b/>
          <w:bCs/>
          <w:sz w:val="28"/>
          <w:sz w:val="28"/>
          <w:szCs w:val="28"/>
          <w:rtl w:val="true"/>
          <w:lang w:bidi="ar"/>
        </w:rPr>
        <w:t>قصص</w:t>
      </w:r>
      <w:r>
        <w:rPr>
          <w:rFonts w:ascii="Simplified Arabic" w:hAnsi="Simplified Arabic" w:cs="Simplified Arabic"/>
          <w:sz w:val="28"/>
          <w:sz w:val="28"/>
          <w:szCs w:val="28"/>
          <w:rtl w:val="true"/>
          <w:lang w:bidi="ar"/>
        </w:rPr>
        <w:t xml:space="preserve"> </w:t>
      </w:r>
      <w:r>
        <w:rPr>
          <w:rFonts w:ascii="Simplified Arabic" w:hAnsi="Simplified Arabic" w:cs="Simplified Arabic"/>
          <w:b/>
          <w:b/>
          <w:bCs/>
          <w:sz w:val="28"/>
          <w:sz w:val="28"/>
          <w:szCs w:val="28"/>
          <w:rtl w:val="true"/>
          <w:lang w:bidi="ar"/>
        </w:rPr>
        <w:t>الأولين</w:t>
      </w:r>
      <w:r>
        <w:rPr>
          <w:rFonts w:ascii="Simplified Arabic" w:hAnsi="Simplified Arabic" w:cs="Simplified Arabic"/>
          <w:sz w:val="28"/>
          <w:sz w:val="28"/>
          <w:szCs w:val="28"/>
          <w:rtl w:val="true"/>
          <w:lang w:bidi="ar"/>
        </w:rPr>
        <w:t>، ومعلوم أنه صلى الله عليه وسلم كان أمياً لا يقرأ كتاباً ولا يخطه، ولا يجالس أهل الكتاب للأخذ عنهم وحين زعم بعضهم أنه يعلمه بشر رد الله ذلك عليه ف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سَانُ الَّذِي يُلْحِدُونَ إِلَيْهِ أَعْجَمِيٌّ وَهَذَا لِسَانٌ عَرَبِيٌّ مُبِ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03</w:t>
      </w:r>
      <w:r>
        <w:rPr>
          <w:rFonts w:cs="Simplified Arabic" w:ascii="Simplified Arabic" w:hAnsi="Simplified Arabic"/>
          <w:sz w:val="28"/>
          <w:szCs w:val="28"/>
          <w:rtl w:val="true"/>
          <w:lang w:bidi="ar"/>
        </w:rPr>
        <w:t>)"</w:t>
      </w:r>
      <w:r>
        <w:rPr>
          <w:rStyle w:val="FootnoteCharacters"/>
          <w:rStyle w:val="FootnoteAnchor"/>
          <w:rFonts w:cs="Simplified Arabic" w:ascii="Simplified Arabic" w:hAnsi="Simplified Arabic"/>
          <w:sz w:val="28"/>
          <w:szCs w:val="28"/>
          <w:rtl w:val="true"/>
          <w:lang w:bidi="ar"/>
        </w:rPr>
        <w:footnoteReference w:id="179"/>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كلتا الحالتين الإعجاز غيبي، فالخبر عن المستقبل غيب، والحديث عن السابقين غيب، وكان كفار قريش حريصين على تكذيب القرآن بكل الطرق الممكنة، كالتشكيك في صحة الخبر أو الادعاء بأنهم علموا مصدره أو تعجيز النبي صلى الله عليه وسلم بالسؤال في ظنهم، أو يذهبون إلى أهل الكتاب يسألونهم عن أمور من الغيب حتى يسألوه عنها، كما سألوه عن قصة يوسف وأهل الكهف وذي القرنين، قالو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نَشَاءُ لَقُلْنَا مِثْلَ هَذَ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لكن كل هذه الطرق لم تفلح في الوقوف أمام هذا النوع من الإعجاز القرآني، كيف يكون ذلك ومن علم الغيب الحديث عن الله وصفاته وملائكته ورسله، وعن الكون بما فيه، وعن القيامة بما فيها، وعن الماضي كله والمستقبل كله، قال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عَالِمُ الْغَيْبِ فَلا يُظْهِرُ عَلَى غَيْبِهِ أَحَ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مَنِ ارْتَضَى مِنْ رَسُ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ج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6</w:t>
      </w:r>
      <w:r>
        <w:rPr>
          <w:rFonts w:ascii="Simplified Arabic" w:hAnsi="Simplified Arabic" w:cs="Simplified Arabic"/>
          <w:sz w:val="28"/>
          <w:sz w:val="28"/>
          <w:szCs w:val="28"/>
          <w:lang w:bidi="ar"/>
        </w:rPr>
        <w:t>،</w:t>
      </w:r>
      <w:r>
        <w:rPr>
          <w:rFonts w:cs="Simplified Arabic" w:ascii="Simplified Arabic" w:hAnsi="Simplified Arabic"/>
          <w:sz w:val="28"/>
          <w:szCs w:val="28"/>
          <w:lang w:bidi="ar"/>
        </w:rPr>
        <w:t>27</w:t>
      </w:r>
      <w:r>
        <w:rPr>
          <w:rFonts w:cs="Simplified Arabic" w:ascii="Simplified Arabic" w:hAnsi="Simplified Arabic"/>
          <w:sz w:val="28"/>
          <w:szCs w:val="28"/>
          <w:rtl w:val="true"/>
          <w:lang w:bidi="ar"/>
        </w:rPr>
        <w:t>).</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ضيف بعض العلماء نوعا آخر من الإعجاز الإخباري وهو الإخبار عمّا تكنّه النّفوس وتخفيه الضّمائر، ممّا لا يمكن أن يعلمه إلّا الله سبحانه وتعالى، ولا يصل إلى علم النّبيّ صلى الله عليه وسلم إلّا بوحي الله، كالّذي نراه في سورة التّوبة من ذكر أسرار المنافقين، حتّى خاف النّاس أن ينزل القرآن بأسمائهم يظهر حقائق ما في نفوسهم، كما قال سعيد بن جب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 ل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تّوب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هي الفاضحة، ما زالت تنز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مِنْهُ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تّى ظنّوا أن لا يبقى منّا أحد إلّا ذكر فيها</w:t>
      </w:r>
      <w:r>
        <w:rPr>
          <w:rStyle w:val="FootnoteCharacters"/>
          <w:rStyle w:val="FootnoteAnchor"/>
          <w:rFonts w:ascii="Simplified Arabic" w:hAnsi="Simplified Arabic" w:cs="Simplified Arabic"/>
          <w:sz w:val="28"/>
          <w:sz w:val="28"/>
          <w:szCs w:val="28"/>
          <w:rtl w:val="true"/>
          <w:lang w:bidi="ar"/>
        </w:rPr>
        <w:footnoteReference w:id="180"/>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ب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مثال عن الإعجاز الإخبار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p>
    <w:p>
      <w:pPr>
        <w:pStyle w:val="NormalWeb"/>
        <w:bidi w:val="1"/>
        <w:ind w:left="0" w:right="0" w:hanging="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lang w:bidi="ar"/>
        </w:rPr>
        <w:t>قال تعالى حاكيا عن قول فرعو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أَوْقِدْ لِي يَا هَامَانُ عَلَى الطِّينِ فَاجْعَل لِّي صَرْحاً لَّعَلِّي أَطَّلِعُ إِلَى إِلَهِ مُوسَى وَإِنِّي لَأَظُنُّهُ مِنَ الْكَاذِبِي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آية خبر عن فرعون حيث حدد لهامان مادة هذا البناء وهي الطين الموق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حروق</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ما يسمى بالآجر، و هذا يعتبر من الإعجاز التاريخي للقرآن الكريم، لأن الاعتقاد السائد ظل عند المؤرخين أن الآجر لم يظهر في مصر القديمة قبل العصر الروماني وذلك حسب رأي بعض المؤرخين، و ظل هذا هو رأي المؤرخين إلى أن عثر عالم الآث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ت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كمية من الآجر المحروق بنيت به قبور فرعونية، وأقيمت به بعض من أسس المنشآت ترجع إلى عصور الفراعين رعمسيس الثاني وسيتي الثاني من الأسرة التاسعة عشر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08</w:t>
      </w:r>
      <w:r>
        <w:rPr>
          <w:rFonts w:cs="Simplified Arabic" w:ascii="Simplified Arabic" w:hAnsi="Simplified Arabic"/>
          <w:sz w:val="28"/>
          <w:szCs w:val="28"/>
          <w:rtl w:val="true"/>
          <w:lang w:bidi="ar"/>
        </w:rPr>
        <w:t xml:space="preserve">_ </w:t>
      </w:r>
      <w:r>
        <w:rPr>
          <w:rFonts w:cs="Simplified Arabic" w:ascii="Simplified Arabic" w:hAnsi="Simplified Arabic"/>
          <w:sz w:val="28"/>
          <w:szCs w:val="28"/>
          <w:lang w:bidi="ar"/>
        </w:rPr>
        <w:t>118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كان عثوره عليها في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نبيش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دفن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غير بعيد من بي رعمسيس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نطي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اصمة هؤلاء الفراعين في شرق الدلتا</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lang w:bidi="ar"/>
        </w:rPr>
        <w:t>2</w:t>
      </w:r>
      <w:r>
        <w:rPr>
          <w:rFonts w:cs="Simplified Arabic" w:ascii="Simplified Arabic" w:hAnsi="Simplified Arabic"/>
          <w:b/>
          <w:bCs/>
          <w:sz w:val="28"/>
          <w:szCs w:val="28"/>
          <w:rtl w:val="true"/>
          <w:lang w:bidi="ar"/>
        </w:rPr>
        <w:t xml:space="preserve"> _ </w:t>
      </w:r>
      <w:r>
        <w:rPr>
          <w:rFonts w:ascii="Simplified Arabic" w:hAnsi="Simplified Arabic" w:cs="Simplified Arabic"/>
          <w:b/>
          <w:b/>
          <w:bCs/>
          <w:sz w:val="28"/>
          <w:sz w:val="28"/>
          <w:szCs w:val="28"/>
          <w:rtl w:val="true"/>
          <w:lang w:bidi="ar"/>
        </w:rPr>
        <w:t>الإعجاز التشريعي</w:t>
      </w:r>
      <w:r>
        <w:rPr>
          <w:rFonts w:cs="Simplified Arabic" w:ascii="Simplified Arabic" w:hAnsi="Simplified Arabic"/>
          <w:b/>
          <w:bCs/>
          <w:sz w:val="28"/>
          <w:szCs w:val="28"/>
          <w:rtl w:val="true"/>
          <w:lang w:bidi="ar"/>
        </w:rPr>
        <w:t xml:space="preserve">. </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 </w:t>
      </w: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تعريف</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p>
    <w:p>
      <w:pPr>
        <w:pStyle w:val="NormalWeb"/>
        <w:bidi w:val="1"/>
        <w:ind w:left="0"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راد بهذا الوجه من الإعجاز هو ذلك التشريع الشامل الكامل المحكم المتقن الذي جاء به القرآن الكريم، فه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ام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افة أوجه التشريع سواء ما يتعلق منها بالفرد أو بالمجتمع، وسواء أكان في العقيدة أم في العبادة أم في المبادئ والأخلاق أم في الاجتماع أو الاقتصاد أو السياسة الداخلية والخارجية سلما وحربا، أو في السفر أو في الحضر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م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استيفائه لدقيق المسائل وجليلها وصغيرها وكبيرها، وه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حكم ومتق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ه لا نقص فيه ولا عيب، ولا قصور ولا خلل</w:t>
      </w:r>
      <w:r>
        <w:rPr>
          <w:rStyle w:val="FootnoteCharacters"/>
          <w:rStyle w:val="FootnoteAnchor"/>
          <w:rFonts w:ascii="Simplified Arabic" w:hAnsi="Simplified Arabic" w:cs="Simplified Arabic"/>
          <w:sz w:val="28"/>
          <w:sz w:val="28"/>
          <w:szCs w:val="28"/>
          <w:rtl w:val="true"/>
          <w:lang w:bidi="ar"/>
        </w:rPr>
        <w:footnoteReference w:id="181"/>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إنسان اجتماعي بالطبع، فهو في حاجة إلى غيره وغيره في حاجة إليه، وتعاون الإنسان مع أخيه الإنسان ضرورة اجتماعية يفرضها العمران البشري، وكثيرًا ما يتعدى الإنسان على أخيه الإنسان بدافع الأثرة وحب السيطرة، فلو تُرِك أمر الناس دون ضابط يحدد علاقاتهم وينظم أحوال معاشهم ويصون حقوقهم ويحفظ حرماتهم لصار أمرهم إلى فوضى وهلاك، ولهذا كان لا بد لأي مجتمع بشري من نظام يحكم زمامه ويحقق العدل بين أفراده</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عرفت البشرية في عصور التاريخ ألوانًا مختلفة من الفلسفات والقوانين والنظم والتشريعات التي تستهدف استقرار الفرد في مجتمع عادل والعدل بين أفراده، ولكن واحدًا منها لم يبلغ من الدقة والكمال والجمال ما بلغه القرآن الكريم في إعجازه التشريعي</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فالقرآن الكريم يبدأ بتربية الفرد؛ لأنه لبنة المجتمع ويقيم تربيته على تحرير وجدانه، يحرر القرآن وجدان المسلم بعقيدة التوحيد التي تُخَلِّصه من سلطان الخرافة والوهم، وتفك أسره من عبودية الأهواء والشهوات حتى يكون عبدًا خالصًا لله تعالى، يتجرد للإله الخالق المعبود، ويستعلي بنفسه عما سواه، فلا حاجة للمخلوق إلا لخالقه، ويؤكد القرآن الكريم وحدانية الله تعالى بالحجج القاطعة التي تقوم على المنطق العقلي السل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قبل الجدال والمراء ك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وْ كَانَ فِيهِمَا آلِهَةٌ إِلَّا اللَّهُ لَفَسَدَتَ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السماوات والأرض، وإذا صحت عقيدة المسلم كان عليه أن يأخذ بشرائع القرآن في الفرائض والعبادات، وكل عبادة مفروضة إنما يراد بها صلاح الفرد في الأساس، ولكنها مع ذلك ذات علاقة بصلاح الجماعة، فالصلاة تنهى عن الفحشاء والمنكر، والجماعة واجبة على رأي قوي، والذي يُصلِّى في جماعة لا تغيب عن شعوره آصرة القربى بينه وبين الجماعة الإسلامية في أقطار الأرض؛ لأنه يعلم أنه في تلك اللحظة يتجه وجهة واحدة مع كل مسلم على ظهر الأرض، يؤدي فريضة الصلاة، ويستقبل معه قِبلة واحدة، ويدعو بدعاء واحد، وإن تباعدت بينهم الديا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الزكاة تقتلع من النفس جذور الشح وعبادة المال والحرص على الدنيا، وهي مصلحة للجماعة، فتقيم دعائم التعاون بين الأغنياء والمحرومين، وتشعر النفس بتكامل الجماعة شعورًا يخرجها من ضيق الأثرة والانفراد</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الحج سياحة تروِّض النفس على المشقة، وتفتح بصيرتها على أسرار الله في خلقه، وهو مؤتمر عالمي يجتمع فيه المسلمون على صعيد واحد، فيتعارفون ويتشاورون</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الصيام ضبط للنفس، وشحذ لعزيمتها، وتقوية للإرادة، وحبس للشهوات، وهو مظهر اجتماعي يعيش فيه المسلمون شهرًا كاملًا على نظام واحد في طعامهم وشرابهم، كما تعيش الأسرة في البيت الواحد دفئ التلاقي والتلاحم، وحض القرآن الكريم على الفضائل المثلى التي تروض النفس على الوازع الديني كالصبر والصدق والعدل والإحسان والحلم والعفو والتواضع</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من تربية الفرد ينتقل القرآن الكريم إلى بناء الأسرة؛ لأنها نواة المجتمع، فشرع القرآن الكريم الزواج استجابة لغريزة الجنس وإبقاء على النوع الإنساني في تناسل طاهر نظيف، ويقوم رباط الأسرة في الزواج على الود والرحمة والسكن النفسي والعِشْرة بالمعروف، ومراعاة خصائص الرجل وخصائص المرأة، والوظيفة الملائمة لكل منهم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مِنْ آيَاتِهِ أَنْ خَلَقَ لَكُمْ مِنْ أَنْفُسِكُمْ أَزْوَاجاً لِتَسْكُنُوا إِلَيْهَا وَجَعَلَ بَيْنَكُمْ مَوَدَّةً وَرَحْمَ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م</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ثم يعتني القرآن الكريم بنظام الحكم الذي يسود المجتمع المسلم، فقد قرَّر قواعد الحكومة الإسلامية لتكون في أصلح أوضاعها، فهي حكومة الشورى والمساواة ومنع السيطرة الفردية، وتقديم مصلحة الجماعة على مصلحة الفرد، وهي حكومة تقوم على العدل المطلق الذي لا يتأثر بحب الذات أو عاطفة القرابة، أو العوامل الاجتماعية في الغِنَى والفقر، والتشريع في الحكومة القرآنية ليس متروكًا للناس، فقد قرره القرآن الكريم والخروج عنه كفر أو ظلم أو فسق</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قرر القرآن الكريم صيانة الكليات الخمسة الضرورية للحياة الإنسانية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فس والدين والعِرض والمال والعقل، ورتب عليها العقوبات المنصوصة، التي تُعرف في الفقه الإسلامي بالجنايات والحدود، وقرر القرآن العلاقات الدولية في الحرب والسلم بين المسلمين وجيرانهم أو معاهديهم أو الأسرى لديهم، وهي أرفع معاملة عُرفت في عصور الحضارات الإنسانية</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السؤال الذي يرد هنا بقوة ه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يمكن لهذه التشريعات الكثيرة والدقيقة المنسجمة مع بعضها ومن دون تعارض مع العقل والفطرة الإنسانية جمعاء والتي اطمأن لها الناس بمختلف ثقافاتهم وأزمانهم أن تأتي على لسان رجل أمي وفي أمة أمية عاشت الحياة القبلية ثقافة وممارسة ولا يخطر على بال أحد منهم التقيد بنظام أو التزام بقانون عام أو تشريع حضاري؟ والجواب المحتم هو أن ذلك يدل على أن القرآن الكريم كله جملة وتفصيلا من عند الله تعالى العليم الخبير ولم يكن محمد صلى الله عليه وسلم قائلا له بل مجرد ناقل أمين ومبين حكي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rtl w:val="true"/>
          <w:lang w:bidi="ar"/>
        </w:rPr>
        <w:t xml:space="preserve">_ </w:t>
      </w:r>
      <w:r>
        <w:rPr>
          <w:rFonts w:ascii="Simplified Arabic" w:hAnsi="Simplified Arabic" w:cs="Simplified Arabic"/>
          <w:sz w:val="28"/>
          <w:sz w:val="28"/>
          <w:szCs w:val="28"/>
          <w:rtl w:val="true"/>
          <w:lang w:bidi="ar"/>
        </w:rPr>
        <w:t>وفي الوقت الذي يهنأ فيه المجتمع الإسلامي بهذه التشريعات الرائعة تتخبط المجتمعات الأخرى في تشريعات وقوانين متقلبة ومتغيرة وقاصرة وغير مرضية للجميع، فالذين منعوا الطلاق في مجتمعاتهم دفعتهم نتائج ذلك إلى محاولة إعادته، لأن منعه أدى إلى جنوح الأزواج للانتحار أو للانفصال داخل البيت الواحد</w:t>
      </w:r>
      <w:r>
        <w:rPr>
          <w:rStyle w:val="FootnoteCharacters"/>
          <w:rStyle w:val="FootnoteAnchor"/>
          <w:rFonts w:ascii="Simplified Arabic" w:hAnsi="Simplified Arabic" w:cs="Simplified Arabic"/>
          <w:sz w:val="28"/>
          <w:sz w:val="28"/>
          <w:szCs w:val="28"/>
          <w:rtl w:val="true"/>
          <w:lang w:bidi="ar"/>
        </w:rPr>
        <w:footnoteReference w:id="182"/>
      </w:r>
      <w:r>
        <w:rPr>
          <w:rFonts w:ascii="Simplified Arabic" w:hAnsi="Simplified Arabic" w:cs="Simplified Arabic"/>
          <w:sz w:val="28"/>
          <w:sz w:val="28"/>
          <w:szCs w:val="28"/>
          <w:rtl w:val="true"/>
          <w:lang w:bidi="ar"/>
        </w:rPr>
        <w:t>، وحاولت أمريكا منع الخمر بسبب الأضرار الصحية والجنائية والاجتماعية الكبيرة التي سببها ولكنها فشلت ولم تنجح؛ لأنها لم توفق إلى الطريقة الحكيمة التي اتبعها الإسلام في تحريم الخمر</w:t>
      </w:r>
      <w:r>
        <w:rPr>
          <w:rStyle w:val="FootnoteCharacters"/>
          <w:rStyle w:val="FootnoteAnchor"/>
          <w:rFonts w:ascii="Simplified Arabic" w:hAnsi="Simplified Arabic" w:cs="Simplified Arabic"/>
          <w:sz w:val="28"/>
          <w:sz w:val="28"/>
          <w:szCs w:val="28"/>
          <w:rtl w:val="true"/>
          <w:lang w:bidi="ar"/>
        </w:rPr>
        <w:footnoteReference w:id="183"/>
      </w:r>
      <w:r>
        <w:rPr>
          <w:rFonts w:ascii="Simplified Arabic" w:hAnsi="Simplified Arabic" w:cs="Simplified Arabic"/>
          <w:sz w:val="28"/>
          <w:sz w:val="28"/>
          <w:szCs w:val="28"/>
          <w:rtl w:val="true"/>
          <w:lang w:bidi="ar"/>
        </w:rPr>
        <w:t>، وفي الوقت الذي تنادي فيه بعض الدول الأوربية بالحرية الجنسية أصدرت حكومة إسبانيا قانونا يمنع البغاء الرسمي في بلادها، ويمنع النساء من البروز على الشواطئ في ثياب الاستحمام، وبعد منع تعدد الزوجات وتهويله في وسائل الإعلام بأبشع الصفات عادت الكثير من الطوائف اليهودية والمسيحية للمطالبة به حتى النساء منهن</w:t>
      </w:r>
      <w:r>
        <w:rPr>
          <w:rStyle w:val="FootnoteCharacters"/>
          <w:rStyle w:val="FootnoteAnchor"/>
          <w:rFonts w:ascii="Simplified Arabic" w:hAnsi="Simplified Arabic" w:cs="Simplified Arabic"/>
          <w:sz w:val="28"/>
          <w:sz w:val="28"/>
          <w:szCs w:val="28"/>
          <w:rtl w:val="true"/>
          <w:lang w:bidi="ar"/>
        </w:rPr>
        <w:footnoteReference w:id="184"/>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رغم من أننا نعيش في زمن تسيطر فيه الحضارة الغربية التي ترفع شعار الحرية وحقوق الإنسان إلا أننا نرى أرقى الدول في تلك الحضارات ما زالت تتخبط في مشاكل العنصرية بين السود والبيض والعبودية والاستغلال الجنسي والاتجار بأعضاء البشر والطبقية المقيتة والتسابق نحو بيع السلاح للدول والجماعات المتحاربة من أجل المصالح المادية على حساب جماجم وأشلاء الملايين من البشر</w:t>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خلاصة ال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قرآن الكريم هو دستور تشريعي كامل يقيم الحياة الإنسانية على أفضل صورة وأرقى مثال، ولم يأت من التشريعات الوضعية ما يضاهيه أو يشبهه، وسيظل إعجازه التشريعي قرينًا لإعجازه العلمي وإعجازه اللغوي إلى الأبد، ولا يستطيع أحد أن ينكر أنه أحدث في العالَم أثرًا غيَّر وجه التاريخ وأنه من عند الله الواحد الأحد برهانا على صدق نبوة محمد صلى الله عليه وسلم</w:t>
      </w:r>
      <w:r>
        <w:rPr>
          <w:rStyle w:val="FootnoteCharacters"/>
          <w:rStyle w:val="FootnoteAnchor"/>
          <w:rFonts w:ascii="Simplified Arabic" w:hAnsi="Simplified Arabic" w:cs="Simplified Arabic"/>
          <w:sz w:val="28"/>
          <w:sz w:val="28"/>
          <w:szCs w:val="28"/>
          <w:rtl w:val="true"/>
          <w:lang w:bidi="ar"/>
        </w:rPr>
        <w:footnoteReference w:id="185"/>
      </w:r>
      <w:r>
        <w:rPr>
          <w:rFonts w:cs="Simplified Arabic" w:ascii="Simplified Arabic" w:hAnsi="Simplified Arabic"/>
          <w:sz w:val="28"/>
          <w:szCs w:val="28"/>
          <w:rtl w:val="true"/>
          <w:lang w:bidi="ar"/>
        </w:rPr>
        <w:t>.</w:t>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قائمة المصادر والمراجع</w:t>
      </w:r>
      <w:r>
        <w:rPr>
          <w:rFonts w:cs="Simplified Arabic" w:ascii="Simplified Arabic" w:hAnsi="Simplified Arabic"/>
          <w:b/>
          <w:bCs/>
          <w:sz w:val="28"/>
          <w:szCs w:val="28"/>
          <w:rtl w:val="true"/>
          <w:lang w:bidi="ar"/>
        </w:rPr>
        <w:t>:</w:t>
      </w:r>
    </w:p>
    <w:p>
      <w:pPr>
        <w:pStyle w:val="NormalWeb"/>
        <w:bidi w:val="1"/>
        <w:ind w:left="0" w:right="0" w:hanging="0"/>
        <w:jc w:val="left"/>
        <w:rPr/>
      </w:pPr>
      <w:r>
        <w:rPr>
          <w:rFonts w:cs="Simplified Arabic" w:ascii="Simplified Arabic" w:hAnsi="Simplified Arabic"/>
          <w:sz w:val="28"/>
          <w:szCs w:val="28"/>
        </w:rPr>
        <w:t>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براهيم بن أبي بكر البقاعي، </w:t>
      </w:r>
      <w:r>
        <w:rPr>
          <w:rFonts w:ascii="Simplified Arabic" w:hAnsi="Simplified Arabic" w:cs="Simplified Arabic"/>
          <w:sz w:val="28"/>
          <w:sz w:val="28"/>
          <w:szCs w:val="28"/>
          <w:rtl w:val="true"/>
          <w:lang w:bidi="ar"/>
        </w:rPr>
        <w:t>مصاعد النظر للإشراف على مقاصد السور، دار المعارف، الرياض،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987</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براهيم المارغني الونسي، </w:t>
      </w:r>
      <w:r>
        <w:rPr>
          <w:rFonts w:ascii="Simplified Arabic" w:hAnsi="Simplified Arabic" w:cs="Simplified Arabic"/>
          <w:sz w:val="28"/>
          <w:sz w:val="28"/>
          <w:szCs w:val="28"/>
          <w:rtl w:val="true"/>
          <w:lang w:bidi="ar"/>
        </w:rPr>
        <w:t>دليل الحيران على مورد الظمآن، دار الحديث، القارهرة، دط، دت</w:t>
      </w:r>
      <w:r>
        <w:rPr>
          <w:rFonts w:cs="Simplified Arabic" w:ascii="Simplified Arabic" w:hAnsi="Simplified Arabic"/>
          <w:sz w:val="28"/>
          <w:szCs w:val="28"/>
          <w:rtl w:val="true"/>
          <w:lang w:bidi="ar"/>
        </w:rPr>
        <w:t>.</w:t>
      </w:r>
    </w:p>
    <w:p>
      <w:pPr>
        <w:pStyle w:val="Normal"/>
        <w:autoSpaceDE w:val="false"/>
        <w:bidi w:val="1"/>
        <w:ind w:left="0" w:right="0" w:hanging="0"/>
        <w:jc w:val="left"/>
        <w:rPr/>
      </w:pPr>
      <w:r>
        <w:rPr>
          <w:rFonts w:cs="Simplified Arabic" w:ascii="Simplified Arabic" w:hAnsi="Simplified Arabic"/>
          <w:sz w:val="28"/>
          <w:szCs w:val="28"/>
          <w:lang w:bidi="ar"/>
        </w:rPr>
        <w:t>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الحسين البيهقي، شعب الإيمان،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سعيد بسيوني زغلول، دار الكتب العلمية، بيروت،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حنبل أبو عبد الله الشيباني، مسند الإمام أحمد بن حنبل، الأحاديث مذيلة بأحكام شعيب الأرنؤوط عليها، مؤسسة قرطبة، القاهرة، دط</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عبد الحليم بن تيمية، مجموع الفتاوى،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ر الباز وعامر الجزار، دار الوفاء،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 بن عبد الكريم الأشموني، منار الهدى في بيان الوقف والابتداء، ت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رحيم الطرهوني، دار الحديث، القاهرة، دط، </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Web"/>
        <w:bidi w:val="1"/>
        <w:ind w:left="0" w:right="0" w:hanging="0"/>
        <w:jc w:val="left"/>
        <w:rPr/>
      </w:pPr>
      <w:r>
        <w:rPr>
          <w:rFonts w:cs="Simplified Arabic" w:ascii="Simplified Arabic" w:hAnsi="Simplified Arabic"/>
          <w:sz w:val="28"/>
          <w:szCs w:val="28"/>
        </w:rPr>
        <w:t>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حمد الخراط، </w:t>
      </w:r>
      <w:r>
        <w:rPr>
          <w:rFonts w:ascii="Simplified Arabic" w:hAnsi="Simplified Arabic" w:cs="Simplified Arabic"/>
          <w:sz w:val="28"/>
          <w:sz w:val="28"/>
          <w:szCs w:val="28"/>
          <w:rtl w:val="true"/>
          <w:lang w:bidi="ar"/>
        </w:rPr>
        <w:t>عناية المسلمين باللغة العربية خدمة للقرآن الكريم، مجمع الملك فهد لطباعة المصحف الشريف، المكتبة الشاملة، دط، دت</w:t>
      </w:r>
      <w:r>
        <w:rPr>
          <w:rFonts w:cs="Simplified Arabic" w:ascii="Simplified Arabic" w:hAnsi="Simplified Arabic"/>
          <w:sz w:val="28"/>
          <w:szCs w:val="28"/>
          <w:rtl w:val="true"/>
          <w:lang w:bidi="ar"/>
        </w:rPr>
        <w:t>.</w:t>
      </w:r>
    </w:p>
    <w:p>
      <w:pPr>
        <w:pStyle w:val="Endnot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
        </w:rPr>
        <w:t>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شعيب النسائي، السنن الكبرى،</w:t>
      </w:r>
      <w:r>
        <w:rPr>
          <w:rFonts w:ascii="Simplified Arabic" w:hAnsi="Simplified Arabic" w:cs="Simplified Arabic"/>
          <w:sz w:val="28"/>
          <w:sz w:val="28"/>
          <w:szCs w:val="28"/>
          <w:rtl w:val="true"/>
          <w:lang w:bidi="ar-SY"/>
        </w:rPr>
        <w:t xml:space="preserve"> تح</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د</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بد الغفار سليمان البندار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يد كسروي حسن، دار الكتب العلمية، بيروت، ط</w:t>
      </w: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411</w:t>
      </w:r>
      <w:r>
        <w:rPr>
          <w:rFonts w:ascii="Simplified Arabic" w:hAnsi="Simplified Arabic" w:cs="Simplified Arabic"/>
          <w:sz w:val="28"/>
          <w:sz w:val="28"/>
          <w:szCs w:val="28"/>
          <w:rtl w:val="true"/>
          <w:lang w:bidi="ar-SY"/>
        </w:rPr>
        <w:t>ه</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lang w:bidi="ar-SY"/>
        </w:rPr>
        <w:t>1991</w:t>
      </w:r>
      <w:r>
        <w:rPr>
          <w:rFonts w:cs="Simplified Arabic" w:ascii="Simplified Arabic" w:hAnsi="Simplified Arabic"/>
          <w:sz w:val="28"/>
          <w:szCs w:val="28"/>
          <w:rtl w:val="true"/>
          <w:lang w:bidi="ar-SY"/>
        </w:rPr>
        <w:t>.</w:t>
      </w:r>
    </w:p>
    <w:p>
      <w:pPr>
        <w:pStyle w:val="Endnote"/>
        <w:bidi w:val="1"/>
        <w:ind w:left="0" w:right="0" w:hanging="0"/>
        <w:jc w:val="left"/>
        <w:rPr/>
      </w:pPr>
      <w:r>
        <w:rPr>
          <w:rFonts w:cs="Simplified Arabic" w:ascii="Simplified Arabic" w:hAnsi="Simplified Arabic"/>
          <w:sz w:val="28"/>
          <w:szCs w:val="28"/>
        </w:rPr>
        <w:t>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أحمد بن سليمان أيوب، </w:t>
      </w:r>
      <w:r>
        <w:rPr>
          <w:rFonts w:ascii="Simplified Arabic" w:hAnsi="Simplified Arabic" w:cs="Simplified Arabic"/>
          <w:sz w:val="28"/>
          <w:sz w:val="28"/>
          <w:szCs w:val="28"/>
          <w:rtl w:val="true"/>
          <w:lang w:bidi="ar"/>
        </w:rPr>
        <w:t>موسوعة محاسن الإسلام ورد شبهات اللئام، دار إيلاف للطباعة والنشر،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دت</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1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فارس، معجم مقاييس اللغة،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هارون، دار الفكر، دط، </w:t>
      </w:r>
      <w:r>
        <w:rPr>
          <w:rFonts w:cs="Simplified Arabic" w:ascii="Simplified Arabic" w:hAnsi="Simplified Arabic"/>
          <w:sz w:val="28"/>
          <w:szCs w:val="28"/>
        </w:rPr>
        <w:t>197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1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ضبيب،</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اللغة العربية في عصر العولمة، مكتبة العبيكان، الرياض،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Pr>
        <w:t>1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حمد عمر أبو شوفة، </w:t>
      </w:r>
      <w:r>
        <w:rPr>
          <w:rFonts w:ascii="Simplified Arabic" w:hAnsi="Simplified Arabic" w:cs="Simplified Arabic"/>
          <w:sz w:val="28"/>
          <w:sz w:val="28"/>
          <w:szCs w:val="28"/>
          <w:rtl w:val="true"/>
          <w:lang w:bidi="ar"/>
        </w:rPr>
        <w:t xml:space="preserve">المعجزة القرآنية حقائق علمية قاطعة، دار الكتب الوطنية، ليبيا، دط، </w:t>
      </w:r>
      <w:r>
        <w:rPr>
          <w:rFonts w:cs="Simplified Arabic" w:ascii="Simplified Arabic" w:hAnsi="Simplified Arabic"/>
          <w:sz w:val="28"/>
          <w:szCs w:val="28"/>
          <w:lang w:bidi="ar"/>
        </w:rPr>
        <w:t>2003</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b/>
          <w:bCs/>
          <w:sz w:val="28"/>
          <w:szCs w:val="28"/>
          <w:lang w:bidi="ar"/>
        </w:rPr>
        <w:t>13</w:t>
      </w:r>
      <w:r>
        <w:rPr>
          <w:rFonts w:cs="Simplified Arabic" w:ascii="Simplified Arabic" w:hAnsi="Simplified Arabic"/>
          <w:b/>
          <w:bCs/>
          <w:sz w:val="28"/>
          <w:szCs w:val="28"/>
          <w:rtl w:val="true"/>
          <w:lang w:bidi="ar"/>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ماعيل باشا البغدادي، هدية العارفين أسماء المؤلفين وآثار المصنفين، عناية وكالة المعارف الجليلة، استنبول، </w:t>
      </w:r>
      <w:r>
        <w:rPr>
          <w:rFonts w:cs="Simplified Arabic" w:ascii="Simplified Arabic" w:hAnsi="Simplified Arabic"/>
          <w:sz w:val="28"/>
          <w:szCs w:val="28"/>
        </w:rPr>
        <w:t>1955</w:t>
      </w:r>
      <w:r>
        <w:rPr>
          <w:rFonts w:ascii="Simplified Arabic" w:hAnsi="Simplified Arabic" w:cs="Simplified Arabic"/>
          <w:sz w:val="28"/>
          <w:sz w:val="28"/>
          <w:szCs w:val="28"/>
          <w:rtl w:val="true"/>
        </w:rPr>
        <w:t>م، دار إحياء التراث العربي، بيروت، لبنان، دط</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1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ماعيل بن كثير، تفسير القرآن العظيم،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مي بن محمد سلامة، دار طيبة للنشر والتوزيع، ط</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1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بن فارس، أبو الحسين أحمد بن زكريا، معجم مقاييس اللغة، تح</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بد السلام محمد هارون، دار الفكر، بيروت، دط،</w:t>
      </w:r>
      <w:r>
        <w:rPr>
          <w:rFonts w:cs="Simplified Arabic" w:ascii="Simplified Arabic" w:hAnsi="Simplified Arabic"/>
          <w:sz w:val="28"/>
          <w:szCs w:val="28"/>
          <w:lang w:bidi="ar-SY"/>
        </w:rPr>
        <w:t>1399</w:t>
      </w:r>
      <w:r>
        <w:rPr>
          <w:rFonts w:ascii="Simplified Arabic" w:hAnsi="Simplified Arabic" w:cs="Simplified Arabic"/>
          <w:sz w:val="28"/>
          <w:sz w:val="28"/>
          <w:szCs w:val="28"/>
          <w:rtl w:val="true"/>
          <w:lang w:bidi="ar-SY"/>
        </w:rPr>
        <w:t>ه</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lang w:bidi="ar-SY"/>
        </w:rPr>
        <w:t>1979</w:t>
      </w:r>
      <w:r>
        <w:rPr>
          <w:rFonts w:cs="Simplified Arabic" w:ascii="Simplified Arabic" w:hAnsi="Simplified Arabic"/>
          <w:sz w:val="28"/>
          <w:szCs w:val="28"/>
          <w:rtl w:val="true"/>
          <w:lang w:bidi="ar-SY"/>
        </w:rPr>
        <w:t>.</w:t>
      </w:r>
    </w:p>
    <w:p>
      <w:pPr>
        <w:pStyle w:val="Normal"/>
        <w:autoSpaceDE w:val="false"/>
        <w:bidi w:val="1"/>
        <w:ind w:left="0" w:right="0" w:hanging="0"/>
        <w:jc w:val="left"/>
        <w:rPr/>
      </w:pPr>
      <w:r>
        <w:rPr>
          <w:rFonts w:cs="Simplified Arabic" w:ascii="Simplified Arabic" w:hAnsi="Simplified Arabic"/>
          <w:sz w:val="28"/>
          <w:szCs w:val="28"/>
          <w:lang w:bidi="ar-SY"/>
        </w:rPr>
        <w:t>1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بن منظور، محمد بن مكرم الإفريقي المصري،</w:t>
      </w:r>
      <w:r>
        <w:rPr>
          <w:rFonts w:ascii="Simplified Arabic" w:hAnsi="Simplified Arabic" w:cs="Simplified Arabic"/>
          <w:sz w:val="28"/>
          <w:sz w:val="28"/>
          <w:szCs w:val="28"/>
          <w:rtl w:val="true"/>
        </w:rPr>
        <w:t xml:space="preserve"> لسان العرب، </w:t>
      </w:r>
      <w:r>
        <w:rPr>
          <w:rFonts w:ascii="Simplified Arabic" w:hAnsi="Simplified Arabic" w:cs="Simplified Arabic"/>
          <w:sz w:val="28"/>
          <w:sz w:val="28"/>
          <w:szCs w:val="28"/>
          <w:rtl w:val="true"/>
          <w:lang w:bidi="ar-SY"/>
        </w:rPr>
        <w:t>دار صادر، بيروت، لبنان، ط</w:t>
      </w: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دت</w:t>
      </w:r>
      <w:r>
        <w:rPr>
          <w:rFonts w:cs="Simplified Arabic" w:ascii="Simplified Arabic" w:hAnsi="Simplified Arabic"/>
          <w:sz w:val="28"/>
          <w:szCs w:val="28"/>
          <w:rtl w:val="true"/>
          <w:lang w:bidi="ar-SY"/>
        </w:rPr>
        <w:t>.</w:t>
      </w:r>
    </w:p>
    <w:p>
      <w:pPr>
        <w:pStyle w:val="Endnote"/>
        <w:bidi w:val="1"/>
        <w:ind w:left="0" w:right="0" w:hanging="0"/>
        <w:jc w:val="left"/>
        <w:rPr/>
      </w:pPr>
      <w:r>
        <w:rPr>
          <w:rFonts w:cs="Simplified Arabic" w:ascii="Simplified Arabic" w:hAnsi="Simplified Arabic"/>
          <w:sz w:val="28"/>
          <w:szCs w:val="28"/>
          <w:lang w:bidi="ar-SY"/>
        </w:rPr>
        <w:t>1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بو بكر بن أبي داود، كتاب </w:t>
      </w:r>
      <w:r>
        <w:rPr>
          <w:rFonts w:ascii="Simplified Arabic" w:hAnsi="Simplified Arabic" w:cs="Simplified Arabic"/>
          <w:sz w:val="28"/>
          <w:sz w:val="28"/>
          <w:szCs w:val="28"/>
          <w:rtl w:val="true"/>
          <w:lang w:bidi="ar"/>
        </w:rPr>
        <w:t>المصاحف، ت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 بن عبده، دار الفاروق الحديثة، القاهرة،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2</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Normal"/>
        <w:autoSpaceDE w:val="false"/>
        <w:bidi w:val="1"/>
        <w:ind w:left="0" w:right="0" w:hanging="0"/>
        <w:jc w:val="left"/>
        <w:rPr/>
      </w:pPr>
      <w:r>
        <w:rPr>
          <w:rFonts w:cs="Simplified Arabic" w:ascii="Simplified Arabic" w:hAnsi="Simplified Arabic"/>
          <w:sz w:val="28"/>
          <w:szCs w:val="28"/>
          <w:lang w:bidi="ar"/>
        </w:rPr>
        <w:t>1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بكر أحمد بن الحسين البيهقي، شعب الإيمان،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سعيد بسيوني زغلول، دار الكتب العلمية،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1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بو بكر الباقلاني، </w:t>
      </w:r>
      <w:r>
        <w:rPr>
          <w:rFonts w:ascii="Simplified Arabic" w:hAnsi="Simplified Arabic" w:cs="Simplified Arabic"/>
          <w:sz w:val="28"/>
          <w:sz w:val="28"/>
          <w:szCs w:val="28"/>
          <w:rtl w:val="true"/>
          <w:lang w:bidi="ar"/>
        </w:rPr>
        <w:t>إعجاز القرآن، ت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يد أحمد صقر، دار المعارف، مصر، ط</w:t>
      </w:r>
      <w:r>
        <w:rPr>
          <w:rFonts w:cs="Simplified Arabic" w:ascii="Simplified Arabic" w:hAnsi="Simplified Arabic"/>
          <w:sz w:val="28"/>
          <w:szCs w:val="28"/>
          <w:lang w:bidi="ar"/>
        </w:rPr>
        <w:t>5</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997</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Normal"/>
        <w:autoSpaceDE w:val="false"/>
        <w:bidi w:val="1"/>
        <w:ind w:left="0" w:right="0" w:hanging="0"/>
        <w:jc w:val="left"/>
        <w:rPr/>
      </w:pPr>
      <w:r>
        <w:rPr>
          <w:rFonts w:cs="Simplified Arabic" w:ascii="Simplified Arabic" w:hAnsi="Simplified Arabic"/>
          <w:sz w:val="28"/>
          <w:szCs w:val="28"/>
          <w:lang w:bidi="ar"/>
        </w:rPr>
        <w:t>2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بكر عبد الله بن محمد بن أبي شيبة، المصنف في الأحاديث والآثار،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يوسف الحوت، مكتبة الرشد، الرياض،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2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داود سليمان بن الأشعث السجستاني، سنن أبي داود، دار الكتاب العربي، بيروت، دط</w:t>
      </w:r>
      <w:r>
        <w:rPr>
          <w:rFonts w:cs="Simplified Arabic" w:ascii="Simplified Arabic" w:hAnsi="Simplified Arabic"/>
          <w:sz w:val="28"/>
          <w:szCs w:val="28"/>
          <w:rtl w:val="true"/>
        </w:rPr>
        <w:t>.</w:t>
      </w:r>
    </w:p>
    <w:p>
      <w:pPr>
        <w:pStyle w:val="NormalWeb"/>
        <w:bidi w:val="1"/>
        <w:ind w:left="0" w:right="0" w:hanging="0"/>
        <w:jc w:val="left"/>
        <w:rPr/>
      </w:pPr>
      <w:r>
        <w:rPr>
          <w:rFonts w:cs="Simplified Arabic" w:ascii="Simplified Arabic" w:hAnsi="Simplified Arabic"/>
          <w:sz w:val="28"/>
          <w:szCs w:val="28"/>
        </w:rPr>
        <w:t>2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دينة العالمية، </w:t>
      </w:r>
      <w:r>
        <w:rPr>
          <w:rFonts w:ascii="Simplified Arabic" w:hAnsi="Simplified Arabic" w:cs="Simplified Arabic"/>
          <w:sz w:val="28"/>
          <w:sz w:val="28"/>
          <w:szCs w:val="28"/>
          <w:rtl w:val="true"/>
          <w:lang w:bidi="ar"/>
        </w:rPr>
        <w:t>الإعجاز اللغوي في القرآن الكريم، مطبوعة بيداغوجية رسمية، المكتبة الشاملة، دط، دت</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2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ال الدين السيوطي، الإتقان في علوم القرآن،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إبراهيم، الهيئة المصرية للكتاب، دط، </w:t>
      </w:r>
      <w:r>
        <w:rPr>
          <w:rFonts w:cs="Simplified Arabic" w:ascii="Simplified Arabic" w:hAnsi="Simplified Arabic"/>
          <w:sz w:val="28"/>
          <w:szCs w:val="28"/>
        </w:rPr>
        <w:t>197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val="fr-FR"/>
        </w:rPr>
        <w:t>.</w:t>
      </w:r>
    </w:p>
    <w:p>
      <w:pPr>
        <w:pStyle w:val="Endnote"/>
        <w:bidi w:val="1"/>
        <w:ind w:left="0" w:right="0" w:hanging="0"/>
        <w:jc w:val="left"/>
        <w:rPr/>
      </w:pPr>
      <w:r>
        <w:rPr>
          <w:rFonts w:cs="Simplified Arabic" w:ascii="Simplified Arabic" w:hAnsi="Simplified Arabic"/>
          <w:sz w:val="28"/>
          <w:szCs w:val="28"/>
        </w:rPr>
        <w:t>2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ين بن علي الحربي، قواعد الترجيح بين المفسرين، دار القاسم، الرياض،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2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عبد الرحمان العك، أصول التفسير وقواعده، دار النفائس، بيرت،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2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بن عثمان السبت، مختصر في قواعد التفسير، دار ابن القيم،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lang w:bidi="ar-DZ"/>
        </w:rPr>
        <w:t>2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اغب الأصفهاني، المفردات في غريب القرآن، ت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فوان عدنان الداودي، دار القلم، دمشق،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412</w:t>
      </w:r>
      <w:r>
        <w:rPr>
          <w:rFonts w:ascii="Simplified Arabic" w:hAnsi="Simplified Arabic" w:cs="Simplified Arabic"/>
          <w:sz w:val="28"/>
          <w:sz w:val="28"/>
          <w:szCs w:val="28"/>
          <w:rtl w:val="true"/>
          <w:lang w:bidi="ar-DZ"/>
        </w:rPr>
        <w:t>ه</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lang w:bidi="ar-DZ"/>
        </w:rPr>
        <w:t>2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اض محمود قاسم، التحديات التي تواجه اللغة العربية ودور القرآن الكريم في التصدي لها، بحث مقدم لمؤتمر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والتحديات المعاصرة، كلية أصول الدين، الجامعة الإسلامية، الرياض، </w:t>
      </w:r>
      <w:r>
        <w:rPr>
          <w:rFonts w:cs="Simplified Arabic" w:ascii="Simplified Arabic" w:hAnsi="Simplified Arabic"/>
          <w:sz w:val="28"/>
          <w:szCs w:val="28"/>
        </w:rPr>
        <w:t>3</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سعود بن عبد الله الفنيسان، اختلاف المفسرين أسبابه وآثاره، دار إشبيليا، الرياض،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3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بن أحمد الطبراني، المعجم الأوسط،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رق بن عوض الله بن محمد و‏عبد المحسن بن إبراهيم الحسيني، دار الحرمين، القاهرة، دط ، </w:t>
      </w:r>
      <w:r>
        <w:rPr>
          <w:rFonts w:cs="Simplified Arabic" w:ascii="Simplified Arabic" w:hAnsi="Simplified Arabic"/>
          <w:sz w:val="28"/>
          <w:szCs w:val="28"/>
        </w:rPr>
        <w:t>141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3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مس الدين بن أحمد الذهبي،</w:t>
      </w:r>
      <w:r>
        <w:rPr>
          <w:rFonts w:ascii="Simplified Arabic" w:hAnsi="Simplified Arabic" w:cs="Simplified Arabic"/>
          <w:sz w:val="28"/>
          <w:sz w:val="28"/>
          <w:szCs w:val="28"/>
          <w:rtl w:val="true"/>
          <w:lang w:bidi="ar-SY"/>
        </w:rPr>
        <w:t xml:space="preserve"> سير أعلام النبلاء، تح</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شار عواد معروف، مؤسسة الرسالة، بيروت، ط</w:t>
      </w: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417</w:t>
      </w:r>
      <w:r>
        <w:rPr>
          <w:rFonts w:ascii="Simplified Arabic" w:hAnsi="Simplified Arabic" w:cs="Simplified Arabic"/>
          <w:sz w:val="28"/>
          <w:sz w:val="28"/>
          <w:szCs w:val="28"/>
          <w:rtl w:val="true"/>
          <w:lang w:bidi="ar-SY"/>
        </w:rPr>
        <w:t>ه</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lang w:bidi="ar-SY"/>
        </w:rPr>
        <w:t>1996</w:t>
      </w:r>
      <w:r>
        <w:rPr>
          <w:rFonts w:cs="Simplified Arabic" w:ascii="Simplified Arabic" w:hAnsi="Simplified Arabic"/>
          <w:sz w:val="28"/>
          <w:szCs w:val="28"/>
          <w:rtl w:val="true"/>
        </w:rPr>
        <w:t xml:space="preserve">. </w:t>
      </w:r>
    </w:p>
    <w:p>
      <w:pPr>
        <w:pStyle w:val="NormalWeb"/>
        <w:bidi w:val="1"/>
        <w:ind w:left="0" w:right="0" w:hanging="0"/>
        <w:jc w:val="left"/>
        <w:rPr/>
      </w:pPr>
      <w:r>
        <w:rPr>
          <w:rFonts w:cs="Simplified Arabic" w:ascii="Simplified Arabic" w:hAnsi="Simplified Arabic"/>
          <w:sz w:val="28"/>
          <w:szCs w:val="28"/>
        </w:rPr>
        <w:t>3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شهاب الدين أبو شامة، </w:t>
      </w:r>
      <w:r>
        <w:rPr>
          <w:rFonts w:ascii="Simplified Arabic" w:hAnsi="Simplified Arabic" w:cs="Simplified Arabic"/>
          <w:sz w:val="28"/>
          <w:sz w:val="28"/>
          <w:szCs w:val="28"/>
          <w:rtl w:val="true"/>
          <w:lang w:bidi="ar"/>
        </w:rPr>
        <w:t>إبراز المعاني من حرز الأماني، دار الكتب العلمية، بيروت، دط، دت</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3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بديع النيرباني، </w:t>
      </w:r>
      <w:r>
        <w:rPr>
          <w:rFonts w:ascii="Simplified Arabic" w:hAnsi="Simplified Arabic" w:cs="Simplified Arabic"/>
          <w:sz w:val="28"/>
          <w:sz w:val="28"/>
          <w:szCs w:val="28"/>
          <w:rtl w:val="true"/>
          <w:lang w:bidi="ar"/>
        </w:rPr>
        <w:t>الجوانب الصوتية في كتب الاحتجاج للقراءات، دكتوراه، دار الغوثاني، دمشق،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6</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3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جواد خلف محمد، مدخل إلى التفسير وعلوم القرآن، دار البيان العربي، القاهرة، دط، دت</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lang w:bidi="ar-DZ"/>
        </w:rPr>
        <w:t>3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حق بن عطية الأندلسي، المحرر الوجيز في تفسير الكتاب العزيز، ت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سلام عبد الشافي، دار الكتب العلمية،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422</w:t>
      </w:r>
      <w:r>
        <w:rPr>
          <w:rFonts w:ascii="Simplified Arabic" w:hAnsi="Simplified Arabic" w:cs="Simplified Arabic"/>
          <w:sz w:val="28"/>
          <w:sz w:val="28"/>
          <w:szCs w:val="28"/>
          <w:rtl w:val="true"/>
          <w:lang w:bidi="ar-DZ"/>
        </w:rPr>
        <w:t>ه</w:t>
      </w:r>
      <w:r>
        <w:rPr>
          <w:rFonts w:cs="Simplified Arabic" w:ascii="Simplified Arabic" w:hAnsi="Simplified Arabic"/>
          <w:sz w:val="28"/>
          <w:szCs w:val="28"/>
          <w:rtl w:val="true"/>
          <w:lang w:bidi="ar-DZ"/>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Pr>
        <w:t>3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عظيم المطعني، </w:t>
      </w:r>
      <w:r>
        <w:rPr>
          <w:rFonts w:ascii="Simplified Arabic" w:hAnsi="Simplified Arabic" w:cs="Simplified Arabic"/>
          <w:sz w:val="28"/>
          <w:sz w:val="28"/>
          <w:szCs w:val="28"/>
          <w:rtl w:val="true"/>
          <w:lang w:bidi="ar"/>
        </w:rPr>
        <w:t>خصائص التعبير القرآني وسماته البلاغية، دكتوراه، مكتبة وهبة،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992</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DZ"/>
        </w:rPr>
        <w:t>3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فتاح القاصي، البدور الزاهرة في القراءات العشر المتواترة، دار الكتاب العربي، بيروت، دط، دت</w:t>
      </w:r>
      <w:r>
        <w:rPr>
          <w:rFonts w:cs="Simplified Arabic" w:ascii="Simplified Arabic" w:hAnsi="Simplified Arabic"/>
          <w:sz w:val="28"/>
          <w:szCs w:val="28"/>
          <w:rtl w:val="true"/>
          <w:lang w:bidi="ar-DZ"/>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3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له الجديع، </w:t>
      </w:r>
      <w:r>
        <w:rPr>
          <w:rFonts w:ascii="Simplified Arabic" w:hAnsi="Simplified Arabic" w:cs="Simplified Arabic"/>
          <w:sz w:val="28"/>
          <w:sz w:val="28"/>
          <w:szCs w:val="28"/>
          <w:rtl w:val="true"/>
          <w:lang w:bidi="ar"/>
        </w:rPr>
        <w:t>المقدمات الأساسية في علوم القرآن، مركز البحوث الإسلامية، بريطانيا،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1</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Normal"/>
        <w:autoSpaceDE w:val="false"/>
        <w:bidi w:val="1"/>
        <w:ind w:left="0" w:right="0" w:hanging="0"/>
        <w:jc w:val="left"/>
        <w:rPr/>
      </w:pPr>
      <w:r>
        <w:rPr>
          <w:rFonts w:cs="Simplified Arabic" w:ascii="Simplified Arabic" w:hAnsi="Simplified Arabic"/>
          <w:sz w:val="28"/>
          <w:szCs w:val="28"/>
        </w:rPr>
        <w:t>3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بن الزبير أبو بكر الحميدي، مسند الحميدي،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يب الرحمن الأعظمي، دار الكتب العلمية، مكتبة المتنبي، بيروت، القاهرة</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4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شحاتة، علوم التفسير، دار الشروق، القاهر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4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له بن قتيبة بن مسلم الدينوري، تأويل مشكل القرآن، ت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 شمس الدين، دار الكتب العلمية، بيروت، دط، دت</w:t>
      </w:r>
      <w:r>
        <w:rPr>
          <w:rFonts w:cs="Simplified Arabic" w:ascii="Simplified Arabic" w:hAnsi="Simplified Arabic"/>
          <w:sz w:val="28"/>
          <w:szCs w:val="28"/>
          <w:rtl w:val="true"/>
          <w:lang w:bidi="ar-DZ"/>
        </w:rPr>
        <w:t>.</w:t>
      </w:r>
    </w:p>
    <w:p>
      <w:pPr>
        <w:pStyle w:val="NormalWeb"/>
        <w:bidi w:val="1"/>
        <w:ind w:left="0" w:right="0" w:hanging="0"/>
        <w:jc w:val="left"/>
        <w:rPr/>
      </w:pPr>
      <w:r>
        <w:rPr>
          <w:rFonts w:cs="Simplified Arabic" w:ascii="Simplified Arabic" w:hAnsi="Simplified Arabic"/>
          <w:sz w:val="28"/>
          <w:szCs w:val="28"/>
          <w:lang w:bidi="ar-DZ"/>
        </w:rPr>
        <w:t>4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عبد المنعم النمر، </w:t>
      </w:r>
      <w:r>
        <w:rPr>
          <w:rFonts w:ascii="Simplified Arabic" w:hAnsi="Simplified Arabic" w:cs="Simplified Arabic"/>
          <w:sz w:val="28"/>
          <w:sz w:val="28"/>
          <w:szCs w:val="28"/>
          <w:rtl w:val="true"/>
          <w:lang w:bidi="ar"/>
        </w:rPr>
        <w:t>علم التفسير كيف نشأ وتطور حتى انتهى إلى عصرنا الحاضر، دار الكتب الإسلامية، القاهرة،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985</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4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ثمان بن سعيد أبو عمرو الداني، </w:t>
      </w:r>
      <w:r>
        <w:rPr>
          <w:rFonts w:ascii="Simplified Arabic" w:hAnsi="Simplified Arabic" w:cs="Simplified Arabic"/>
          <w:sz w:val="28"/>
          <w:sz w:val="28"/>
          <w:szCs w:val="28"/>
          <w:rtl w:val="true"/>
          <w:lang w:bidi="ar"/>
        </w:rPr>
        <w:t>المقنع في رسم مصاحف الأمصار، ت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 الصادق قمحاوي، مكتبة الكليات الأزهرية، القاهرة، دط</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4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نان زرزور، </w:t>
      </w:r>
      <w:r>
        <w:rPr>
          <w:rFonts w:ascii="Simplified Arabic" w:hAnsi="Simplified Arabic" w:cs="Simplified Arabic"/>
          <w:sz w:val="28"/>
          <w:sz w:val="28"/>
          <w:szCs w:val="28"/>
          <w:rtl w:val="true"/>
          <w:lang w:bidi="ar"/>
        </w:rPr>
        <w:t>مدخل إلى تفسير القرآن وعلومه، دار القلم، بيروت، ط</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998</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Normal"/>
        <w:autoSpaceDE w:val="false"/>
        <w:bidi w:val="1"/>
        <w:ind w:left="0" w:right="0" w:hanging="0"/>
        <w:jc w:val="left"/>
        <w:rPr/>
      </w:pPr>
      <w:r>
        <w:rPr>
          <w:rFonts w:cs="Simplified Arabic" w:ascii="Simplified Arabic" w:hAnsi="Simplified Arabic"/>
          <w:sz w:val="28"/>
          <w:szCs w:val="28"/>
          <w:lang w:bidi="ar"/>
        </w:rPr>
        <w:t>4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د الدين عبد الرحمن بن أحمد الإيجي، كتاب المواقف،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رحمن عميرة، دار الجيل، بيروت الطبعة الأولى ، </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4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ية قابل نصر، غاية المريد في علم التجويد، كلية المعلمين، القاهرة، ط</w:t>
      </w:r>
      <w:r>
        <w:rPr>
          <w:rFonts w:cs="Simplified Arabic" w:ascii="Simplified Arabic" w:hAnsi="Simplified Arabic"/>
          <w:sz w:val="28"/>
          <w:szCs w:val="28"/>
        </w:rPr>
        <w:t>7</w:t>
      </w:r>
      <w:r>
        <w:rPr>
          <w:rFonts w:ascii="Simplified Arabic" w:hAnsi="Simplified Arabic" w:cs="Simplified Arabic"/>
          <w:sz w:val="28"/>
          <w:sz w:val="28"/>
          <w:szCs w:val="28"/>
          <w:rtl w:val="true"/>
        </w:rPr>
        <w:t>، دت</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4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بن أحمد الواحدي، أسباب النزول، دار الاتحاد العربي للطباعة، القاهرة، دط</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4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بن أحمد بن سعيد بن حزم الظاهري،  الناسخ والمنسوخ في القرآن الكريم،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غفار سليمان البنداري، دار الكتب العلمية،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Web"/>
        <w:bidi w:val="1"/>
        <w:ind w:left="0" w:right="0" w:hanging="0"/>
        <w:jc w:val="left"/>
        <w:rPr/>
      </w:pPr>
      <w:r>
        <w:rPr>
          <w:rFonts w:cs="Simplified Arabic" w:ascii="Simplified Arabic" w:hAnsi="Simplified Arabic"/>
          <w:sz w:val="28"/>
          <w:szCs w:val="28"/>
        </w:rPr>
        <w:t>4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ماد عبد السميع، </w:t>
      </w:r>
      <w:r>
        <w:rPr>
          <w:rFonts w:ascii="Simplified Arabic" w:hAnsi="Simplified Arabic" w:cs="Simplified Arabic"/>
          <w:sz w:val="28"/>
          <w:sz w:val="28"/>
          <w:szCs w:val="28"/>
          <w:rtl w:val="true"/>
          <w:lang w:bidi="ar"/>
        </w:rPr>
        <w:t xml:space="preserve">التيسير في أصول واتجاهات التفسير،دار الإيمان، الإسكندرية، دط، </w:t>
      </w:r>
      <w:r>
        <w:rPr>
          <w:rFonts w:cs="Simplified Arabic" w:ascii="Simplified Arabic" w:hAnsi="Simplified Arabic"/>
          <w:sz w:val="28"/>
          <w:szCs w:val="28"/>
          <w:lang w:bidi="ar"/>
        </w:rPr>
        <w:t>2006</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5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فضل عباس، التفسير والمفسرون في العصر الحديث، دار النفائس، الأردن،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lang w:bidi="ar-DZ"/>
        </w:rPr>
        <w:t>5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د بن عبد الرحمان بن سليمان الرومي، بحوث في أصول التفسير ومناهجه، مكتبة التوبة، ط</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Pr>
        <w:t>5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هد بن عبد الرحمان الرومي، </w:t>
      </w:r>
      <w:r>
        <w:rPr>
          <w:rFonts w:ascii="Simplified Arabic" w:hAnsi="Simplified Arabic" w:cs="Simplified Arabic"/>
          <w:sz w:val="28"/>
          <w:sz w:val="28"/>
          <w:szCs w:val="28"/>
          <w:rtl w:val="true"/>
          <w:lang w:bidi="ar"/>
        </w:rPr>
        <w:t>اتجاهات التفسير في القرن الرابع عشر، رئاسة البحوث العلمية والإفتاء، السعودية،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986</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rPr>
        <w:t>5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 أل الشيخ وآخرون</w:t>
      </w:r>
      <w:r>
        <w:rPr>
          <w:rFonts w:ascii="Simplified Arabic" w:hAnsi="Simplified Arabic" w:cs="Simplified Arabic"/>
          <w:sz w:val="28"/>
          <w:sz w:val="28"/>
          <w:szCs w:val="28"/>
          <w:rtl w:val="true"/>
          <w:lang w:bidi="ar-DZ"/>
        </w:rPr>
        <w:t>، أصول الإيمان في ضوء الكتاب والسنة، وزارة الشؤون الإسلامية والأوقاف، السعودية،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421</w:t>
      </w:r>
      <w:r>
        <w:rPr>
          <w:rFonts w:ascii="Simplified Arabic" w:hAnsi="Simplified Arabic" w:cs="Simplified Arabic"/>
          <w:sz w:val="28"/>
          <w:sz w:val="28"/>
          <w:szCs w:val="28"/>
          <w:rtl w:val="true"/>
          <w:lang w:bidi="ar-DZ"/>
        </w:rPr>
        <w:t>ه</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rPr>
        <w:t>5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د الدين الفيروزآبادي، بصائر ذوي التمييز في لطائف الكتاب العزيز، ت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علي النجار، المجلس الأعلى للشؤون الإسلامية، القاهرة، دط، </w:t>
      </w:r>
      <w:r>
        <w:rPr>
          <w:rFonts w:cs="Simplified Arabic" w:ascii="Simplified Arabic" w:hAnsi="Simplified Arabic"/>
          <w:sz w:val="28"/>
          <w:szCs w:val="28"/>
          <w:lang w:bidi="ar-DZ"/>
        </w:rPr>
        <w:t>1973</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 xml:space="preserve">. </w:t>
      </w:r>
    </w:p>
    <w:p>
      <w:pPr>
        <w:pStyle w:val="Endnote"/>
        <w:bidi w:val="1"/>
        <w:ind w:left="0" w:right="0" w:hanging="0"/>
        <w:jc w:val="left"/>
        <w:rPr/>
      </w:pPr>
      <w:r>
        <w:rPr>
          <w:rFonts w:cs="Simplified Arabic" w:ascii="Simplified Arabic" w:hAnsi="Simplified Arabic"/>
          <w:sz w:val="28"/>
          <w:szCs w:val="28"/>
          <w:lang w:bidi="ar-DZ"/>
        </w:rPr>
        <w:t>5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أبو شهبة، المدخل لدراسة القرآن الكريم، مكتبة السنة، القاهرة، ط</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lang w:bidi="ar-DZ"/>
        </w:rPr>
        <w:t>5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دراز، النبأ العظيم، عناية أحمد فضلية، دار القلم للنشر والتوزيع، دط،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autoSpaceDE w:val="false"/>
        <w:bidi w:val="1"/>
        <w:ind w:left="0" w:right="0" w:hanging="0"/>
        <w:jc w:val="left"/>
        <w:rPr/>
      </w:pPr>
      <w:r>
        <w:rPr>
          <w:rFonts w:cs="Simplified Arabic" w:ascii="Simplified Arabic" w:hAnsi="Simplified Arabic"/>
          <w:sz w:val="28"/>
          <w:szCs w:val="28"/>
        </w:rPr>
        <w:t>5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عيسى الترمذي السلمي، الجامع الصحيح سنن الترمذي،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حمد شاكر والألباني، دار إحياء التراث العربي، بيروت، دط</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lang w:val="fr-FR"/>
        </w:rPr>
        <w:t>58</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محمد بن حبان بن أحمد أبو حاتم التميمي البس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 ابن حبان بترتيب ابن بلبان،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يب الأرنؤوط، مؤسسة الرسالة، بيروت، الطبعة الثانية ، </w:t>
      </w:r>
      <w:r>
        <w:rPr>
          <w:rFonts w:cs="Simplified Arabic" w:ascii="Simplified Arabic" w:hAnsi="Simplified Arabic"/>
          <w:sz w:val="28"/>
          <w:szCs w:val="28"/>
        </w:rPr>
        <w:t>141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Endnote"/>
        <w:bidi w:val="1"/>
        <w:ind w:left="0" w:right="0" w:hanging="0"/>
        <w:jc w:val="left"/>
        <w:rPr>
          <w:rFonts w:ascii="Simplified Arabic" w:hAnsi="Simplified Arabic" w:cs="Simplified Arabic"/>
          <w:sz w:val="28"/>
          <w:szCs w:val="28"/>
          <w:lang w:val="fr-FR"/>
        </w:rPr>
      </w:pPr>
      <w:r>
        <w:rPr>
          <w:rFonts w:cs="Simplified Arabic" w:ascii="Simplified Arabic" w:hAnsi="Simplified Arabic"/>
          <w:sz w:val="28"/>
          <w:szCs w:val="28"/>
        </w:rPr>
        <w:t>5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اسماعيل البخاري، صحيح البخاري،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ناصر، دار طوق النجا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val="fr-FR"/>
        </w:rPr>
        <w:t>، و</w:t>
      </w:r>
      <w:r>
        <w:rPr>
          <w:rFonts w:ascii="Simplified Arabic" w:hAnsi="Simplified Arabic" w:cs="Simplified Arabic"/>
          <w:sz w:val="28"/>
          <w:sz w:val="28"/>
          <w:szCs w:val="28"/>
          <w:rtl w:val="true"/>
        </w:rPr>
        <w:t xml:space="preserve">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ديب البغا،</w:t>
      </w:r>
      <w:r>
        <w:rPr>
          <w:rFonts w:ascii="Simplified Arabic" w:hAnsi="Simplified Arabic" w:cs="Simplified Arabic"/>
          <w:sz w:val="28"/>
          <w:sz w:val="28"/>
          <w:szCs w:val="28"/>
          <w:rtl w:val="true"/>
          <w:lang w:bidi="ar-SY"/>
        </w:rPr>
        <w:t xml:space="preserve"> دار ابن كثير، اليمامة، بيروت، ط</w:t>
      </w: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407</w:t>
      </w:r>
      <w:r>
        <w:rPr>
          <w:rFonts w:ascii="Simplified Arabic" w:hAnsi="Simplified Arabic" w:cs="Simplified Arabic"/>
          <w:sz w:val="28"/>
          <w:sz w:val="28"/>
          <w:szCs w:val="28"/>
          <w:rtl w:val="true"/>
          <w:lang w:bidi="ar-SY"/>
        </w:rPr>
        <w:t>ه</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lang w:bidi="ar-SY"/>
        </w:rPr>
        <w:t>1987</w:t>
      </w:r>
      <w:r>
        <w:rPr>
          <w:rFonts w:cs="Simplified Arabic" w:ascii="Simplified Arabic" w:hAnsi="Simplified Arabic"/>
          <w:sz w:val="28"/>
          <w:szCs w:val="28"/>
          <w:rtl w:val="true"/>
          <w:lang w:bidi="ar-SY"/>
        </w:rPr>
        <w:t>.</w:t>
      </w:r>
    </w:p>
    <w:p>
      <w:pPr>
        <w:pStyle w:val="Endnote"/>
        <w:bidi w:val="1"/>
        <w:ind w:left="0" w:right="0" w:hanging="0"/>
        <w:jc w:val="left"/>
        <w:rPr>
          <w:rFonts w:ascii="Simplified Arabic" w:hAnsi="Simplified Arabic" w:cs="Simplified Arabic"/>
          <w:sz w:val="28"/>
          <w:szCs w:val="28"/>
          <w:lang w:val="fr-FR"/>
        </w:rPr>
      </w:pPr>
      <w:r>
        <w:rPr>
          <w:rFonts w:cs="Simplified Arabic" w:ascii="Simplified Arabic" w:hAnsi="Simplified Arabic"/>
          <w:sz w:val="28"/>
          <w:szCs w:val="28"/>
        </w:rPr>
        <w:t>6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طاهر الكردي، تاريخ القرآن الكريم، مطبعة الفتح، جدة، </w:t>
      </w:r>
      <w:r>
        <w:rPr>
          <w:rFonts w:cs="Simplified Arabic" w:ascii="Simplified Arabic" w:hAnsi="Simplified Arabic"/>
          <w:sz w:val="28"/>
          <w:szCs w:val="28"/>
        </w:rPr>
        <w:t>194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6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عبد الله الحاكم النيسابوري، المستدرك على الصحيحين، مع تعليقات الذهبي وتحقيق مصطفى عبد القادر عطا، دار الكتب العلمية،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1/199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6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عظيم الزرقاني، مناهل العرفان في علوم القرآن، مطبعة عيسى البابي الحلبي وشركاه، ط</w:t>
      </w:r>
      <w:r>
        <w:rPr>
          <w:rFonts w:cs="Simplified Arabic" w:ascii="Simplified Arabic" w:hAnsi="Simplified Arabic"/>
          <w:sz w:val="28"/>
          <w:szCs w:val="28"/>
        </w:rPr>
        <w:t>3</w:t>
      </w:r>
      <w:r>
        <w:rPr>
          <w:rFonts w:ascii="Simplified Arabic" w:hAnsi="Simplified Arabic" w:cs="Simplified Arabic"/>
          <w:sz w:val="28"/>
          <w:sz w:val="28"/>
          <w:szCs w:val="28"/>
          <w:rtl w:val="true"/>
        </w:rPr>
        <w:t>، دت</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6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أبو زهرة، المعجزة الكبرى القرآن، دار الفكر العربي، دط، دت</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lang w:bidi="ar-DZ"/>
        </w:rPr>
        <w:t>6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بكر إسماعيل، دراسات في علوم القرآن، دار المنار، ط</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Web"/>
        <w:bidi w:val="1"/>
        <w:ind w:left="0" w:right="0" w:hanging="0"/>
        <w:jc w:val="left"/>
        <w:rPr/>
      </w:pPr>
      <w:r>
        <w:rPr>
          <w:rFonts w:cs="Simplified Arabic" w:ascii="Simplified Arabic" w:hAnsi="Simplified Arabic"/>
          <w:sz w:val="28"/>
          <w:szCs w:val="28"/>
          <w:lang w:bidi="ar-DZ"/>
        </w:rPr>
        <w:t>6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أبو شهبة، </w:t>
      </w:r>
      <w:r>
        <w:rPr>
          <w:rFonts w:ascii="Simplified Arabic" w:hAnsi="Simplified Arabic" w:cs="Simplified Arabic"/>
          <w:sz w:val="28"/>
          <w:sz w:val="28"/>
          <w:szCs w:val="28"/>
          <w:rtl w:val="true"/>
          <w:lang w:bidi="ar"/>
        </w:rPr>
        <w:t>الإسرائيليات والموضوعات في كتب التفسير، مكتبة السنة، ط</w:t>
      </w:r>
      <w:r>
        <w:rPr>
          <w:rFonts w:cs="Simplified Arabic" w:ascii="Simplified Arabic" w:hAnsi="Simplified Arabic"/>
          <w:sz w:val="28"/>
          <w:szCs w:val="28"/>
          <w:lang w:bidi="ar"/>
        </w:rPr>
        <w:t>4</w:t>
      </w:r>
      <w:r>
        <w:rPr>
          <w:rFonts w:ascii="Simplified Arabic" w:hAnsi="Simplified Arabic" w:cs="Simplified Arabic"/>
          <w:sz w:val="28"/>
          <w:sz w:val="28"/>
          <w:szCs w:val="28"/>
          <w:rtl w:val="true"/>
          <w:lang w:bidi="ar"/>
        </w:rPr>
        <w:t>، دت</w:t>
      </w:r>
      <w:r>
        <w:rPr>
          <w:rFonts w:cs="Simplified Arabic" w:ascii="Simplified Arabic" w:hAnsi="Simplified Arabic"/>
          <w:sz w:val="28"/>
          <w:szCs w:val="28"/>
          <w:rtl w:val="true"/>
          <w:lang w:bidi="ar"/>
        </w:rPr>
        <w:t>.</w:t>
      </w:r>
    </w:p>
    <w:p>
      <w:pPr>
        <w:pStyle w:val="Normal"/>
        <w:autoSpaceDE w:val="false"/>
        <w:bidi w:val="1"/>
        <w:ind w:left="0" w:right="0" w:hanging="0"/>
        <w:jc w:val="left"/>
        <w:rPr/>
      </w:pPr>
      <w:r>
        <w:rPr>
          <w:rFonts w:cs="Simplified Arabic" w:ascii="Simplified Arabic" w:hAnsi="Simplified Arabic"/>
          <w:sz w:val="28"/>
          <w:szCs w:val="28"/>
          <w:lang w:bidi="ar"/>
        </w:rPr>
        <w:t>6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بهادر بن عبد الله الزركشي، البرهان في علوم القرآن،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بو الفضل إبراهيم، دار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 </w:t>
      </w:r>
      <w:r>
        <w:rPr>
          <w:rFonts w:cs="Simplified Arabic" w:ascii="Simplified Arabic" w:hAnsi="Simplified Arabic"/>
          <w:sz w:val="28"/>
          <w:szCs w:val="28"/>
        </w:rPr>
        <w:t>139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6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بن صالح العثيمين، أصول في التفسير، المكتبة الإسلامية،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rPr>
        <w:t>6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منظور، لسان العرب، دار صادر،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6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يزيد القزويني، ابن ماجه ، سنن ابن ماجه، تعليق ناصر الدين الألباني وعناية مشهور بن حسن آل سلمان، ترقيم عبد الباقي، مكتبة المعارف، الرياض، ط</w:t>
      </w:r>
      <w:r>
        <w:rPr>
          <w:rFonts w:cs="Simplified Arabic" w:ascii="Simplified Arabic" w:hAnsi="Simplified Arabic"/>
          <w:sz w:val="28"/>
          <w:szCs w:val="28"/>
        </w:rPr>
        <w:t>1</w:t>
      </w:r>
      <w:r>
        <w:rPr>
          <w:rFonts w:ascii="Simplified Arabic" w:hAnsi="Simplified Arabic" w:cs="Simplified Arabic"/>
          <w:sz w:val="28"/>
          <w:sz w:val="28"/>
          <w:szCs w:val="28"/>
          <w:rtl w:val="true"/>
        </w:rPr>
        <w:t>، دت</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rPr>
        <w:t>7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بن نور الدين، تيسير البيان لأحكام القرآن، عنا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معين الحرش، دار النوادر، سوريا،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rPr>
        <w:t>7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محمد حسين الذهبي، </w:t>
      </w:r>
      <w:r>
        <w:rPr>
          <w:rFonts w:ascii="Simplified Arabic" w:hAnsi="Simplified Arabic" w:cs="Simplified Arabic"/>
          <w:sz w:val="28"/>
          <w:sz w:val="28"/>
          <w:szCs w:val="28"/>
          <w:rtl w:val="true"/>
          <w:lang w:bidi="ar"/>
        </w:rPr>
        <w:t>التفسير والمفسرون، مكتبة وهبة، القاهرة، دط، دت</w:t>
      </w:r>
      <w:r>
        <w:rPr>
          <w:rFonts w:cs="Simplified Arabic" w:ascii="Simplified Arabic" w:hAnsi="Simplified Arabic"/>
          <w:sz w:val="28"/>
          <w:szCs w:val="28"/>
          <w:rtl w:val="true"/>
          <w:lang w:bidi="ar"/>
        </w:rPr>
        <w:t>.</w:t>
      </w:r>
    </w:p>
    <w:p>
      <w:pPr>
        <w:pStyle w:val="NormalWeb"/>
        <w:bidi w:val="1"/>
        <w:ind w:left="0" w:right="0" w:hanging="0"/>
        <w:jc w:val="left"/>
        <w:rPr/>
      </w:pPr>
      <w:r>
        <w:rPr>
          <w:rFonts w:cs="Simplified Arabic" w:ascii="Simplified Arabic" w:hAnsi="Simplified Arabic"/>
          <w:sz w:val="28"/>
          <w:szCs w:val="28"/>
          <w:lang w:bidi="ar"/>
        </w:rPr>
        <w:t>7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راتب النابلسي، </w:t>
      </w:r>
      <w:r>
        <w:rPr>
          <w:rFonts w:ascii="Simplified Arabic" w:hAnsi="Simplified Arabic" w:cs="Simplified Arabic"/>
          <w:sz w:val="28"/>
          <w:sz w:val="28"/>
          <w:szCs w:val="28"/>
          <w:rtl w:val="true"/>
          <w:lang w:bidi="ar"/>
        </w:rPr>
        <w:t>موسوعة الإعجاز العلمي في القرآن والسنة، دار المكتبي، دمشق، ط</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5</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
        </w:rPr>
        <w:t>7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شافعت رباني، المكي والمدني، المكتبة الشاملة، دط دت</w:t>
      </w:r>
      <w:r>
        <w:rPr>
          <w:rFonts w:cs="Simplified Arabic" w:ascii="Simplified Arabic" w:hAnsi="Simplified Arabic"/>
          <w:sz w:val="28"/>
          <w:szCs w:val="28"/>
          <w:rtl w:val="true"/>
          <w:lang w:bidi="ar-DZ"/>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7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عمر الحاجي، </w:t>
      </w:r>
      <w:r>
        <w:rPr>
          <w:rFonts w:ascii="Simplified Arabic" w:hAnsi="Simplified Arabic" w:cs="Simplified Arabic"/>
          <w:sz w:val="28"/>
          <w:sz w:val="28"/>
          <w:szCs w:val="28"/>
          <w:rtl w:val="true"/>
          <w:lang w:bidi="ar"/>
        </w:rPr>
        <w:t>موسوعة التفسير قبل عهد التدوين، دار المكتبي، دمشق،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7</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DZ"/>
        </w:rPr>
        <w:t>7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معبد، نفحات من علوم القرآن، دار السلام، القاهرة، ط</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76</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مفلح القضاة وآخرون، </w:t>
      </w:r>
      <w:r>
        <w:rPr>
          <w:rFonts w:ascii="Simplified Arabic" w:hAnsi="Simplified Arabic" w:cs="Simplified Arabic"/>
          <w:sz w:val="28"/>
          <w:sz w:val="28"/>
          <w:szCs w:val="28"/>
          <w:rtl w:val="true"/>
          <w:lang w:bidi="ar"/>
        </w:rPr>
        <w:t>مقدمات في علم القراءات، دار عمار، الأردن، ط</w:t>
      </w:r>
      <w:r>
        <w:rPr>
          <w:rFonts w:cs="Simplified Arabic" w:ascii="Simplified Arabic" w:hAnsi="Simplified Arabic"/>
          <w:sz w:val="28"/>
          <w:szCs w:val="28"/>
          <w:lang w:bidi="ar"/>
        </w:rPr>
        <w:t>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1</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rPr>
        <w:t>77</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توفيق محمد،</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الإمَامُ البِقَاعِيّ جهادُه ومنهاجُ تأوِيله بلاغ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القرْآن الكَرِيم، مكتبة وهبة، القاهر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Endnote"/>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Pr>
        <w:t>78</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ود محمد غريب، </w:t>
      </w:r>
      <w:r>
        <w:rPr>
          <w:rFonts w:ascii="Simplified Arabic" w:hAnsi="Simplified Arabic" w:cs="Simplified Arabic"/>
          <w:sz w:val="28"/>
          <w:sz w:val="28"/>
          <w:szCs w:val="28"/>
          <w:rtl w:val="true"/>
          <w:lang w:bidi="ar"/>
        </w:rPr>
        <w:t>الطلاق تحسبونه هينا وهو عند الله عظيم، دار القلم، القاهرة، ط</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2004</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Endnote"/>
        <w:bidi w:val="1"/>
        <w:ind w:left="0" w:right="0" w:hanging="0"/>
        <w:jc w:val="left"/>
        <w:rPr/>
      </w:pPr>
      <w:r>
        <w:rPr>
          <w:rFonts w:cs="Simplified Arabic" w:ascii="Simplified Arabic" w:hAnsi="Simplified Arabic"/>
          <w:sz w:val="28"/>
          <w:szCs w:val="28"/>
          <w:lang w:bidi="ar-DZ"/>
        </w:rPr>
        <w:t>79</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بن سليمان الطيار، التفسير اللغوي للقرآن الكريم، دار ابن الجوز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80</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لم بن الحجاج القشيري النيسابور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rPr>
        <w:t xml:space="preserve"> صحيح مسلم، دار الجيل ودار الآفاق الجديدة، بيروت، دت</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81</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طفى صادق الرافعي، إعجاز القرآن والبلاغة النبوية، دار الكتاب العربي، بيروت، ط</w:t>
      </w:r>
      <w:r>
        <w:rPr>
          <w:rFonts w:cs="Simplified Arabic" w:ascii="Simplified Arabic" w:hAnsi="Simplified Arabic"/>
          <w:sz w:val="28"/>
          <w:szCs w:val="28"/>
          <w:lang w:bidi="ar-DZ"/>
        </w:rPr>
        <w:t>8</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Endnote"/>
        <w:bidi w:val="1"/>
        <w:ind w:left="0" w:right="0" w:hanging="0"/>
        <w:jc w:val="left"/>
        <w:rPr/>
      </w:pPr>
      <w:r>
        <w:rPr>
          <w:rFonts w:cs="Simplified Arabic" w:ascii="Simplified Arabic" w:hAnsi="Simplified Arabic"/>
          <w:sz w:val="28"/>
          <w:szCs w:val="28"/>
        </w:rPr>
        <w:t>82</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كي حموش، </w:t>
      </w:r>
      <w:r>
        <w:rPr>
          <w:rFonts w:ascii="Simplified Arabic" w:hAnsi="Simplified Arabic" w:cs="Simplified Arabic"/>
          <w:sz w:val="28"/>
          <w:sz w:val="28"/>
          <w:szCs w:val="28"/>
          <w:rtl w:val="true"/>
        </w:rPr>
        <w:t>الإبانة عن معاني القراءات،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فتاح شلبي، دار نهضة مصر، دط، دت</w:t>
      </w:r>
      <w:r>
        <w:rPr>
          <w:rFonts w:cs="Simplified Arabic" w:ascii="Simplified Arabic" w:hAnsi="Simplified Arabic"/>
          <w:sz w:val="28"/>
          <w:szCs w:val="28"/>
          <w:rtl w:val="true"/>
        </w:rPr>
        <w:t>.</w:t>
      </w:r>
    </w:p>
    <w:p>
      <w:pPr>
        <w:pStyle w:val="Normal"/>
        <w:autoSpaceDE w:val="false"/>
        <w:bidi w:val="1"/>
        <w:ind w:left="0" w:right="0" w:hanging="0"/>
        <w:jc w:val="left"/>
        <w:rPr/>
      </w:pPr>
      <w:r>
        <w:rPr>
          <w:rFonts w:cs="Simplified Arabic" w:ascii="Simplified Arabic" w:hAnsi="Simplified Arabic"/>
          <w:sz w:val="28"/>
          <w:szCs w:val="28"/>
        </w:rPr>
        <w:t>83</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ع القطان، مباحث في علوم القرآن، مكتبة المعارف للنشر والتوزيع، الطبعة الثالثة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bidi w:val="1"/>
        <w:ind w:left="0" w:right="0" w:hanging="0"/>
        <w:jc w:val="left"/>
        <w:rPr/>
      </w:pPr>
      <w:r>
        <w:rPr>
          <w:rFonts w:cs="Simplified Arabic" w:ascii="Simplified Arabic" w:hAnsi="Simplified Arabic"/>
          <w:sz w:val="28"/>
          <w:szCs w:val="28"/>
        </w:rPr>
        <w:t>84</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ور الدين عتر، علوم القرآن الكريم، مطبعة الصباح، دمشق،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3</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autoSpaceDE w:val="fals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DZ"/>
        </w:rPr>
        <w:t>85</w:t>
      </w:r>
      <w:r>
        <w:rPr>
          <w:rStyle w:val="EndnoteCharacters"/>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بة الله بن عبد الرحيم بن إبراهيم، ناسخ القرآن العزيز ومنسوخه، 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تم صالح الضامن، مؤسسة الرسالة،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autoSpaceDE w:val="fals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sectPr>
      <w:footerReference w:type="default" r:id="rId2"/>
      <w:footnotePr>
        <w:numFmt w:val="decimal"/>
        <w:numRestart w:val="eachPage"/>
      </w:footnotePr>
      <w:type w:val="nextPage"/>
      <w:pgSz w:w="11906" w:h="16838"/>
      <w:pgMar w:left="900" w:right="1800" w:gutter="0" w:header="0" w:top="1079" w:footer="708" w:bottom="899"/>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إدريس الشافعي، من مؤلف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كام القرآن، الناسخ والمنسوخ، إسماعيل باشا البغدادي، هدية العارفين أسماء المؤلفين وآثار المصنفين، عناية وكالة المعارف الجليلة، استنبول، </w:t>
      </w:r>
      <w:r>
        <w:rPr>
          <w:rFonts w:cs="Simplified Arabic" w:ascii="Simplified Arabic" w:hAnsi="Simplified Arabic"/>
          <w:sz w:val="24"/>
          <w:szCs w:val="24"/>
        </w:rPr>
        <w:t>1955</w:t>
      </w:r>
      <w:r>
        <w:rPr>
          <w:rFonts w:ascii="Simplified Arabic" w:hAnsi="Simplified Arabic" w:cs="Simplified Arabic"/>
          <w:sz w:val="24"/>
          <w:sz w:val="24"/>
          <w:szCs w:val="24"/>
          <w:rtl w:val="true"/>
        </w:rPr>
        <w:t xml:space="preserve">م، دار إحياء التراث العربي، بيروت، لبنان، دط، ص </w:t>
      </w:r>
      <w:r>
        <w:rPr>
          <w:rFonts w:cs="Simplified Arabic" w:ascii="Simplified Arabic" w:hAnsi="Simplified Arabic"/>
          <w:sz w:val="24"/>
          <w:szCs w:val="24"/>
          <w:rtl w:val="true"/>
        </w:rPr>
        <w:t>(</w:t>
      </w:r>
      <w:r>
        <w:rPr>
          <w:rFonts w:cs="Simplified Arabic" w:ascii="Simplified Arabic" w:hAnsi="Simplified Arabic"/>
          <w:sz w:val="24"/>
          <w:szCs w:val="24"/>
        </w:rPr>
        <w:t>1/448</w:t>
      </w:r>
      <w:r>
        <w:rPr>
          <w:rFonts w:cs="Simplified Arabic" w:ascii="Simplified Arabic" w:hAnsi="Simplified Arabic"/>
          <w:sz w:val="24"/>
          <w:szCs w:val="24"/>
          <w:rtl w:val="true"/>
        </w:rPr>
        <w:t>).</w:t>
      </w:r>
    </w:p>
  </w:footnote>
  <w:footnote w:id="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لك بن قريب، من مؤلف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غريب الحديث والقرآن، كتاب القلب والإبدال، هدية العارفين، 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w:t>
      </w:r>
      <w:r>
        <w:rPr>
          <w:rFonts w:cs="Simplified Arabic" w:ascii="Simplified Arabic" w:hAnsi="Simplified Arabic"/>
          <w:sz w:val="24"/>
          <w:szCs w:val="24"/>
        </w:rPr>
        <w:t>330</w:t>
      </w:r>
      <w:r>
        <w:rPr>
          <w:rFonts w:cs="Simplified Arabic" w:ascii="Simplified Arabic" w:hAnsi="Simplified Arabic"/>
          <w:sz w:val="24"/>
          <w:szCs w:val="24"/>
          <w:rtl w:val="true"/>
        </w:rPr>
        <w:t>).</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ل بن محمد بن عثمان، من مؤلف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اف المصاحف، إعراب القرآن، كتاب الإدغام، كتاب القراء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هدية العارفين، ص </w:t>
      </w:r>
      <w:r>
        <w:rPr>
          <w:rFonts w:cs="Simplified Arabic" w:ascii="Simplified Arabic" w:hAnsi="Simplified Arabic"/>
          <w:sz w:val="24"/>
          <w:szCs w:val="24"/>
          <w:rtl w:val="true"/>
        </w:rPr>
        <w:t>(</w:t>
      </w:r>
      <w:r>
        <w:rPr>
          <w:rFonts w:cs="Simplified Arabic" w:ascii="Simplified Arabic" w:hAnsi="Simplified Arabic"/>
          <w:sz w:val="24"/>
          <w:szCs w:val="24"/>
        </w:rPr>
        <w:t>1/215</w:t>
      </w:r>
      <w:r>
        <w:rPr>
          <w:rFonts w:cs="Simplified Arabic" w:ascii="Simplified Arabic" w:hAnsi="Simplified Arabic"/>
          <w:sz w:val="24"/>
          <w:szCs w:val="24"/>
          <w:rtl w:val="true"/>
        </w:rPr>
        <w:t>).</w:t>
      </w:r>
    </w:p>
  </w:footnote>
  <w:footnote w:id="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أبو شهبة، المدخل لدراسة القرآن الكريم، مكتبة السنة، القاهرة، 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w:t>
      </w:r>
    </w:p>
  </w:footnote>
  <w:footnote w:id="6">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SY"/>
        </w:rPr>
        <w:t xml:space="preserve"> </w:t>
      </w:r>
      <w:r>
        <w:rPr>
          <w:rFonts w:ascii="Simplified Arabic" w:hAnsi="Simplified Arabic" w:cs="Simplified Arabic"/>
          <w:rtl w:val="true"/>
          <w:lang w:bidi="ar-SY"/>
        </w:rPr>
        <w:t>ابن منظور، محمد بن مكرم الإفريقي المصري،</w:t>
      </w:r>
      <w:r>
        <w:rPr>
          <w:rFonts w:ascii="Simplified Arabic" w:hAnsi="Simplified Arabic" w:cs="Simplified Arabic"/>
          <w:rtl w:val="true"/>
        </w:rPr>
        <w:t xml:space="preserve"> لسان العرب، </w:t>
      </w:r>
      <w:r>
        <w:rPr>
          <w:rFonts w:ascii="Simplified Arabic" w:hAnsi="Simplified Arabic" w:cs="Simplified Arabic"/>
          <w:rtl w:val="true"/>
          <w:lang w:bidi="ar-SY"/>
        </w:rPr>
        <w:t>دار صادر، بيروت، لبنان، ط</w:t>
      </w:r>
      <w:r>
        <w:rPr>
          <w:rFonts w:cs="Simplified Arabic" w:ascii="Simplified Arabic" w:hAnsi="Simplified Arabic"/>
          <w:lang w:bidi="ar-SY"/>
        </w:rPr>
        <w:t>1</w:t>
      </w:r>
      <w:r>
        <w:rPr>
          <w:rFonts w:ascii="Simplified Arabic" w:hAnsi="Simplified Arabic" w:cs="Simplified Arabic"/>
          <w:rtl w:val="true"/>
          <w:lang w:bidi="ar-SY"/>
        </w:rPr>
        <w:t xml:space="preserve">، دت، مادة قرأ، ص </w:t>
      </w:r>
      <w:r>
        <w:rPr>
          <w:rFonts w:cs="Simplified Arabic" w:ascii="Simplified Arabic" w:hAnsi="Simplified Arabic"/>
          <w:rtl w:val="true"/>
          <w:lang w:bidi="ar-SY"/>
        </w:rPr>
        <w:t>(</w:t>
      </w:r>
      <w:r>
        <w:rPr>
          <w:rFonts w:cs="Simplified Arabic" w:ascii="Simplified Arabic" w:hAnsi="Simplified Arabic"/>
          <w:lang w:bidi="ar-SY"/>
        </w:rPr>
        <w:t>1/128</w:t>
      </w:r>
      <w:r>
        <w:rPr>
          <w:rFonts w:cs="Simplified Arabic" w:ascii="Simplified Arabic" w:hAnsi="Simplified Arabic"/>
          <w:rtl w:val="true"/>
          <w:lang w:bidi="ar-SY"/>
        </w:rPr>
        <w:t>).</w:t>
      </w:r>
    </w:p>
  </w:footnote>
  <w:footnote w:id="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دراز، النبأ العظيم، عنا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حمد فضلية، دار القلم للنشر والتوزيع، دط، </w:t>
      </w:r>
      <w:r>
        <w:rPr>
          <w:rFonts w:cs="Simplified Arabic" w:ascii="Simplified Arabic" w:hAnsi="Simplified Arabic"/>
          <w:sz w:val="24"/>
          <w:szCs w:val="24"/>
          <w:lang w:bidi="ar-DZ"/>
        </w:rPr>
        <w:t>2005</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2</w:t>
      </w:r>
      <w:r>
        <w:rPr>
          <w:rFonts w:cs="Simplified Arabic" w:ascii="Simplified Arabic" w:hAnsi="Simplified Arabic"/>
          <w:sz w:val="24"/>
          <w:szCs w:val="24"/>
          <w:rtl w:val="true"/>
          <w:lang w:bidi="ar-DZ"/>
        </w:rPr>
        <w:t>).</w:t>
      </w:r>
    </w:p>
  </w:footnote>
  <w:footnote w:id="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ضبيب،</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لغة العربية في عصر العولمة، مكتبة العبيكان، الرياض،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للتف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ض محمود قاسم، التحديات التي تواجه اللغة العربية ودور القرآن الكريم في التصدي لها، بحث مقدم لمؤتمر بعن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لام والتحديات المعاصرة، كلية أصول الدين، الجامعة الإسلامية، الرياض، </w:t>
      </w:r>
      <w:r>
        <w:rPr>
          <w:rFonts w:cs="Simplified Arabic" w:ascii="Simplified Arabic" w:hAnsi="Simplified Arabic"/>
          <w:sz w:val="24"/>
          <w:szCs w:val="24"/>
        </w:rPr>
        <w:t>3</w:t>
      </w:r>
      <w:r>
        <w:rPr>
          <w:rFonts w:ascii="Simplified Arabic" w:hAnsi="Simplified Arabic" w:cs="Simplified Arabic"/>
          <w:sz w:val="24"/>
          <w:sz w:val="24"/>
          <w:szCs w:val="24"/>
          <w:rtl w:val="true"/>
        </w:rPr>
        <w:t>و</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فري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10">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حمد بن عيسى أبو عيسى الترمذي السلمي، الجامع الصحيح سنن الترمذي، تح</w:t>
      </w:r>
      <w:r>
        <w:rPr>
          <w:rFonts w:cs="Simplified Arabic" w:ascii="Simplified Arabic" w:hAnsi="Simplified Arabic"/>
          <w:rtl w:val="true"/>
        </w:rPr>
        <w:t xml:space="preserve">: </w:t>
      </w:r>
      <w:r>
        <w:rPr>
          <w:rFonts w:ascii="Simplified Arabic" w:hAnsi="Simplified Arabic" w:cs="Simplified Arabic"/>
          <w:rtl w:val="true"/>
        </w:rPr>
        <w:t xml:space="preserve">أحمد محمد شاكر والألباني، دار إحياء التراث العربي – بيروت، دط، ص </w:t>
      </w:r>
      <w:r>
        <w:rPr>
          <w:rFonts w:cs="Simplified Arabic" w:ascii="Simplified Arabic" w:hAnsi="Simplified Arabic"/>
          <w:rtl w:val="true"/>
        </w:rPr>
        <w:t>(</w:t>
      </w:r>
      <w:r>
        <w:rPr>
          <w:rFonts w:cs="Simplified Arabic" w:ascii="Simplified Arabic" w:hAnsi="Simplified Arabic"/>
        </w:rPr>
        <w:t>5/437</w:t>
      </w:r>
      <w:r>
        <w:rPr>
          <w:rFonts w:cs="Simplified Arabic" w:ascii="Simplified Arabic" w:hAnsi="Simplified Arabic"/>
          <w:rtl w:val="true"/>
        </w:rPr>
        <w:t>).</w:t>
      </w:r>
    </w:p>
  </w:footnote>
  <w:footnote w:id="11">
    <w:p>
      <w:pPr>
        <w:pStyle w:val="Normal"/>
        <w:autoSpaceDE w:val="false"/>
        <w:bidi w:val="1"/>
        <w:ind w:left="0" w:right="0" w:hanging="0"/>
        <w:jc w:val="left"/>
        <w:rPr/>
      </w:pPr>
      <w:r>
        <w:rPr>
          <w:rStyle w:val="FootnoteCharacters"/>
        </w:rPr>
        <w:footnoteRef/>
      </w:r>
      <w:r>
        <w:rPr>
          <w:rFonts w:eastAsia="Simplified Arabic" w:cs="Simplified Arabic" w:ascii="Simplified Arabic" w:hAnsi="Simplified Arabic"/>
          <w:rtl w:val="true"/>
          <w:lang w:val="fr-FR"/>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حمد بن حبان بن أحمد أبو حاتم التميمي البستي،</w:t>
      </w:r>
      <w:r>
        <w:rPr>
          <w:rFonts w:ascii="Simplified Arabic" w:hAnsi="Simplified Arabic" w:cs="Simplified Arabic"/>
          <w:rtl w:val="true"/>
        </w:rPr>
        <w:t xml:space="preserve"> </w:t>
      </w:r>
      <w:r>
        <w:rPr>
          <w:rFonts w:ascii="Simplified Arabic" w:hAnsi="Simplified Arabic" w:cs="Simplified Arabic"/>
          <w:rtl w:val="true"/>
        </w:rPr>
        <w:t>صحيح ابن حبان بترتيب ابن بلبان، تح</w:t>
      </w:r>
      <w:r>
        <w:rPr>
          <w:rFonts w:cs="Simplified Arabic" w:ascii="Simplified Arabic" w:hAnsi="Simplified Arabic"/>
          <w:rtl w:val="true"/>
        </w:rPr>
        <w:t xml:space="preserve">: </w:t>
      </w:r>
      <w:r>
        <w:rPr>
          <w:rFonts w:ascii="Simplified Arabic" w:hAnsi="Simplified Arabic" w:cs="Simplified Arabic"/>
          <w:rtl w:val="true"/>
        </w:rPr>
        <w:t xml:space="preserve">شعيب الأرنؤوط، مؤسسة الرسالة – بيروت، الطبعة الثانية ، </w:t>
      </w:r>
      <w:r>
        <w:rPr>
          <w:rFonts w:cs="Simplified Arabic" w:ascii="Simplified Arabic" w:hAnsi="Simplified Arabic"/>
        </w:rPr>
        <w:t>1414</w:t>
      </w:r>
      <w:r>
        <w:rPr>
          <w:rFonts w:cs="Simplified Arabic" w:ascii="Simplified Arabic" w:hAnsi="Simplified Arabic"/>
          <w:rtl w:val="true"/>
        </w:rPr>
        <w:t xml:space="preserve"> – </w:t>
      </w:r>
      <w:r>
        <w:rPr>
          <w:rFonts w:cs="Simplified Arabic" w:ascii="Simplified Arabic" w:hAnsi="Simplified Arabic"/>
        </w:rPr>
        <w:t>1993</w:t>
      </w:r>
      <w:r>
        <w:rPr>
          <w:rFonts w:ascii="Simplified Arabic" w:hAnsi="Simplified Arabic" w:cs="Simplified Arabic"/>
          <w:rtl w:val="true"/>
        </w:rPr>
        <w:t xml:space="preserve">، ص </w:t>
      </w:r>
      <w:r>
        <w:rPr>
          <w:rFonts w:cs="Simplified Arabic" w:ascii="Simplified Arabic" w:hAnsi="Simplified Arabic"/>
          <w:rtl w:val="true"/>
        </w:rPr>
        <w:t>(</w:t>
      </w:r>
      <w:r>
        <w:rPr>
          <w:rFonts w:cs="Simplified Arabic" w:ascii="Simplified Arabic" w:hAnsi="Simplified Arabic"/>
        </w:rPr>
        <w:t>1/228</w:t>
      </w:r>
      <w:r>
        <w:rPr>
          <w:rFonts w:cs="Simplified Arabic" w:ascii="Simplified Arabic" w:hAnsi="Simplified Arabic"/>
          <w:rtl w:val="true"/>
        </w:rPr>
        <w:t>).</w:t>
      </w:r>
    </w:p>
  </w:footnote>
  <w:footnote w:id="12">
    <w:p>
      <w:pPr>
        <w:pStyle w:val="Normal"/>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لم، أبو الحسين بن الحجاج القشيري النيسابوري</w:t>
      </w:r>
      <w:r>
        <w:rPr>
          <w:rFonts w:ascii="Simplified Arabic" w:hAnsi="Simplified Arabic" w:cs="Simplified Arabic"/>
          <w:rtl w:val="true"/>
          <w:lang w:bidi="ar-SY"/>
        </w:rPr>
        <w:t>،</w:t>
      </w:r>
      <w:r>
        <w:rPr>
          <w:rFonts w:ascii="Simplified Arabic" w:hAnsi="Simplified Arabic" w:cs="Simplified Arabic"/>
          <w:rtl w:val="true"/>
        </w:rPr>
        <w:t xml:space="preserve"> صحيح مسلم، دار الجيل ودار الآفاق الجديدة، بيروت، دت، ص </w:t>
      </w:r>
      <w:r>
        <w:rPr>
          <w:rFonts w:cs="Simplified Arabic" w:ascii="Simplified Arabic" w:hAnsi="Simplified Arabic"/>
          <w:rtl w:val="true"/>
        </w:rPr>
        <w:t>(</w:t>
      </w:r>
      <w:r>
        <w:rPr>
          <w:rFonts w:cs="Simplified Arabic" w:ascii="Simplified Arabic" w:hAnsi="Simplified Arabic"/>
        </w:rPr>
        <w:t>8/229</w:t>
      </w:r>
      <w:r>
        <w:rPr>
          <w:rFonts w:cs="Simplified Arabic" w:ascii="Simplified Arabic" w:hAnsi="Simplified Arabic"/>
          <w:rtl w:val="true"/>
        </w:rPr>
        <w:t>).</w:t>
      </w:r>
    </w:p>
  </w:footnote>
  <w:footnote w:id="1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rPr>
        <w:t>اليمامة واقعة جهة نجد وكانت مع مسيلمة الكذاب الذي ادعى النبوة وقد قتل في هذه الوقعة وابتدأت غزوتها في أواخر عام الحادي عشر وانتهت في ربيع الأول عام الثاني عشر للهجرة وفيها قتل من القراء سبعون قارئا من الصحابة وقيل سبعمائة</w:t>
      </w:r>
      <w:r>
        <w:rPr>
          <w:rFonts w:cs="Simplified Arabic" w:ascii="Simplified Arabic" w:hAnsi="Simplified Arabic"/>
          <w:sz w:val="24"/>
          <w:szCs w:val="24"/>
          <w:rtl w:val="true"/>
          <w:lang w:val="fr-FR"/>
        </w:rPr>
        <w:t>.</w:t>
      </w:r>
    </w:p>
  </w:footnote>
  <w:footnote w:id="1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اسماعيل البخاري، صحيح البخار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ناصر، دار طوق النجا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 xml:space="preserve">ه، ص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720</w:t>
      </w:r>
      <w:r>
        <w:rPr>
          <w:rFonts w:cs="Simplified Arabic" w:ascii="Simplified Arabic" w:hAnsi="Simplified Arabic"/>
          <w:sz w:val="24"/>
          <w:szCs w:val="24"/>
          <w:rtl w:val="true"/>
        </w:rPr>
        <w:t>)</w:t>
      </w:r>
      <w:r>
        <w:rPr>
          <w:rFonts w:cs="Simplified Arabic" w:ascii="Simplified Arabic" w:hAnsi="Simplified Arabic"/>
          <w:sz w:val="24"/>
          <w:szCs w:val="24"/>
          <w:rtl w:val="true"/>
          <w:lang w:val="fr-FR"/>
        </w:rPr>
        <w:t>.</w:t>
      </w:r>
    </w:p>
  </w:footnote>
  <w:footnote w:id="1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
        </w:rPr>
        <w:t xml:space="preserve">صحيح البخاري، مصدر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4</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908</w:t>
      </w:r>
      <w:r>
        <w:rPr>
          <w:rFonts w:cs="Simplified Arabic" w:ascii="Simplified Arabic" w:hAnsi="Simplified Arabic"/>
          <w:sz w:val="24"/>
          <w:szCs w:val="24"/>
          <w:rtl w:val="true"/>
          <w:lang w:bidi="ar"/>
        </w:rPr>
        <w:t>).</w:t>
      </w:r>
    </w:p>
  </w:footnote>
  <w:footnote w:id="1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طاهر الكردي، تاريخ القرآن الكريم، مطبعة الفتح، جدة، </w:t>
      </w:r>
      <w:r>
        <w:rPr>
          <w:rFonts w:cs="Simplified Arabic" w:ascii="Simplified Arabic" w:hAnsi="Simplified Arabic"/>
          <w:sz w:val="24"/>
          <w:szCs w:val="24"/>
        </w:rPr>
        <w:t>194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17">
    <w:p>
      <w:pPr>
        <w:pStyle w:val="Normal"/>
        <w:autoSpaceDE w:val="false"/>
        <w:bidi w:val="1"/>
        <w:ind w:left="0" w:right="0" w:hanging="0"/>
        <w:jc w:val="left"/>
        <w:rPr/>
      </w:pPr>
      <w:r>
        <w:rPr>
          <w:rStyle w:val="FootnoteCharacters"/>
        </w:rPr>
        <w:footnoteRef/>
      </w:r>
      <w:r>
        <w:rPr>
          <w:rFonts w:eastAsia="Simplified Arabic" w:cs="Simplified Arabic" w:ascii="Simplified Arabic" w:hAnsi="Simplified Arabic"/>
          <w:rtl w:val="true"/>
          <w:lang w:val="fr-FR"/>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حمد بن عبد الله الحاكم النيسابوري، المستدرك على الصحيحين، مع تعليقات الذهبي وتحقيق مصطفى عبد القادر عطا، دار الكتب العلمية، بيروت،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11/1990</w:t>
      </w:r>
      <w:r>
        <w:rPr>
          <w:rFonts w:ascii="Simplified Arabic" w:hAnsi="Simplified Arabic" w:cs="Simplified Arabic"/>
          <w:rtl w:val="true"/>
        </w:rPr>
        <w:t xml:space="preserve">م، ص </w:t>
      </w:r>
      <w:r>
        <w:rPr>
          <w:rFonts w:cs="Simplified Arabic" w:ascii="Simplified Arabic" w:hAnsi="Simplified Arabic"/>
          <w:rtl w:val="true"/>
        </w:rPr>
        <w:t>(</w:t>
      </w:r>
      <w:r>
        <w:rPr>
          <w:rFonts w:cs="Simplified Arabic" w:ascii="Simplified Arabic" w:hAnsi="Simplified Arabic"/>
        </w:rPr>
        <w:t>2/242</w:t>
      </w:r>
      <w:r>
        <w:rPr>
          <w:rFonts w:cs="Simplified Arabic" w:ascii="Simplified Arabic" w:hAnsi="Simplified Arabic"/>
          <w:rtl w:val="true"/>
        </w:rPr>
        <w:t>).</w:t>
      </w:r>
    </w:p>
  </w:footnote>
  <w:footnote w:id="1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الح آل الشيخ وآخرون، أصول الإيمان في ضوء الكتاب والسنة، وزارة الشؤون الإسلامية والأوقاف، السعودية،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421</w:t>
      </w:r>
      <w:r>
        <w:rPr>
          <w:rFonts w:ascii="Simplified Arabic" w:hAnsi="Simplified Arabic" w:cs="Simplified Arabic"/>
          <w:sz w:val="24"/>
          <w:sz w:val="24"/>
          <w:szCs w:val="24"/>
          <w:rtl w:val="true"/>
          <w:lang w:bidi="ar-DZ"/>
        </w:rPr>
        <w:t xml:space="preserve">ه،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57</w:t>
      </w:r>
      <w:r>
        <w:rPr>
          <w:rFonts w:cs="Simplified Arabic" w:ascii="Simplified Arabic" w:hAnsi="Simplified Arabic"/>
          <w:sz w:val="24"/>
          <w:szCs w:val="24"/>
          <w:rtl w:val="true"/>
          <w:lang w:bidi="ar-DZ"/>
        </w:rPr>
        <w:t>)</w:t>
      </w:r>
    </w:p>
  </w:footnote>
  <w:footnote w:id="19">
    <w:p>
      <w:pPr>
        <w:pStyle w:val="Normal"/>
        <w:autoSpaceDE w:val="false"/>
        <w:bidi w:val="1"/>
        <w:ind w:left="0" w:right="0" w:hanging="0"/>
        <w:jc w:val="left"/>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cs="Simplified Arabic"/>
          <w:rtl w:val="true"/>
          <w:lang w:bidi="ar-SY"/>
        </w:rPr>
        <w:t>ابن فارس، أبو الحسين أحمد بن زكريا، معجم مقاييس اللغة، تح</w:t>
      </w:r>
      <w:r>
        <w:rPr>
          <w:rFonts w:cs="Simplified Arabic" w:ascii="Simplified Arabic" w:hAnsi="Simplified Arabic"/>
          <w:rtl w:val="true"/>
          <w:lang w:bidi="ar-SY"/>
        </w:rPr>
        <w:t xml:space="preserve">: </w:t>
      </w:r>
      <w:r>
        <w:rPr>
          <w:rFonts w:ascii="Simplified Arabic" w:hAnsi="Simplified Arabic" w:cs="Simplified Arabic"/>
          <w:rtl w:val="true"/>
          <w:lang w:bidi="ar-SY"/>
        </w:rPr>
        <w:t>عبد السلام محمد هارون، دار الفكر، بيروت، دط،</w:t>
      </w:r>
      <w:r>
        <w:rPr>
          <w:rFonts w:cs="Simplified Arabic" w:ascii="Simplified Arabic" w:hAnsi="Simplified Arabic"/>
          <w:lang w:bidi="ar-SY"/>
        </w:rPr>
        <w:t>1399</w:t>
      </w:r>
      <w:r>
        <w:rPr>
          <w:rFonts w:ascii="Simplified Arabic" w:hAnsi="Simplified Arabic" w:cs="Simplified Arabic"/>
          <w:rtl w:val="true"/>
          <w:lang w:bidi="ar-SY"/>
        </w:rPr>
        <w:t>ه</w:t>
      </w:r>
      <w:r>
        <w:rPr>
          <w:rFonts w:cs="Simplified Arabic" w:ascii="Simplified Arabic" w:hAnsi="Simplified Arabic"/>
          <w:rtl w:val="true"/>
          <w:lang w:bidi="ar-SY"/>
        </w:rPr>
        <w:t>/</w:t>
      </w:r>
      <w:r>
        <w:rPr>
          <w:rFonts w:ascii="Simplified Arabic" w:hAnsi="Simplified Arabic" w:cs="Simplified Arabic"/>
          <w:rtl w:val="true"/>
          <w:lang w:bidi="ar-SY"/>
        </w:rPr>
        <w:t>م</w:t>
      </w:r>
      <w:r>
        <w:rPr>
          <w:rFonts w:cs="Simplified Arabic" w:ascii="Simplified Arabic" w:hAnsi="Simplified Arabic"/>
          <w:lang w:bidi="ar-SY"/>
        </w:rPr>
        <w:t>1979</w:t>
      </w:r>
      <w:r>
        <w:rPr>
          <w:rFonts w:ascii="Simplified Arabic" w:hAnsi="Simplified Arabic" w:cs="Simplified Arabic"/>
          <w:rtl w:val="true"/>
          <w:lang w:bidi="ar-SY"/>
        </w:rPr>
        <w:t xml:space="preserve">، ص </w:t>
      </w:r>
      <w:r>
        <w:rPr>
          <w:rFonts w:cs="Simplified Arabic" w:ascii="Simplified Arabic" w:hAnsi="Simplified Arabic"/>
          <w:rtl w:val="true"/>
          <w:lang w:bidi="ar-SY"/>
        </w:rPr>
        <w:t>(</w:t>
      </w:r>
      <w:r>
        <w:rPr>
          <w:rFonts w:cs="Simplified Arabic" w:ascii="Simplified Arabic" w:hAnsi="Simplified Arabic"/>
          <w:lang w:bidi="ar-SY"/>
        </w:rPr>
        <w:t>6/70</w:t>
      </w:r>
      <w:r>
        <w:rPr>
          <w:rFonts w:cs="Simplified Arabic" w:ascii="Simplified Arabic" w:hAnsi="Simplified Arabic"/>
          <w:rtl w:val="true"/>
          <w:lang w:bidi="ar-SY"/>
        </w:rPr>
        <w:t>).</w:t>
      </w:r>
    </w:p>
    <w:p>
      <w:pPr>
        <w:pStyle w:val="Footnote"/>
        <w:bidi w:val="1"/>
        <w:ind w:left="0" w:right="0" w:hanging="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footnote>
  <w:footnote w:id="2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حمد بن إسماعيل البخاري،</w:t>
      </w:r>
      <w:r>
        <w:rPr>
          <w:rFonts w:ascii="Simplified Arabic" w:hAnsi="Simplified Arabic" w:cs="Simplified Arabic"/>
          <w:sz w:val="24"/>
          <w:sz w:val="24"/>
          <w:szCs w:val="24"/>
          <w:rtl w:val="true"/>
        </w:rPr>
        <w:t xml:space="preserve"> الجامع الصحيح المختصر،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ديب البغا،</w:t>
      </w:r>
      <w:r>
        <w:rPr>
          <w:rFonts w:ascii="Simplified Arabic" w:hAnsi="Simplified Arabic" w:cs="Simplified Arabic"/>
          <w:sz w:val="24"/>
          <w:sz w:val="24"/>
          <w:szCs w:val="24"/>
          <w:rtl w:val="true"/>
          <w:lang w:bidi="ar-SY"/>
        </w:rPr>
        <w:t xml:space="preserve"> دار ابن كثير، اليمامة، بيروت، ط</w:t>
      </w:r>
      <w:r>
        <w:rPr>
          <w:rFonts w:cs="Simplified Arabic" w:ascii="Simplified Arabic" w:hAnsi="Simplified Arabic"/>
          <w:sz w:val="24"/>
          <w:szCs w:val="24"/>
          <w:lang w:bidi="ar-SY"/>
        </w:rPr>
        <w:t>3</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07</w:t>
      </w:r>
      <w:r>
        <w:rPr>
          <w:rFonts w:ascii="Simplified Arabic" w:hAnsi="Simplified Arabic" w:cs="Simplified Arabic"/>
          <w:sz w:val="24"/>
          <w:sz w:val="24"/>
          <w:szCs w:val="24"/>
          <w:rtl w:val="true"/>
          <w:lang w:bidi="ar-SY"/>
        </w:rPr>
        <w:t>ه</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lang w:bidi="ar-SY"/>
        </w:rPr>
        <w:t>1987</w:t>
      </w:r>
      <w:r>
        <w:rPr>
          <w:rFonts w:ascii="Simplified Arabic" w:hAnsi="Simplified Arabic" w:cs="Simplified Arabic"/>
          <w:sz w:val="24"/>
          <w:sz w:val="24"/>
          <w:szCs w:val="24"/>
          <w:rtl w:val="true"/>
          <w:lang w:bidi="ar-SY"/>
        </w:rPr>
        <w:t xml:space="preserve">، ص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4</w:t>
      </w:r>
      <w:r>
        <w:rPr>
          <w:rFonts w:cs="Simplified Arabic" w:ascii="Simplified Arabic" w:hAnsi="Simplified Arabic"/>
          <w:sz w:val="24"/>
          <w:szCs w:val="24"/>
          <w:rtl w:val="true"/>
          <w:lang w:bidi="ar-SY"/>
        </w:rPr>
        <w:t>).</w:t>
      </w:r>
    </w:p>
  </w:footnote>
  <w:footnote w:id="2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نبأ العظيم،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02</w:t>
      </w:r>
      <w:r>
        <w:rPr>
          <w:rFonts w:cs="Simplified Arabic" w:ascii="Simplified Arabic" w:hAnsi="Simplified Arabic"/>
          <w:sz w:val="24"/>
          <w:szCs w:val="24"/>
          <w:rtl w:val="true"/>
          <w:lang w:bidi="ar-DZ"/>
        </w:rPr>
        <w:t>).</w:t>
      </w:r>
    </w:p>
  </w:footnote>
  <w:footnote w:id="22">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اع القطان، مباحث في علوم القرآن، مكتبة المعارف للنشر والتوزيع، الطبعة الثالثة </w:t>
      </w:r>
      <w:r>
        <w:rPr>
          <w:rFonts w:cs="Simplified Arabic" w:ascii="Simplified Arabic" w:hAnsi="Simplified Arabic"/>
        </w:rPr>
        <w:t>1421</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000</w:t>
      </w:r>
      <w:r>
        <w:rPr>
          <w:rFonts w:ascii="Simplified Arabic" w:hAnsi="Simplified Arabic" w:cs="Simplified Arabic"/>
          <w:rtl w:val="true"/>
        </w:rPr>
        <w:t xml:space="preserve">م، ص </w:t>
      </w:r>
      <w:r>
        <w:rPr>
          <w:rFonts w:cs="Simplified Arabic" w:ascii="Simplified Arabic" w:hAnsi="Simplified Arabic"/>
        </w:rPr>
        <w:t>65</w:t>
      </w:r>
      <w:r>
        <w:rPr>
          <w:rFonts w:cs="Simplified Arabic" w:ascii="Simplified Arabic" w:hAnsi="Simplified Arabic"/>
          <w:rtl w:val="true"/>
        </w:rPr>
        <w:t>.</w:t>
      </w:r>
    </w:p>
  </w:footnote>
  <w:footnote w:id="23">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حمد عبد العظيم الزرقاني، مناهل العرفان في علوم القرآن، مطبعة عيسى البابي الحلبي وشركاه، ط</w:t>
      </w:r>
      <w:r>
        <w:rPr>
          <w:rFonts w:cs="Simplified Arabic" w:ascii="Simplified Arabic" w:hAnsi="Simplified Arabic"/>
        </w:rPr>
        <w:t>3</w:t>
      </w:r>
      <w:r>
        <w:rPr>
          <w:rFonts w:ascii="Simplified Arabic" w:hAnsi="Simplified Arabic" w:cs="Simplified Arabic"/>
          <w:rtl w:val="true"/>
        </w:rPr>
        <w:t xml:space="preserve">، دت، ص </w:t>
      </w:r>
      <w:r>
        <w:rPr>
          <w:rFonts w:cs="Simplified Arabic" w:ascii="Simplified Arabic" w:hAnsi="Simplified Arabic"/>
          <w:rtl w:val="true"/>
        </w:rPr>
        <w:t>(</w:t>
      </w:r>
      <w:r>
        <w:rPr>
          <w:rFonts w:cs="Simplified Arabic" w:ascii="Simplified Arabic" w:hAnsi="Simplified Arabic"/>
        </w:rPr>
        <w:t>1/53</w:t>
      </w:r>
      <w:r>
        <w:rPr>
          <w:rFonts w:cs="Simplified Arabic" w:ascii="Simplified Arabic" w:hAnsi="Simplified Arabic"/>
          <w:rtl w:val="true"/>
        </w:rPr>
        <w:t>).</w:t>
      </w:r>
    </w:p>
  </w:footnote>
  <w:footnote w:id="2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ناهل العرفان في علوم القرآن،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47</w:t>
      </w:r>
      <w:r>
        <w:rPr>
          <w:rFonts w:cs="Simplified Arabic" w:ascii="Simplified Arabic" w:hAnsi="Simplified Arabic"/>
          <w:sz w:val="24"/>
          <w:szCs w:val="24"/>
          <w:rtl w:val="true"/>
          <w:lang w:bidi="ar"/>
        </w:rPr>
        <w:t>).</w:t>
      </w:r>
    </w:p>
  </w:footnote>
  <w:footnote w:id="2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ناهل العرفان في علوم القرآن،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48</w:t>
      </w:r>
      <w:r>
        <w:rPr>
          <w:rFonts w:cs="Simplified Arabic" w:ascii="Simplified Arabic" w:hAnsi="Simplified Arabic"/>
          <w:sz w:val="24"/>
          <w:szCs w:val="24"/>
          <w:rtl w:val="true"/>
          <w:lang w:bidi="ar"/>
        </w:rPr>
        <w:t>).</w:t>
      </w:r>
    </w:p>
  </w:footnote>
  <w:footnote w:id="2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ثمان بن سعيد أبو عمرو الداني، </w:t>
      </w:r>
      <w:r>
        <w:rPr>
          <w:rFonts w:ascii="Simplified Arabic" w:hAnsi="Simplified Arabic" w:cs="Simplified Arabic"/>
          <w:sz w:val="24"/>
          <w:sz w:val="24"/>
          <w:szCs w:val="24"/>
          <w:rtl w:val="true"/>
          <w:lang w:bidi="ar"/>
        </w:rPr>
        <w:t>المقنع في رسم مصاحف الأمصار، تح</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محمد الصادق قمحاوي، مكتبة الكليات الأزهرية، القاهرة، دط،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3</w:t>
      </w:r>
      <w:r>
        <w:rPr>
          <w:rFonts w:cs="Simplified Arabic" w:ascii="Simplified Arabic" w:hAnsi="Simplified Arabic"/>
          <w:sz w:val="24"/>
          <w:szCs w:val="24"/>
          <w:rtl w:val="true"/>
          <w:lang w:bidi="ar"/>
        </w:rPr>
        <w:t>).</w:t>
      </w:r>
    </w:p>
  </w:footnote>
  <w:footnote w:id="2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بو بكر بن أبي داود، كتاب </w:t>
      </w:r>
      <w:r>
        <w:rPr>
          <w:rFonts w:ascii="Simplified Arabic" w:hAnsi="Simplified Arabic" w:cs="Simplified Arabic"/>
          <w:sz w:val="24"/>
          <w:sz w:val="24"/>
          <w:szCs w:val="24"/>
          <w:rtl w:val="true"/>
          <w:lang w:bidi="ar"/>
        </w:rPr>
        <w:t>المصاحف، تح</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حمد بن عبده، دار الفاروق الحديثة، القاهرة،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2002</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48</w:t>
      </w:r>
      <w:r>
        <w:rPr>
          <w:rFonts w:cs="Simplified Arabic" w:ascii="Simplified Arabic" w:hAnsi="Simplified Arabic"/>
          <w:sz w:val="24"/>
          <w:szCs w:val="24"/>
          <w:rtl w:val="true"/>
          <w:lang w:bidi="ar"/>
        </w:rPr>
        <w:t>).</w:t>
      </w:r>
    </w:p>
  </w:footnote>
  <w:footnote w:id="2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لمقنع في رسم مصاحف الأمصار، مصدر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4</w:t>
      </w:r>
      <w:r>
        <w:rPr>
          <w:rFonts w:cs="Simplified Arabic" w:ascii="Simplified Arabic" w:hAnsi="Simplified Arabic"/>
          <w:sz w:val="24"/>
          <w:szCs w:val="24"/>
          <w:rtl w:val="true"/>
          <w:lang w:bidi="ar"/>
        </w:rPr>
        <w:t>).</w:t>
      </w:r>
    </w:p>
  </w:footnote>
  <w:footnote w:id="2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لمدخل لدراسة القرآن الكريم،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83</w:t>
      </w:r>
      <w:r>
        <w:rPr>
          <w:rFonts w:cs="Simplified Arabic" w:ascii="Simplified Arabic" w:hAnsi="Simplified Arabic"/>
          <w:sz w:val="24"/>
          <w:szCs w:val="24"/>
          <w:rtl w:val="true"/>
          <w:lang w:bidi="ar-DZ"/>
        </w:rPr>
        <w:t>).</w:t>
      </w:r>
    </w:p>
  </w:footnote>
  <w:footnote w:id="3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المدخل لدراسة القرآن الكريم،</w:t>
      </w:r>
      <w:r>
        <w:rPr>
          <w:rFonts w:ascii="Simplified Arabic" w:hAnsi="Simplified Arabic" w:cs="Simplified Arabic"/>
          <w:sz w:val="24"/>
          <w:sz w:val="24"/>
          <w:szCs w:val="24"/>
          <w:rtl w:val="true"/>
          <w:lang w:bidi="ar-DZ"/>
        </w:rPr>
        <w:t xml:space="preserve"> مرجع سابق، </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 xml:space="preserve">ص </w:t>
      </w:r>
      <w:r>
        <w:rPr>
          <w:rFonts w:cs="Simplified Arabic" w:ascii="Simplified Arabic" w:hAnsi="Simplified Arabic"/>
          <w:sz w:val="24"/>
          <w:szCs w:val="24"/>
          <w:lang w:bidi="ar"/>
        </w:rPr>
        <w:t>308</w:t>
      </w:r>
      <w:r>
        <w:rPr>
          <w:rFonts w:cs="Simplified Arabic" w:ascii="Simplified Arabic" w:hAnsi="Simplified Arabic"/>
          <w:sz w:val="24"/>
          <w:szCs w:val="24"/>
          <w:rtl w:val="true"/>
          <w:lang w:bidi="ar"/>
        </w:rPr>
        <w:t>).</w:t>
      </w:r>
    </w:p>
  </w:footnote>
  <w:footnote w:id="3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هد بن عبد الرحمان الرومي، </w:t>
      </w:r>
      <w:r>
        <w:rPr>
          <w:rFonts w:ascii="Simplified Arabic" w:hAnsi="Simplified Arabic" w:cs="Simplified Arabic"/>
          <w:sz w:val="24"/>
          <w:sz w:val="24"/>
          <w:szCs w:val="24"/>
          <w:rtl w:val="true"/>
          <w:lang w:bidi="ar"/>
        </w:rPr>
        <w:t>دراسات في علوم القرآن، ط</w:t>
      </w:r>
      <w:r>
        <w:rPr>
          <w:rFonts w:cs="Simplified Arabic" w:ascii="Simplified Arabic" w:hAnsi="Simplified Arabic"/>
          <w:sz w:val="24"/>
          <w:szCs w:val="24"/>
          <w:lang w:bidi="ar"/>
        </w:rPr>
        <w:t>12</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2003</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72</w:t>
      </w:r>
      <w:r>
        <w:rPr>
          <w:rFonts w:cs="Simplified Arabic" w:ascii="Simplified Arabic" w:hAnsi="Simplified Arabic"/>
          <w:sz w:val="24"/>
          <w:szCs w:val="24"/>
          <w:rtl w:val="true"/>
          <w:lang w:bidi="ar"/>
        </w:rPr>
        <w:t>).</w:t>
      </w:r>
    </w:p>
  </w:footnote>
  <w:footnote w:id="3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باحث في علوم القرآن لمناع القطان، </w:t>
      </w:r>
      <w:r>
        <w:rPr>
          <w:rFonts w:ascii="Simplified Arabic" w:hAnsi="Simplified Arabic" w:cs="Simplified Arabic"/>
          <w:sz w:val="24"/>
          <w:sz w:val="24"/>
          <w:szCs w:val="24"/>
          <w:rtl w:val="true"/>
          <w:lang w:bidi="ar-DZ"/>
        </w:rPr>
        <w:t>مرجع سابق،</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40</w:t>
      </w:r>
      <w:r>
        <w:rPr>
          <w:rFonts w:cs="Simplified Arabic" w:ascii="Simplified Arabic" w:hAnsi="Simplified Arabic"/>
          <w:sz w:val="24"/>
          <w:szCs w:val="24"/>
          <w:rtl w:val="true"/>
          <w:lang w:bidi="ar"/>
        </w:rPr>
        <w:t>).</w:t>
      </w:r>
    </w:p>
  </w:footnote>
  <w:footnote w:id="3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ناهل العرفان في علوم القرآن،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54</w:t>
      </w:r>
      <w:r>
        <w:rPr>
          <w:rFonts w:cs="Simplified Arabic" w:ascii="Simplified Arabic" w:hAnsi="Simplified Arabic"/>
          <w:sz w:val="24"/>
          <w:szCs w:val="24"/>
          <w:rtl w:val="true"/>
          <w:lang w:bidi="ar"/>
        </w:rPr>
        <w:t>).</w:t>
      </w:r>
    </w:p>
  </w:footnote>
  <w:footnote w:id="3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باحث في علوم القرآن لمناع القطا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42</w:t>
      </w:r>
      <w:r>
        <w:rPr>
          <w:rFonts w:cs="Simplified Arabic" w:ascii="Simplified Arabic" w:hAnsi="Simplified Arabic"/>
          <w:sz w:val="24"/>
          <w:szCs w:val="24"/>
          <w:rtl w:val="true"/>
          <w:lang w:bidi="ar-DZ"/>
        </w:rPr>
        <w:t>).</w:t>
      </w:r>
    </w:p>
  </w:footnote>
  <w:footnote w:id="3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ناهل العرفان في علوم القرآن، مصدر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53</w:t>
      </w:r>
      <w:r>
        <w:rPr>
          <w:rFonts w:cs="Simplified Arabic" w:ascii="Simplified Arabic" w:hAnsi="Simplified Arabic"/>
          <w:sz w:val="24"/>
          <w:szCs w:val="24"/>
          <w:rtl w:val="true"/>
          <w:lang w:bidi="ar"/>
        </w:rPr>
        <w:t>).</w:t>
      </w:r>
    </w:p>
  </w:footnote>
  <w:footnote w:id="3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أبو زهرة، المعجزة الكبرى القرآن، دار الفكر العربي، دط، د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73</w:t>
      </w:r>
      <w:r>
        <w:rPr>
          <w:rFonts w:cs="Simplified Arabic" w:ascii="Simplified Arabic" w:hAnsi="Simplified Arabic"/>
          <w:sz w:val="24"/>
          <w:szCs w:val="24"/>
          <w:rtl w:val="true"/>
          <w:lang w:bidi="ar-DZ"/>
        </w:rPr>
        <w:t>).</w:t>
      </w:r>
    </w:p>
  </w:footnote>
  <w:footnote w:id="3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صطفى صادق الرافعي، إعجاز القرآن والبلاغة النبوية، دار الكتاب العربي، بيروت، ط</w:t>
      </w:r>
      <w:r>
        <w:rPr>
          <w:rFonts w:cs="Simplified Arabic" w:ascii="Simplified Arabic" w:hAnsi="Simplified Arabic"/>
          <w:sz w:val="24"/>
          <w:szCs w:val="24"/>
          <w:lang w:bidi="ar-DZ"/>
        </w:rPr>
        <w:t>8</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48</w:t>
      </w:r>
      <w:r>
        <w:rPr>
          <w:rFonts w:cs="Simplified Arabic" w:ascii="Simplified Arabic" w:hAnsi="Simplified Arabic"/>
          <w:sz w:val="24"/>
          <w:szCs w:val="24"/>
          <w:rtl w:val="true"/>
          <w:lang w:bidi="ar-DZ"/>
        </w:rPr>
        <w:t>).</w:t>
      </w:r>
    </w:p>
  </w:footnote>
  <w:footnote w:id="3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لمعجزة الكبرى القرآن،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76</w:t>
      </w:r>
      <w:r>
        <w:rPr>
          <w:rFonts w:cs="Simplified Arabic" w:ascii="Simplified Arabic" w:hAnsi="Simplified Arabic"/>
          <w:sz w:val="24"/>
          <w:szCs w:val="24"/>
          <w:rtl w:val="true"/>
          <w:lang w:bidi="ar"/>
        </w:rPr>
        <w:t>).</w:t>
      </w:r>
    </w:p>
  </w:footnote>
  <w:footnote w:id="3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بو بكر الباقلاني، </w:t>
      </w:r>
      <w:r>
        <w:rPr>
          <w:rFonts w:ascii="Simplified Arabic" w:hAnsi="Simplified Arabic" w:cs="Simplified Arabic"/>
          <w:sz w:val="24"/>
          <w:sz w:val="24"/>
          <w:szCs w:val="24"/>
          <w:rtl w:val="true"/>
          <w:lang w:bidi="ar"/>
        </w:rPr>
        <w:t>إعجاز القرآن، تح</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سيد أحمد صقر، دار المعارف، مصر، ط</w:t>
      </w:r>
      <w:r>
        <w:rPr>
          <w:rFonts w:cs="Simplified Arabic" w:ascii="Simplified Arabic" w:hAnsi="Simplified Arabic"/>
          <w:sz w:val="24"/>
          <w:szCs w:val="24"/>
          <w:lang w:bidi="ar"/>
        </w:rPr>
        <w:t>5</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997</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84</w:t>
      </w:r>
      <w:r>
        <w:rPr>
          <w:rFonts w:cs="Simplified Arabic" w:ascii="Simplified Arabic" w:hAnsi="Simplified Arabic"/>
          <w:sz w:val="24"/>
          <w:szCs w:val="24"/>
          <w:rtl w:val="true"/>
          <w:lang w:bidi="ar"/>
        </w:rPr>
        <w:t>).</w:t>
      </w:r>
    </w:p>
  </w:footnote>
  <w:footnote w:id="4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راغب الأصفهاني، المفردات في غريب القرآن، 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فوان عدنان الداودي، دار القلم، دمشق،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412</w:t>
      </w:r>
      <w:r>
        <w:rPr>
          <w:rFonts w:ascii="Simplified Arabic" w:hAnsi="Simplified Arabic" w:cs="Simplified Arabic"/>
          <w:sz w:val="24"/>
          <w:sz w:val="24"/>
          <w:szCs w:val="24"/>
          <w:rtl w:val="true"/>
          <w:lang w:bidi="ar-DZ"/>
        </w:rPr>
        <w:t xml:space="preserve">ه،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02</w:t>
      </w:r>
      <w:r>
        <w:rPr>
          <w:rFonts w:cs="Simplified Arabic" w:ascii="Simplified Arabic" w:hAnsi="Simplified Arabic"/>
          <w:sz w:val="24"/>
          <w:szCs w:val="24"/>
          <w:rtl w:val="true"/>
          <w:lang w:bidi="ar-DZ"/>
        </w:rPr>
        <w:t>).</w:t>
      </w:r>
    </w:p>
  </w:footnote>
  <w:footnote w:id="4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بكر إسماعيل، دراسات في علوم القرآن، دار المنار، 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53</w:t>
      </w:r>
      <w:r>
        <w:rPr>
          <w:rFonts w:cs="Simplified Arabic" w:ascii="Simplified Arabic" w:hAnsi="Simplified Arabic"/>
          <w:sz w:val="24"/>
          <w:szCs w:val="24"/>
          <w:rtl w:val="true"/>
          <w:lang w:bidi="ar-DZ"/>
        </w:rPr>
        <w:t>).</w:t>
      </w:r>
    </w:p>
  </w:footnote>
  <w:footnote w:id="4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دنان زرزور، </w:t>
      </w:r>
      <w:r>
        <w:rPr>
          <w:rFonts w:ascii="Simplified Arabic" w:hAnsi="Simplified Arabic" w:cs="Simplified Arabic"/>
          <w:sz w:val="24"/>
          <w:sz w:val="24"/>
          <w:szCs w:val="24"/>
          <w:rtl w:val="true"/>
          <w:lang w:bidi="ar"/>
        </w:rPr>
        <w:t>مدخل إلى تفسير القرآن وعلومه، دار القلم، بيروت، ط</w:t>
      </w:r>
      <w:r>
        <w:rPr>
          <w:rFonts w:cs="Simplified Arabic" w:ascii="Simplified Arabic" w:hAnsi="Simplified Arabic"/>
          <w:sz w:val="24"/>
          <w:szCs w:val="24"/>
          <w:lang w:bidi="ar"/>
        </w:rPr>
        <w:t>2</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998</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33</w:t>
      </w:r>
      <w:r>
        <w:rPr>
          <w:rFonts w:cs="Simplified Arabic" w:ascii="Simplified Arabic" w:hAnsi="Simplified Arabic"/>
          <w:sz w:val="24"/>
          <w:szCs w:val="24"/>
          <w:rtl w:val="true"/>
          <w:lang w:bidi="ar"/>
        </w:rPr>
        <w:t>).</w:t>
      </w:r>
    </w:p>
  </w:footnote>
  <w:footnote w:id="4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ناهل العرفان في علوم القرآن،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44</w:t>
      </w:r>
      <w:r>
        <w:rPr>
          <w:rFonts w:cs="Simplified Arabic" w:ascii="Simplified Arabic" w:hAnsi="Simplified Arabic"/>
          <w:sz w:val="24"/>
          <w:szCs w:val="24"/>
          <w:rtl w:val="true"/>
          <w:lang w:bidi="ar"/>
        </w:rPr>
        <w:t>).</w:t>
      </w:r>
    </w:p>
  </w:footnote>
  <w:footnote w:id="4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فارس، معجم مقاييس اللغ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هارون، دار الفكر، دط،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tl w:val="true"/>
        </w:rPr>
        <w:t>(</w:t>
      </w:r>
      <w:r>
        <w:rPr>
          <w:rFonts w:cs="Simplified Arabic" w:ascii="Simplified Arabic" w:hAnsi="Simplified Arabic"/>
          <w:sz w:val="24"/>
          <w:szCs w:val="24"/>
        </w:rPr>
        <w:t>3/88</w:t>
      </w:r>
      <w:r>
        <w:rPr>
          <w:rFonts w:cs="Simplified Arabic" w:ascii="Simplified Arabic" w:hAnsi="Simplified Arabic"/>
          <w:sz w:val="24"/>
          <w:szCs w:val="24"/>
          <w:rtl w:val="true"/>
        </w:rPr>
        <w:t>).</w:t>
      </w:r>
    </w:p>
  </w:footnote>
  <w:footnote w:id="4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ور الدين عتر، علوم القرآن الكريم، مطبعة الصباح، دمشق،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993</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9</w:t>
      </w:r>
      <w:r>
        <w:rPr>
          <w:rFonts w:cs="Simplified Arabic" w:ascii="Simplified Arabic" w:hAnsi="Simplified Arabic"/>
          <w:sz w:val="24"/>
          <w:szCs w:val="24"/>
          <w:rtl w:val="true"/>
          <w:lang w:bidi="ar-DZ"/>
        </w:rPr>
        <w:t>).</w:t>
      </w:r>
    </w:p>
  </w:footnote>
  <w:footnote w:id="46">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حمد بن بهادر بن عبد الله الزركشي، البرهان في علوم القرآن، تح</w:t>
      </w:r>
      <w:r>
        <w:rPr>
          <w:rFonts w:cs="Simplified Arabic" w:ascii="Simplified Arabic" w:hAnsi="Simplified Arabic"/>
          <w:rtl w:val="true"/>
        </w:rPr>
        <w:t xml:space="preserve">: </w:t>
      </w:r>
      <w:r>
        <w:rPr>
          <w:rFonts w:ascii="Simplified Arabic" w:hAnsi="Simplified Arabic" w:cs="Simplified Arabic"/>
          <w:rtl w:val="true"/>
        </w:rPr>
        <w:t xml:space="preserve">محمد أبو الفضل إبراهيم، دار المعرفة </w:t>
      </w:r>
      <w:r>
        <w:rPr>
          <w:rFonts w:cs="Simplified Arabic" w:ascii="Simplified Arabic" w:hAnsi="Simplified Arabic"/>
          <w:rtl w:val="true"/>
        </w:rPr>
        <w:t xml:space="preserve">- </w:t>
      </w:r>
      <w:r>
        <w:rPr>
          <w:rFonts w:ascii="Simplified Arabic" w:hAnsi="Simplified Arabic" w:cs="Simplified Arabic"/>
          <w:rtl w:val="true"/>
        </w:rPr>
        <w:t xml:space="preserve">بيروت ، </w:t>
      </w:r>
      <w:r>
        <w:rPr>
          <w:rFonts w:cs="Simplified Arabic" w:ascii="Simplified Arabic" w:hAnsi="Simplified Arabic"/>
        </w:rPr>
        <w:t>1391</w:t>
      </w:r>
      <w:r>
        <w:rPr>
          <w:rFonts w:ascii="Simplified Arabic" w:hAnsi="Simplified Arabic" w:cs="Simplified Arabic"/>
          <w:rtl w:val="true"/>
        </w:rPr>
        <w:t xml:space="preserve">ه، ص </w:t>
      </w:r>
      <w:r>
        <w:rPr>
          <w:rFonts w:cs="Simplified Arabic" w:ascii="Simplified Arabic" w:hAnsi="Simplified Arabic"/>
          <w:rtl w:val="true"/>
        </w:rPr>
        <w:t>(</w:t>
      </w:r>
      <w:r>
        <w:rPr>
          <w:rFonts w:cs="Simplified Arabic" w:ascii="Simplified Arabic" w:hAnsi="Simplified Arabic"/>
        </w:rPr>
        <w:t>1/263</w:t>
      </w:r>
      <w:r>
        <w:rPr>
          <w:rFonts w:cs="Simplified Arabic" w:ascii="Simplified Arabic" w:hAnsi="Simplified Arabic"/>
          <w:rtl w:val="true"/>
        </w:rPr>
        <w:t>).</w:t>
      </w:r>
    </w:p>
  </w:footnote>
  <w:footnote w:id="4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توفيق محم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إمَامُ البِقَاعِيّ جهادُه ومنهاجُ تأوِيله بلاغ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قرْآن الكَرِيم، مكتبة وهبة، القاهر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12</w:t>
      </w:r>
      <w:r>
        <w:rPr>
          <w:rFonts w:cs="Simplified Arabic" w:ascii="Simplified Arabic" w:hAnsi="Simplified Arabic"/>
          <w:sz w:val="24"/>
          <w:szCs w:val="24"/>
          <w:rtl w:val="true"/>
        </w:rPr>
        <w:t>).</w:t>
      </w:r>
    </w:p>
  </w:footnote>
  <w:footnote w:id="4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دخل إلى تفسير القرآن وعلومه،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35</w:t>
      </w:r>
      <w:r>
        <w:rPr>
          <w:rFonts w:cs="Simplified Arabic" w:ascii="Simplified Arabic" w:hAnsi="Simplified Arabic"/>
          <w:sz w:val="24"/>
          <w:szCs w:val="24"/>
          <w:rtl w:val="true"/>
          <w:lang w:bidi="ar"/>
        </w:rPr>
        <w:t>).</w:t>
      </w:r>
    </w:p>
  </w:footnote>
  <w:footnote w:id="4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بن صالح العثيمين، أصول في التفسير، المكتبة الإسلامية،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1</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5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معبد، نفحات من علوم القرآن، دار السلام، القاهرة، 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5</w:t>
      </w:r>
      <w:r>
        <w:rPr>
          <w:rFonts w:ascii="Simplified Arabic" w:hAnsi="Simplified Arabic" w:cs="Simplified Arabic"/>
          <w:sz w:val="24"/>
          <w:sz w:val="24"/>
          <w:szCs w:val="24"/>
          <w:rtl w:val="true"/>
          <w:lang w:bidi="ar-DZ"/>
        </w:rPr>
        <w:t xml:space="preserve">م،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08</w:t>
      </w:r>
      <w:r>
        <w:rPr>
          <w:rFonts w:cs="Simplified Arabic" w:ascii="Simplified Arabic" w:hAnsi="Simplified Arabic"/>
          <w:sz w:val="24"/>
          <w:szCs w:val="24"/>
          <w:rtl w:val="true"/>
          <w:lang w:bidi="ar-DZ"/>
        </w:rPr>
        <w:t>).</w:t>
      </w:r>
    </w:p>
  </w:footnote>
  <w:footnote w:id="5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حات من علوم القرآن،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08</w:t>
      </w:r>
      <w:r>
        <w:rPr>
          <w:rFonts w:cs="Simplified Arabic" w:ascii="Simplified Arabic" w:hAnsi="Simplified Arabic"/>
          <w:sz w:val="24"/>
          <w:szCs w:val="24"/>
          <w:rtl w:val="true"/>
          <w:lang w:bidi="ar-DZ"/>
        </w:rPr>
        <w:t>).</w:t>
      </w:r>
    </w:p>
  </w:footnote>
  <w:footnote w:id="5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باحث في علوم القرآن لمناع القطان،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20</w:t>
      </w:r>
      <w:r>
        <w:rPr>
          <w:rFonts w:cs="Simplified Arabic" w:ascii="Simplified Arabic" w:hAnsi="Simplified Arabic"/>
          <w:sz w:val="24"/>
          <w:szCs w:val="24"/>
          <w:rtl w:val="true"/>
          <w:lang w:bidi="ar-DZ"/>
        </w:rPr>
        <w:t>).</w:t>
      </w:r>
    </w:p>
  </w:footnote>
  <w:footnote w:id="5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باحث في علوم القرآن لمناع القطان،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20</w:t>
      </w:r>
      <w:r>
        <w:rPr>
          <w:rFonts w:cs="Simplified Arabic" w:ascii="Simplified Arabic" w:hAnsi="Simplified Arabic"/>
          <w:sz w:val="24"/>
          <w:szCs w:val="24"/>
          <w:rtl w:val="true"/>
          <w:lang w:bidi="ar-DZ"/>
        </w:rPr>
        <w:t>).</w:t>
      </w:r>
    </w:p>
  </w:footnote>
  <w:footnote w:id="5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شحاتة، علوم التفسير، دار الشروق، القاهر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5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مناهل العرفان في علوم القرآن،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106</w:t>
      </w:r>
      <w:r>
        <w:rPr>
          <w:rFonts w:cs="Simplified Arabic" w:ascii="Simplified Arabic" w:hAnsi="Simplified Arabic"/>
          <w:sz w:val="24"/>
          <w:szCs w:val="24"/>
          <w:rtl w:val="true"/>
          <w:lang w:bidi="ar"/>
        </w:rPr>
        <w:t>).</w:t>
      </w:r>
    </w:p>
  </w:footnote>
  <w:footnote w:id="5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مباحث في علوم القرآن،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78</w:t>
      </w:r>
      <w:r>
        <w:rPr>
          <w:rFonts w:cs="Simplified Arabic" w:ascii="Simplified Arabic" w:hAnsi="Simplified Arabic"/>
          <w:sz w:val="24"/>
          <w:szCs w:val="24"/>
          <w:rtl w:val="true"/>
          <w:lang w:bidi="ar"/>
        </w:rPr>
        <w:t xml:space="preserve">). </w:t>
      </w:r>
    </w:p>
  </w:footnote>
  <w:footnote w:id="57">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بو القاسم سليمان بن أحمد الطبراني، المعجم الأوسط، تح</w:t>
      </w:r>
      <w:r>
        <w:rPr>
          <w:rFonts w:cs="Simplified Arabic" w:ascii="Simplified Arabic" w:hAnsi="Simplified Arabic"/>
          <w:rtl w:val="true"/>
        </w:rPr>
        <w:t xml:space="preserve">: </w:t>
      </w:r>
      <w:r>
        <w:rPr>
          <w:rFonts w:ascii="Simplified Arabic" w:hAnsi="Simplified Arabic" w:cs="Simplified Arabic"/>
          <w:rtl w:val="true"/>
        </w:rPr>
        <w:t xml:space="preserve">طارق بن عوض الله بن محمد و‏عبد المحسن بن إبراهيم الحسيني،  دار الحرمين، القاهرة، دط ، </w:t>
      </w:r>
      <w:r>
        <w:rPr>
          <w:rFonts w:cs="Simplified Arabic" w:ascii="Simplified Arabic" w:hAnsi="Simplified Arabic"/>
        </w:rPr>
        <w:t>1415</w:t>
      </w:r>
      <w:r>
        <w:rPr>
          <w:rFonts w:ascii="Simplified Arabic" w:hAnsi="Simplified Arabic" w:cs="Simplified Arabic"/>
          <w:rtl w:val="true"/>
        </w:rPr>
        <w:t xml:space="preserve">ه، ص </w:t>
      </w:r>
      <w:r>
        <w:rPr>
          <w:rFonts w:cs="Simplified Arabic" w:ascii="Simplified Arabic" w:hAnsi="Simplified Arabic"/>
          <w:rtl w:val="true"/>
        </w:rPr>
        <w:t>(</w:t>
      </w:r>
      <w:r>
        <w:rPr>
          <w:rFonts w:cs="Simplified Arabic" w:ascii="Simplified Arabic" w:hAnsi="Simplified Arabic"/>
        </w:rPr>
        <w:t>4/145</w:t>
      </w:r>
      <w:r>
        <w:rPr>
          <w:rFonts w:cs="Simplified Arabic" w:ascii="Simplified Arabic" w:hAnsi="Simplified Arabic"/>
          <w:rtl w:val="true"/>
        </w:rPr>
        <w:t>).</w:t>
      </w:r>
    </w:p>
  </w:footnote>
  <w:footnote w:id="5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علي بن أحمد الواحدي، أسباب النزول، دار الاتحاد العربي للطباعة، القاهرة، د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footnote>
  <w:footnote w:id="59">
    <w:p>
      <w:pPr>
        <w:pStyle w:val="Normal"/>
        <w:autoSpaceDE w:val="false"/>
        <w:bidi w:val="1"/>
        <w:ind w:left="0" w:right="0" w:hanging="0"/>
        <w:jc w:val="left"/>
        <w:rPr/>
      </w:pPr>
      <w:r>
        <w:rPr>
          <w:rStyle w:val="FootnoteCharacters"/>
        </w:rPr>
        <w:footnoteRef/>
      </w:r>
      <w:r>
        <w:rPr>
          <w:rFonts w:eastAsia="Simplified Arabic" w:cs="Simplified Arabic" w:ascii="Simplified Arabic" w:hAnsi="Simplified Arabic"/>
          <w:rtl w:val="true"/>
          <w:lang w:val="fr-FR"/>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حمد بن عبد الحليم بن تيمية، مجموع الفتاوى، تح</w:t>
      </w:r>
      <w:r>
        <w:rPr>
          <w:rFonts w:cs="Simplified Arabic" w:ascii="Simplified Arabic" w:hAnsi="Simplified Arabic"/>
          <w:rtl w:val="true"/>
        </w:rPr>
        <w:t xml:space="preserve">: </w:t>
      </w:r>
      <w:r>
        <w:rPr>
          <w:rFonts w:ascii="Simplified Arabic" w:hAnsi="Simplified Arabic" w:cs="Simplified Arabic"/>
          <w:rtl w:val="true"/>
        </w:rPr>
        <w:t>أنور الباز وعامر الجزار، دار الوفاء،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426</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م، ص </w:t>
      </w:r>
      <w:r>
        <w:rPr>
          <w:rFonts w:cs="Simplified Arabic" w:ascii="Simplified Arabic" w:hAnsi="Simplified Arabic"/>
          <w:rtl w:val="true"/>
        </w:rPr>
        <w:t>(</w:t>
      </w:r>
      <w:r>
        <w:rPr>
          <w:rFonts w:cs="Simplified Arabic" w:ascii="Simplified Arabic" w:hAnsi="Simplified Arabic"/>
        </w:rPr>
        <w:t>13/339</w:t>
      </w:r>
      <w:r>
        <w:rPr>
          <w:rFonts w:cs="Simplified Arabic" w:ascii="Simplified Arabic" w:hAnsi="Simplified Arabic"/>
          <w:rtl w:val="true"/>
        </w:rPr>
        <w:t>).</w:t>
      </w:r>
    </w:p>
  </w:footnote>
  <w:footnote w:id="6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شعيب النسائي، السنن الكبرى،</w:t>
      </w:r>
      <w:r>
        <w:rPr>
          <w:rFonts w:ascii="Simplified Arabic" w:hAnsi="Simplified Arabic" w:cs="Simplified Arabic"/>
          <w:sz w:val="24"/>
          <w:sz w:val="24"/>
          <w:szCs w:val="24"/>
          <w:rtl w:val="true"/>
          <w:lang w:bidi="ar-SY"/>
        </w:rPr>
        <w:t xml:space="preserve"> تح</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عبد الغفار سليمان البندار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يد كسروي حسن، دار الكتب العلمية، بيروت، ط</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11</w:t>
      </w:r>
      <w:r>
        <w:rPr>
          <w:rFonts w:ascii="Simplified Arabic" w:hAnsi="Simplified Arabic" w:cs="Simplified Arabic"/>
          <w:sz w:val="24"/>
          <w:sz w:val="24"/>
          <w:szCs w:val="24"/>
          <w:rtl w:val="true"/>
          <w:lang w:bidi="ar-SY"/>
        </w:rPr>
        <w:t>ه</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lang w:bidi="ar-SY"/>
        </w:rPr>
        <w:t>1991</w:t>
      </w:r>
      <w:r>
        <w:rPr>
          <w:rFonts w:ascii="Simplified Arabic" w:hAnsi="Simplified Arabic" w:cs="Simplified Arabic"/>
          <w:sz w:val="24"/>
          <w:sz w:val="24"/>
          <w:szCs w:val="24"/>
          <w:rtl w:val="true"/>
          <w:lang w:bidi="ar-SY"/>
        </w:rPr>
        <w:t xml:space="preserve">، ص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6/459</w:t>
      </w:r>
      <w:r>
        <w:rPr>
          <w:rFonts w:cs="Simplified Arabic" w:ascii="Simplified Arabic" w:hAnsi="Simplified Arabic"/>
          <w:sz w:val="24"/>
          <w:szCs w:val="24"/>
          <w:rtl w:val="true"/>
          <w:lang w:bidi="ar-SY"/>
        </w:rPr>
        <w:t>).</w:t>
      </w:r>
    </w:p>
  </w:footnote>
  <w:footnote w:id="6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اهل العرفان في علوم القرآن، مرجع 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13</w:t>
      </w:r>
      <w:r>
        <w:rPr>
          <w:rFonts w:cs="Simplified Arabic" w:ascii="Simplified Arabic" w:hAnsi="Simplified Arabic"/>
          <w:sz w:val="24"/>
          <w:szCs w:val="24"/>
          <w:rtl w:val="true"/>
          <w:lang w:bidi="ar-DZ"/>
        </w:rPr>
        <w:t>).</w:t>
      </w:r>
    </w:p>
  </w:footnote>
  <w:footnote w:id="6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حث في علوم القرآن، مرجع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6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هان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w:t>
      </w:r>
    </w:p>
  </w:footnote>
  <w:footnote w:id="6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
        </w:rPr>
        <w:t xml:space="preserve">مناهل العرفان في علوم القرآن،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116</w:t>
      </w:r>
      <w:r>
        <w:rPr>
          <w:rFonts w:cs="Simplified Arabic" w:ascii="Simplified Arabic" w:hAnsi="Simplified Arabic"/>
          <w:sz w:val="24"/>
          <w:szCs w:val="24"/>
          <w:rtl w:val="true"/>
          <w:lang w:bidi="ar"/>
        </w:rPr>
        <w:t>).</w:t>
      </w:r>
    </w:p>
  </w:footnote>
  <w:footnote w:id="6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شافعت رباني، المكي والمدني، المكتبة الشاملة، دط د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w:t>
      </w:r>
    </w:p>
  </w:footnote>
  <w:footnote w:id="6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اهل العرفان في علوم القرآن، مرجع 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95</w:t>
      </w:r>
      <w:r>
        <w:rPr>
          <w:rFonts w:cs="Simplified Arabic" w:ascii="Simplified Arabic" w:hAnsi="Simplified Arabic"/>
          <w:sz w:val="24"/>
          <w:szCs w:val="24"/>
          <w:rtl w:val="true"/>
          <w:lang w:bidi="ar-DZ"/>
        </w:rPr>
        <w:t>).</w:t>
      </w:r>
    </w:p>
  </w:footnote>
  <w:footnote w:id="67">
    <w:p>
      <w:pPr>
        <w:pStyle w:val="Normal"/>
        <w:autoSpaceDE w:val="false"/>
        <w:bidi w:val="1"/>
        <w:ind w:left="0" w:right="0" w:hanging="0"/>
        <w:jc w:val="left"/>
        <w:rPr/>
      </w:pPr>
      <w:r>
        <w:rPr>
          <w:rStyle w:val="FootnoteCharacters"/>
        </w:rPr>
        <w:footnoteRef/>
      </w:r>
      <w:r>
        <w:rPr>
          <w:rFonts w:eastAsia="Simplified Arabic" w:cs="Simplified Arabic" w:ascii="Simplified Arabic" w:hAnsi="Simplified Arabic"/>
          <w:rtl w:val="true"/>
          <w:lang w:val="fr-FR"/>
        </w:rPr>
        <w:t xml:space="preserve"> </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سماعيل بن كثير، تفسير القرآن العظيم، تح</w:t>
      </w:r>
      <w:r>
        <w:rPr>
          <w:rFonts w:cs="Simplified Arabic" w:ascii="Simplified Arabic" w:hAnsi="Simplified Arabic"/>
          <w:rtl w:val="true"/>
        </w:rPr>
        <w:t xml:space="preserve">:  </w:t>
      </w:r>
      <w:r>
        <w:rPr>
          <w:rFonts w:ascii="Simplified Arabic" w:hAnsi="Simplified Arabic" w:cs="Simplified Arabic"/>
          <w:rtl w:val="true"/>
        </w:rPr>
        <w:t>سامي بن محمد سلامة، دار طيبة للنشر والتوزيع، ط</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1420</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م، ص </w:t>
      </w:r>
      <w:r>
        <w:rPr>
          <w:rFonts w:cs="Simplified Arabic" w:ascii="Simplified Arabic" w:hAnsi="Simplified Arabic"/>
          <w:rtl w:val="true"/>
        </w:rPr>
        <w:t>(</w:t>
      </w:r>
      <w:r>
        <w:rPr>
          <w:rFonts w:cs="Simplified Arabic" w:ascii="Simplified Arabic" w:hAnsi="Simplified Arabic"/>
        </w:rPr>
        <w:t>1/19</w:t>
      </w:r>
      <w:r>
        <w:rPr>
          <w:rFonts w:cs="Simplified Arabic" w:ascii="Simplified Arabic" w:hAnsi="Simplified Arabic"/>
          <w:rtl w:val="true"/>
        </w:rPr>
        <w:t>)</w:t>
      </w:r>
      <w:r>
        <w:rPr>
          <w:rFonts w:ascii="Simplified Arabic" w:hAnsi="Simplified Arabic" w:cs="Simplified Arabic"/>
          <w:rtl w:val="true"/>
        </w:rPr>
        <w:t>، وقال ابن كثير إسناده صحيح</w:t>
      </w:r>
      <w:r>
        <w:rPr>
          <w:rFonts w:cs="Simplified Arabic" w:ascii="Simplified Arabic" w:hAnsi="Simplified Arabic"/>
          <w:rtl w:val="true"/>
        </w:rPr>
        <w:t>.</w:t>
      </w:r>
    </w:p>
  </w:footnote>
  <w:footnote w:id="6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كي والمدني،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w:t>
      </w:r>
    </w:p>
  </w:footnote>
  <w:footnote w:id="6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كي والمدني،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9</w:t>
      </w:r>
      <w:r>
        <w:rPr>
          <w:rFonts w:cs="Simplified Arabic" w:ascii="Simplified Arabic" w:hAnsi="Simplified Arabic"/>
          <w:sz w:val="24"/>
          <w:szCs w:val="24"/>
          <w:rtl w:val="true"/>
          <w:lang w:bidi="ar-DZ"/>
        </w:rPr>
        <w:t>).</w:t>
      </w:r>
    </w:p>
  </w:footnote>
  <w:footnote w:id="70">
    <w:p>
      <w:pPr>
        <w:pStyle w:val="Footnote"/>
        <w:bidi w:val="1"/>
        <w:ind w:left="0" w:right="0" w:hanging="0"/>
        <w:jc w:val="left"/>
        <w:rPr/>
      </w:pPr>
      <w:r>
        <w:rPr>
          <w:rStyle w:val="FootnoteCharacters"/>
        </w:rPr>
        <w:footnoteRef/>
      </w:r>
      <w:r>
        <w:rPr>
          <w:rFonts w:eastAsia="Simplified Arabic" w:cs="Simplified Arabic" w:ascii="Simplified Arabic" w:hAnsi="Simplified Arabic"/>
          <w:sz w:val="24"/>
          <w:szCs w:val="24"/>
          <w:rtl w:val="true"/>
          <w:lang w:val="fr-FR"/>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ال الدين السيوطي، الإتقان في علوم القرآ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إبراهيم، الهيئة المصرية للكتاب، دط، </w:t>
      </w:r>
      <w:r>
        <w:rPr>
          <w:rFonts w:cs="Simplified Arabic" w:ascii="Simplified Arabic" w:hAnsi="Simplified Arabic"/>
          <w:sz w:val="24"/>
          <w:szCs w:val="24"/>
        </w:rPr>
        <w:t>1974</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tl w:val="true"/>
          <w:lang w:val="fr-FR"/>
        </w:rPr>
        <w:t>.</w:t>
      </w:r>
    </w:p>
  </w:footnote>
  <w:footnote w:id="7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تقان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w:t>
      </w:r>
    </w:p>
  </w:footnote>
  <w:footnote w:id="7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34</w:t>
      </w:r>
      <w:r>
        <w:rPr>
          <w:rFonts w:cs="Simplified Arabic" w:ascii="Simplified Arabic" w:hAnsi="Simplified Arabic"/>
          <w:sz w:val="24"/>
          <w:szCs w:val="24"/>
          <w:rtl w:val="true"/>
        </w:rPr>
        <w:t>).</w:t>
      </w:r>
    </w:p>
  </w:footnote>
  <w:footnote w:id="7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34</w:t>
      </w:r>
      <w:r>
        <w:rPr>
          <w:rFonts w:cs="Simplified Arabic" w:ascii="Simplified Arabic" w:hAnsi="Simplified Arabic"/>
          <w:sz w:val="24"/>
          <w:szCs w:val="24"/>
          <w:rtl w:val="true"/>
        </w:rPr>
        <w:t>).</w:t>
      </w:r>
    </w:p>
  </w:footnote>
  <w:footnote w:id="74">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بو داود سليمان بن الأشعث السجستاني، سنن أبي داود، دار الكتاب العربي،  بيروت، دط،  ص </w:t>
      </w:r>
      <w:r>
        <w:rPr>
          <w:rFonts w:cs="Simplified Arabic" w:ascii="Simplified Arabic" w:hAnsi="Simplified Arabic"/>
          <w:rtl w:val="true"/>
        </w:rPr>
        <w:t>(</w:t>
      </w:r>
      <w:r>
        <w:rPr>
          <w:rFonts w:cs="Simplified Arabic" w:ascii="Simplified Arabic" w:hAnsi="Simplified Arabic"/>
        </w:rPr>
        <w:t>3/79</w:t>
      </w:r>
      <w:r>
        <w:rPr>
          <w:rFonts w:cs="Simplified Arabic" w:ascii="Simplified Arabic" w:hAnsi="Simplified Arabic"/>
          <w:rtl w:val="true"/>
        </w:rPr>
        <w:t>).</w:t>
      </w:r>
    </w:p>
  </w:footnote>
  <w:footnote w:id="75">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حمد بن حنبل أبو عبد الله الشيباني، مسند الإمام أحمد بن حنبل، الأحاديث مذيلة بأحكام شعيب الأرنؤوط عليها، مؤسسة قرطبة، القاهرة، دط، ص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134</w:t>
      </w:r>
      <w:r>
        <w:rPr>
          <w:rFonts w:cs="Simplified Arabic" w:ascii="Simplified Arabic" w:hAnsi="Simplified Arabic"/>
          <w:rtl w:val="true"/>
        </w:rPr>
        <w:t>)</w:t>
      </w:r>
      <w:r>
        <w:rPr>
          <w:rFonts w:ascii="Simplified Arabic" w:hAnsi="Simplified Arabic" w:cs="Simplified Arabic"/>
          <w:rtl w:val="true"/>
        </w:rPr>
        <w:t>، وقال المعلق إسناده ضعيف</w:t>
      </w:r>
      <w:r>
        <w:rPr>
          <w:rFonts w:cs="Simplified Arabic" w:ascii="Simplified Arabic" w:hAnsi="Simplified Arabic"/>
          <w:rtl w:val="true"/>
        </w:rPr>
        <w:t>.</w:t>
      </w:r>
    </w:p>
  </w:footnote>
  <w:footnote w:id="7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rPr>
        <w:t xml:space="preserve">مسند أحمد،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6/1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معلق إسناده صحيح</w:t>
      </w:r>
      <w:r>
        <w:rPr>
          <w:rFonts w:cs="Simplified Arabic" w:ascii="Simplified Arabic" w:hAnsi="Simplified Arabic"/>
          <w:sz w:val="24"/>
          <w:szCs w:val="24"/>
          <w:rtl w:val="true"/>
        </w:rPr>
        <w:t>.</w:t>
      </w:r>
    </w:p>
  </w:footnote>
  <w:footnote w:id="77">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بد الله بن الزبير أبو بكر الحميدي، مسند الحميدي، تح</w:t>
      </w:r>
      <w:r>
        <w:rPr>
          <w:rFonts w:cs="Simplified Arabic" w:ascii="Simplified Arabic" w:hAnsi="Simplified Arabic"/>
          <w:rtl w:val="true"/>
        </w:rPr>
        <w:t xml:space="preserve">: </w:t>
      </w:r>
      <w:r>
        <w:rPr>
          <w:rFonts w:ascii="Simplified Arabic" w:hAnsi="Simplified Arabic" w:cs="Simplified Arabic"/>
          <w:rtl w:val="true"/>
        </w:rPr>
        <w:t xml:space="preserve">حبيب الرحمن الأعظمي، دار الكتب العلمية، مكتبة المتنبي، بيروت، القاهرة، ص </w:t>
      </w:r>
      <w:r>
        <w:rPr>
          <w:rFonts w:cs="Simplified Arabic" w:ascii="Simplified Arabic" w:hAnsi="Simplified Arabic"/>
          <w:rtl w:val="true"/>
        </w:rPr>
        <w:t>(</w:t>
      </w:r>
      <w:r>
        <w:rPr>
          <w:rFonts w:cs="Simplified Arabic" w:ascii="Simplified Arabic" w:hAnsi="Simplified Arabic"/>
        </w:rPr>
        <w:t>1/144</w:t>
      </w:r>
      <w:r>
        <w:rPr>
          <w:rFonts w:cs="Simplified Arabic" w:ascii="Simplified Arabic" w:hAnsi="Simplified Arabic"/>
          <w:rtl w:val="true"/>
        </w:rPr>
        <w:t>).</w:t>
      </w:r>
    </w:p>
  </w:footnote>
  <w:footnote w:id="7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676</w:t>
      </w:r>
      <w:r>
        <w:rPr>
          <w:rFonts w:cs="Simplified Arabic" w:ascii="Simplified Arabic" w:hAnsi="Simplified Arabic"/>
          <w:sz w:val="24"/>
          <w:szCs w:val="24"/>
          <w:rtl w:val="true"/>
        </w:rPr>
        <w:t>).</w:t>
      </w:r>
    </w:p>
  </w:footnote>
  <w:footnote w:id="79">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بو بكر عبد الله بن محمد بن أبي شيبة، المصنف في الأحاديث والآثار، تح</w:t>
      </w:r>
      <w:r>
        <w:rPr>
          <w:rFonts w:cs="Simplified Arabic" w:ascii="Simplified Arabic" w:hAnsi="Simplified Arabic"/>
          <w:rtl w:val="true"/>
        </w:rPr>
        <w:t xml:space="preserve">: </w:t>
      </w:r>
      <w:r>
        <w:rPr>
          <w:rFonts w:ascii="Simplified Arabic" w:hAnsi="Simplified Arabic" w:cs="Simplified Arabic"/>
          <w:rtl w:val="true"/>
        </w:rPr>
        <w:t>كمال يوسف الحوت، مكتبة الرشد، الرياض،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09</w:t>
      </w:r>
      <w:r>
        <w:rPr>
          <w:rFonts w:ascii="Simplified Arabic" w:hAnsi="Simplified Arabic" w:cs="Simplified Arabic"/>
          <w:rtl w:val="true"/>
        </w:rPr>
        <w:t xml:space="preserve">ه، ص </w:t>
      </w:r>
      <w:r>
        <w:rPr>
          <w:rFonts w:cs="Simplified Arabic" w:ascii="Simplified Arabic" w:hAnsi="Simplified Arabic"/>
          <w:rtl w:val="true"/>
        </w:rPr>
        <w:t>(</w:t>
      </w:r>
      <w:r>
        <w:rPr>
          <w:rFonts w:cs="Simplified Arabic" w:ascii="Simplified Arabic" w:hAnsi="Simplified Arabic"/>
        </w:rPr>
        <w:t>7/260</w:t>
      </w:r>
      <w:r>
        <w:rPr>
          <w:rFonts w:cs="Simplified Arabic" w:ascii="Simplified Arabic" w:hAnsi="Simplified Arabic"/>
          <w:rtl w:val="true"/>
        </w:rPr>
        <w:t>).</w:t>
      </w:r>
    </w:p>
  </w:footnote>
  <w:footnote w:id="8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حث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8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بن نور الدين، تيسير البيان لأحكام القرآن، عنا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معين الحرش، دار النوادر، سوريا،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14</w:t>
      </w:r>
      <w:r>
        <w:rPr>
          <w:rFonts w:cs="Simplified Arabic" w:ascii="Simplified Arabic" w:hAnsi="Simplified Arabic"/>
          <w:sz w:val="24"/>
          <w:szCs w:val="24"/>
          <w:rtl w:val="true"/>
          <w:lang w:bidi="ar-DZ"/>
        </w:rPr>
        <w:t>).</w:t>
      </w:r>
    </w:p>
  </w:footnote>
  <w:footnote w:id="8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جواد خلف محمد، مدخل إلى التفسير وعلوم القرآن، دار البيان العربي، القاهرة، دط، د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06</w:t>
      </w:r>
      <w:r>
        <w:rPr>
          <w:rFonts w:cs="Simplified Arabic" w:ascii="Simplified Arabic" w:hAnsi="Simplified Arabic"/>
          <w:sz w:val="24"/>
          <w:szCs w:val="24"/>
          <w:rtl w:val="true"/>
          <w:lang w:bidi="ar-DZ"/>
        </w:rPr>
        <w:t>).</w:t>
      </w:r>
    </w:p>
  </w:footnote>
  <w:footnote w:id="8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د الدين الفيروزآبادي، بصائر ذوي التمييز في لطائف الكتاب العزيز، 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علي النجار، المجلس الأعلى للشؤون الإسلامية، القاهرة، دط، </w:t>
      </w:r>
      <w:r>
        <w:rPr>
          <w:rFonts w:cs="Simplified Arabic" w:ascii="Simplified Arabic" w:hAnsi="Simplified Arabic"/>
          <w:sz w:val="24"/>
          <w:szCs w:val="24"/>
          <w:lang w:bidi="ar-DZ"/>
        </w:rPr>
        <w:t>1973</w:t>
      </w:r>
      <w:r>
        <w:rPr>
          <w:rFonts w:ascii="Simplified Arabic" w:hAnsi="Simplified Arabic" w:cs="Simplified Arabic"/>
          <w:sz w:val="24"/>
          <w:sz w:val="24"/>
          <w:szCs w:val="24"/>
          <w:rtl w:val="true"/>
          <w:lang w:bidi="ar-DZ"/>
        </w:rPr>
        <w:t xml:space="preserve">م،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19</w:t>
      </w:r>
      <w:r>
        <w:rPr>
          <w:rFonts w:cs="Simplified Arabic" w:ascii="Simplified Arabic" w:hAnsi="Simplified Arabic"/>
          <w:sz w:val="24"/>
          <w:szCs w:val="24"/>
          <w:rtl w:val="true"/>
          <w:lang w:bidi="ar-DZ"/>
        </w:rPr>
        <w:t xml:space="preserve">). </w:t>
      </w:r>
    </w:p>
  </w:footnote>
  <w:footnote w:id="84">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عماد عبد السميع، </w:t>
      </w:r>
      <w:r>
        <w:rPr>
          <w:rFonts w:ascii="Simplified Arabic" w:hAnsi="Simplified Arabic" w:cs="Simplified Arabic"/>
          <w:rtl w:val="true"/>
          <w:lang w:bidi="ar"/>
        </w:rPr>
        <w:t xml:space="preserve">التيسير في أصول واتجاهات التفسير،دار الإيمان، الإسكندرية، دط، </w:t>
      </w:r>
      <w:r>
        <w:rPr>
          <w:rFonts w:cs="Simplified Arabic" w:ascii="Simplified Arabic" w:hAnsi="Simplified Arabic"/>
          <w:lang w:bidi="ar"/>
        </w:rPr>
        <w:t>2006</w:t>
      </w:r>
      <w:r>
        <w:rPr>
          <w:rFonts w:ascii="Simplified Arabic" w:hAnsi="Simplified Arabic" w:cs="Simplified Arabic"/>
          <w:rtl w:val="true"/>
          <w:lang w:bidi="ar"/>
        </w:rPr>
        <w:t xml:space="preserve">م،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w:t>
      </w:r>
      <w:r>
        <w:rPr>
          <w:rFonts w:cs="Simplified Arabic" w:ascii="Simplified Arabic" w:hAnsi="Simplified Arabic"/>
          <w:lang w:bidi="ar"/>
        </w:rPr>
        <w:t>51</w:t>
      </w:r>
      <w:r>
        <w:rPr>
          <w:rFonts w:cs="Simplified Arabic" w:ascii="Simplified Arabic" w:hAnsi="Simplified Arabic"/>
          <w:rtl w:val="true"/>
          <w:lang w:bidi="ar"/>
        </w:rPr>
        <w:t>).</w:t>
      </w:r>
    </w:p>
  </w:footnote>
  <w:footnote w:id="85">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تيسير البيان لأحكام القرآن، مرجع سابق، </w:t>
      </w:r>
      <w:r>
        <w:rPr>
          <w:rFonts w:cs="Simplified Arabic" w:ascii="Simplified Arabic" w:hAnsi="Simplified Arabic"/>
          <w:rtl w:val="true"/>
          <w:lang w:bidi="ar"/>
        </w:rPr>
        <w:t>(</w:t>
      </w:r>
      <w:r>
        <w:rPr>
          <w:rFonts w:cs="Simplified Arabic" w:ascii="Simplified Arabic" w:hAnsi="Simplified Arabic"/>
          <w:lang w:bidi="ar"/>
        </w:rPr>
        <w:t>1</w:t>
      </w:r>
      <w:r>
        <w:rPr>
          <w:rFonts w:cs="Simplified Arabic" w:ascii="Simplified Arabic" w:hAnsi="Simplified Arabic"/>
          <w:rtl w:val="true"/>
          <w:lang w:bidi="ar"/>
        </w:rPr>
        <w:t xml:space="preserve">/ </w:t>
      </w:r>
      <w:r>
        <w:rPr>
          <w:rFonts w:cs="Simplified Arabic" w:ascii="Simplified Arabic" w:hAnsi="Simplified Arabic"/>
          <w:lang w:bidi="ar"/>
        </w:rPr>
        <w:t>127</w:t>
      </w:r>
      <w:r>
        <w:rPr>
          <w:rFonts w:cs="Simplified Arabic" w:ascii="Simplified Arabic" w:hAnsi="Simplified Arabic"/>
          <w:rtl w:val="true"/>
          <w:lang w:bidi="ar"/>
        </w:rPr>
        <w:t>).</w:t>
      </w:r>
    </w:p>
  </w:footnote>
  <w:footnote w:id="8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صائر ذوي التمييز في لطائف الكتاب العزيز، مرجع 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20</w:t>
      </w:r>
      <w:r>
        <w:rPr>
          <w:rFonts w:cs="Simplified Arabic" w:ascii="Simplified Arabic" w:hAnsi="Simplified Arabic"/>
          <w:sz w:val="24"/>
          <w:szCs w:val="24"/>
          <w:rtl w:val="true"/>
          <w:lang w:bidi="ar-DZ"/>
        </w:rPr>
        <w:t>).</w:t>
      </w:r>
    </w:p>
  </w:footnote>
  <w:footnote w:id="8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صائر ذوي التمييز في لطائف الكتاب العزيز، مرجع 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21</w:t>
      </w:r>
      <w:r>
        <w:rPr>
          <w:rFonts w:cs="Simplified Arabic" w:ascii="Simplified Arabic" w:hAnsi="Simplified Arabic"/>
          <w:sz w:val="24"/>
          <w:szCs w:val="24"/>
          <w:rtl w:val="true"/>
          <w:lang w:bidi="ar-DZ"/>
        </w:rPr>
        <w:t>).</w:t>
      </w:r>
    </w:p>
  </w:footnote>
  <w:footnote w:id="88">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لي بن أحمد بن سعيد بن حزم الظاهري،  الناسخ والمنسوخ في القرآن الكريم، تح</w:t>
      </w:r>
      <w:r>
        <w:rPr>
          <w:rFonts w:cs="Simplified Arabic" w:ascii="Simplified Arabic" w:hAnsi="Simplified Arabic"/>
          <w:rtl w:val="true"/>
        </w:rPr>
        <w:t xml:space="preserve">: </w:t>
      </w:r>
      <w:r>
        <w:rPr>
          <w:rFonts w:ascii="Simplified Arabic" w:hAnsi="Simplified Arabic" w:cs="Simplified Arabic"/>
          <w:rtl w:val="true"/>
        </w:rPr>
        <w:t>عبد الغفار سليمان البنداري، دار الكتب العلمية، بيروت،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06</w:t>
      </w:r>
      <w:r>
        <w:rPr>
          <w:rFonts w:ascii="Simplified Arabic" w:hAnsi="Simplified Arabic" w:cs="Simplified Arabic"/>
          <w:rtl w:val="true"/>
        </w:rPr>
        <w:t xml:space="preserve">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w:t>
      </w:r>
    </w:p>
  </w:footnote>
  <w:footnote w:id="89">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هبة الله بن عبد الرحيم بن إبراهيم، ناسخ القرآن العزيز ومنسوخه، تح</w:t>
      </w:r>
      <w:r>
        <w:rPr>
          <w:rFonts w:cs="Simplified Arabic" w:ascii="Simplified Arabic" w:hAnsi="Simplified Arabic"/>
          <w:rtl w:val="true"/>
        </w:rPr>
        <w:t xml:space="preserve">: </w:t>
      </w:r>
      <w:r>
        <w:rPr>
          <w:rFonts w:ascii="Simplified Arabic" w:hAnsi="Simplified Arabic" w:cs="Simplified Arabic"/>
          <w:rtl w:val="true"/>
        </w:rPr>
        <w:t>حاتم صالح الضامن، مؤسسة الرسالة،  بيروت،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405</w:t>
      </w:r>
      <w:r>
        <w:rPr>
          <w:rFonts w:ascii="Simplified Arabic" w:hAnsi="Simplified Arabic" w:cs="Simplified Arabic"/>
          <w:rtl w:val="true"/>
        </w:rPr>
        <w:t xml:space="preserve">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w:t>
      </w:r>
    </w:p>
  </w:footnote>
  <w:footnote w:id="9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ن الكبرى للنسائ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3/2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صححه الألباني في الصغرى</w:t>
      </w:r>
      <w:r>
        <w:rPr>
          <w:rFonts w:cs="Simplified Arabic" w:ascii="Simplified Arabic" w:hAnsi="Simplified Arabic"/>
          <w:sz w:val="24"/>
          <w:szCs w:val="24"/>
          <w:rtl w:val="true"/>
        </w:rPr>
        <w:t>.</w:t>
      </w:r>
    </w:p>
  </w:footnote>
  <w:footnote w:id="9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5/1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اله ثقات</w:t>
      </w:r>
      <w:r>
        <w:rPr>
          <w:rFonts w:cs="Simplified Arabic" w:ascii="Simplified Arabic" w:hAnsi="Simplified Arabic"/>
          <w:sz w:val="24"/>
          <w:szCs w:val="24"/>
          <w:rtl w:val="true"/>
        </w:rPr>
        <w:t>.</w:t>
      </w:r>
    </w:p>
  </w:footnote>
  <w:footnote w:id="9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ف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هان في علوم القرآن، ص </w:t>
      </w:r>
      <w:r>
        <w:rPr>
          <w:rFonts w:cs="Simplified Arabic" w:ascii="Simplified Arabic" w:hAnsi="Simplified Arabic"/>
          <w:sz w:val="24"/>
          <w:szCs w:val="24"/>
          <w:rtl w:val="true"/>
        </w:rPr>
        <w:t>(</w:t>
      </w:r>
      <w:r>
        <w:rPr>
          <w:rFonts w:cs="Simplified Arabic" w:ascii="Simplified Arabic" w:hAnsi="Simplified Arabic"/>
          <w:sz w:val="24"/>
          <w:szCs w:val="24"/>
        </w:rPr>
        <w:t>2/33</w:t>
      </w:r>
      <w:r>
        <w:rPr>
          <w:rFonts w:cs="Simplified Arabic" w:ascii="Simplified Arabic" w:hAnsi="Simplified Arabic"/>
          <w:sz w:val="24"/>
          <w:szCs w:val="24"/>
          <w:rtl w:val="true"/>
        </w:rPr>
        <w:t>).</w:t>
      </w:r>
    </w:p>
  </w:footnote>
  <w:footnote w:id="9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دراسات في علوم القرآن، محمد بكر إسماعيل،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87</w:t>
      </w:r>
      <w:r>
        <w:rPr>
          <w:rFonts w:cs="Simplified Arabic" w:ascii="Simplified Arabic" w:hAnsi="Simplified Arabic"/>
          <w:sz w:val="24"/>
          <w:szCs w:val="24"/>
          <w:rtl w:val="true"/>
          <w:lang w:bidi="ar"/>
        </w:rPr>
        <w:t>).</w:t>
      </w:r>
    </w:p>
  </w:footnote>
  <w:footnote w:id="9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فتاح القاصي، البدور الزاهرة في القراءات العشر المتواترة، دار الكتاب العربي، بيروت، دط، د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w:t>
      </w:r>
    </w:p>
  </w:footnote>
  <w:footnote w:id="95">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أبراهيم المارغني الونسي، </w:t>
      </w:r>
      <w:r>
        <w:rPr>
          <w:rFonts w:ascii="Simplified Arabic" w:hAnsi="Simplified Arabic" w:cs="Simplified Arabic"/>
          <w:rtl w:val="true"/>
          <w:lang w:bidi="ar"/>
        </w:rPr>
        <w:t xml:space="preserve">دليل الحيران على مورد الظمآن، دار الحديث، القارهرة، دط، دت،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6</w:t>
      </w:r>
      <w:r>
        <w:rPr>
          <w:rFonts w:cs="Simplified Arabic" w:ascii="Simplified Arabic" w:hAnsi="Simplified Arabic"/>
          <w:rtl w:val="true"/>
          <w:lang w:bidi="ar"/>
        </w:rPr>
        <w:t>).</w:t>
      </w:r>
    </w:p>
  </w:footnote>
  <w:footnote w:id="96">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شهاب الدين أبو شامة، </w:t>
      </w:r>
      <w:r>
        <w:rPr>
          <w:rFonts w:ascii="Simplified Arabic" w:hAnsi="Simplified Arabic" w:cs="Simplified Arabic"/>
          <w:rtl w:val="true"/>
          <w:lang w:bidi="ar"/>
        </w:rPr>
        <w:t xml:space="preserve">إبراز المعاني من حرز الأماني، دار الكتب العلمية، بيروت، دط، دت،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773</w:t>
      </w:r>
      <w:r>
        <w:rPr>
          <w:rFonts w:cs="Simplified Arabic" w:ascii="Simplified Arabic" w:hAnsi="Simplified Arabic"/>
          <w:rtl w:val="true"/>
          <w:lang w:bidi="ar"/>
        </w:rPr>
        <w:t>).</w:t>
      </w:r>
    </w:p>
  </w:footnote>
  <w:footnote w:id="97">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طية قابل نصر ،غاية المريد في علم التجويد، كلية المعلمين، القاهرة، ط</w:t>
      </w:r>
      <w:r>
        <w:rPr>
          <w:rFonts w:cs="Simplified Arabic" w:ascii="Simplified Arabic" w:hAnsi="Simplified Arabic"/>
        </w:rPr>
        <w:t>7</w:t>
      </w:r>
      <w:r>
        <w:rPr>
          <w:rFonts w:ascii="Simplified Arabic" w:hAnsi="Simplified Arabic" w:cs="Simplified Arabic"/>
          <w:rtl w:val="true"/>
        </w:rPr>
        <w:t xml:space="preserve">، دت،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w:t>
      </w:r>
    </w:p>
  </w:footnote>
  <w:footnote w:id="9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بن قتيبة بن مسلم الدينوري، تأويل مشكل القرآن، 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براهيم شمس الدين، دار الكتب العلمية، بيروت، دط، د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w:t>
      </w:r>
    </w:p>
  </w:footnote>
  <w:footnote w:id="9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عظيم المطعني، </w:t>
      </w:r>
      <w:r>
        <w:rPr>
          <w:rFonts w:ascii="Simplified Arabic" w:hAnsi="Simplified Arabic" w:cs="Simplified Arabic"/>
          <w:sz w:val="24"/>
          <w:sz w:val="24"/>
          <w:szCs w:val="24"/>
          <w:rtl w:val="true"/>
          <w:lang w:bidi="ar"/>
        </w:rPr>
        <w:t>خصائص التعبير القرآني وسماته البلاغية، دكتوراه، مكتبة وهبة،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992</w:t>
      </w:r>
      <w:r>
        <w:rPr>
          <w:rFonts w:ascii="Simplified Arabic" w:hAnsi="Simplified Arabic" w:cs="Simplified Arabic"/>
          <w:sz w:val="24"/>
          <w:sz w:val="24"/>
          <w:szCs w:val="24"/>
          <w:rtl w:val="true"/>
          <w:lang w:bidi="ar"/>
        </w:rPr>
        <w:t xml:space="preserve">،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77</w:t>
      </w:r>
      <w:r>
        <w:rPr>
          <w:rFonts w:cs="Simplified Arabic" w:ascii="Simplified Arabic" w:hAnsi="Simplified Arabic"/>
          <w:sz w:val="24"/>
          <w:szCs w:val="24"/>
          <w:rtl w:val="true"/>
          <w:lang w:bidi="ar"/>
        </w:rPr>
        <w:t>).</w:t>
      </w:r>
    </w:p>
  </w:footnote>
  <w:footnote w:id="10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نظر الأسانيد التي نقلت إلينا القراءات عن أئمة القراءة والرواية ف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امع البيان في القراءات السبع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7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 xml:space="preserve">النشر في القراءات العشر،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58</w:t>
      </w:r>
      <w:r>
        <w:rPr>
          <w:rFonts w:cs="Simplified Arabic" w:ascii="Simplified Arabic" w:hAnsi="Simplified Arabic"/>
          <w:sz w:val="24"/>
          <w:szCs w:val="24"/>
          <w:rtl w:val="true"/>
          <w:lang w:bidi="ar-DZ"/>
        </w:rPr>
        <w:t>).</w:t>
      </w:r>
    </w:p>
  </w:footnote>
  <w:footnote w:id="10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بن عبد الكريم الأشموني، منار الهدى في بيان الوقف والابتداء، 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رحيم الطرهوني، دار الحديث، القاهرة، دط، </w:t>
      </w:r>
      <w:r>
        <w:rPr>
          <w:rFonts w:cs="Simplified Arabic" w:ascii="Simplified Arabic" w:hAnsi="Simplified Arabic"/>
          <w:sz w:val="24"/>
          <w:szCs w:val="24"/>
          <w:lang w:bidi="ar-DZ"/>
        </w:rPr>
        <w:t>2008</w:t>
      </w:r>
      <w:r>
        <w:rPr>
          <w:rFonts w:ascii="Simplified Arabic" w:hAnsi="Simplified Arabic" w:cs="Simplified Arabic"/>
          <w:sz w:val="24"/>
          <w:sz w:val="24"/>
          <w:szCs w:val="24"/>
          <w:rtl w:val="true"/>
          <w:lang w:bidi="ar-DZ"/>
        </w:rPr>
        <w:t xml:space="preserve">م،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6</w:t>
      </w:r>
      <w:r>
        <w:rPr>
          <w:rFonts w:cs="Simplified Arabic" w:ascii="Simplified Arabic" w:hAnsi="Simplified Arabic"/>
          <w:sz w:val="24"/>
          <w:szCs w:val="24"/>
          <w:rtl w:val="true"/>
          <w:lang w:bidi="ar-DZ"/>
        </w:rPr>
        <w:t>).</w:t>
      </w:r>
    </w:p>
  </w:footnote>
  <w:footnote w:id="10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مفلح القضاة وآخرون، </w:t>
      </w:r>
      <w:r>
        <w:rPr>
          <w:rFonts w:ascii="Simplified Arabic" w:hAnsi="Simplified Arabic" w:cs="Simplified Arabic"/>
          <w:sz w:val="24"/>
          <w:sz w:val="24"/>
          <w:szCs w:val="24"/>
          <w:rtl w:val="true"/>
          <w:lang w:bidi="ar"/>
        </w:rPr>
        <w:t>مقدمات في علم القراءات، دار عمار، الأردن،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2001</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73</w:t>
      </w:r>
      <w:r>
        <w:rPr>
          <w:rFonts w:cs="Simplified Arabic" w:ascii="Simplified Arabic" w:hAnsi="Simplified Arabic"/>
          <w:sz w:val="24"/>
          <w:szCs w:val="24"/>
          <w:rtl w:val="true"/>
          <w:lang w:bidi="ar"/>
        </w:rPr>
        <w:t>).</w:t>
      </w:r>
    </w:p>
  </w:footnote>
  <w:footnote w:id="10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قدمات في علم القراءات،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30</w:t>
      </w:r>
      <w:r>
        <w:rPr>
          <w:rFonts w:cs="Simplified Arabic" w:ascii="Simplified Arabic" w:hAnsi="Simplified Arabic"/>
          <w:sz w:val="24"/>
          <w:szCs w:val="24"/>
          <w:rtl w:val="true"/>
          <w:lang w:bidi="ar"/>
        </w:rPr>
        <w:t>).</w:t>
      </w:r>
    </w:p>
  </w:footnote>
  <w:footnote w:id="104">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أبراهيم بن أبي بكر البقاعي، </w:t>
      </w:r>
      <w:r>
        <w:rPr>
          <w:rFonts w:ascii="Simplified Arabic" w:hAnsi="Simplified Arabic" w:cs="Simplified Arabic"/>
          <w:rtl w:val="true"/>
          <w:lang w:bidi="ar"/>
        </w:rPr>
        <w:t>مصاعد النظر للإشراف على مقاصد السور، دار المعارف، الرياض، ط</w:t>
      </w:r>
      <w:r>
        <w:rPr>
          <w:rFonts w:cs="Simplified Arabic" w:ascii="Simplified Arabic" w:hAnsi="Simplified Arabic"/>
          <w:lang w:bidi="ar"/>
        </w:rPr>
        <w:t>1</w:t>
      </w:r>
      <w:r>
        <w:rPr>
          <w:rFonts w:ascii="Simplified Arabic" w:hAnsi="Simplified Arabic" w:cs="Simplified Arabic"/>
          <w:rtl w:val="true"/>
          <w:lang w:bidi="ar"/>
        </w:rPr>
        <w:t xml:space="preserve">، </w:t>
      </w:r>
      <w:r>
        <w:rPr>
          <w:rFonts w:cs="Simplified Arabic" w:ascii="Simplified Arabic" w:hAnsi="Simplified Arabic"/>
          <w:lang w:bidi="ar"/>
        </w:rPr>
        <w:t>1987</w:t>
      </w:r>
      <w:r>
        <w:rPr>
          <w:rFonts w:ascii="Simplified Arabic" w:hAnsi="Simplified Arabic" w:cs="Simplified Arabic"/>
          <w:rtl w:val="true"/>
          <w:lang w:bidi="ar"/>
        </w:rPr>
        <w:t xml:space="preserve">م، ص </w:t>
      </w:r>
      <w:r>
        <w:rPr>
          <w:rFonts w:cs="Simplified Arabic" w:ascii="Simplified Arabic" w:hAnsi="Simplified Arabic"/>
          <w:rtl w:val="true"/>
          <w:lang w:bidi="ar"/>
        </w:rPr>
        <w:t>(</w:t>
      </w:r>
      <w:r>
        <w:rPr>
          <w:rFonts w:cs="Simplified Arabic" w:ascii="Simplified Arabic" w:hAnsi="Simplified Arabic"/>
          <w:lang w:bidi="ar"/>
        </w:rPr>
        <w:t>1</w:t>
      </w:r>
      <w:r>
        <w:rPr>
          <w:rFonts w:cs="Simplified Arabic" w:ascii="Simplified Arabic" w:hAnsi="Simplified Arabic"/>
          <w:rtl w:val="true"/>
          <w:lang w:bidi="ar"/>
        </w:rPr>
        <w:t xml:space="preserve">/ </w:t>
      </w:r>
      <w:r>
        <w:rPr>
          <w:rFonts w:cs="Simplified Arabic" w:ascii="Simplified Arabic" w:hAnsi="Simplified Arabic"/>
          <w:lang w:bidi="ar"/>
        </w:rPr>
        <w:t>441</w:t>
      </w:r>
      <w:r>
        <w:rPr>
          <w:rFonts w:cs="Simplified Arabic" w:ascii="Simplified Arabic" w:hAnsi="Simplified Arabic"/>
          <w:rtl w:val="true"/>
          <w:lang w:bidi="ar"/>
        </w:rPr>
        <w:t>).</w:t>
      </w:r>
    </w:p>
  </w:footnote>
  <w:footnote w:id="10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كثير،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1/128</w:t>
      </w:r>
      <w:r>
        <w:rPr>
          <w:rFonts w:cs="Simplified Arabic" w:ascii="Simplified Arabic" w:hAnsi="Simplified Arabic"/>
          <w:sz w:val="24"/>
          <w:szCs w:val="24"/>
          <w:rtl w:val="true"/>
        </w:rPr>
        <w:t>).</w:t>
      </w:r>
    </w:p>
  </w:footnote>
  <w:footnote w:id="10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كي حموش، </w:t>
      </w:r>
      <w:r>
        <w:rPr>
          <w:rFonts w:ascii="Simplified Arabic" w:hAnsi="Simplified Arabic" w:cs="Simplified Arabic"/>
          <w:sz w:val="24"/>
          <w:sz w:val="24"/>
          <w:szCs w:val="24"/>
          <w:rtl w:val="true"/>
        </w:rPr>
        <w:t>الإبانة عن معاني القراءات،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فتاح شلبي، دار نهضة مصر، دط، د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Fonts w:cs="Simplified Arabic" w:ascii="Simplified Arabic" w:hAnsi="Simplified Arabic"/>
          <w:sz w:val="24"/>
          <w:szCs w:val="24"/>
          <w:rtl w:val="true"/>
        </w:rPr>
        <w:t>).</w:t>
      </w:r>
    </w:p>
  </w:footnote>
  <w:footnote w:id="10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راسات في علوم القرآن، محمد بكر إسماعيل،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89</w:t>
      </w:r>
      <w:r>
        <w:rPr>
          <w:rFonts w:cs="Simplified Arabic" w:ascii="Simplified Arabic" w:hAnsi="Simplified Arabic"/>
          <w:sz w:val="24"/>
          <w:szCs w:val="24"/>
          <w:rtl w:val="true"/>
          <w:lang w:bidi="ar-DZ"/>
        </w:rPr>
        <w:t>).</w:t>
      </w:r>
    </w:p>
  </w:footnote>
  <w:footnote w:id="10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دخل لدراسة القرآن الكريم،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03</w:t>
      </w:r>
      <w:r>
        <w:rPr>
          <w:rFonts w:cs="Simplified Arabic" w:ascii="Simplified Arabic" w:hAnsi="Simplified Arabic"/>
          <w:sz w:val="24"/>
          <w:szCs w:val="24"/>
          <w:rtl w:val="true"/>
          <w:lang w:bidi="ar-DZ"/>
        </w:rPr>
        <w:t>).</w:t>
      </w:r>
    </w:p>
  </w:footnote>
  <w:footnote w:id="109">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عبد البديع النيرباني، </w:t>
      </w:r>
      <w:r>
        <w:rPr>
          <w:rFonts w:ascii="Simplified Arabic" w:hAnsi="Simplified Arabic" w:cs="Simplified Arabic"/>
          <w:rtl w:val="true"/>
          <w:lang w:bidi="ar"/>
        </w:rPr>
        <w:t>الجوانب الصوتية في كتب الاحتجاج للقراءات، دكتوراه، دار الغوثاني، دمشق، ط</w:t>
      </w:r>
      <w:r>
        <w:rPr>
          <w:rFonts w:cs="Simplified Arabic" w:ascii="Simplified Arabic" w:hAnsi="Simplified Arabic"/>
          <w:lang w:bidi="ar"/>
        </w:rPr>
        <w:t>1</w:t>
      </w:r>
      <w:r>
        <w:rPr>
          <w:rFonts w:ascii="Simplified Arabic" w:hAnsi="Simplified Arabic" w:cs="Simplified Arabic"/>
          <w:rtl w:val="true"/>
          <w:lang w:bidi="ar"/>
        </w:rPr>
        <w:t xml:space="preserve">، </w:t>
      </w:r>
      <w:r>
        <w:rPr>
          <w:rFonts w:cs="Simplified Arabic" w:ascii="Simplified Arabic" w:hAnsi="Simplified Arabic"/>
          <w:lang w:bidi="ar"/>
        </w:rPr>
        <w:t>2006</w:t>
      </w:r>
      <w:r>
        <w:rPr>
          <w:rFonts w:ascii="Simplified Arabic" w:hAnsi="Simplified Arabic" w:cs="Simplified Arabic"/>
          <w:rtl w:val="true"/>
          <w:lang w:bidi="ar"/>
        </w:rPr>
        <w:t xml:space="preserve">م،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314</w:t>
      </w:r>
      <w:r>
        <w:rPr>
          <w:rFonts w:cs="Simplified Arabic" w:ascii="Simplified Arabic" w:hAnsi="Simplified Arabic"/>
          <w:rtl w:val="true"/>
          <w:lang w:bidi="ar"/>
        </w:rPr>
        <w:t>).</w:t>
      </w:r>
    </w:p>
  </w:footnote>
  <w:footnote w:id="110">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أحمد الخراط، </w:t>
      </w:r>
      <w:r>
        <w:rPr>
          <w:rFonts w:ascii="Simplified Arabic" w:hAnsi="Simplified Arabic" w:cs="Simplified Arabic"/>
          <w:rtl w:val="true"/>
          <w:lang w:bidi="ar"/>
        </w:rPr>
        <w:t xml:space="preserve">عناية المسلمين باللغة العربية خدمة للقرآن الكريم، مجمع الملك فهد لطباعة المصحف الشريف، المكتبة الشاملة، دط، دت،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45</w:t>
      </w:r>
      <w:r>
        <w:rPr>
          <w:rFonts w:cs="Simplified Arabic" w:ascii="Simplified Arabic" w:hAnsi="Simplified Arabic"/>
          <w:rtl w:val="true"/>
          <w:lang w:bidi="ar"/>
        </w:rPr>
        <w:t>).</w:t>
      </w:r>
    </w:p>
  </w:footnote>
  <w:footnote w:id="11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عبد الرحمان العك، أصول التفسير وقواعده، دار النفائس، بير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ود بن عبد الله الفنيسان، اختلاف المفسرين أسبابه وآثاره، دار إشبيليا، الرياض،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11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رؤية وجهة نظر أخرى في الفرق بي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د بن عبد الرحمان بن سليمان الرومي، بحوث في أصول التفسير ومناهجه، مكتبة التوبة،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9</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11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منظور، لسان العرب، دار صادر،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 ص </w:t>
      </w:r>
      <w:r>
        <w:rPr>
          <w:rFonts w:cs="Simplified Arabic" w:ascii="Simplified Arabic" w:hAnsi="Simplified Arabic"/>
          <w:sz w:val="24"/>
          <w:szCs w:val="24"/>
          <w:rtl w:val="true"/>
        </w:rPr>
        <w:t>(</w:t>
      </w:r>
      <w:r>
        <w:rPr>
          <w:rFonts w:cs="Simplified Arabic" w:ascii="Simplified Arabic" w:hAnsi="Simplified Arabic"/>
          <w:sz w:val="24"/>
          <w:szCs w:val="24"/>
        </w:rPr>
        <w:t>5/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اب فسر</w:t>
      </w:r>
      <w:r>
        <w:rPr>
          <w:rFonts w:cs="Simplified Arabic" w:ascii="Simplified Arabic" w:hAnsi="Simplified Arabic"/>
          <w:sz w:val="24"/>
          <w:szCs w:val="24"/>
          <w:rtl w:val="true"/>
        </w:rPr>
        <w:t>.</w:t>
      </w:r>
    </w:p>
  </w:footnote>
  <w:footnote w:id="11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هل العرفا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11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حث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39</w:t>
      </w:r>
      <w:r>
        <w:rPr>
          <w:rFonts w:cs="Simplified Arabic" w:ascii="Simplified Arabic" w:hAnsi="Simplified Arabic"/>
          <w:sz w:val="24"/>
          <w:szCs w:val="24"/>
          <w:rtl w:val="true"/>
        </w:rPr>
        <w:t>).</w:t>
      </w:r>
    </w:p>
  </w:footnote>
  <w:footnote w:id="11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حث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38</w:t>
      </w:r>
      <w:r>
        <w:rPr>
          <w:rFonts w:cs="Simplified Arabic" w:ascii="Simplified Arabic" w:hAnsi="Simplified Arabic"/>
          <w:sz w:val="24"/>
          <w:szCs w:val="24"/>
          <w:rtl w:val="true"/>
        </w:rPr>
        <w:t>).</w:t>
      </w:r>
    </w:p>
  </w:footnote>
  <w:footnote w:id="11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هان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92</w:t>
      </w:r>
      <w:r>
        <w:rPr>
          <w:rFonts w:cs="Simplified Arabic" w:ascii="Simplified Arabic" w:hAnsi="Simplified Arabic"/>
          <w:sz w:val="24"/>
          <w:szCs w:val="24"/>
          <w:rtl w:val="true"/>
        </w:rPr>
        <w:t>).</w:t>
      </w:r>
    </w:p>
  </w:footnote>
  <w:footnote w:id="11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بن عثمان السبت، قواعد التفسير جمعا ودراسة، دار ابن عف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1</w:t>
      </w:r>
      <w:r>
        <w:rPr>
          <w:rFonts w:ascii="Simplified Arabic" w:hAnsi="Simplified Arabic" w:cs="Simplified Arabic"/>
          <w:sz w:val="24"/>
          <w:sz w:val="24"/>
          <w:szCs w:val="24"/>
          <w:rtl w:val="true"/>
        </w:rPr>
        <w:t xml:space="preserve">ه،  ص </w:t>
      </w:r>
      <w:r>
        <w:rPr>
          <w:rFonts w:cs="Simplified Arabic" w:ascii="Simplified Arabic" w:hAnsi="Simplified Arabic"/>
          <w:sz w:val="24"/>
          <w:szCs w:val="24"/>
          <w:rtl w:val="true"/>
        </w:rPr>
        <w:t>(</w:t>
      </w:r>
      <w:r>
        <w:rPr>
          <w:rFonts w:cs="Simplified Arabic" w:ascii="Simplified Arabic" w:hAnsi="Simplified Arabic"/>
          <w:sz w:val="24"/>
          <w:szCs w:val="24"/>
        </w:rPr>
        <w:t>1/213</w:t>
      </w:r>
      <w:r>
        <w:rPr>
          <w:rFonts w:cs="Simplified Arabic" w:ascii="Simplified Arabic" w:hAnsi="Simplified Arabic"/>
          <w:sz w:val="24"/>
          <w:szCs w:val="24"/>
          <w:rtl w:val="true"/>
        </w:rPr>
        <w:t>).</w:t>
      </w:r>
    </w:p>
  </w:footnote>
  <w:footnote w:id="11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تقان في علوم القرآن،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477</w:t>
      </w:r>
      <w:r>
        <w:rPr>
          <w:rFonts w:cs="Simplified Arabic" w:ascii="Simplified Arabic" w:hAnsi="Simplified Arabic"/>
          <w:sz w:val="24"/>
          <w:szCs w:val="24"/>
          <w:rtl w:val="true"/>
        </w:rPr>
        <w:t>).</w:t>
      </w:r>
    </w:p>
  </w:footnote>
  <w:footnote w:id="12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ف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بن علي الحربي، قواعد الترجيح بين المفسرين، دار القاسم، الرياض،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12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إتقان في علوم القرآن، مرجع 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2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حسين الذهبي، </w:t>
      </w:r>
      <w:r>
        <w:rPr>
          <w:rFonts w:ascii="Simplified Arabic" w:hAnsi="Simplified Arabic" w:cs="Simplified Arabic"/>
          <w:sz w:val="24"/>
          <w:sz w:val="24"/>
          <w:szCs w:val="24"/>
          <w:rtl w:val="true"/>
          <w:lang w:bidi="ar"/>
        </w:rPr>
        <w:t xml:space="preserve">التفسير والمفسرون، مكتبة وهبة، القاهرة، دط، دت،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1</w:t>
      </w:r>
      <w:r>
        <w:rPr>
          <w:rFonts w:cs="Simplified Arabic" w:ascii="Simplified Arabic" w:hAnsi="Simplified Arabic"/>
          <w:sz w:val="24"/>
          <w:szCs w:val="24"/>
          <w:rtl w:val="true"/>
          <w:lang w:bidi="ar"/>
        </w:rPr>
        <w:t>).</w:t>
      </w:r>
    </w:p>
  </w:footnote>
  <w:footnote w:id="12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عمر الحاجي، </w:t>
      </w:r>
      <w:r>
        <w:rPr>
          <w:rFonts w:ascii="Simplified Arabic" w:hAnsi="Simplified Arabic" w:cs="Simplified Arabic"/>
          <w:sz w:val="24"/>
          <w:sz w:val="24"/>
          <w:szCs w:val="24"/>
          <w:rtl w:val="true"/>
          <w:lang w:bidi="ar"/>
        </w:rPr>
        <w:t>موسوعة التفسير قبل عهد التدوين، دار المكتبي، دمشق،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2007</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74</w:t>
      </w:r>
      <w:r>
        <w:rPr>
          <w:rFonts w:cs="Simplified Arabic" w:ascii="Simplified Arabic" w:hAnsi="Simplified Arabic"/>
          <w:sz w:val="24"/>
          <w:szCs w:val="24"/>
          <w:rtl w:val="true"/>
          <w:lang w:bidi="ar"/>
        </w:rPr>
        <w:t>)</w:t>
      </w:r>
    </w:p>
  </w:footnote>
  <w:footnote w:id="12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وسوعة التفسير قبل عهد التدوين،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25</w:t>
      </w:r>
      <w:r>
        <w:rPr>
          <w:rFonts w:cs="Simplified Arabic" w:ascii="Simplified Arabic" w:hAnsi="Simplified Arabic"/>
          <w:sz w:val="24"/>
          <w:szCs w:val="24"/>
          <w:rtl w:val="true"/>
          <w:lang w:bidi="ar"/>
        </w:rPr>
        <w:t>).</w:t>
      </w:r>
    </w:p>
  </w:footnote>
  <w:footnote w:id="12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وسوعة التفسير قبل عهد التدوين،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06</w:t>
      </w:r>
      <w:r>
        <w:rPr>
          <w:rFonts w:cs="Simplified Arabic" w:ascii="Simplified Arabic" w:hAnsi="Simplified Arabic"/>
          <w:sz w:val="24"/>
          <w:szCs w:val="24"/>
          <w:rtl w:val="true"/>
          <w:lang w:bidi="ar"/>
        </w:rPr>
        <w:t>).</w:t>
      </w:r>
    </w:p>
  </w:footnote>
  <w:footnote w:id="12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قوي على شرط مسلم</w:t>
      </w:r>
      <w:r>
        <w:rPr>
          <w:rFonts w:cs="Simplified Arabic" w:ascii="Simplified Arabic" w:hAnsi="Simplified Arabic"/>
          <w:sz w:val="24"/>
          <w:szCs w:val="24"/>
          <w:rtl w:val="true"/>
        </w:rPr>
        <w:t>.</w:t>
      </w:r>
    </w:p>
  </w:footnote>
  <w:footnote w:id="12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12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دخل إلى التفسير وعلوم القرآن،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73</w:t>
      </w:r>
      <w:r>
        <w:rPr>
          <w:rFonts w:cs="Simplified Arabic" w:ascii="Simplified Arabic" w:hAnsi="Simplified Arabic"/>
          <w:sz w:val="24"/>
          <w:szCs w:val="24"/>
          <w:rtl w:val="true"/>
          <w:lang w:bidi="ar-DZ"/>
        </w:rPr>
        <w:t>).</w:t>
      </w:r>
    </w:p>
  </w:footnote>
  <w:footnote w:id="12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ضل عباس، التفسير والمفسرون في العصر الحديث، دار النفائس، الأردن،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6</w:t>
      </w:r>
      <w:r>
        <w:rPr>
          <w:rFonts w:ascii="Simplified Arabic" w:hAnsi="Simplified Arabic" w:cs="Simplified Arabic"/>
          <w:sz w:val="24"/>
          <w:sz w:val="24"/>
          <w:szCs w:val="24"/>
          <w:rtl w:val="true"/>
          <w:lang w:bidi="ar-DZ"/>
        </w:rPr>
        <w:t xml:space="preserve">م،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23</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p>
  </w:footnote>
  <w:footnote w:id="13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تفسير والمفسرون في العصر الحديث، مرجع سابق،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45</w:t>
      </w:r>
      <w:r>
        <w:rPr>
          <w:rFonts w:cs="Simplified Arabic" w:ascii="Simplified Arabic" w:hAnsi="Simplified Arabic"/>
          <w:sz w:val="24"/>
          <w:szCs w:val="24"/>
          <w:rtl w:val="true"/>
          <w:lang w:bidi="ar-DZ"/>
        </w:rPr>
        <w:t>).</w:t>
      </w:r>
    </w:p>
  </w:footnote>
  <w:footnote w:id="13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لتفسير والمفسرون في العصر الحديث،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61</w:t>
      </w:r>
      <w:r>
        <w:rPr>
          <w:rFonts w:cs="Simplified Arabic" w:ascii="Simplified Arabic" w:hAnsi="Simplified Arabic"/>
          <w:sz w:val="24"/>
          <w:szCs w:val="24"/>
          <w:rtl w:val="true"/>
          <w:lang w:bidi="ar"/>
        </w:rPr>
        <w:t>).</w:t>
      </w:r>
    </w:p>
  </w:footnote>
  <w:footnote w:id="132">
    <w:p>
      <w:pPr>
        <w:pStyle w:val="Footnote"/>
        <w:bidi w:val="1"/>
        <w:ind w:left="0" w:right="0" w:hanging="0"/>
        <w:jc w:val="left"/>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س الدين بن أحمد الذهبي،</w:t>
      </w:r>
      <w:r>
        <w:rPr>
          <w:rFonts w:ascii="Simplified Arabic" w:hAnsi="Simplified Arabic" w:cs="Simplified Arabic"/>
          <w:sz w:val="24"/>
          <w:sz w:val="24"/>
          <w:szCs w:val="24"/>
          <w:rtl w:val="true"/>
          <w:lang w:bidi="ar-SY"/>
        </w:rPr>
        <w:t xml:space="preserve"> سير أعلام النبلاء، تح</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شار عواد معروف، مؤسسة الرسالة، بيروت، ط</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17</w:t>
      </w:r>
      <w:r>
        <w:rPr>
          <w:rFonts w:ascii="Simplified Arabic" w:hAnsi="Simplified Arabic" w:cs="Simplified Arabic"/>
          <w:sz w:val="24"/>
          <w:sz w:val="24"/>
          <w:szCs w:val="24"/>
          <w:rtl w:val="true"/>
          <w:lang w:bidi="ar-SY"/>
        </w:rPr>
        <w:t>ه</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lang w:bidi="ar-SY"/>
        </w:rPr>
        <w:t>1996</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6/401</w:t>
      </w:r>
      <w:r>
        <w:rPr>
          <w:rFonts w:cs="Simplified Arabic" w:ascii="Simplified Arabic" w:hAnsi="Simplified Arabic"/>
          <w:sz w:val="24"/>
          <w:szCs w:val="24"/>
          <w:rtl w:val="true"/>
        </w:rPr>
        <w:t xml:space="preserve">). </w:t>
      </w:r>
    </w:p>
  </w:footnote>
  <w:footnote w:id="13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سير والمفسرون في العصر الحديث، مرجع سابق، ص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w:t>
      </w:r>
    </w:p>
  </w:footnote>
  <w:footnote w:id="13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13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لتفسير والمفسرون،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12</w:t>
      </w:r>
      <w:r>
        <w:rPr>
          <w:rFonts w:cs="Simplified Arabic" w:ascii="Simplified Arabic" w:hAnsi="Simplified Arabic"/>
          <w:sz w:val="24"/>
          <w:szCs w:val="24"/>
          <w:rtl w:val="true"/>
          <w:lang w:bidi="ar"/>
        </w:rPr>
        <w:t>).</w:t>
      </w:r>
    </w:p>
  </w:footnote>
  <w:footnote w:id="136">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عبد المنعم النمر، </w:t>
      </w:r>
      <w:r>
        <w:rPr>
          <w:rFonts w:ascii="Simplified Arabic" w:hAnsi="Simplified Arabic" w:cs="Simplified Arabic"/>
          <w:rtl w:val="true"/>
          <w:lang w:bidi="ar"/>
        </w:rPr>
        <w:t>علم التفسير كيف نشأ وتطور حتى انتهى إلى عصرنا الحاضر، دار الكتب الإسلامية، القاهرة، ط</w:t>
      </w:r>
      <w:r>
        <w:rPr>
          <w:rFonts w:cs="Simplified Arabic" w:ascii="Simplified Arabic" w:hAnsi="Simplified Arabic"/>
          <w:lang w:bidi="ar"/>
        </w:rPr>
        <w:t>1</w:t>
      </w:r>
      <w:r>
        <w:rPr>
          <w:rFonts w:ascii="Simplified Arabic" w:hAnsi="Simplified Arabic" w:cs="Simplified Arabic"/>
          <w:rtl w:val="true"/>
          <w:lang w:bidi="ar"/>
        </w:rPr>
        <w:t xml:space="preserve">، </w:t>
      </w:r>
      <w:r>
        <w:rPr>
          <w:rFonts w:cs="Simplified Arabic" w:ascii="Simplified Arabic" w:hAnsi="Simplified Arabic"/>
          <w:lang w:bidi="ar"/>
        </w:rPr>
        <w:t>1985</w:t>
      </w:r>
      <w:r>
        <w:rPr>
          <w:rFonts w:ascii="Simplified Arabic" w:hAnsi="Simplified Arabic" w:cs="Simplified Arabic"/>
          <w:rtl w:val="true"/>
          <w:lang w:bidi="ar"/>
        </w:rPr>
        <w:t xml:space="preserve">م،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99</w:t>
      </w:r>
      <w:r>
        <w:rPr>
          <w:rFonts w:cs="Simplified Arabic" w:ascii="Simplified Arabic" w:hAnsi="Simplified Arabic"/>
          <w:rtl w:val="true"/>
          <w:lang w:bidi="ar"/>
        </w:rPr>
        <w:t>).</w:t>
      </w:r>
    </w:p>
  </w:footnote>
  <w:footnote w:id="137">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حمد أبو شهبة، </w:t>
      </w:r>
      <w:r>
        <w:rPr>
          <w:rFonts w:ascii="Simplified Arabic" w:hAnsi="Simplified Arabic" w:cs="Simplified Arabic"/>
          <w:rtl w:val="true"/>
          <w:lang w:bidi="ar"/>
        </w:rPr>
        <w:t>الإسرائيليات والموضوعات في كتب التفسير، مكتبة السنة، ط</w:t>
      </w:r>
      <w:r>
        <w:rPr>
          <w:rFonts w:cs="Simplified Arabic" w:ascii="Simplified Arabic" w:hAnsi="Simplified Arabic"/>
          <w:lang w:bidi="ar"/>
        </w:rPr>
        <w:t>4</w:t>
      </w:r>
      <w:r>
        <w:rPr>
          <w:rFonts w:ascii="Simplified Arabic" w:hAnsi="Simplified Arabic" w:cs="Simplified Arabic"/>
          <w:rtl w:val="true"/>
          <w:lang w:bidi="ar"/>
        </w:rPr>
        <w:t xml:space="preserve">، دت،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113</w:t>
      </w:r>
      <w:r>
        <w:rPr>
          <w:rFonts w:cs="Simplified Arabic" w:ascii="Simplified Arabic" w:hAnsi="Simplified Arabic"/>
          <w:rtl w:val="true"/>
          <w:lang w:bidi="ar"/>
        </w:rPr>
        <w:t>).</w:t>
      </w:r>
    </w:p>
  </w:footnote>
  <w:footnote w:id="138">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علم التفسير كيف نشأ وتطور حتى انتهى إلى عصرنا الحاضر،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100</w:t>
      </w:r>
      <w:r>
        <w:rPr>
          <w:rFonts w:cs="Simplified Arabic" w:ascii="Simplified Arabic" w:hAnsi="Simplified Arabic"/>
          <w:rtl w:val="true"/>
          <w:lang w:bidi="ar"/>
        </w:rPr>
        <w:t>).</w:t>
      </w:r>
    </w:p>
  </w:footnote>
  <w:footnote w:id="13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الترمذ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ل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ف</w:t>
      </w:r>
      <w:r>
        <w:rPr>
          <w:rFonts w:cs="Simplified Arabic" w:ascii="Simplified Arabic" w:hAnsi="Simplified Arabic"/>
          <w:sz w:val="24"/>
          <w:szCs w:val="24"/>
          <w:rtl w:val="true"/>
        </w:rPr>
        <w:t>.</w:t>
      </w:r>
    </w:p>
  </w:footnote>
  <w:footnote w:id="14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الترمذ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5/2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ل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ف</w:t>
      </w:r>
      <w:r>
        <w:rPr>
          <w:rFonts w:cs="Simplified Arabic" w:ascii="Simplified Arabic" w:hAnsi="Simplified Arabic"/>
          <w:sz w:val="24"/>
          <w:szCs w:val="24"/>
          <w:rtl w:val="true"/>
        </w:rPr>
        <w:t>.</w:t>
      </w:r>
    </w:p>
  </w:footnote>
  <w:footnote w:id="14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نف ابن أبي شيبة،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6/136</w:t>
      </w:r>
      <w:r>
        <w:rPr>
          <w:rFonts w:cs="Simplified Arabic" w:ascii="Simplified Arabic" w:hAnsi="Simplified Arabic"/>
          <w:sz w:val="24"/>
          <w:szCs w:val="24"/>
          <w:rtl w:val="true"/>
        </w:rPr>
        <w:t>).</w:t>
      </w:r>
    </w:p>
  </w:footnote>
  <w:footnote w:id="14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إسرائيليات والموضوعات في كتب التفسير،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78</w:t>
      </w:r>
      <w:r>
        <w:rPr>
          <w:rFonts w:cs="Simplified Arabic" w:ascii="Simplified Arabic" w:hAnsi="Simplified Arabic"/>
          <w:sz w:val="24"/>
          <w:szCs w:val="24"/>
          <w:rtl w:val="true"/>
          <w:lang w:bidi="ar-DZ"/>
        </w:rPr>
        <w:t>).</w:t>
      </w:r>
    </w:p>
  </w:footnote>
  <w:footnote w:id="143">
    <w:p>
      <w:pPr>
        <w:pStyle w:val="Normal"/>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بن ماجه، أبو عبد الله محمد بن يزيد القزويني، سنن ابن ماجه، تعليق ناصر الدين الألباني وعناية مشهور بن حسن آل سلمان، ترقيم عبد الباقي، مكتبة المعارف، الرياض، ط</w:t>
      </w:r>
      <w:r>
        <w:rPr>
          <w:rFonts w:cs="Simplified Arabic" w:ascii="Simplified Arabic" w:hAnsi="Simplified Arabic"/>
        </w:rPr>
        <w:t>1</w:t>
      </w:r>
      <w:r>
        <w:rPr>
          <w:rFonts w:ascii="Simplified Arabic" w:hAnsi="Simplified Arabic" w:cs="Simplified Arabic"/>
          <w:rtl w:val="true"/>
        </w:rPr>
        <w:t>، دت</w:t>
      </w:r>
      <w:r>
        <w:rPr>
          <w:rFonts w:ascii="Simplified Arabic" w:hAnsi="Simplified Arabic" w:cs="Simplified Arabic"/>
          <w:rtl w:val="true"/>
          <w:lang w:bidi="ar"/>
        </w:rPr>
        <w:t xml:space="preserve">، ص </w:t>
      </w:r>
      <w:r>
        <w:rPr>
          <w:rFonts w:cs="Simplified Arabic" w:ascii="Simplified Arabic" w:hAnsi="Simplified Arabic"/>
          <w:rtl w:val="true"/>
          <w:lang w:bidi="ar"/>
        </w:rPr>
        <w:t>(</w:t>
      </w:r>
      <w:r>
        <w:rPr>
          <w:rFonts w:cs="Simplified Arabic" w:ascii="Simplified Arabic" w:hAnsi="Simplified Arabic"/>
          <w:lang w:bidi="ar"/>
        </w:rPr>
        <w:t>2</w:t>
      </w:r>
      <w:r>
        <w:rPr>
          <w:rFonts w:cs="Simplified Arabic" w:ascii="Simplified Arabic" w:hAnsi="Simplified Arabic"/>
          <w:rtl w:val="true"/>
          <w:lang w:bidi="ar"/>
        </w:rPr>
        <w:t xml:space="preserve">/ </w:t>
      </w:r>
      <w:r>
        <w:rPr>
          <w:rFonts w:cs="Simplified Arabic" w:ascii="Simplified Arabic" w:hAnsi="Simplified Arabic"/>
          <w:lang w:bidi="ar"/>
        </w:rPr>
        <w:t>776</w:t>
      </w:r>
      <w:r>
        <w:rPr>
          <w:rFonts w:cs="Simplified Arabic" w:ascii="Simplified Arabic" w:hAnsi="Simplified Arabic"/>
          <w:rtl w:val="true"/>
          <w:lang w:bidi="ar"/>
        </w:rPr>
        <w:t>)</w:t>
      </w:r>
      <w:r>
        <w:rPr>
          <w:rFonts w:ascii="Simplified Arabic" w:hAnsi="Simplified Arabic" w:cs="Simplified Arabic"/>
          <w:rtl w:val="true"/>
          <w:lang w:bidi="ar"/>
        </w:rPr>
        <w:t>، وقال الألباني</w:t>
      </w:r>
      <w:r>
        <w:rPr>
          <w:rFonts w:cs="Simplified Arabic" w:ascii="Simplified Arabic" w:hAnsi="Simplified Arabic"/>
          <w:rtl w:val="true"/>
          <w:lang w:bidi="ar"/>
        </w:rPr>
        <w:t xml:space="preserve">: </w:t>
      </w:r>
      <w:r>
        <w:rPr>
          <w:rFonts w:ascii="Simplified Arabic" w:hAnsi="Simplified Arabic" w:cs="Simplified Arabic"/>
          <w:rtl w:val="true"/>
          <w:lang w:bidi="ar"/>
        </w:rPr>
        <w:t>صحيح</w:t>
      </w:r>
      <w:r>
        <w:rPr>
          <w:rFonts w:cs="Simplified Arabic" w:ascii="Simplified Arabic" w:hAnsi="Simplified Arabic"/>
          <w:rtl w:val="true"/>
          <w:lang w:bidi="ar"/>
        </w:rPr>
        <w:t>.</w:t>
      </w:r>
    </w:p>
  </w:footnote>
  <w:footnote w:id="14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الترمذ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3/3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ل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ف</w:t>
      </w:r>
      <w:r>
        <w:rPr>
          <w:rFonts w:cs="Simplified Arabic" w:ascii="Simplified Arabic" w:hAnsi="Simplified Arabic"/>
          <w:sz w:val="24"/>
          <w:szCs w:val="24"/>
          <w:rtl w:val="true"/>
        </w:rPr>
        <w:t>.</w:t>
      </w:r>
    </w:p>
  </w:footnote>
  <w:footnote w:id="145">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نفحات من علوم القرآن،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137</w:t>
      </w:r>
      <w:r>
        <w:rPr>
          <w:rFonts w:cs="Simplified Arabic" w:ascii="Simplified Arabic" w:hAnsi="Simplified Arabic"/>
          <w:rtl w:val="true"/>
          <w:lang w:bidi="ar"/>
        </w:rPr>
        <w:t>).</w:t>
      </w:r>
    </w:p>
  </w:footnote>
  <w:footnote w:id="14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له الجديع، </w:t>
      </w:r>
      <w:r>
        <w:rPr>
          <w:rFonts w:ascii="Simplified Arabic" w:hAnsi="Simplified Arabic" w:cs="Simplified Arabic"/>
          <w:sz w:val="24"/>
          <w:sz w:val="24"/>
          <w:szCs w:val="24"/>
          <w:rtl w:val="true"/>
          <w:lang w:bidi="ar"/>
        </w:rPr>
        <w:t>المقدمات الأساسية في علوم القرآن، مركز البحوث الإسلامية، بريطانيا،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2001</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81</w:t>
      </w:r>
      <w:r>
        <w:rPr>
          <w:rFonts w:cs="Simplified Arabic" w:ascii="Simplified Arabic" w:hAnsi="Simplified Arabic"/>
          <w:sz w:val="24"/>
          <w:szCs w:val="24"/>
          <w:rtl w:val="true"/>
          <w:lang w:bidi="ar"/>
        </w:rPr>
        <w:t>).</w:t>
      </w:r>
    </w:p>
  </w:footnote>
  <w:footnote w:id="147">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الإسرائيليات والموضوعات في كتب التفسير،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120</w:t>
      </w:r>
      <w:r>
        <w:rPr>
          <w:rFonts w:cs="Simplified Arabic" w:ascii="Simplified Arabic" w:hAnsi="Simplified Arabic"/>
          <w:rtl w:val="true"/>
          <w:lang w:bidi="ar"/>
        </w:rPr>
        <w:t>).</w:t>
      </w:r>
    </w:p>
  </w:footnote>
  <w:footnote w:id="14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عد بن سليمان الطيار، التفسير اللغوي للقرآن الكريم، دار ابن الجوز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149">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بو بكر أحمد بن الحسين البيهقي، شعب الإيمان، تح</w:t>
      </w:r>
      <w:r>
        <w:rPr>
          <w:rFonts w:cs="Simplified Arabic" w:ascii="Simplified Arabic" w:hAnsi="Simplified Arabic"/>
          <w:rtl w:val="true"/>
        </w:rPr>
        <w:t xml:space="preserve">: </w:t>
      </w:r>
      <w:r>
        <w:rPr>
          <w:rFonts w:ascii="Simplified Arabic" w:hAnsi="Simplified Arabic" w:cs="Simplified Arabic"/>
          <w:rtl w:val="true"/>
        </w:rPr>
        <w:t>محمد السعيد بسيوني زغلول، دار الكتب العلمية، بيروت،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410</w:t>
      </w:r>
      <w:r>
        <w:rPr>
          <w:rFonts w:ascii="Simplified Arabic" w:hAnsi="Simplified Arabic" w:cs="Simplified Arabic"/>
          <w:rtl w:val="true"/>
        </w:rPr>
        <w:t xml:space="preserve">ه، ص </w:t>
      </w:r>
      <w:r>
        <w:rPr>
          <w:rFonts w:cs="Simplified Arabic" w:ascii="Simplified Arabic" w:hAnsi="Simplified Arabic"/>
          <w:rtl w:val="true"/>
        </w:rPr>
        <w:t>(</w:t>
      </w:r>
      <w:r>
        <w:rPr>
          <w:rFonts w:cs="Simplified Arabic" w:ascii="Simplified Arabic" w:hAnsi="Simplified Arabic"/>
        </w:rPr>
        <w:t>2/425</w:t>
      </w:r>
      <w:r>
        <w:rPr>
          <w:rFonts w:cs="Simplified Arabic" w:ascii="Simplified Arabic" w:hAnsi="Simplified Arabic"/>
          <w:rtl w:val="true"/>
        </w:rPr>
        <w:t>).</w:t>
      </w:r>
    </w:p>
  </w:footnote>
  <w:footnote w:id="15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مصدر سابق، ص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215</w:t>
      </w:r>
      <w:r>
        <w:rPr>
          <w:rFonts w:cs="Simplified Arabic" w:ascii="Simplified Arabic" w:hAnsi="Simplified Arabic"/>
          <w:sz w:val="24"/>
          <w:szCs w:val="24"/>
          <w:rtl w:val="true"/>
        </w:rPr>
        <w:t>).</w:t>
      </w:r>
    </w:p>
  </w:footnote>
  <w:footnote w:id="15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جوه هي المعاني المختلفة للكلمة في القرآن، والنظائر المواضع القرآنية للفظ الواحد بالمعنى الواحد</w:t>
      </w:r>
      <w:r>
        <w:rPr>
          <w:rFonts w:cs="Simplified Arabic" w:ascii="Simplified Arabic" w:hAnsi="Simplified Arabic"/>
          <w:sz w:val="24"/>
          <w:szCs w:val="24"/>
          <w:rtl w:val="true"/>
        </w:rPr>
        <w:t>.</w:t>
      </w:r>
    </w:p>
  </w:footnote>
  <w:footnote w:id="15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ساعد بن سليمان الطيار، </w:t>
      </w:r>
      <w:r>
        <w:rPr>
          <w:rFonts w:ascii="Simplified Arabic" w:hAnsi="Simplified Arabic" w:cs="Simplified Arabic"/>
          <w:sz w:val="24"/>
          <w:sz w:val="24"/>
          <w:szCs w:val="24"/>
          <w:rtl w:val="true"/>
          <w:lang w:bidi="ar"/>
        </w:rPr>
        <w:t>التفسير اللغوي للقرآن الكريم، دار ابن الجوزي،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432</w:t>
      </w:r>
      <w:r>
        <w:rPr>
          <w:rFonts w:ascii="Simplified Arabic" w:hAnsi="Simplified Arabic" w:cs="Simplified Arabic"/>
          <w:sz w:val="24"/>
          <w:sz w:val="24"/>
          <w:szCs w:val="24"/>
          <w:rtl w:val="true"/>
          <w:lang w:bidi="ar"/>
        </w:rPr>
        <w:t xml:space="preserve">ه،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0</w:t>
      </w:r>
      <w:r>
        <w:rPr>
          <w:rFonts w:cs="Simplified Arabic" w:ascii="Simplified Arabic" w:hAnsi="Simplified Arabic"/>
          <w:sz w:val="24"/>
          <w:szCs w:val="24"/>
          <w:rtl w:val="true"/>
          <w:lang w:bidi="ar"/>
        </w:rPr>
        <w:t>).</w:t>
      </w:r>
    </w:p>
  </w:footnote>
  <w:footnote w:id="15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بن عثمان السبت، مختصر في قواعد التفسير، دار ابن القي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w:t>
      </w:r>
    </w:p>
  </w:footnote>
  <w:footnote w:id="15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حق بن عطية الأندلسي، المحرر الوجيز في تفسير الكتاب العزيز، 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سلام عبد الشافي، دار الكتب العلمية،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422</w:t>
      </w:r>
      <w:r>
        <w:rPr>
          <w:rFonts w:ascii="Simplified Arabic" w:hAnsi="Simplified Arabic" w:cs="Simplified Arabic"/>
          <w:sz w:val="24"/>
          <w:sz w:val="24"/>
          <w:szCs w:val="24"/>
          <w:rtl w:val="true"/>
          <w:lang w:bidi="ar-DZ"/>
        </w:rPr>
        <w:t xml:space="preserve">ه، ص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84</w:t>
      </w:r>
      <w:r>
        <w:rPr>
          <w:rFonts w:cs="Simplified Arabic" w:ascii="Simplified Arabic" w:hAnsi="Simplified Arabic"/>
          <w:sz w:val="24"/>
          <w:szCs w:val="24"/>
          <w:rtl w:val="true"/>
          <w:lang w:bidi="ar-DZ"/>
        </w:rPr>
        <w:t>).</w:t>
      </w:r>
    </w:p>
  </w:footnote>
  <w:footnote w:id="15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حرر الوجيز في تفسير الكتاب العزيز، مصدر سابق،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69</w:t>
      </w:r>
      <w:r>
        <w:rPr>
          <w:rFonts w:cs="Simplified Arabic" w:ascii="Simplified Arabic" w:hAnsi="Simplified Arabic"/>
          <w:sz w:val="24"/>
          <w:szCs w:val="24"/>
          <w:rtl w:val="true"/>
          <w:lang w:bidi="ar-DZ"/>
        </w:rPr>
        <w:t>).</w:t>
      </w:r>
    </w:p>
  </w:footnote>
  <w:footnote w:id="156">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محرر الوجيز في تفسير الكتاب العزيز، مصدر سابق، ص </w:t>
      </w:r>
      <w:r>
        <w:rPr>
          <w:rFonts w:cs="Simplified Arabic" w:ascii="Simplified Arabic" w:hAnsi="Simplified Arabic"/>
          <w:rtl w:val="true"/>
          <w:lang w:bidi="ar-DZ"/>
        </w:rPr>
        <w:t>(</w:t>
      </w:r>
      <w:r>
        <w:rPr>
          <w:rFonts w:cs="Simplified Arabic" w:ascii="Simplified Arabic" w:hAnsi="Simplified Arabic"/>
          <w:lang w:bidi="ar-DZ"/>
        </w:rPr>
        <w:t>5</w:t>
      </w:r>
      <w:r>
        <w:rPr>
          <w:rFonts w:cs="Simplified Arabic" w:ascii="Simplified Arabic" w:hAnsi="Simplified Arabic"/>
          <w:rtl w:val="true"/>
          <w:lang w:bidi="ar-DZ"/>
        </w:rPr>
        <w:t xml:space="preserve">/ </w:t>
      </w:r>
      <w:r>
        <w:rPr>
          <w:rFonts w:cs="Simplified Arabic" w:ascii="Simplified Arabic" w:hAnsi="Simplified Arabic"/>
          <w:lang w:bidi="ar-DZ"/>
        </w:rPr>
        <w:t>318</w:t>
      </w:r>
      <w:r>
        <w:rPr>
          <w:rFonts w:cs="Simplified Arabic" w:ascii="Simplified Arabic" w:hAnsi="Simplified Arabic"/>
          <w:rtl w:val="true"/>
          <w:lang w:bidi="ar-DZ"/>
        </w:rPr>
        <w:t>)</w:t>
      </w:r>
      <w:r>
        <w:rPr>
          <w:rFonts w:ascii="Simplified Arabic" w:hAnsi="Simplified Arabic" w:cs="Simplified Arabic"/>
          <w:rtl w:val="true"/>
          <w:lang w:bidi="ar-DZ"/>
        </w:rPr>
        <w:t>، و</w:t>
      </w:r>
      <w:r>
        <w:rPr>
          <w:rFonts w:ascii="Simplified Arabic" w:hAnsi="Simplified Arabic" w:cs="Simplified Arabic"/>
          <w:rtl w:val="true"/>
          <w:lang w:bidi="ar"/>
        </w:rPr>
        <w:t xml:space="preserve">التفسير اللغوي للقرآن الكريم،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220</w:t>
      </w:r>
      <w:r>
        <w:rPr>
          <w:rFonts w:cs="Simplified Arabic" w:ascii="Simplified Arabic" w:hAnsi="Simplified Arabic"/>
          <w:rtl w:val="true"/>
          <w:lang w:bidi="ar"/>
        </w:rPr>
        <w:t>).</w:t>
      </w:r>
    </w:p>
  </w:footnote>
  <w:footnote w:id="15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لتفسير اللغوي للقرآن الكريم،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74</w:t>
      </w:r>
      <w:r>
        <w:rPr>
          <w:rFonts w:cs="Simplified Arabic" w:ascii="Simplified Arabic" w:hAnsi="Simplified Arabic"/>
          <w:sz w:val="24"/>
          <w:szCs w:val="24"/>
          <w:rtl w:val="true"/>
          <w:lang w:bidi="ar"/>
        </w:rPr>
        <w:t>).</w:t>
      </w:r>
    </w:p>
  </w:footnote>
  <w:footnote w:id="15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تفسير اللغوي للقرآن الكريم،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73</w:t>
      </w:r>
      <w:r>
        <w:rPr>
          <w:rFonts w:cs="Simplified Arabic" w:ascii="Simplified Arabic" w:hAnsi="Simplified Arabic"/>
          <w:sz w:val="24"/>
          <w:szCs w:val="24"/>
          <w:rtl w:val="true"/>
          <w:lang w:bidi="ar-DZ"/>
        </w:rPr>
        <w:t>).</w:t>
      </w:r>
    </w:p>
  </w:footnote>
  <w:footnote w:id="15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هد بن عبد الرحمان الرومي، </w:t>
      </w:r>
      <w:r>
        <w:rPr>
          <w:rFonts w:ascii="Simplified Arabic" w:hAnsi="Simplified Arabic" w:cs="Simplified Arabic"/>
          <w:sz w:val="24"/>
          <w:sz w:val="24"/>
          <w:szCs w:val="24"/>
          <w:rtl w:val="true"/>
          <w:lang w:bidi="ar"/>
        </w:rPr>
        <w:t>اتجاهات التفسير في القرن الرابع عشر، رئاسة البحوث العلمية والإفتاء، السعودية،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986</w:t>
      </w:r>
      <w:r>
        <w:rPr>
          <w:rFonts w:ascii="Simplified Arabic" w:hAnsi="Simplified Arabic" w:cs="Simplified Arabic"/>
          <w:sz w:val="24"/>
          <w:sz w:val="24"/>
          <w:szCs w:val="24"/>
          <w:rtl w:val="true"/>
          <w:lang w:bidi="ar"/>
        </w:rPr>
        <w:t xml:space="preserve">م،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3</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882</w:t>
      </w:r>
      <w:r>
        <w:rPr>
          <w:rFonts w:cs="Simplified Arabic" w:ascii="Simplified Arabic" w:hAnsi="Simplified Arabic"/>
          <w:sz w:val="24"/>
          <w:szCs w:val="24"/>
          <w:rtl w:val="true"/>
          <w:lang w:bidi="ar"/>
        </w:rPr>
        <w:t>).</w:t>
      </w:r>
    </w:p>
  </w:footnote>
  <w:footnote w:id="16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ث في أصول التفسير ومناهجه، مرجع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16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ث في أصول التفسير ومناهجه، مرجع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تصرف</w:t>
      </w:r>
      <w:r>
        <w:rPr>
          <w:rFonts w:cs="Simplified Arabic" w:ascii="Simplified Arabic" w:hAnsi="Simplified Arabic"/>
          <w:sz w:val="24"/>
          <w:szCs w:val="24"/>
          <w:rtl w:val="true"/>
        </w:rPr>
        <w:t>.</w:t>
      </w:r>
    </w:p>
  </w:footnote>
  <w:footnote w:id="16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تجاهات التفسير في القرن الرابع عشر،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3</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876</w:t>
      </w:r>
      <w:r>
        <w:rPr>
          <w:rFonts w:cs="Simplified Arabic" w:ascii="Simplified Arabic" w:hAnsi="Simplified Arabic"/>
          <w:sz w:val="24"/>
          <w:szCs w:val="24"/>
          <w:rtl w:val="true"/>
          <w:lang w:bidi="ar"/>
        </w:rPr>
        <w:t>).</w:t>
      </w:r>
    </w:p>
  </w:footnote>
  <w:footnote w:id="16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دخل إلى تفسير القرآن وعلومه،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24</w:t>
      </w:r>
      <w:r>
        <w:rPr>
          <w:rFonts w:cs="Simplified Arabic" w:ascii="Simplified Arabic" w:hAnsi="Simplified Arabic"/>
          <w:sz w:val="24"/>
          <w:szCs w:val="24"/>
          <w:rtl w:val="true"/>
          <w:lang w:bidi="ar"/>
        </w:rPr>
        <w:t>).</w:t>
      </w:r>
    </w:p>
  </w:footnote>
  <w:footnote w:id="164">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اتجاهات التفسير في القرن الرابع عشر، مرجع سابق، ص </w:t>
      </w:r>
      <w:r>
        <w:rPr>
          <w:rFonts w:cs="Simplified Arabic" w:ascii="Simplified Arabic" w:hAnsi="Simplified Arabic"/>
          <w:rtl w:val="true"/>
          <w:lang w:bidi="ar"/>
        </w:rPr>
        <w:t>(</w:t>
      </w:r>
      <w:r>
        <w:rPr>
          <w:rFonts w:cs="Simplified Arabic" w:ascii="Simplified Arabic" w:hAnsi="Simplified Arabic"/>
          <w:lang w:bidi="ar"/>
        </w:rPr>
        <w:t>3</w:t>
      </w:r>
      <w:r>
        <w:rPr>
          <w:rFonts w:cs="Simplified Arabic" w:ascii="Simplified Arabic" w:hAnsi="Simplified Arabic"/>
          <w:rtl w:val="true"/>
          <w:lang w:bidi="ar"/>
        </w:rPr>
        <w:t xml:space="preserve">/ </w:t>
      </w:r>
      <w:r>
        <w:rPr>
          <w:rFonts w:cs="Simplified Arabic" w:ascii="Simplified Arabic" w:hAnsi="Simplified Arabic"/>
          <w:lang w:bidi="ar"/>
        </w:rPr>
        <w:t>903</w:t>
      </w:r>
      <w:r>
        <w:rPr>
          <w:rFonts w:cs="Simplified Arabic" w:ascii="Simplified Arabic" w:hAnsi="Simplified Arabic"/>
          <w:rtl w:val="true"/>
          <w:lang w:bidi="ar"/>
        </w:rPr>
        <w:t>).</w:t>
      </w:r>
    </w:p>
  </w:footnote>
  <w:footnote w:id="16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تجاهات التفسير في القرن الرابع عشر،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3</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911</w:t>
      </w:r>
      <w:r>
        <w:rPr>
          <w:rFonts w:cs="Simplified Arabic" w:ascii="Simplified Arabic" w:hAnsi="Simplified Arabic"/>
          <w:sz w:val="24"/>
          <w:szCs w:val="24"/>
          <w:rtl w:val="true"/>
          <w:lang w:bidi="ar"/>
        </w:rPr>
        <w:t>).</w:t>
      </w:r>
    </w:p>
  </w:footnote>
  <w:footnote w:id="16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تجاهات التفسير في القرن الرابع عشر،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3</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926</w:t>
      </w:r>
      <w:r>
        <w:rPr>
          <w:rFonts w:cs="Simplified Arabic" w:ascii="Simplified Arabic" w:hAnsi="Simplified Arabic"/>
          <w:sz w:val="24"/>
          <w:szCs w:val="24"/>
          <w:rtl w:val="true"/>
          <w:lang w:bidi="ar"/>
        </w:rPr>
        <w:t>).</w:t>
      </w:r>
    </w:p>
  </w:footnote>
  <w:footnote w:id="16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تجاهات التفسير في القرن الرابع عشر،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3</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931</w:t>
      </w:r>
      <w:r>
        <w:rPr>
          <w:rFonts w:cs="Simplified Arabic" w:ascii="Simplified Arabic" w:hAnsi="Simplified Arabic"/>
          <w:sz w:val="24"/>
          <w:szCs w:val="24"/>
          <w:rtl w:val="true"/>
          <w:lang w:bidi="ar"/>
        </w:rPr>
        <w:t>).</w:t>
      </w:r>
    </w:p>
  </w:footnote>
  <w:footnote w:id="168">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دراسات في علوم القرآن، فهد الرومي،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282</w:t>
      </w:r>
      <w:r>
        <w:rPr>
          <w:rFonts w:cs="Simplified Arabic" w:ascii="Simplified Arabic" w:hAnsi="Simplified Arabic"/>
          <w:rtl w:val="true"/>
          <w:lang w:bidi="ar"/>
        </w:rPr>
        <w:t>).</w:t>
      </w:r>
    </w:p>
  </w:footnote>
  <w:footnote w:id="169">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مباحث في علوم القرآن،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272</w:t>
      </w:r>
      <w:r>
        <w:rPr>
          <w:rFonts w:cs="Simplified Arabic" w:ascii="Simplified Arabic" w:hAnsi="Simplified Arabic"/>
          <w:rtl w:val="true"/>
          <w:lang w:bidi="ar"/>
        </w:rPr>
        <w:t>).</w:t>
      </w:r>
    </w:p>
  </w:footnote>
  <w:footnote w:id="17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باحث في علوم القرآن،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65</w:t>
      </w:r>
      <w:r>
        <w:rPr>
          <w:rFonts w:cs="Simplified Arabic" w:ascii="Simplified Arabic" w:hAnsi="Simplified Arabic"/>
          <w:sz w:val="24"/>
          <w:szCs w:val="24"/>
          <w:rtl w:val="true"/>
          <w:lang w:bidi="ar-DZ"/>
        </w:rPr>
        <w:t>).</w:t>
      </w:r>
    </w:p>
  </w:footnote>
  <w:footnote w:id="171">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ضد الدين عبد الرحمن بن أحمد الإيجي، كتاب المواقف، تح</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بد الرحمن عميرة، دار الجيل، بيروت الطبعة الأولى ، </w:t>
      </w:r>
      <w:r>
        <w:rPr>
          <w:rFonts w:cs="Simplified Arabic" w:ascii="Simplified Arabic" w:hAnsi="Simplified Arabic"/>
        </w:rPr>
        <w:t>1997</w:t>
      </w:r>
      <w:r>
        <w:rPr>
          <w:rFonts w:ascii="Simplified Arabic" w:hAnsi="Simplified Arabic" w:cs="Simplified Arabic"/>
          <w:rtl w:val="true"/>
        </w:rPr>
        <w:t xml:space="preserve">م، ص </w:t>
      </w:r>
      <w:r>
        <w:rPr>
          <w:rFonts w:cs="Simplified Arabic" w:ascii="Simplified Arabic" w:hAnsi="Simplified Arabic"/>
          <w:rtl w:val="true"/>
        </w:rPr>
        <w:t>(</w:t>
      </w:r>
      <w:r>
        <w:rPr>
          <w:rFonts w:cs="Simplified Arabic" w:ascii="Simplified Arabic" w:hAnsi="Simplified Arabic"/>
        </w:rPr>
        <w:t>3/338</w:t>
      </w:r>
      <w:r>
        <w:rPr>
          <w:rFonts w:cs="Simplified Arabic" w:ascii="Simplified Arabic" w:hAnsi="Simplified Arabic"/>
          <w:rtl w:val="true"/>
        </w:rPr>
        <w:t>).</w:t>
      </w:r>
    </w:p>
  </w:footnote>
  <w:footnote w:id="17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ئل الإعجاز وأسرار البلاغة</w:t>
      </w:r>
      <w:r>
        <w:rPr>
          <w:rFonts w:cs="Simplified Arabic" w:ascii="Simplified Arabic" w:hAnsi="Simplified Arabic"/>
          <w:sz w:val="24"/>
          <w:szCs w:val="24"/>
          <w:rtl w:val="true"/>
        </w:rPr>
        <w:t>.</w:t>
      </w:r>
    </w:p>
  </w:footnote>
  <w:footnote w:id="173">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جامعة المدينة العالمية، </w:t>
      </w:r>
      <w:r>
        <w:rPr>
          <w:rFonts w:ascii="Simplified Arabic" w:hAnsi="Simplified Arabic" w:cs="Simplified Arabic"/>
          <w:rtl w:val="true"/>
          <w:lang w:bidi="ar"/>
        </w:rPr>
        <w:t xml:space="preserve">الإعجاز اللغوي في القرآن الكريم، مطبوعة بيداغوجية، المكتبة الشاملة، دط، دت،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31</w:t>
      </w:r>
      <w:r>
        <w:rPr>
          <w:rFonts w:cs="Simplified Arabic" w:ascii="Simplified Arabic" w:hAnsi="Simplified Arabic"/>
          <w:rtl w:val="true"/>
          <w:lang w:bidi="ar"/>
        </w:rPr>
        <w:t>).</w:t>
      </w:r>
    </w:p>
  </w:footnote>
  <w:footnote w:id="174">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
        </w:rPr>
        <w:t xml:space="preserve">الإعجاز اللغوي في القرآن الكريم،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30</w:t>
      </w:r>
      <w:r>
        <w:rPr>
          <w:rFonts w:cs="Simplified Arabic" w:ascii="Simplified Arabic" w:hAnsi="Simplified Arabic"/>
          <w:rtl w:val="true"/>
          <w:lang w:bidi="ar"/>
        </w:rPr>
        <w:t>).</w:t>
      </w:r>
    </w:p>
  </w:footnote>
  <w:footnote w:id="17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دراسات في علوم القرآن،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86</w:t>
      </w:r>
      <w:r>
        <w:rPr>
          <w:rFonts w:cs="Simplified Arabic" w:ascii="Simplified Arabic" w:hAnsi="Simplified Arabic"/>
          <w:sz w:val="24"/>
          <w:szCs w:val="24"/>
          <w:rtl w:val="true"/>
          <w:lang w:bidi="ar"/>
        </w:rPr>
        <w:t>).</w:t>
      </w:r>
    </w:p>
  </w:footnote>
  <w:footnote w:id="176">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حمد راتب النابلسي، </w:t>
      </w:r>
      <w:r>
        <w:rPr>
          <w:rFonts w:ascii="Simplified Arabic" w:hAnsi="Simplified Arabic" w:cs="Simplified Arabic"/>
          <w:rtl w:val="true"/>
          <w:lang w:bidi="ar"/>
        </w:rPr>
        <w:t>موسوعة الإعجاز العلمي في القرآن والسنة، دار المكتبي، دمشق، ط</w:t>
      </w:r>
      <w:r>
        <w:rPr>
          <w:rFonts w:cs="Simplified Arabic" w:ascii="Simplified Arabic" w:hAnsi="Simplified Arabic"/>
          <w:lang w:bidi="ar"/>
        </w:rPr>
        <w:t>2</w:t>
      </w:r>
      <w:r>
        <w:rPr>
          <w:rFonts w:ascii="Simplified Arabic" w:hAnsi="Simplified Arabic" w:cs="Simplified Arabic"/>
          <w:rtl w:val="true"/>
          <w:lang w:bidi="ar"/>
        </w:rPr>
        <w:t xml:space="preserve">، </w:t>
      </w:r>
      <w:r>
        <w:rPr>
          <w:rFonts w:cs="Simplified Arabic" w:ascii="Simplified Arabic" w:hAnsi="Simplified Arabic"/>
          <w:lang w:bidi="ar"/>
        </w:rPr>
        <w:t>2005</w:t>
      </w:r>
      <w:r>
        <w:rPr>
          <w:rFonts w:ascii="Simplified Arabic" w:hAnsi="Simplified Arabic" w:cs="Simplified Arabic"/>
          <w:rtl w:val="true"/>
          <w:lang w:bidi="ar"/>
        </w:rPr>
        <w:t xml:space="preserve">م، ص </w:t>
      </w:r>
      <w:r>
        <w:rPr>
          <w:rFonts w:cs="Simplified Arabic" w:ascii="Simplified Arabic" w:hAnsi="Simplified Arabic"/>
          <w:rtl w:val="true"/>
          <w:lang w:bidi="ar"/>
        </w:rPr>
        <w:t>(</w:t>
      </w:r>
      <w:r>
        <w:rPr>
          <w:rFonts w:cs="Simplified Arabic" w:ascii="Simplified Arabic" w:hAnsi="Simplified Arabic"/>
          <w:lang w:bidi="ar"/>
        </w:rPr>
        <w:t>2/49</w:t>
      </w:r>
      <w:r>
        <w:rPr>
          <w:rFonts w:cs="Simplified Arabic" w:ascii="Simplified Arabic" w:hAnsi="Simplified Arabic"/>
          <w:rtl w:val="true"/>
          <w:lang w:bidi="ar"/>
        </w:rPr>
        <w:t>).</w:t>
      </w:r>
    </w:p>
  </w:footnote>
  <w:footnote w:id="177">
    <w:p>
      <w:pPr>
        <w:pStyle w:val="NormalWeb"/>
        <w:bidi w:val="1"/>
        <w:spacing w:before="0" w:after="28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
        </w:rPr>
        <w:t xml:space="preserve">الإعجاز اللغوي في القرآن الكريم، مرجع سابق، </w:t>
      </w:r>
      <w:r>
        <w:rPr>
          <w:rFonts w:cs="Simplified Arabic" w:ascii="Simplified Arabic" w:hAnsi="Simplified Arabic"/>
          <w:rtl w:val="true"/>
          <w:lang w:bidi="ar"/>
        </w:rPr>
        <w:t>(</w:t>
      </w:r>
      <w:r>
        <w:rPr>
          <w:rFonts w:ascii="Simplified Arabic" w:hAnsi="Simplified Arabic" w:cs="Simplified Arabic"/>
          <w:rtl w:val="true"/>
          <w:lang w:bidi="ar"/>
        </w:rPr>
        <w:t>ص</w:t>
      </w:r>
      <w:r>
        <w:rPr>
          <w:rFonts w:cs="Simplified Arabic" w:ascii="Simplified Arabic" w:hAnsi="Simplified Arabic"/>
          <w:rtl w:val="true"/>
          <w:lang w:bidi="ar"/>
        </w:rPr>
        <w:t xml:space="preserve">/ </w:t>
      </w:r>
      <w:r>
        <w:rPr>
          <w:rFonts w:cs="Simplified Arabic" w:ascii="Simplified Arabic" w:hAnsi="Simplified Arabic"/>
          <w:lang w:bidi="ar"/>
        </w:rPr>
        <w:t>182</w:t>
      </w:r>
      <w:r>
        <w:rPr>
          <w:rFonts w:cs="Simplified Arabic" w:ascii="Simplified Arabic" w:hAnsi="Simplified Arabic"/>
          <w:rtl w:val="true"/>
          <w:lang w:bidi="ar"/>
        </w:rPr>
        <w:t>).</w:t>
      </w:r>
    </w:p>
  </w:footnote>
  <w:footnote w:id="17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حمد عمر أبو شوفة، </w:t>
      </w:r>
      <w:r>
        <w:rPr>
          <w:rFonts w:ascii="Simplified Arabic" w:hAnsi="Simplified Arabic" w:cs="Simplified Arabic"/>
          <w:sz w:val="24"/>
          <w:sz w:val="24"/>
          <w:szCs w:val="24"/>
          <w:rtl w:val="true"/>
          <w:lang w:bidi="ar"/>
        </w:rPr>
        <w:t xml:space="preserve">المعجزة القرآنية حقائق علمية قاطعة، دار الكتب الوطنية، ليبيا، دط، </w:t>
      </w:r>
      <w:r>
        <w:rPr>
          <w:rFonts w:cs="Simplified Arabic" w:ascii="Simplified Arabic" w:hAnsi="Simplified Arabic"/>
          <w:sz w:val="24"/>
          <w:szCs w:val="24"/>
          <w:lang w:bidi="ar"/>
        </w:rPr>
        <w:t>2003</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65</w:t>
      </w:r>
      <w:r>
        <w:rPr>
          <w:rFonts w:cs="Simplified Arabic" w:ascii="Simplified Arabic" w:hAnsi="Simplified Arabic"/>
          <w:sz w:val="24"/>
          <w:szCs w:val="24"/>
          <w:rtl w:val="true"/>
          <w:lang w:bidi="ar"/>
        </w:rPr>
        <w:t>).</w:t>
      </w:r>
    </w:p>
  </w:footnote>
  <w:footnote w:id="179">
    <w:p>
      <w:pPr>
        <w:pStyle w:val="Normal"/>
        <w:autoSpaceDE w:val="fals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بو بكر أحمد بن الحسين البيهقي، شعب الإيمان، تح</w:t>
      </w:r>
      <w:r>
        <w:rPr>
          <w:rFonts w:cs="Simplified Arabic" w:ascii="Simplified Arabic" w:hAnsi="Simplified Arabic"/>
          <w:rtl w:val="true"/>
        </w:rPr>
        <w:t xml:space="preserve">: </w:t>
      </w:r>
      <w:r>
        <w:rPr>
          <w:rFonts w:ascii="Simplified Arabic" w:hAnsi="Simplified Arabic" w:cs="Simplified Arabic"/>
          <w:rtl w:val="true"/>
        </w:rPr>
        <w:t>محمد السعيد بسيوني زغلول، دار الكتب العلمية، بيروت،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10</w:t>
      </w:r>
      <w:r>
        <w:rPr>
          <w:rFonts w:ascii="Simplified Arabic" w:hAnsi="Simplified Arabic" w:cs="Simplified Arabic"/>
          <w:rtl w:val="true"/>
        </w:rPr>
        <w:t xml:space="preserve">ه، ص </w:t>
      </w:r>
      <w:r>
        <w:rPr>
          <w:rFonts w:cs="Simplified Arabic" w:ascii="Simplified Arabic" w:hAnsi="Simplified Arabic"/>
          <w:rtl w:val="true"/>
        </w:rPr>
        <w:t>(</w:t>
      </w:r>
      <w:r>
        <w:rPr>
          <w:rFonts w:cs="Simplified Arabic" w:ascii="Simplified Arabic" w:hAnsi="Simplified Arabic"/>
        </w:rPr>
        <w:t>1/158</w:t>
      </w:r>
      <w:r>
        <w:rPr>
          <w:rFonts w:cs="Simplified Arabic" w:ascii="Simplified Arabic" w:hAnsi="Simplified Arabic"/>
          <w:rtl w:val="true"/>
        </w:rPr>
        <w:t>).</w:t>
      </w:r>
    </w:p>
  </w:footnote>
  <w:footnote w:id="18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المقدمات الأساسية في علوم القرآن،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7</w:t>
      </w:r>
      <w:r>
        <w:rPr>
          <w:rFonts w:cs="Simplified Arabic" w:ascii="Simplified Arabic" w:hAnsi="Simplified Arabic"/>
          <w:sz w:val="24"/>
          <w:szCs w:val="24"/>
          <w:rtl w:val="true"/>
          <w:lang w:bidi="ar"/>
        </w:rPr>
        <w:t>).</w:t>
      </w:r>
    </w:p>
  </w:footnote>
  <w:footnote w:id="18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دراسات في علوم القرآن، مرجع سابق،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00</w:t>
      </w:r>
      <w:r>
        <w:rPr>
          <w:rFonts w:cs="Simplified Arabic" w:ascii="Simplified Arabic" w:hAnsi="Simplified Arabic"/>
          <w:sz w:val="24"/>
          <w:szCs w:val="24"/>
          <w:rtl w:val="true"/>
          <w:lang w:bidi="ar"/>
        </w:rPr>
        <w:t>).</w:t>
      </w:r>
    </w:p>
  </w:footnote>
  <w:footnote w:id="18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ود محمد غريب، </w:t>
      </w:r>
      <w:r>
        <w:rPr>
          <w:rFonts w:ascii="Simplified Arabic" w:hAnsi="Simplified Arabic" w:cs="Simplified Arabic"/>
          <w:sz w:val="24"/>
          <w:sz w:val="24"/>
          <w:szCs w:val="24"/>
          <w:rtl w:val="true"/>
          <w:lang w:bidi="ar"/>
        </w:rPr>
        <w:t>الطلاق تحسبونه هينا وهو عند الله عظيم، دار القلم، القاهرة، ط</w:t>
      </w:r>
      <w:r>
        <w:rPr>
          <w:rFonts w:cs="Simplified Arabic" w:ascii="Simplified Arabic" w:hAnsi="Simplified Arabic"/>
          <w:sz w:val="24"/>
          <w:szCs w:val="24"/>
          <w:lang w:bidi="ar"/>
        </w:rPr>
        <w:t>2</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2004</w:t>
      </w:r>
      <w:r>
        <w:rPr>
          <w:rFonts w:ascii="Simplified Arabic" w:hAnsi="Simplified Arabic" w:cs="Simplified Arabic"/>
          <w:sz w:val="24"/>
          <w:sz w:val="24"/>
          <w:szCs w:val="24"/>
          <w:rtl w:val="true"/>
          <w:lang w:bidi="ar"/>
        </w:rPr>
        <w:t xml:space="preserve">م،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ص</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58</w:t>
      </w:r>
      <w:r>
        <w:rPr>
          <w:rFonts w:cs="Simplified Arabic" w:ascii="Simplified Arabic" w:hAnsi="Simplified Arabic"/>
          <w:sz w:val="24"/>
          <w:szCs w:val="24"/>
          <w:rtl w:val="true"/>
          <w:lang w:bidi="ar"/>
        </w:rPr>
        <w:t>).</w:t>
      </w:r>
    </w:p>
  </w:footnote>
  <w:footnote w:id="18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حمد بن سليمان أيوب، </w:t>
      </w:r>
      <w:r>
        <w:rPr>
          <w:rFonts w:ascii="Simplified Arabic" w:hAnsi="Simplified Arabic" w:cs="Simplified Arabic"/>
          <w:sz w:val="24"/>
          <w:sz w:val="24"/>
          <w:szCs w:val="24"/>
          <w:rtl w:val="true"/>
          <w:lang w:bidi="ar"/>
        </w:rPr>
        <w:t>موسوعة محاسن الإسلام ورد شبهات اللئام، دار إيلاف للطباعة والنشر، ط</w:t>
      </w:r>
      <w:r>
        <w:rPr>
          <w:rFonts w:cs="Simplified Arabic" w:ascii="Simplified Arabic" w:hAnsi="Simplified Arabic"/>
          <w:sz w:val="24"/>
          <w:szCs w:val="24"/>
          <w:lang w:bidi="ar"/>
        </w:rPr>
        <w:t>1</w:t>
      </w:r>
      <w:r>
        <w:rPr>
          <w:rFonts w:ascii="Simplified Arabic" w:hAnsi="Simplified Arabic" w:cs="Simplified Arabic"/>
          <w:sz w:val="24"/>
          <w:sz w:val="24"/>
          <w:szCs w:val="24"/>
          <w:rtl w:val="true"/>
          <w:lang w:bidi="ar"/>
        </w:rPr>
        <w:t>، دت، ص</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4</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96</w:t>
      </w:r>
      <w:r>
        <w:rPr>
          <w:rFonts w:cs="Simplified Arabic" w:ascii="Simplified Arabic" w:hAnsi="Simplified Arabic"/>
          <w:sz w:val="24"/>
          <w:szCs w:val="24"/>
          <w:rtl w:val="true"/>
          <w:lang w:bidi="ar"/>
        </w:rPr>
        <w:t>).</w:t>
      </w:r>
    </w:p>
  </w:footnote>
  <w:footnote w:id="18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
        </w:rPr>
        <w:t xml:space="preserve">موسوعة محاسن الإسلام ورد شبهات اللئام، مرجع سابق، ص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4</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97</w:t>
      </w:r>
      <w:r>
        <w:rPr>
          <w:rFonts w:cs="Simplified Arabic" w:ascii="Simplified Arabic" w:hAnsi="Simplified Arabic"/>
          <w:sz w:val="24"/>
          <w:szCs w:val="24"/>
          <w:rtl w:val="true"/>
          <w:lang w:bidi="ar"/>
        </w:rPr>
        <w:t>).</w:t>
      </w:r>
    </w:p>
  </w:footnote>
  <w:footnote w:id="18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باحث في علوم القرآن، مرجع سابق،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84</w:t>
      </w:r>
      <w:r>
        <w:rPr>
          <w:rFonts w:cs="Simplified Arabic" w:ascii="Simplified Arabic" w:hAnsi="Simplified Arabic"/>
          <w:sz w:val="24"/>
          <w:szCs w:val="24"/>
          <w:rtl w:val="true"/>
          <w:lang w:bidi="ar-DZ"/>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6:00Z</dcterms:created>
  <dc:creator>HP</dc:creator>
  <dc:description/>
  <dc:language>en-US</dc:language>
  <cp:lastModifiedBy>POWER</cp:lastModifiedBy>
  <cp:lastPrinted>1980-01-04T00:24:00Z</cp:lastPrinted>
  <dcterms:modified xsi:type="dcterms:W3CDTF">2024-12-04T17:10:00Z</dcterms:modified>
  <cp:revision>8</cp:revision>
  <dc:subject/>
  <dc:title/>
</cp:coreProperties>
</file>