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نحلال العقد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زوال العقد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زول العقد بالانحلال، و البطلان، و الانقض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انحلال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هو عبارة عن زوال للرابطة العقدية التي تجمع الأطراف بعد قيامها صحيحة، و بالتالي زوال جميع آثارها</w:t>
      </w:r>
      <w:r>
        <w:rPr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سباب الانحلال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التقايل </w:t>
      </w:r>
      <w:r>
        <w:rPr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>حل العقد بإرادة منفردة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لفسخ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لانفساخ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لدفع بعدم التنفيذ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قايل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هو حل الرابطة العقدية بالإتفاق، و لذلك فإن التقايل عبارة عن عقد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فسخ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حل الرابطة العقدية بسبب إخلال المدين بالتزامه، ليتخلص الدائن بدوره من الإلتزام الملقى على عاتقه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شروط الفسخ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119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لعقد الذي يجمع بين الطرفين هو عقد ملزم للحانيين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إخلال المدين بالتزامه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لدائن نفذ التزامه أو كان مستعد لذلك</w:t>
      </w:r>
      <w:r>
        <w:rPr>
          <w:sz w:val="28"/>
          <w:szCs w:val="28"/>
          <w:rtl w:val="true"/>
          <w:lang w:val="en-US"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د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لدائن في استطاعته إعادة الحالة إلى ما كانت عليها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يفية تقرير الفسخ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8.2pt" to="237.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8.2pt" to="237.4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152400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بحكم قضائ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     </w:t>
      </w:r>
      <w:r>
        <w:rPr>
          <w:sz w:val="28"/>
          <w:sz w:val="28"/>
          <w:szCs w:val="28"/>
          <w:rtl w:val="true"/>
          <w:lang w:val="en-US" w:bidi="ar-DZ"/>
        </w:rPr>
        <w:t>بالإتفاق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Cs w:val="28"/>
          <w:lang w:val="en-US" w:bidi="ar-DZ"/>
        </w:rPr>
        <w:t>120/2</w:t>
      </w:r>
      <w:r>
        <w:rPr>
          <w:sz w:val="28"/>
          <w:sz w:val="28"/>
          <w:szCs w:val="28"/>
          <w:rtl w:val="true"/>
          <w:lang w:val="en-US" w:bidi="ar-DZ"/>
        </w:rPr>
        <w:t>ق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028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87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8699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85pt" to="206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86995</wp:posOffset>
                </wp:positionV>
                <wp:extent cx="635" cy="342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85pt" to="287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86995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6.85pt" to="372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0</wp:posOffset>
                </wp:positionH>
                <wp:positionV relativeFrom="paragraph">
                  <wp:posOffset>86995</wp:posOffset>
                </wp:positionV>
                <wp:extent cx="10287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.85pt" to="372.4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للقاضي سلطة      للدائن العدول عن         للمدين توقي الفسخ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تقديري</w:t>
      </w:r>
      <w:r>
        <w:rPr>
          <w:sz w:val="28"/>
          <w:sz w:val="28"/>
          <w:szCs w:val="28"/>
          <w:rtl w:val="true"/>
          <w:lang w:val="en-US"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       طلب الفسخ إلى            بالقيام بالتنفيذ العيني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Cs w:val="28"/>
          <w:lang w:val="en-US" w:bidi="ar-DZ"/>
        </w:rPr>
        <w:t>119/2</w:t>
      </w:r>
      <w:r>
        <w:rPr>
          <w:sz w:val="28"/>
          <w:sz w:val="28"/>
          <w:szCs w:val="28"/>
          <w:rtl w:val="true"/>
          <w:lang w:val="en-US" w:bidi="ar-DZ"/>
        </w:rPr>
        <w:t>ق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Cs w:val="28"/>
          <w:rtl w:val="true"/>
          <w:lang w:val="en-US" w:bidi="ar-DZ"/>
        </w:rPr>
        <w:t xml:space="preserve">)    </w:t>
      </w:r>
      <w:r>
        <w:rPr>
          <w:sz w:val="28"/>
          <w:sz w:val="28"/>
          <w:szCs w:val="28"/>
          <w:rtl w:val="true"/>
          <w:lang w:val="en-US" w:bidi="ar-DZ"/>
        </w:rPr>
        <w:t>طلب التنفيذ العي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انفساخ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Cs/>
          <w:sz w:val="28"/>
          <w:szCs w:val="28"/>
          <w:lang w:val="en-US" w:bidi="ar-DZ"/>
        </w:rPr>
        <w:t>12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Cs/>
          <w:sz w:val="28"/>
          <w:szCs w:val="28"/>
          <w:rtl w:val="true"/>
          <w:lang w:val="en-US" w:bidi="ar-DZ"/>
        </w:rPr>
        <w:t>):</w:t>
      </w:r>
      <w:r>
        <w:rPr>
          <w:sz w:val="28"/>
          <w:sz w:val="28"/>
          <w:szCs w:val="28"/>
          <w:rtl w:val="true"/>
          <w:lang w:val="en-US" w:bidi="ar-DZ"/>
        </w:rPr>
        <w:t xml:space="preserve">هو حل الرابطة العقدية بقوة القانون عند استحالة التنفيذ من طرف المدين لسبب أجنبي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شروطه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الاستحالة في تنفيذ الالتزام بعد قيام العقد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</w:t>
      </w: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لاستحالة في تنفيذ الالتزام كل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</w:t>
      </w: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لاستحالة في التنفيذ  لسبب أجنبي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ثر الفسخ و الانفساخ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نسبة للمتعاقدين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بالرجوع إلى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</w:t>
      </w:r>
      <w:r>
        <w:rPr>
          <w:b/>
          <w:bCs/>
          <w:sz w:val="28"/>
          <w:szCs w:val="28"/>
          <w:lang w:val="en-US" w:bidi="ar-DZ"/>
        </w:rPr>
        <w:t>12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 w:val="28"/>
          <w:szCs w:val="28"/>
          <w:rtl w:val="true"/>
          <w:lang w:val="en-US" w:bidi="ar-DZ"/>
        </w:rPr>
        <w:t xml:space="preserve"> فإن الأثر في كلا الحالتين هو إعادة المتعاقدين إلى الحالة التي كانا عليها قبل العقد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أثر رجعي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>، فإن استحال ذلك حكم بالتعويض عند الفسخ، و لا محل للتعويض عند الانفساخ بل يتحمل المدين تبعة الهلاك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دفع بعدم التنفيذ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Cs/>
          <w:sz w:val="28"/>
          <w:szCs w:val="28"/>
          <w:lang w:val="en-US" w:bidi="ar-DZ"/>
        </w:rPr>
        <w:t>123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يعني وقف الدائن تنفيذ التزامه بسبب امتناع المدين عن التنفيذ في العقود الملزمة للجانبين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شروطه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</w:t>
      </w: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عقد ملزم لجانبي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       </w:t>
      </w: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متناع المدين عن تنفيذ التزام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</w:t>
      </w: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قيام الدائن بمطالبة المدين بالتنفيذ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ثر الدفع بعدم التنفيذ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>وقف تنفيذ التزام الدائن المتمسك بالدفع إلى حين قيام المدين بالتنفيذ ،مع بقاء العقد قائم</w:t>
      </w:r>
      <w:r>
        <w:rPr>
          <w:sz w:val="28"/>
          <w:szCs w:val="28"/>
          <w:rtl w:val="true"/>
          <w:lang w:val="en-US" w:bidi="ar-DZ"/>
        </w:rPr>
        <w:t>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58:00Z</dcterms:created>
  <dc:creator>esys</dc:creator>
  <dc:description/>
  <cp:keywords/>
  <dc:language>en-US</dc:language>
  <cp:lastModifiedBy>Admin</cp:lastModifiedBy>
  <dcterms:modified xsi:type="dcterms:W3CDTF">2009-05-18T08:15:00Z</dcterms:modified>
  <cp:revision>10</cp:revision>
  <dc:subject/>
  <dc:title>انحلال العقد:</dc:title>
</cp:coreProperties>
</file>