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Exampe de calcul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ur  le coeficient de lessivage  ( LF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T : evapotranspiration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 : precipitaion total dans la zonee racinaire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 : eau infiltrée dans la zone racinaire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 : eau percolée tolat dans la zone racinai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alyser ce tableau tout en explicant comment  on a trouvé LF ?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2962275"/>
            <wp:effectExtent l="0" t="0" r="0" b="0"/>
            <wp:docPr id="1" name="Objec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06:00Z</dcterms:created>
  <dc:creator>Prox Info</dc:creator>
  <dc:description/>
  <cp:keywords/>
  <dc:language>en-US</dc:language>
  <cp:lastModifiedBy>Prox Info</cp:lastModifiedBy>
  <dcterms:modified xsi:type="dcterms:W3CDTF">2020-05-30T14:13:00Z</dcterms:modified>
  <cp:revision>2</cp:revision>
  <dc:subject/>
  <dc:title/>
</cp:coreProperties>
</file>