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Calibri" w:cs="Calibri" w:ascii="Calibri" w:hAnsi="Calibri"/>
          <w:b/>
          <w:bCs/>
          <w:sz w:val="28"/>
          <w:szCs w:val="28"/>
          <w:rtl w:val="true"/>
          <w:lang w:val="fr-FR"/>
        </w:rPr>
        <w:t xml:space="preserve">       </w:t>
      </w:r>
      <w:r>
        <w:rPr>
          <w:rFonts w:ascii="Calibri" w:hAnsi="Calibri" w:eastAsia="Calibri" w:cs="Arial"/>
          <w:b/>
          <w:b/>
          <w:bCs/>
          <w:sz w:val="16"/>
          <w:sz w:val="16"/>
          <w:szCs w:val="16"/>
          <w:rtl w:val="true"/>
          <w:lang w:val="fr-FR"/>
        </w:rPr>
        <w:t>جامع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بسكر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سن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ثالث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مؤسسة</w:t>
      </w:r>
      <w:r>
        <w:rPr>
          <w:rFonts w:ascii="Calibri" w:hAnsi="Calibri" w:eastAsia="Calibri" w:cs="Calibri"/>
          <w:b/>
          <w:b/>
          <w:bCs/>
          <w:sz w:val="16"/>
          <w:sz w:val="16"/>
          <w:szCs w:val="16"/>
          <w:rtl w:val="true"/>
          <w:lang w:val="fr-FR"/>
        </w:rPr>
        <w:t xml:space="preserve"> </w:t>
      </w:r>
    </w:p>
    <w:p>
      <w:pPr>
        <w:pStyle w:val="Normal"/>
        <w:jc w:val="both"/>
        <w:rPr>
          <w:rFonts w:ascii="Calibri" w:hAnsi="Calibri" w:eastAsia="Calibri" w:cs="Arial"/>
          <w:b/>
          <w:b/>
          <w:bCs/>
          <w:sz w:val="16"/>
          <w:szCs w:val="16"/>
          <w:lang w:val="fr-FR"/>
        </w:rPr>
      </w:pPr>
      <w:r>
        <w:rPr>
          <w:rFonts w:ascii="Calibri" w:hAnsi="Calibri" w:eastAsia="Calibri" w:cs="Arial"/>
          <w:b/>
          <w:b/>
          <w:bCs/>
          <w:sz w:val="16"/>
          <w:sz w:val="16"/>
          <w:szCs w:val="16"/>
          <w:rtl w:val="true"/>
          <w:lang w:val="fr-FR"/>
        </w:rPr>
        <w:t>ك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اقتصاد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جار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قيا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1</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للسداس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خامس</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2019</w:t>
      </w:r>
      <w:r>
        <w:rPr>
          <w:rFonts w:eastAsia="Calibri" w:cs="Arial" w:ascii="Calibri" w:hAnsi="Calibri"/>
          <w:b/>
          <w:bCs/>
          <w:sz w:val="16"/>
          <w:szCs w:val="16"/>
          <w:rtl w:val="true"/>
          <w:lang w:val="fr-FR"/>
        </w:rPr>
        <w:t>-</w:t>
      </w:r>
      <w:r>
        <w:rPr>
          <w:rFonts w:eastAsia="Calibri" w:cs="Arial" w:ascii="Calibri" w:hAnsi="Calibri"/>
          <w:b/>
          <w:bCs/>
          <w:sz w:val="16"/>
          <w:szCs w:val="16"/>
          <w:lang w:val="fr-FR"/>
        </w:rPr>
        <w:t>2020</w:t>
      </w:r>
    </w:p>
    <w:p>
      <w:pPr>
        <w:pStyle w:val="Normal"/>
        <w:jc w:val="center"/>
        <w:rPr>
          <w:rFonts w:ascii="Simplified Arabic;Times New Roman" w:hAnsi="Simplified Arabic;Times New Roman" w:eastAsia="Calibri" w:cs="Simplified Arabic;Times New Roman"/>
          <w:b/>
          <w:b/>
          <w:bCs/>
          <w:sz w:val="20"/>
          <w:szCs w:val="20"/>
          <w:lang w:val="fr-FR"/>
        </w:rPr>
      </w:pPr>
      <w:r>
        <w:rPr>
          <w:rFonts w:ascii="Simplified Arabic;Times New Roman" w:hAnsi="Simplified Arabic;Times New Roman" w:eastAsia="Calibri" w:cs="Simplified Arabic;Times New Roman"/>
          <w:b/>
          <w:b/>
          <w:bCs/>
          <w:sz w:val="28"/>
          <w:sz w:val="28"/>
          <w:szCs w:val="28"/>
          <w:rtl w:val="true"/>
          <w:lang w:val="fr-FR"/>
        </w:rPr>
        <w:t>الفصل الثالث</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تحليل المالي حسب المنظور الوظيفي</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داخل التحلي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تمد التحليل المالي للميزانية في حقل التحليل المالي على مدخلين رئيسيين وهم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16" w:leader="none"/>
          <w:tab w:val="right" w:pos="306" w:leader="none"/>
        </w:tabs>
        <w:ind w:left="396" w:right="0" w:hanging="360"/>
        <w:jc w:val="left"/>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المالي</w:t>
      </w:r>
      <w:r>
        <w:rPr>
          <w:rFonts w:ascii="Simplified Arabic;Times New Roman" w:hAnsi="Simplified Arabic;Times New Roman" w:eastAsia="Calibri" w:cs="Simplified Arabic;Times New Roman"/>
          <w:b/>
          <w:b/>
          <w:bCs/>
          <w:sz w:val="28"/>
          <w:sz w:val="28"/>
          <w:szCs w:val="28"/>
          <w:rtl w:val="true"/>
          <w:lang w:val="fr-FR" w:bidi="ar-DZ"/>
        </w:rPr>
        <w:t xml:space="preserve"> الذم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سيولة</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حقاق</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رف التحليل المالي حسب منظور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بتحليل الذمة المالية للمؤسسة، وهو من الطرق التقليدية للتحليل، ويركز بالدرجة الأولى على خطر العسر المالي والتوقف عن الدفع، وهو يظهر الزمن كمقياس هام، لأنه يرى أن المؤسسة عبارة عن كيان قانوني يمتلك ذمة مالية، قبل أن تكون وحدة إنتاجية، وهو ما يبين عدم التركيز على خطر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 هذا التحليل أيضا على معايير تصنف مراكز الميزانية حسب مفهومي السيولة والاستحقاق، ويسمى هذا التحليل بالحكم على التوازنات المالية الرئيسية، فتحليل سيولة استحقاق يقارن بين درجة سيولة الأصول ودرجة استحقاق الخصوم، بهدف تجنب خطر العسر المالي، أو بشكل آخر فإن هدف الميزانية المالية هو إظهار الممتلكات الحقيقية للمؤسسة وتقييم خطر عدم سيولت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 تجدر إليه الإشارة أن إعداد الميزانية المالية يكون بتقسيمها لأربع مجموعات رئيسية و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 الثابتة والأصول المتداولة في جانب الأصول، والأموال الدائمة والديون قصيرة الأجل في جانب الخصوم</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306" w:leader="none"/>
        </w:tabs>
        <w:ind w:left="396" w:right="0" w:hanging="360"/>
        <w:jc w:val="both"/>
        <w:rPr/>
      </w:pPr>
      <w:r>
        <w:rPr>
          <w:rFonts w:ascii="Simplified Arabic;Times New Roman" w:hAnsi="Simplified Arabic;Times New Roman" w:eastAsia="Calibri" w:cs="Simplified Arabic;Times New Roman"/>
          <w:b/>
          <w:b/>
          <w:bCs/>
          <w:sz w:val="28"/>
          <w:sz w:val="28"/>
          <w:szCs w:val="28"/>
          <w:rtl w:val="true"/>
          <w:lang w:val="fr-FR" w:bidi="ar-DZ"/>
        </w:rPr>
        <w:t xml:space="preserve">المدخل </w:t>
      </w:r>
      <w:r>
        <w:rPr>
          <w:rFonts w:ascii="Simplified Arabic;Times New Roman" w:hAnsi="Simplified Arabic;Times New Roman" w:eastAsia="Calibri" w:cs="Simplified Arabic;Times New Roman"/>
          <w:b/>
          <w:b/>
          <w:bCs/>
          <w:sz w:val="28"/>
          <w:sz w:val="28"/>
          <w:szCs w:val="28"/>
          <w:rtl w:val="true"/>
          <w:lang w:val="fr-FR" w:bidi="ar-DZ"/>
        </w:rPr>
        <w:t>المالي</w:t>
      </w:r>
      <w:r>
        <w:rPr>
          <w:rFonts w:ascii="Simplified Arabic;Times New Roman" w:hAnsi="Simplified Arabic;Times New Roman" w:eastAsia="Calibri" w:cs="Simplified Arabic;Times New Roman"/>
          <w:b/>
          <w:b/>
          <w:bCs/>
          <w:sz w:val="28"/>
          <w:sz w:val="28"/>
          <w:szCs w:val="28"/>
          <w:rtl w:val="true"/>
          <w:lang w:val="fr-FR" w:bidi="ar-DZ"/>
        </w:rPr>
        <w:t xml:space="preserve"> الوظيف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خدامات</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وارد</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وم التحليل الوظيفي على أساس تصنيف مختلف العمليات التى تقوم بها المؤسسة حسب الوظائف، ومنه البحث عن أثر دورة الاستثمار على الهيكل المالي للمؤسسة، والدور الاساسي لقدرة التمويل الذاتي في دورة التمويل، وحسب هذه الآلية ف</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ن المؤسسة هي عبارة عن وحدة اقتصادية ومالية، تضمن تحقيق وظائف التمويل والاستثمار والاستغلال، فهذا المنظور يصب إهتمامه على دراسة نشاط المؤسسة من خلال الموارد المالية، وطريقة التصرف فيها لتمويل الاستخدامات</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تحليل الوظيفي يحاول تخطي القصور الذي ظهر في تحليل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وذلك عن طريق إعطاء معيار مغاير لترتيب عناصر الموارد والاستخدامات، يكون متناسبا مع المفهوم الجديد للمؤسس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ني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فهوم الوظيفي للمؤسس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ظر هذا المفهوم للمؤسسة على أنها وحدة اقتصادية تتضمن ثلاث وظائف أساسية، تتمثل في وظيفة الاستغلال والاستثمار والتمويل، مهمتها الرئيسية تحقيق الهدف الرئيسي للمؤسسة، لذلك تجاوز هذا المفهوم فكرة الذمة المالية للمؤسسة، وفيما يلي نتطرق إلى هذه الوظائف الرئيسية باختصا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وظيفة الاستغل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تل أهمية كبيرة في تحليل الوضعية المالية للمؤسسة، فهي تعبر عن النشاط الرئيسي وتحدد طبيعة المؤسسة، إن كانت صناعية أم تجارية أم خدمية أو مختلطة، وتتجزأ هذه الوظيفة إلى المراحل الت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162" w:leader="none"/>
          <w:tab w:val="right" w:pos="576" w:leader="none"/>
        </w:tabs>
        <w:spacing w:before="0" w:after="0"/>
        <w:ind w:left="-18" w:right="0" w:hanging="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رحلة التموين بالمواد الأولية ومستلزمات النشاط</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تخزين الأول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إنتاج أو التصنيع</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76" w:leader="none"/>
        </w:tabs>
        <w:spacing w:before="0" w:after="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تخزين المنتجات التامة والنصف مصنعة وغيرهم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البيع والتوزيع</w:t>
      </w:r>
      <w:r>
        <w:rPr>
          <w:rFonts w:eastAsia="Calibri" w:cs="Simplified Arabic;Times New Roman" w:ascii="Simplified Arabic;Times New Roman" w:hAnsi="Simplified Arabic;Times New Roman"/>
          <w:sz w:val="28"/>
          <w:szCs w:val="28"/>
          <w:rtl w:val="true"/>
          <w:lang w:val="fr-FR" w:bidi="ar-DZ"/>
        </w:rPr>
        <w:t>.</w:t>
      </w:r>
    </w:p>
    <w:p>
      <w:pPr>
        <w:pStyle w:val="Normal"/>
        <w:ind w:left="0" w:right="0" w:firstLine="396"/>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إن هذه الوظيفة تبين لنا الدورة القصيرة للاستغلال، لأنها تعكس لنا عمليات الاستغلال المتعلقة بالشراء والإنتاج والبيع، والذي يترتب عليها حقوق على الزبائن وديونا إتجاه الموردي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342" w:leader="none"/>
        </w:tabs>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استثمار</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تكز الدور الأساسي لوظيفة الاستثمار في تزويد المؤسسة بكل أنواع تجهيزات الإنتاج والاستثمارات اللازمة لممارسة كل أنواع الأنشطة الاستثمارية، ويكون ذلك بعد القيام بدراسات الجدوى لكل استثمار، ثم بعد ذلك المفاضلة بين مجموعة من البدائل واختيار البديل الأمثل والذي يحقق المردودية والفعالية الاقتصادية القصوى</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4"/>
        </w:numPr>
        <w:tabs>
          <w:tab w:val="clear" w:pos="720"/>
          <w:tab w:val="right" w:pos="216" w:leader="none"/>
          <w:tab w:val="right" w:pos="342" w:leader="none"/>
        </w:tabs>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تبر وظيفة التمويل من أهم الوظائف الرئيسية والأساسية في المؤسسة، فهي ترتكز أساسا على تغطية الاحتياجات المالية للنشاط، سواء تعلق الأمر بالاستثمار أو الاستغلال، أو بالخزينة الإجمالية للمؤسسة، ويمكن إبراز أهم المصادر الأساسية للتمويل في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21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داخل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مثل هذه العناصر في التمويل الذاتي المتشكل من الأرباح المحققة في الدورات السابقة والاهتلاكات والمؤونات، والتي تعتبر مصاريف مسجلة غير مستحقة، دورها الرئيسي تعويض التآكل المادي والمعنوي في عناصر الأصو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216" w:leader="none"/>
          <w:tab w:val="right" w:pos="30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خارج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صادر الداخلية غير كافية ولا تغطي كل الاحتياجات تلجأ المؤسسة  لمصادر التمويل الخارجية من أجل تلبية كل احتياجاتها المالية وأهم هذه المصادر 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666" w:leader="none"/>
        </w:tabs>
        <w:spacing w:before="0" w:after="0"/>
        <w:ind w:left="576" w:right="0" w:hanging="9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لجوء للبنوك ومختلف المؤسسات المالية من أجل الحصول على مختلف القروض</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666" w:leader="none"/>
        </w:tabs>
        <w:spacing w:before="0" w:after="0"/>
        <w:ind w:left="57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ام برفع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عني ذلك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DZ"/>
        </w:rPr>
        <w:t xml:space="preserve">تح رأس مال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صدار أسهم للاكتتاب، وتقاسم الأرباح أو الخسائر</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فهوم الميزانية الوظيفية</w:t>
      </w:r>
    </w:p>
    <w:p>
      <w:pPr>
        <w:pStyle w:val="Normal"/>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ستهدف الميزانية الوظيفية دراسة السلوك الاقتصادي والمالي للمؤسسة، وذلك أكثر من تركيزها على الخطر المصرفي البحت، فهي لا تستهدف إحصاء الممتلكات في جانب الأصول، والالتزامات في جانب الخصوم، بحيث أصبح يعبر في هذه الميزانية الجديدة عن الممتلكات بالاستخدامات أو الاحتياجات أما الإلتزامات فيعبر عنها بالموارد</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للتحليل المالي تقيد فيها الموارد والاستخدامات بالقيمة الإجمالية لتدفقات الإيرادات والنفقات، وترتب فيها الموارد والاستخدامات حسب دورة التمويل والاستثمار و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ووسيلة إعلامية لطرق تمويل 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دورة الاستغلال، وهدفها هو تحليل التوازن المالي للمؤسسة، وذلك استنادا إلى القاعدة الأساسية الذهبية للتحليل المال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وازن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قائمة على التوفيق بين مدة الاستخدام، ومدة استحقاق الدين، ويعني ذلك أن الاستثمارات طويلة الأجل، يتعين تمويلها بموارد مستقرة، في حين يمكن تمويل الإستخدامات الجارية بموارد قصيرة الأج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عرف أيضا على أنها ترتيب لعناصر الميزانية المالية بطريقة توضح الوضعية المالية للمؤسسة، وبالتحديد توازنها أو اختلالها المالي، وذلك حسب مختلف الدورات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غلال، استثمار، و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ي تميز حياة المؤسس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هيكل الميزانية الوظيفية غير محدد بنصوص قانونية، ولكن تطبيقات التحليل المالي والنظريات المالية، هي التي تحدد عمق وشكل الميزانية الوظيفية، هذه الأخيرة تهدف الى تحليل نشاط المؤسسة تبعا لمختلف مراحل وأطوار العمليات فيها، ومن جهة أخرى تهدف لتسهيل فهم عملية تسيير المؤسسة، وهوما يساعد على تتبع السياسة المالية المنتهج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ر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بناء</w:t>
      </w:r>
      <w:r>
        <w:rPr>
          <w:rFonts w:ascii="Simplified Arabic;Times New Roman" w:hAnsi="Simplified Arabic;Times New Roman" w:eastAsia="Calibri" w:cs="Simplified Arabic;Times New Roman"/>
          <w:b/>
          <w:b/>
          <w:bCs/>
          <w:sz w:val="28"/>
          <w:sz w:val="28"/>
          <w:szCs w:val="28"/>
          <w:rtl w:val="true"/>
          <w:lang w:val="fr-FR" w:bidi="ar-DZ"/>
        </w:rPr>
        <w:t xml:space="preserve"> الميزانية الوظيف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نقسم الميزانية الوظيفية إلى أربعة مستويات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30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موارد الدائمة والاستخدامات المستقر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كون الموارد الدائمة من مصادر التمويل المتوسطة وطويلة الأج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 والديون متوسطة وطويلة الأجل، والاهتلاكات والمؤونات والنتائج المتراكمة والاحتياط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استخدامات المستقرة فتتكون من الاستثمارات بمختلف أنواعها، وكل العناصر ذات الطبيعة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16" w:leader="none"/>
          <w:tab w:val="right" w:pos="306" w:leader="none"/>
          <w:tab w:val="right" w:pos="39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ستخدامات الاستغلال وموارد الاستغلا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216" w:leader="none"/>
          <w:tab w:val="right" w:pos="306" w:leader="none"/>
          <w:tab w:val="right" w:pos="396"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تكون من احتياجات دورة الاستغلال المتعلقة بالنشاط الرئيسي الذي تزاوله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صناعي، تجاري، خدم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موارد تمويل هذه الإحتياج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يث تتشكل استخدامات الاستغلال من المخزونات، الزبائن والحسابات الملحقة، حساب الموردون المدينون، ضمانات الأغلفة والتسبيقات المقدمة،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صي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إلخ، أما موارد الإستغلال فتتشكل من ديون الموردين والحسابات الملحقة، الزبائن الدائنون كضمانات الأغلفة، والتسبيقات المحصلة من العملاء،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ف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52" w:leader="none"/>
          <w:tab w:val="right" w:pos="342" w:leader="none"/>
          <w:tab w:val="right" w:pos="522" w:leader="none"/>
        </w:tabs>
        <w:ind w:left="-18" w:right="0" w:hanging="0"/>
        <w:jc w:val="both"/>
        <w:rPr>
          <w:rFonts w:ascii="Simplified Arabic;Times New Roman" w:hAnsi="Simplified Arabic;Times New Roman"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ستوى الاستخدامات خارج الاستغلال والموارد خارج الاستغلال</w:t>
      </w:r>
      <w:r>
        <w:rPr>
          <w:rFonts w:eastAsia="Calibri" w:cs="Simplified Arabic;Times New Roman" w:ascii="Simplified Arabic;Times New Roman" w:hAnsi="Simplified Arabic;Times New Roman"/>
          <w:b/>
          <w:bCs/>
          <w:sz w:val="28"/>
          <w:szCs w:val="28"/>
          <w:rtl w:val="true"/>
          <w:lang w:val="fr-FR" w:bidi="ar-DZ"/>
        </w:rPr>
        <w:t>:</w:t>
      </w:r>
    </w:p>
    <w:p>
      <w:pPr>
        <w:pStyle w:val="Normal"/>
        <w:ind w:left="0" w:right="0" w:firstLine="360"/>
        <w:jc w:val="both"/>
        <w:rPr/>
      </w:pPr>
      <w:r>
        <w:rPr>
          <w:rFonts w:ascii="Simplified Arabic;Times New Roman" w:hAnsi="Simplified Arabic;Times New Roman" w:eastAsia="Calibri" w:cs="Simplified Arabic;Times New Roman"/>
          <w:sz w:val="28"/>
          <w:sz w:val="28"/>
          <w:szCs w:val="28"/>
          <w:rtl w:val="true"/>
          <w:lang w:val="fr-FR" w:bidi="ar-DZ"/>
        </w:rPr>
        <w:t>هذا المستوى يبين كل الاحتياجات والموارد التي لا ترتبط مباشرة بالنشاط الأساسي والرئيسي للمؤسسة، أي تلك التدفقات ذات الطبيعة الاستثنائي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بالنسبة للإستخدامات خارج الإستغلال نجد مثلا حقوق التنازل عن التثبيتات والحقوق تجاه الشركاء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 المال المكتتب غير المدفو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موارد خارج الاستغلال فتضم على سبيل المث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ردو القيم الثابتة، ديون الشركاء، الضرائب على النتائج والاشتراكات الاجتماعية للعما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342" w:leader="none"/>
          <w:tab w:val="right" w:pos="522" w:leader="none"/>
          <w:tab w:val="right" w:pos="61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خزين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522" w:leader="none"/>
          <w:tab w:val="right" w:pos="612"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كون هذا المستوى من استخدامات الخزينة ومواردها، الأولى تشمل المتاحات النقدية في خزائن المؤسسة وحساباتها الجارية، أما موارد الخزينة فتتمثل في الاعتمادات البنكية الخارج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22" w:leader="none"/>
          <w:tab w:val="right" w:pos="612" w:leader="none"/>
        </w:tabs>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خامس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معالجة بعض العناصر</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إعداد الميزانية الوظيفية فإنه يتوجب إجراء عدد من التعديلات على بعض العناصر</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1</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داخل الميزاني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اهتلاكات والمؤون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تم تقييم الاستخدامات حسب قيمتها الإج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صل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فيما يخص الاهتلاكات والمؤونات</w:t>
      </w:r>
      <w:r>
        <w:rPr>
          <w:rFonts w:ascii="Simplified Arabic;Times New Roman" w:hAnsi="Simplified Arabic;Times New Roman" w:eastAsia="Calibri" w:cs="Simplified Arabic;Times New Roman"/>
          <w:sz w:val="28"/>
          <w:sz w:val="28"/>
          <w:szCs w:val="28"/>
          <w:rtl w:val="true"/>
          <w:lang w:val="fr-FR" w:bidi="ar-DZ"/>
        </w:rPr>
        <w:t>، سواء تعلقت بالتثبيتات، المخزونات، الزبائن، أو سندات المساهمة والتوظيف</w:t>
      </w:r>
      <w:r>
        <w:rPr>
          <w:rFonts w:ascii="Simplified Arabic;Times New Roman" w:hAnsi="Simplified Arabic;Times New Roman" w:eastAsia="Calibri" w:cs="Simplified Arabic;Times New Roman"/>
          <w:sz w:val="28"/>
          <w:sz w:val="28"/>
          <w:szCs w:val="28"/>
          <w:rtl w:val="true"/>
          <w:lang w:val="fr-FR" w:bidi="ar-DZ"/>
        </w:rPr>
        <w:t xml:space="preserve"> فيتم تحويلها إلى الموارد الدائمة، حيث تضاف إلى الأموال الخاصة، فهي تمثل أموال مدخرة، لذلك تعتبر كمصدر للتمويل الذاتي، يستخدم في تجديد الاستثمارات، وتغطية الخسائر المحتمل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تسبيقات على الاستثمار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 ضمن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رأس المال غير المطلوب</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ضم الى الحقوق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أرباح الموزعة على الشركاء</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عتبر في العادة </w:t>
      </w:r>
      <w:r>
        <w:rPr>
          <w:rFonts w:ascii="Simplified Arabic;Times New Roman" w:hAnsi="Simplified Arabic;Times New Roman" w:eastAsia="Calibri" w:cs="Simplified Arabic;Times New Roman"/>
          <w:sz w:val="28"/>
          <w:sz w:val="28"/>
          <w:szCs w:val="28"/>
          <w:rtl w:val="true"/>
          <w:lang w:val="fr-FR" w:bidi="ar-DZ"/>
        </w:rPr>
        <w:t>موارد</w:t>
      </w:r>
      <w:r>
        <w:rPr>
          <w:rFonts w:ascii="Simplified Arabic;Times New Roman" w:hAnsi="Simplified Arabic;Times New Roman" w:eastAsia="Calibri" w:cs="Simplified Arabic;Times New Roman"/>
          <w:sz w:val="28"/>
          <w:sz w:val="28"/>
          <w:szCs w:val="28"/>
          <w:rtl w:val="true"/>
          <w:lang w:val="fr-FR" w:bidi="ar-DZ"/>
        </w:rPr>
        <w:t xml:space="preserve"> جارية خارج الاستغلال، تدفع في الأجل القصير، ولكن في بعض الأحيان يبقيها المساهمون تحت تصرف المؤسسة لمدة طويلة، تفوق السنة من أجل توفير مورد إضافي للمؤسسة، تمول به استخداماتها طويلة الأجل، وفي هذه الحالة يظهر حساب الشركاء مع الديون المال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أقساط القروض المنتظر تسديد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ديون المالية وتضاف للموارد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تثبيتات المالية المنتظر تحولها إلى سيولة في الأجل القصير</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تثبيتات المالية، وتضاف إلى استخدامات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bidi="ar-DZ"/>
        </w:rPr>
        <w:t>2</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خارج الميزان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أن تكون الميزانية كاملة، لابد من إعادة ترتيب بعض العناصر من خارج الميزانية، وإدماجها في الميزانية الوظيف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تمويل الإيجار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سائل المستعملة من قبل المؤسسة، والممولة عن طريق عقد تمويل إيجاري، كانت لا تظهر في الميزانية المحاسبية للمؤسسة، وذلك 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طط المحاسبي القد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لا تعتبر ملكها طول مدة عقد التمويل الايجاري، في حين هذه الوسائل تم إدماجها في الميزانية المحاسبية حسب المخطط المحاسبي والمالي الجديد،  وتظهر كذلك في الميزانية الوظيفية كونها ضرورية لسير نشاط المؤسسة، فالتمويل الايجاري يعتبر وسيلة للتمويل تعوض الاقتراض التقليدي ويتم إدماج عقد التمويل الايجاري في الميزانية الوظيفية على الشكل الت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مة الأصلية للأصل يتم إضافتها إلى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إهتلاك المتراكم المحسوب، يتم إضافته إلى الموارد الخاصة الدائم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576" w:leader="none"/>
          <w:tab w:val="right" w:pos="666" w:leader="none"/>
        </w:tabs>
        <w:spacing w:before="0" w:after="0"/>
        <w:ind w:left="48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جزء غير المهتلك، يتم إضافته إلى الديون المالية طويلة الأج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سجل عقد الإيجار التمويلي في الأصول ويجعل إحدى حسابات القيم الثابتة مدينا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فرعي رقم </w:t>
      </w:r>
      <w:r>
        <w:rPr>
          <w:rFonts w:eastAsia="Calibri" w:cs="Simplified Arabic;Times New Roman" w:ascii="Simplified Arabic;Times New Roman" w:hAnsi="Simplified Arabic;Times New Roman"/>
          <w:sz w:val="28"/>
          <w:szCs w:val="28"/>
          <w:lang w:val="fr-FR" w:bidi="ar-DZ"/>
        </w:rPr>
        <w:t>21</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قابله في الخصوم حساب الديون الخاص بهذا العقد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w:t>
      </w:r>
      <w:r>
        <w:rPr>
          <w:rFonts w:eastAsia="Calibri" w:cs="Simplified Arabic;Times New Roman" w:ascii="Simplified Arabic;Times New Roman" w:hAnsi="Simplified Arabic;Times New Roman"/>
          <w:sz w:val="28"/>
          <w:szCs w:val="28"/>
          <w:lang w:val="fr-FR" w:bidi="ar-DZ"/>
        </w:rPr>
        <w:t>167</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يون على عقود الإيجار التمويلية في الجانب الدائ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عندما يتم تسديد الدفعات حسب الاتفاق، يجعل حساب ديون عقود الايجار التمويلية مدينا بمبلغ السداد، وكذلك حساب المصاريف المالية يجعل مدينا، أو يسجل مثل عملية شراء على الحس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8"/>
        </w:numPr>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أوراق التجارية المخصومة وغير المحصل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ؤسسة في حاجة إلى سيولة، يمكن لها خصم الأوراق التجارية التي تمتلكها تجاه الزبائن لدى البنك قبل موعد تحصيلها، ومنه تعتبر حقا تم التخلي عنه، والحقوق التي تم التخلي عنها تختفي من الميزانية، ولكن المؤسسة تبقى ملزمة بتعويض البنك في حالة إفلاس الزبون، وعليه يتم معالجة الأوراق المخصومة غير المحصلة ك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ضاف قيمة الأوراق المخصومة إلى الأصول الجارية ضمن موارد الاستغلال في حساب الزبائ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تضاف قيمة الأوراق المخصومة كذلك إلى الخصوم الجارية ضمن الاعتمادات الجارية للبنك</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منه فالأوراق التجارية المخصومة قبل موعد استحقاقها تضاف الى حساب الزبائن ضمن حقوق الاستغلال، وبالمقابل ترتفع قيمة السلفات البنكية في جانب الخصوم بنفس المبلغ</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سادس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نتقادات</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وجه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للتحلي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وظيف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ind w:left="0" w:right="0" w:firstLine="708"/>
        <w:jc w:val="both"/>
        <w:rPr/>
      </w:pPr>
      <w:r>
        <w:rPr>
          <w:rFonts w:ascii="Simplified Arabic;Times New Roman" w:hAnsi="Simplified Arabic;Times New Roman" w:eastAsia="Calibri" w:cs="Simplified Arabic;Times New Roman"/>
          <w:sz w:val="28"/>
          <w:sz w:val="28"/>
          <w:szCs w:val="28"/>
          <w:rtl w:val="true"/>
          <w:lang w:val="fr-FR"/>
        </w:rPr>
        <w:t>رغ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زاي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كبي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ت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يو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اص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2"/>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ؤشر</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lang w:val="fr-FR"/>
        </w:rPr>
        <w:t>BFR</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ظر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غي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 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فهوم </w:t>
      </w:r>
      <w:r>
        <w:rPr>
          <w:rFonts w:eastAsia="Calibri" w:cs="Simplified Arabic;Times New Roman" w:ascii="Simplified Arabic;Times New Roman" w:hAnsi="Simplified Arabic;Times New Roman"/>
          <w:sz w:val="28"/>
          <w:szCs w:val="28"/>
          <w:lang w:val="fr-FR"/>
        </w:rPr>
        <w:t>FRng</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ثبيت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ب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 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بيق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بد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حذر</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دمج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اص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 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مة</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رغم 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غلال؛</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س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امض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نش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ؤ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ا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فائ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جز؛</w:t>
      </w:r>
    </w:p>
    <w:p>
      <w:pPr>
        <w:pStyle w:val="Normal"/>
        <w:numPr>
          <w:ilvl w:val="0"/>
          <w:numId w:val="12"/>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اعتماد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ت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ص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عط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ؤ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ينامي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p>
    <w:p>
      <w:pPr>
        <w:pStyle w:val="Normal"/>
        <w:numPr>
          <w:ilvl w:val="0"/>
          <w:numId w:val="12"/>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عتبار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للبنك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ح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كشو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ا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ا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ثبت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وم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ر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p>
    <w:p>
      <w:pPr>
        <w:pStyle w:val="Normal"/>
        <w:tabs>
          <w:tab w:val="clear" w:pos="720"/>
          <w:tab w:val="left" w:pos="4221" w:leader="none"/>
        </w:tabs>
        <w:jc w:val="center"/>
        <w:rPr/>
      </w:pPr>
      <w:r>
        <w:rPr>
          <w:rFonts w:ascii="Simplified Arabic;Times New Roman" w:hAnsi="Simplified Arabic;Times New Roman" w:eastAsia="Calibri" w:cs="Simplified Arabic;Times New Roman"/>
          <w:b/>
          <w:b/>
          <w:bCs/>
          <w:sz w:val="28"/>
          <w:sz w:val="28"/>
          <w:szCs w:val="28"/>
          <w:rtl w:val="true"/>
          <w:lang w:val="fr-FR"/>
        </w:rPr>
        <w:t xml:space="preserve">شكل الميزانية </w:t>
      </w:r>
      <w:r>
        <w:rPr>
          <w:rtl w:val="true"/>
        </w:rPr>
        <w:t>الوظيفية</w:t>
      </w:r>
    </w:p>
    <w:tbl>
      <w:tblPr>
        <w:tblW w:w="10084" w:type="dxa"/>
        <w:jc w:val="center"/>
        <w:tblInd w:w="0" w:type="dxa"/>
        <w:tblLayout w:type="fixed"/>
        <w:tblCellMar>
          <w:top w:w="0" w:type="dxa"/>
          <w:left w:w="108" w:type="dxa"/>
          <w:bottom w:w="0" w:type="dxa"/>
          <w:right w:w="108" w:type="dxa"/>
        </w:tblCellMar>
      </w:tblPr>
      <w:tblGrid>
        <w:gridCol w:w="1166"/>
        <w:gridCol w:w="3369"/>
        <w:gridCol w:w="1036"/>
        <w:gridCol w:w="4513"/>
      </w:tblGrid>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وارد</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استخدامات</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دائمة</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رؤوس أموال خاصة</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حتياطات</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هتلاكات ومؤونات</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ؤونات الخسائر والأعباء</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نتيجة الدورة الصافية</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مالية طويلة</w:t>
            </w:r>
            <w:r>
              <w:rPr>
                <w:rFonts w:ascii="Simplified Arabic;Times New Roman" w:hAnsi="Simplified Arabic;Times New Roman" w:eastAsia="Calibri" w:cs="Simplified Arabic;Times New Roman"/>
                <w:b/>
                <w:b/>
                <w:bCs/>
              </w:rPr>
              <w:t xml:space="preserve">   </w:t>
            </w:r>
          </w:p>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جارية</w:t>
            </w:r>
            <w:r>
              <w:rPr>
                <w:rFonts w:eastAsia="Calibri" w:cs="Simplified Arabic;Times New Roman" w:ascii="Simplified Arabic;Times New Roman" w:hAnsi="Simplified Arabic;Times New Roman"/>
                <w:b/>
                <w:bCs/>
                <w:highlight w:val="lightGray"/>
                <w:rtl w:val="true"/>
              </w:rPr>
              <w:t>(</w:t>
            </w:r>
            <w:r>
              <w:rPr>
                <w:rFonts w:ascii="Simplified Arabic;Times New Roman" w:hAnsi="Simplified Arabic;Times New Roman" w:eastAsia="Calibri" w:cs="Simplified Arabic;Times New Roman"/>
                <w:b/>
                <w:b/>
                <w:bCs/>
                <w:highlight w:val="lightGray"/>
                <w:rtl w:val="true"/>
              </w:rPr>
              <w:t>متداولة</w:t>
            </w:r>
            <w:r>
              <w:rPr>
                <w:rFonts w:eastAsia="Calibri" w:cs="Simplified Arabic;Times New Roman" w:ascii="Simplified Arabic;Times New Roman" w:hAnsi="Simplified Arabic;Times New Roman"/>
                <w:b/>
                <w:bCs/>
                <w:highlight w:val="lightGray"/>
                <w:rtl w:val="true"/>
              </w:rPr>
              <w:t>)</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ردون وما يلحق بهم</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خارج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أخرى</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موردو التثبيتات</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u w:val="single"/>
                <w:rtl w:val="true"/>
              </w:rPr>
              <w:t>موارد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اعتمادات جارية للبنك  </w:t>
            </w:r>
            <w:r>
              <w:rPr>
                <w:rFonts w:eastAsia="Calibri" w:cs="Simplified Arabic;Times New Roman" w:ascii="Simplified Arabic;Times New Roman" w:hAnsi="Simplified Arabic;Times New Roman"/>
                <w:b/>
                <w:bCs/>
                <w:rtl w:val="true"/>
              </w:rPr>
              <w:tab/>
              <w:t xml:space="preserve">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حساب البنك إذا كان رصيده دائن</w:t>
            </w:r>
            <w:r>
              <w:rPr>
                <w:rFonts w:ascii="Simplified Arabic;Times New Roman" w:hAnsi="Simplified Arabic;Times New Roman" w:eastAsia="Calibri" w:cs="Simplified Arabic;Times New Roman"/>
                <w:b/>
                <w:b/>
                <w:bCs/>
                <w:rtl w:val="true"/>
              </w:rPr>
              <w:t>ا</w:t>
            </w:r>
            <w:r>
              <w:rPr>
                <w:rFonts w:eastAsia="Calibri" w:cs="Simplified Arabic;Times New Roman" w:ascii="Simplified Arabic;Times New Roman" w:hAnsi="Simplified Arabic;Times New Roman"/>
                <w:b/>
                <w:bCs/>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highlight w:val="lightGray"/>
                <w:rtl w:val="true"/>
              </w:rPr>
              <w:t>استخدامات مستقر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غير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الي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تثبيتات خارج الاستغلال بالقيم الإ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استخدامات جارية</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 xml:space="preserve">استخدامات جارية </w:t>
            </w:r>
            <w:r>
              <w:rPr>
                <w:rFonts w:eastAsia="Calibri" w:cs="Simplified Arabic;Times New Roman" w:ascii="Simplified Arabic;Times New Roman" w:hAnsi="Simplified Arabic;Times New Roman"/>
                <w:b/>
                <w:bCs/>
                <w:u w:val="single"/>
                <w:rtl w:val="true"/>
              </w:rPr>
              <w:t>(</w:t>
            </w:r>
            <w:r>
              <w:rPr>
                <w:rFonts w:ascii="Simplified Arabic;Times New Roman" w:hAnsi="Simplified Arabic;Times New Roman" w:eastAsia="Calibri" w:cs="Simplified Arabic;Times New Roman"/>
                <w:b/>
                <w:b/>
                <w:bCs/>
                <w:u w:val="single"/>
                <w:rtl w:val="true"/>
              </w:rPr>
              <w:t>متداولة</w:t>
            </w:r>
            <w:r>
              <w:rPr>
                <w:rFonts w:eastAsia="Calibri" w:cs="Simplified Arabic;Times New Roman" w:ascii="Simplified Arabic;Times New Roman" w:hAnsi="Simplified Arabic;Times New Roman"/>
                <w:b/>
                <w:bCs/>
                <w:u w:val="single"/>
                <w:rtl w:val="true"/>
              </w:rPr>
              <w:t>)</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استخدامات الاستغلال بالقيم الا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مخزونات</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زبائن وما يلحق بهم</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w:t>
            </w:r>
            <w:r>
              <w:rPr>
                <w:rFonts w:ascii="Simplified Arabic;Times New Roman" w:hAnsi="Simplified Arabic;Times New Roman" w:eastAsia="Calibri" w:cs="Simplified Arabic;Times New Roman"/>
                <w:b/>
                <w:b/>
                <w:bCs/>
                <w:u w:val="single"/>
                <w:rtl w:val="true"/>
              </w:rPr>
              <w:t>ستخدامات خارية خارج الاستغلال بالقيم الاجمالية</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مدينون لا يتعلقون بالنشاط الأساسي</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استخدامات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نقدية</w:t>
            </w:r>
            <w:r>
              <w:rPr>
                <w:rFonts w:ascii="Simplified Arabic;Times New Roman" w:hAnsi="Simplified Arabic;Times New Roman" w:eastAsia="Calibri" w:cs="Simplified Arabic;Times New Roman"/>
                <w:b/>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أموال رهن الإشارة</w:t>
            </w:r>
            <w:r>
              <w:rPr>
                <w:rFonts w:eastAsia="Calibri" w:cs="Simplified Arabic;Times New Roman" w:ascii="Simplified Arabic;Times New Roman" w:hAnsi="Simplified Arabic;Times New Roman"/>
                <w:b/>
                <w:bCs/>
                <w:rtl w:val="true"/>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موارد بالقيمة الاجمالية</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استخدامات بالقيمة الاجمالية</w:t>
            </w:r>
          </w:p>
        </w:tc>
      </w:tr>
    </w:tbl>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6" w:hanging="360"/>
      </w:pPr>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5"/>
      <w:numFmt w:val="arabicAlpha"/>
      <w:lvlText w:val="%1."/>
      <w:lvlJc w:val="right"/>
      <w:pPr>
        <w:tabs>
          <w:tab w:val="num" w:pos="0"/>
        </w:tabs>
        <w:ind w:left="396" w:hanging="360"/>
      </w:pPr>
      <w:rPr>
        <w:b/>
        <w:bCs/>
        <w:lang w:bidi="ar-DZ"/>
      </w:rPr>
    </w:lvl>
  </w:abstractNum>
  <w:abstractNum w:abstractNumId="5">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6">
    <w:lvl w:ilvl="0">
      <w:start w:val="1"/>
      <w:numFmt w:val="arabicAlpha"/>
      <w:lvlText w:val="%1."/>
      <w:lvlJc w:val="left"/>
      <w:pPr>
        <w:tabs>
          <w:tab w:val="num" w:pos="0"/>
        </w:tabs>
        <w:ind w:left="396" w:hanging="360"/>
      </w:pPr>
      <w:rPr>
        <w:b/>
        <w:bCs/>
      </w:rPr>
    </w:lvl>
  </w:abstractNum>
  <w:abstractNum w:abstractNumId="7">
    <w:lvl w:ilvl="0">
      <w:start w:val="1"/>
      <w:numFmt w:val="bullet"/>
      <w:lvlText w:val=""/>
      <w:lvlJc w:val="right"/>
      <w:pPr>
        <w:tabs>
          <w:tab w:val="num" w:pos="0"/>
        </w:tabs>
        <w:ind w:left="792" w:hanging="360"/>
      </w:pPr>
      <w:rPr>
        <w:rFonts w:ascii="Wingdings" w:hAnsi="Wingdings" w:cs="Wingdings" w:hint="default"/>
        <w:sz w:val="20"/>
        <w:szCs w:val="20"/>
      </w:rPr>
    </w:lvl>
  </w:abstractNum>
  <w:abstractNum w:abstractNumId="8">
    <w:lvl w:ilvl="0">
      <w:start w:val="1"/>
      <w:numFmt w:val="arabicAlpha"/>
      <w:lvlText w:val="%1."/>
      <w:lvlJc w:val="left"/>
      <w:pPr>
        <w:tabs>
          <w:tab w:val="num" w:pos="0"/>
        </w:tabs>
        <w:ind w:left="720" w:hanging="360"/>
      </w:pPr>
      <w:rPr>
        <w:b/>
        <w:bCs/>
      </w:rPr>
    </w:lvl>
  </w:abstractNum>
  <w:abstractNum w:abstractNumId="9">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56" w:hanging="360"/>
      </w:pPr>
      <w:rPr>
        <w:rFonts w:ascii="Wingdings" w:hAnsi="Wingdings" w:cs="Wingdings" w:hint="default"/>
        <w:sz w:val="22"/>
        <w:b/>
        <w:szCs w:val="22"/>
        <w:bCs/>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pacing w:val="20"/>
      <w:szCs w:val="32"/>
      <w:lang w:eastAsia="zh-CN"/>
    </w:rPr>
  </w:style>
  <w:style w:type="character" w:styleId="WW8Num1z0">
    <w:name w:val="WW8Num1z0"/>
    <w:qFormat/>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DZ"/>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b/>
      <w:b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Appleconvertedspace">
    <w:name w:val="apple-converted-space"/>
    <w:qFormat/>
    <w:rPr/>
  </w:style>
  <w:style w:type="character" w:styleId="NotedebasdepageCar">
    <w:name w:val="Note de bas de page Car"/>
    <w:qFormat/>
    <w:rPr>
      <w:lang w:val="en-U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54:00Z</dcterms:created>
  <dc:creator>Ammar Abdel_Jabbar</dc:creator>
  <dc:description/>
  <cp:keywords/>
  <dc:language>en-US</dc:language>
  <cp:lastModifiedBy>Admin</cp:lastModifiedBy>
  <cp:lastPrinted>2008-04-12T21:55:00Z</cp:lastPrinted>
  <dcterms:modified xsi:type="dcterms:W3CDTF">2020-12-15T15:27:00Z</dcterms:modified>
  <cp:revision>16</cp:revision>
  <dc:subject/>
  <dc:title>الوحدة النقدية والبنك المركزي الاوربي وانعكاساتها على الاقتصاد المصري</dc:title>
</cp:coreProperties>
</file>