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bookmarkStart w:id="0" w:name="_Hlk106110099"/>
      <w:bookmarkEnd w:id="0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جامعة محمد خيضر بسكرة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      السن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ثانية جذع مشترك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كلية الحقوق والعلوم السياسية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>المقياس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>قانون مد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قسم الحقوق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لتاري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20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/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06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/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202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val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>تصحيح نموذجي ل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>متح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 xml:space="preserve"> الاستدراكي الثاني في القانون المدني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bookmarkStart w:id="1" w:name="_Hlk106110099"/>
      <w:bookmarkEnd w:id="1"/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لأسئل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bookmarkStart w:id="2" w:name="_Hlk106110363"/>
      <w:bookmarkEnd w:id="2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لسؤال الأ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هناك ثلاث حال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للعبارات الواردة في العقد، يمكن أن تعرض للقاضي بخصوص عملية التفسي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08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ن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ط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bookmarkStart w:id="3" w:name="_Hlk106110363"/>
      <w:bookmarkEnd w:id="3"/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تح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د هذه العبارات بدقة؛ ودور القاضي تجاه كل حالة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lang w:val="en-US" w:bidi="ar-DZ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وضوح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عبار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عقد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دور القاضي في هذه الحالة هو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جوز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انحرا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عن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طري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تفسير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لتعر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على إرادة المتعاقدي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lang w:val="en-US" w:bidi="ar-DZ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غمو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عبار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عقد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دور القاضي في هذه الحالة هو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لجأ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تفسير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حت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زي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غمو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ويهتد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إرا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مشتر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لمتعاقدين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lang w:val="en-US" w:bidi="ar-DZ"/>
        </w:rPr>
        <w:t>3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ش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معن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عبا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غامضة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دور القاضي في هذه الحالة هو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فس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ش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عبا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عق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غامض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مصلح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مد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bookmarkStart w:id="4" w:name="_Hlk106110518"/>
      <w:bookmarkEnd w:id="4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لسؤال 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ثا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أجب عن الأسئلة التا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0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ن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ط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bookmarkStart w:id="5" w:name="_Hlk106110518"/>
      <w:bookmarkEnd w:id="5"/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س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حدد المرحلة التالية التي يقوم بها القاضي بعد مرحلة التفسير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مرحلة التي يقوم بها القاضي بعد مرحلة التفسير هي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تكييف العقد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س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ما هو الهدف من هذه المرحلة؟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هدف من هذه المرحلة هو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إعطاء العقد وصف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قانوني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صحيحا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تحدي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قواع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قانون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تحك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وصف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س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هل يخضع القاضي في تكييفه للعقد لرقابة المحكمة العليا، ولماذا؟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ج</w:t>
      </w:r>
      <w:r>
        <w:rPr>
          <w:rFonts w:cs="Sakkal Majalla" w:ascii="Sakkal Majalla" w:hAnsi="Sakkal Majalla"/>
          <w:sz w:val="28"/>
          <w:szCs w:val="28"/>
          <w:lang w:val="en-US" w:bidi="ar-DZ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نعم يخضع القاضي في تكييفه للعقد لرقابة المحكمة العليا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أن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تكييف 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مسائ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قانو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لسؤال 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ثال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تعرف الإجازة 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ى أ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 عمل قانوني يتم بإ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دة منفرد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0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نقط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س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 له الحق في إصدار الاجازة القانونية؟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تصدر الإجازة من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طرف الذ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تقر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بطل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لمصلحته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س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ا الهدف من إصدار الاجازة؟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هدف من إصدار الاجازة هو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تناز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ع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ح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إبط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عقد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س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على أي نوع من العقود ترد الاجازة؟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ترد الإجازة ع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عق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قاب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للإبطال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س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ا هي 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آثر المترتب على الاجازة الصحيحة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آثر المترتب على الاجازة الصحيحة هو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زو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خط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ك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هدد العقد القابل للإبطال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فيصبح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بات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مواجهة طرفيه</w:t>
      </w:r>
    </w:p>
    <w:p>
      <w:pPr>
        <w:pStyle w:val="Normal"/>
        <w:tabs>
          <w:tab w:val="clear" w:pos="720"/>
          <w:tab w:val="left" w:pos="2201" w:leader="none"/>
        </w:tabs>
        <w:bidi w:val="1"/>
        <w:spacing w:before="0" w:after="160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deliste"/>
      <w:bidi w:val="1"/>
      <w:spacing w:lineRule="auto" w:line="240" w:before="0" w:after="0"/>
      <w:ind w:left="0" w:right="0" w:hanging="0"/>
      <w:contextualSpacing/>
      <w:jc w:val="left"/>
      <w:rPr>
        <w:rFonts w:ascii="Sakkal Majalla" w:hAnsi="Sakkal Majalla" w:cs="Sakkal Majalla"/>
        <w:b/>
        <w:b/>
        <w:bCs/>
        <w:sz w:val="28"/>
        <w:szCs w:val="28"/>
        <w:lang w:val="en-US" w:eastAsia="en-US"/>
      </w:rPr>
    </w:pPr>
    <w:r>
      <w:rPr>
        <w:rFonts w:cs="Sakkal Majalla" w:ascii="Sakkal Majalla" w:hAnsi="Sakkal Majalla"/>
        <w:b/>
        <w:bCs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07510</wp:posOffset>
              </wp:positionH>
              <wp:positionV relativeFrom="paragraph">
                <wp:posOffset>97155</wp:posOffset>
              </wp:positionV>
              <wp:extent cx="2686050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  <w:t>مع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تمنيات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أستاذ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مقياس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د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DZ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حس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كليبي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توفيق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للجميع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22.5pt;mso-wrap-distance-left:9.05pt;mso-wrap-distance-right:9.05pt;mso-wrap-distance-top:0pt;mso-wrap-distance-bottom:0pt;margin-top:7.65pt;mso-position-vertical-relative:text;margin-left:33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  <w:t>مع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تمنيات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أستاذ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مقياس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د</w:t>
                    </w:r>
                    <w:r>
                      <w:rPr>
                        <w:b/>
                        <w:bCs/>
                        <w:rtl w:val="true"/>
                        <w:lang w:bidi="ar-DZ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حسا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كليبي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توفيق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للجميع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  <w:lang w:val="fr-FR"/>
    </w:rPr>
  </w:style>
  <w:style w:type="character" w:styleId="PieddepageCar">
    <w:name w:val="Pied de page Car"/>
    <w:qFormat/>
    <w:rPr>
      <w:rFonts w:ascii="Calibri" w:hAnsi="Calibri" w:eastAsia="Calibri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25:00Z</dcterms:created>
  <dc:creator>hacene koulaibi</dc:creator>
  <dc:description/>
  <cp:keywords/>
  <dc:language>en-US</dc:language>
  <cp:lastModifiedBy>hacene koulaibi</cp:lastModifiedBy>
  <cp:lastPrinted>2022-06-14T15:10:00Z</cp:lastPrinted>
  <dcterms:modified xsi:type="dcterms:W3CDTF">2022-06-20T07:43:00Z</dcterms:modified>
  <cp:revision>15</cp:revision>
  <dc:subject/>
  <dc:title/>
</cp:coreProperties>
</file>