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س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غيبين</w:t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90"/>
        <w:gridCol w:w="1030"/>
        <w:gridCol w:w="1276"/>
        <w:gridCol w:w="21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اسم واللق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فو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علا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علمي شرا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لقارص عبد الكري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وستة ريا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وشمال حسام الدي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بوزيدي راضي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دعاس فؤا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لبكارة أمان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4:00Z</dcterms:created>
  <dc:creator>SALAH</dc:creator>
  <dc:description/>
  <dc:language>en-US</dc:language>
  <cp:lastModifiedBy>SALAH</cp:lastModifiedBy>
  <dcterms:modified xsi:type="dcterms:W3CDTF">2022-06-15T12:29:00Z</dcterms:modified>
  <cp:revision>3</cp:revision>
  <dc:subject/>
  <dc:title/>
</cp:coreProperties>
</file>