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ي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س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)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ح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تمري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bidi="ar-DZ"/>
          </w:rPr>
          <w:t>03</w:t>
        </w:r>
        <w:r>
          <w:rPr>
            <w:rStyle w:val="InternetLink"/>
            <w:b/>
            <w:bCs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م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سلسل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تقيي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واختيار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الاستثمارات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A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4080</wp:posOffset>
                </wp:positionH>
                <wp:positionV relativeFrom="paragraph">
                  <wp:posOffset>149225</wp:posOffset>
                </wp:positionV>
                <wp:extent cx="714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1.75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∑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16637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75692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747395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747395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74739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75692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1875</wp:posOffset>
                </wp:positionH>
                <wp:positionV relativeFrom="paragraph">
                  <wp:posOffset>1204595</wp:posOffset>
                </wp:positionV>
                <wp:extent cx="371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08150</wp:posOffset>
                </wp:positionH>
                <wp:positionV relativeFrom="paragraph">
                  <wp:posOffset>1204595</wp:posOffset>
                </wp:positionV>
                <wp:extent cx="381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79650</wp:posOffset>
                </wp:positionH>
                <wp:positionV relativeFrom="paragraph">
                  <wp:posOffset>1204595</wp:posOffset>
                </wp:positionV>
                <wp:extent cx="390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93775</wp:posOffset>
                </wp:positionH>
                <wp:positionV relativeFrom="paragraph">
                  <wp:posOffset>208915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DZ"/>
        </w:rPr>
        <w:t xml:space="preserve">   </w:t>
      </w:r>
      <w:r>
        <w:rPr>
          <w:rFonts w:cs="Calibri"/>
          <w:sz w:val="28"/>
          <w:szCs w:val="28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52145</wp:posOffset>
                </wp:positionV>
                <wp:extent cx="714375" cy="27622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51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A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747395</wp:posOffset>
                </wp:positionV>
                <wp:extent cx="504825" cy="27622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8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633095</wp:posOffset>
                </wp:positionV>
                <wp:extent cx="409575" cy="27622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9.8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728345</wp:posOffset>
                </wp:positionV>
                <wp:extent cx="533400" cy="276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57.3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1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623570</wp:posOffset>
                </wp:positionV>
                <wp:extent cx="285750" cy="27622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49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737870</wp:posOffset>
                </wp:positionV>
                <wp:extent cx="504825" cy="276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1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623570</wp:posOffset>
                </wp:positionV>
                <wp:extent cx="219075" cy="2762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75pt;mso-wrap-distance-left:9.05pt;mso-wrap-distance-right:9.05pt;mso-wrap-distance-top:0pt;mso-wrap-distance-bottom:0pt;margin-top:49.1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737870</wp:posOffset>
                </wp:positionV>
                <wp:extent cx="504825" cy="2762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1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623570</wp:posOffset>
                </wp:positionV>
                <wp:extent cx="209550" cy="2762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49.1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225</wp:posOffset>
                </wp:positionH>
                <wp:positionV relativeFrom="paragraph">
                  <wp:posOffset>594995</wp:posOffset>
                </wp:positionV>
                <wp:extent cx="1314450" cy="2762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0 = 45.87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46.8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00 = 45.87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1004570</wp:posOffset>
                </wp:positionV>
                <wp:extent cx="371475" cy="276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79.1pt;mso-position-vertical-relative:text;margin-left: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0</wp:posOffset>
                </wp:positionH>
                <wp:positionV relativeFrom="paragraph">
                  <wp:posOffset>1204595</wp:posOffset>
                </wp:positionV>
                <wp:extent cx="504825" cy="2762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94.8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0</wp:posOffset>
                </wp:positionH>
                <wp:positionV relativeFrom="paragraph">
                  <wp:posOffset>1080770</wp:posOffset>
                </wp:positionV>
                <wp:extent cx="304800" cy="276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85.1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1185545</wp:posOffset>
                </wp:positionV>
                <wp:extent cx="533400" cy="276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93.3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9575</wp:posOffset>
                </wp:positionH>
                <wp:positionV relativeFrom="paragraph">
                  <wp:posOffset>956945</wp:posOffset>
                </wp:positionV>
                <wp:extent cx="342900" cy="2762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75.35pt;mso-position-vertical-relative:text;margin-left:1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956945</wp:posOffset>
                </wp:positionV>
                <wp:extent cx="409575" cy="2762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75.3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1176020</wp:posOffset>
                </wp:positionV>
                <wp:extent cx="504825" cy="276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92.6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2475</wp:posOffset>
                </wp:positionH>
                <wp:positionV relativeFrom="paragraph">
                  <wp:posOffset>1080770</wp:posOffset>
                </wp:positionV>
                <wp:extent cx="304800" cy="276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85.1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8275</wp:posOffset>
                </wp:positionH>
                <wp:positionV relativeFrom="paragraph">
                  <wp:posOffset>1080770</wp:posOffset>
                </wp:positionV>
                <wp:extent cx="1314450" cy="2762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0 = 42.49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85.1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0 = 42.49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1071245</wp:posOffset>
                </wp:positionV>
                <wp:extent cx="714375" cy="2762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84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A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00</wp:posOffset>
                </wp:positionH>
                <wp:positionV relativeFrom="paragraph">
                  <wp:posOffset>42545</wp:posOffset>
                </wp:positionV>
                <wp:extent cx="714375" cy="276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3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6625</wp:posOffset>
                </wp:positionH>
                <wp:positionV relativeFrom="paragraph">
                  <wp:posOffset>194945</wp:posOffset>
                </wp:positionV>
                <wp:extent cx="561975" cy="2762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1+i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5.3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1+i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1450</wp:posOffset>
                </wp:positionH>
                <wp:positionV relativeFrom="paragraph">
                  <wp:posOffset>23495</wp:posOffset>
                </wp:positionV>
                <wp:extent cx="714375" cy="2762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.8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4205</wp:posOffset>
                </wp:positionH>
                <wp:positionV relativeFrom="paragraph">
                  <wp:posOffset>4445</wp:posOffset>
                </wp:positionV>
                <wp:extent cx="4457065" cy="5187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قوم بحساب القيمة الحالية الصافية لكلا المشروع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المشروع المختار هو المشروع ذ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ك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40.85pt;mso-wrap-distance-left:9.05pt;mso-wrap-distance-right:9.05pt;mso-wrap-distance-top:0pt;mso-wrap-distance-bottom:0pt;margin-top:0.3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قوم بحساب القيمة الحالية الصافية لكلا المشروع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، المشروع المختار هو المشروع ذ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V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40005</wp:posOffset>
                </wp:positionV>
                <wp:extent cx="504825" cy="2286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3.1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lang w:bidi="ar-DZ"/>
        </w:rPr>
        <w:t>VAN</w:t>
      </w:r>
      <w:r>
        <w:rPr>
          <w:b/>
          <w:bCs/>
          <w:sz w:val="24"/>
          <w:szCs w:val="24"/>
          <w:vertAlign w:val="subscript"/>
          <w:lang w:bidi="ar-DZ"/>
        </w:rPr>
        <w:t>X</w:t>
      </w:r>
      <w:r>
        <w:rPr>
          <w:rFonts w:cs="Calibri"/>
          <w:b/>
          <w:bCs/>
          <w:sz w:val="24"/>
          <w:szCs w:val="24"/>
          <w:lang w:bidi="ar-DZ"/>
        </w:rPr>
        <w:t>&gt;</w:t>
      </w:r>
      <w:r>
        <w:rPr>
          <w:b/>
          <w:bCs/>
          <w:sz w:val="24"/>
          <w:szCs w:val="24"/>
          <w:lang w:bidi="ar-DZ"/>
        </w:rPr>
        <w:t xml:space="preserve"> VAN</w:t>
      </w:r>
      <w:r>
        <w:rPr>
          <w:b/>
          <w:bCs/>
          <w:sz w:val="24"/>
          <w:szCs w:val="24"/>
          <w:vertAlign w:val="subscript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على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قل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00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ص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كثي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4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يم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قد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45.8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lang w:bidi="ar-DZ"/>
        </w:rPr>
        <w:t>42.49</w:t>
      </w:r>
      <w:r>
        <w:rPr>
          <w:b/>
          <w:bCs/>
          <w:sz w:val="24"/>
          <w:szCs w:val="24"/>
          <w:rtl w:val="true"/>
          <w:lang w:bidi="ar-DZ"/>
        </w:rPr>
        <w:t xml:space="preserve"> = </w:t>
      </w:r>
      <w:r>
        <w:rPr>
          <w:b/>
          <w:bCs/>
          <w:sz w:val="24"/>
          <w:szCs w:val="24"/>
          <w:lang w:bidi="ar-DZ"/>
        </w:rPr>
        <w:t>3.3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ا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2.49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3.3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خا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قل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قل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تماث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يه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Plus Petit Commun Multiple</w:t>
      </w:r>
      <w:r>
        <w:rPr>
          <w:b/>
          <w:bCs/>
          <w:sz w:val="24"/>
          <w:szCs w:val="24"/>
          <w:lang w:bidi="ar-DZ"/>
        </w:rPr>
        <w:t xml:space="preserve"> (</w:t>
      </w:r>
      <w:r>
        <w:rPr>
          <w:b/>
          <w:bCs/>
          <w:sz w:val="24"/>
          <w:szCs w:val="24"/>
          <w:lang w:bidi="ar-DZ"/>
        </w:rPr>
        <w:t>PPCM</w:t>
      </w:r>
      <w:r>
        <w:rPr>
          <w:b/>
          <w:bCs/>
          <w:sz w:val="24"/>
          <w:szCs w:val="24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ر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vertAlign w:val="subscript"/>
          <w:lang w:bidi="ar-DZ"/>
        </w:rPr>
      </w:pP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X</w:t>
      </w:r>
      <w:r>
        <w:rPr>
          <w:b/>
          <w:bCs/>
          <w:sz w:val="24"/>
          <w:szCs w:val="24"/>
          <w:lang w:bidi="ar-DZ"/>
        </w:rPr>
        <w:t>= 5 ;  n</w:t>
      </w:r>
      <w:r>
        <w:rPr>
          <w:b/>
          <w:bCs/>
          <w:sz w:val="24"/>
          <w:szCs w:val="24"/>
          <w:vertAlign w:val="subscript"/>
          <w:lang w:bidi="ar-DZ"/>
        </w:rPr>
        <w:t xml:space="preserve">Y </w:t>
      </w:r>
      <w:r>
        <w:rPr>
          <w:b/>
          <w:bCs/>
          <w:sz w:val="24"/>
          <w:szCs w:val="24"/>
          <w:lang w:bidi="ar-DZ"/>
        </w:rPr>
        <w:t xml:space="preserve">= 3   </w:t>
      </w:r>
      <w:r>
        <w:rPr>
          <w:rFonts w:cs="Calibri"/>
          <w:b/>
          <w:bCs/>
          <w:sz w:val="24"/>
          <w:szCs w:val="24"/>
          <w:lang w:bidi="ar-DZ"/>
        </w:rPr>
        <w:t>→</w:t>
      </w:r>
      <w:r>
        <w:rPr>
          <w:b/>
          <w:bCs/>
          <w:sz w:val="24"/>
          <w:szCs w:val="24"/>
          <w:lang w:bidi="ar-DZ"/>
        </w:rPr>
        <w:t xml:space="preserve"> PPCM ( 5 , 3) = 15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5</w:t>
      </w:r>
      <w:r>
        <w:rPr>
          <w:b/>
          <w:bCs/>
          <w:sz w:val="24"/>
          <w:szCs w:val="24"/>
          <w:lang w:bidi="ar-DZ"/>
        </w:rPr>
        <w:t xml:space="preserve">.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vertAlign w:val="subscript"/>
          <w:lang w:val="en-US" w:eastAsia="en-US" w:bidi="ar-DZ"/>
        </w:rPr>
      </w:pPr>
      <w:r>
        <w:rPr>
          <w:b/>
          <w:bCs/>
          <w:sz w:val="24"/>
          <w:szCs w:val="24"/>
          <w:vertAlign w:val="sub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0405</wp:posOffset>
                </wp:positionH>
                <wp:positionV relativeFrom="paragraph">
                  <wp:posOffset>128270</wp:posOffset>
                </wp:positionV>
                <wp:extent cx="114300" cy="390525"/>
                <wp:effectExtent l="0" t="8890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.15pt;margin-top:10.1pt;width:8.95pt;height:30.7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8780</wp:posOffset>
                </wp:positionH>
                <wp:positionV relativeFrom="paragraph">
                  <wp:posOffset>490220</wp:posOffset>
                </wp:positionV>
                <wp:extent cx="829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5pt;margin-top:38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1840</wp:posOffset>
                </wp:positionH>
                <wp:positionV relativeFrom="paragraph">
                  <wp:posOffset>481330</wp:posOffset>
                </wp:positionV>
                <wp:extent cx="142240" cy="608965"/>
                <wp:effectExtent l="8255" t="12700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37.9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300</wp:posOffset>
                </wp:positionH>
                <wp:positionV relativeFrom="paragraph">
                  <wp:posOffset>481330</wp:posOffset>
                </wp:positionV>
                <wp:extent cx="142240" cy="608965"/>
                <wp:effectExtent l="8255" t="12700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37.9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7235</wp:posOffset>
                </wp:positionH>
                <wp:positionV relativeFrom="paragraph">
                  <wp:posOffset>462280</wp:posOffset>
                </wp:positionV>
                <wp:extent cx="142240" cy="608965"/>
                <wp:effectExtent l="8255" t="12700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36.4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09065</wp:posOffset>
                </wp:positionH>
                <wp:positionV relativeFrom="paragraph">
                  <wp:posOffset>1885315</wp:posOffset>
                </wp:positionV>
                <wp:extent cx="7905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pt;margin-top:1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2094865" cy="5232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 :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 :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1.2pt;mso-wrap-distance-left:9.05pt;mso-wrap-distance-right:9.05pt;mso-wrap-distance-top:0pt;mso-wrap-distance-bottom:0pt;margin-top: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ذ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X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 :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Y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 : 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161925</wp:posOffset>
                </wp:positionV>
                <wp:extent cx="1370965" cy="33274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6.2pt;mso-wrap-distance-left:9.05pt;mso-wrap-distance-right:9.05pt;mso-wrap-distance-top:0pt;mso-wrap-distance-bottom:0pt;margin-top:12.7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ن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514350</wp:posOffset>
                </wp:positionV>
                <wp:extent cx="3790315" cy="6946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ة تعطى وفق القانون التا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ن ليس شرط أن تتضاعف القيمة الحالية الصافية للمشروع المكرر بنفس عدد مرات التكرا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 بل أن ارتفاعها يتعلق بمعامل التكر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54.7pt;mso-wrap-distance-left:9.05pt;mso-wrap-distance-right:9.05pt;mso-wrap-distance-top:0pt;mso-wrap-distance-bottom:0pt;margin-top:40.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ص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ك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ة تعطى وفق القانون التا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ذن ليس شرط أن تتضاعف القيمة الحالية الصافية للمشروع المكرر بنفس عدد مرات التكرار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، بل أن ارتفاعها يتعلق بمعامل التكرا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5385</wp:posOffset>
                </wp:positionH>
                <wp:positionV relativeFrom="paragraph">
                  <wp:posOffset>318770</wp:posOffset>
                </wp:positionV>
                <wp:extent cx="1313815" cy="29464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α.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3.2pt;mso-wrap-distance-left:9.05pt;mso-wrap-distance-right:9.05pt;mso-wrap-distance-top:0pt;mso-wrap-distance-bottom:0pt;margin-top:25.1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α.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7660</wp:posOffset>
                </wp:positionH>
                <wp:positionV relativeFrom="paragraph">
                  <wp:posOffset>228600</wp:posOffset>
                </wp:positionV>
                <wp:extent cx="904240" cy="29464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+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α.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2pt;mso-wrap-distance-left:9.05pt;mso-wrap-distance-right:9.05pt;mso-wrap-distance-top:0pt;mso-wrap-distance-bottom:0pt;margin-top:18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+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α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485775</wp:posOffset>
                </wp:positionV>
                <wp:extent cx="904240" cy="294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+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2pt;mso-wrap-distance-left:9.05pt;mso-wrap-distance-right:9.05pt;mso-wrap-distance-top:0pt;mso-wrap-distance-bottom:0pt;margin-top:38.2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+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1652270</wp:posOffset>
                </wp:positionV>
                <wp:extent cx="970915" cy="2946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30.1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7410</wp:posOffset>
                </wp:positionH>
                <wp:positionV relativeFrom="paragraph">
                  <wp:posOffset>1733550</wp:posOffset>
                </wp:positionV>
                <wp:extent cx="1218565" cy="2946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42.4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136.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42.4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3170</wp:posOffset>
                </wp:positionH>
                <wp:positionV relativeFrom="paragraph">
                  <wp:posOffset>1633220</wp:posOffset>
                </wp:positionV>
                <wp:extent cx="970915" cy="2946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28.6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635</wp:posOffset>
                </wp:positionH>
                <wp:positionV relativeFrom="paragraph">
                  <wp:posOffset>1880870</wp:posOffset>
                </wp:positionV>
                <wp:extent cx="970915" cy="29464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48.1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</wp:posOffset>
                </wp:positionH>
                <wp:positionV relativeFrom="paragraph">
                  <wp:posOffset>1733550</wp:posOffset>
                </wp:positionV>
                <wp:extent cx="781050" cy="2946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129.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.2pt;mso-wrap-distance-left:9.05pt;mso-wrap-distance-right:9.05pt;mso-wrap-distance-top:0pt;mso-wrap-distance-bottom:0pt;margin-top:136.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129.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8310</wp:posOffset>
                </wp:positionH>
                <wp:positionV relativeFrom="paragraph">
                  <wp:posOffset>57785</wp:posOffset>
                </wp:positionV>
                <wp:extent cx="894715" cy="68008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 ح ص للمشروع المكر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53.55pt;mso-wrap-distance-left:9.05pt;mso-wrap-distance-right:9.05pt;mso-wrap-distance-top:0pt;mso-wrap-distance-bottom:0pt;margin-top:4.5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 ح ص للمشروع المكر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2985</wp:posOffset>
                </wp:positionH>
                <wp:positionV relativeFrom="paragraph">
                  <wp:posOffset>52705</wp:posOffset>
                </wp:positionV>
                <wp:extent cx="770255" cy="62801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 ح ص للمشروع غير المك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49.45pt;mso-wrap-distance-left:9.05pt;mso-wrap-distance-right:9.05pt;mso-wrap-distance-top:0pt;mso-wrap-distance-bottom:0pt;margin-top:4.1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 ح ص للمشروع غير المك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670</wp:posOffset>
                </wp:positionH>
                <wp:positionV relativeFrom="paragraph">
                  <wp:posOffset>19685</wp:posOffset>
                </wp:positionV>
                <wp:extent cx="1217930" cy="62801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مل التكر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 مرات التكر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pt;height:49.45pt;mso-wrap-distance-left:9.05pt;mso-wrap-distance-right:9.05pt;mso-wrap-distance-top:0pt;mso-wrap-distance-bottom:0pt;margin-top:1.5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امل التكر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دد مرات 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635</wp:posOffset>
                </wp:positionH>
                <wp:positionV relativeFrom="paragraph">
                  <wp:posOffset>254000</wp:posOffset>
                </wp:positionV>
                <wp:extent cx="1218565" cy="29464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45.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20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3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45.8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5525</wp:posOffset>
                </wp:positionH>
                <wp:positionV relativeFrom="paragraph">
                  <wp:posOffset>225425</wp:posOffset>
                </wp:positionV>
                <wp:extent cx="781050" cy="29464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92.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.2pt;mso-wrap-distance-left:9.05pt;mso-wrap-distance-right:9.05pt;mso-wrap-distance-top:0pt;mso-wrap-distance-bottom:0pt;margin-top:17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92.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0230</wp:posOffset>
                </wp:positionH>
                <wp:positionV relativeFrom="paragraph">
                  <wp:posOffset>67310</wp:posOffset>
                </wp:positionV>
                <wp:extent cx="7912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5pt;margin-top:5.3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3860</wp:posOffset>
                </wp:positionH>
                <wp:positionV relativeFrom="paragraph">
                  <wp:posOffset>43815</wp:posOffset>
                </wp:positionV>
                <wp:extent cx="970915" cy="2381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8.75pt;mso-wrap-distance-left:9.05pt;mso-wrap-distance-right:9.05pt;mso-wrap-distance-top:0pt;mso-wrap-distance-bottom:0pt;margin-top:3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lang w:bidi="ar-DZ"/>
        </w:rPr>
        <w:t>VAN</w:t>
      </w:r>
      <w:r>
        <w:rPr>
          <w:b/>
          <w:bCs/>
          <w:sz w:val="24"/>
          <w:szCs w:val="24"/>
          <w:vertAlign w:val="subscript"/>
          <w:lang w:bidi="ar-DZ"/>
        </w:rPr>
        <w:t xml:space="preserve">5Y </w:t>
      </w:r>
      <w:r>
        <w:rPr>
          <w:rFonts w:cs="Calibri"/>
          <w:b/>
          <w:bCs/>
          <w:sz w:val="24"/>
          <w:szCs w:val="24"/>
          <w:lang w:bidi="ar-DZ"/>
        </w:rPr>
        <w:t>&gt;</w:t>
      </w:r>
      <w:r>
        <w:rPr>
          <w:b/>
          <w:bCs/>
          <w:sz w:val="24"/>
          <w:szCs w:val="24"/>
          <w:lang w:bidi="ar-DZ"/>
        </w:rPr>
        <w:t xml:space="preserve"> VAN</w:t>
      </w:r>
      <w:r>
        <w:rPr>
          <w:b/>
          <w:bCs/>
          <w:sz w:val="24"/>
          <w:szCs w:val="24"/>
          <w:vertAlign w:val="subscript"/>
          <w:lang w:bidi="ar-DZ"/>
        </w:rPr>
        <w:t>3X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كبر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يو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ع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اري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يوب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 w:before="0" w:after="0"/>
        <w:ind w:left="39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ملي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ثلا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7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 xml:space="preserve"> = 11</w:t>
      </w:r>
      <w:r>
        <w:rPr>
          <w:b/>
          <w:bCs/>
          <w:sz w:val="24"/>
          <w:szCs w:val="24"/>
          <w:rtl w:val="true"/>
          <w:lang w:bidi="ar-DZ"/>
        </w:rPr>
        <w:t xml:space="preserve"> :</w:t>
      </w:r>
      <w:r>
        <w:rPr>
          <w:b/>
          <w:bCs/>
          <w:sz w:val="24"/>
          <w:szCs w:val="24"/>
          <w:rtl w:val="true"/>
          <w:lang w:bidi="ar-DZ"/>
        </w:rPr>
        <w:t>←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 ) = </w:t>
      </w:r>
      <w:r>
        <w:rPr>
          <w:b/>
          <w:bCs/>
          <w:sz w:val="24"/>
          <w:szCs w:val="24"/>
          <w:lang w:bidi="ar-DZ"/>
        </w:rPr>
        <w:t>7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 xml:space="preserve">A </w:t>
      </w:r>
      <w:r>
        <w:rPr>
          <w:b/>
          <w:bCs/>
          <w:sz w:val="24"/>
          <w:szCs w:val="24"/>
          <w:lang w:bidi="ar-DZ"/>
        </w:rPr>
        <w:t>: 1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lang w:bidi="ar-DZ"/>
        </w:rPr>
        <w:t>: 7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ات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 w:before="0" w:after="0"/>
        <w:ind w:left="39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ت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افس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ذو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هلك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أجور</w:t>
      </w:r>
      <w:r>
        <w:rPr>
          <w:b/>
          <w:bCs/>
          <w:sz w:val="24"/>
          <w:szCs w:val="24"/>
          <w:rtl w:val="true"/>
          <w:lang w:bidi="ar-DZ"/>
        </w:rPr>
        <w:t>.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أع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ف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ق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فسها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/>
        <w:ind w:left="39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عند تكرار 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ط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ن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نتاج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ا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4</w:t>
      </w:r>
      <w:r>
        <w:rPr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>= 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) =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9420</wp:posOffset>
                </wp:positionH>
                <wp:positionV relativeFrom="paragraph">
                  <wp:posOffset>423545</wp:posOffset>
                </wp:positionV>
                <wp:extent cx="7086600" cy="25996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599560"/>
                          <a:chOff x="0" y="0"/>
                          <a:chExt cx="7086600" cy="2599560"/>
                        </a:xfrm>
                      </wpg:grpSpPr>
                      <wps:wsp>
                        <wps:cNvSpPr txBox="1"/>
                        <wps:spPr>
                          <a:xfrm>
                            <a:off x="6134040" y="0"/>
                            <a:ext cx="952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المشروع X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28640" cy="25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7680"/>
                              <a:ext cx="7028640" cy="226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4000"/>
                                <a:ext cx="702864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8640" cy="18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6027840" y="428760"/>
                                    <a:ext cx="6658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90328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3520"/>
                                    <a:ext cx="55260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548496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53352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509436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00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440" y="53352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469440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96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6760" y="53352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428472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964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080" y="53352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3856320" y="37224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2804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4840" y="53352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680" y="771840"/>
                                    <a:ext cx="61920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3437280" y="37224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744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104796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301788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740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2920" y="104796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2551320" y="37224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368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1680" y="104796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208440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0240" y="972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28240" y="104796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627200" y="372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61760" y="9720"/>
                                    <a:ext cx="4096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5440" y="104796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3920" y="104796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-4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28560" y="1285920"/>
                                    <a:ext cx="61920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4240" y="153360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-4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160640" y="36252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23720" y="0"/>
                                    <a:ext cx="3715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90520" y="152424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750960" y="36252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3400" y="0"/>
                                    <a:ext cx="3715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99840" y="152424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322560" y="36252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00" y="0"/>
                                    <a:ext cx="3715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28600" y="152424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4360" y="36252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33320" y="0"/>
                                    <a:ext cx="3715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95520" y="152424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63400" y="36252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71440" y="0"/>
                                    <a:ext cx="4096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23920" y="1524240"/>
                                    <a:ext cx="5047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4008600" y="1047600"/>
                                  <a:ext cx="372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846440" y="1533600"/>
                                  <a:ext cx="372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147320" y="-766800"/>
                                <a:ext cx="443160" cy="1976760"/>
                              </a:xfrm>
                              <a:custGeom>
                                <a:avLst/>
                                <a:gdLst>
                                  <a:gd name="textAreaLeft" fmla="*/ 160560 w 251280"/>
                                  <a:gd name="textAreaRight" fmla="*/ 251640 w 251280"/>
                                  <a:gd name="textAreaTop" fmla="*/ 29160 h 1120680"/>
                                  <a:gd name="textAreaBottom" fmla="*/ 1091520 h 11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3840" y="-864000"/>
                                <a:ext cx="424080" cy="2200320"/>
                              </a:xfrm>
                              <a:custGeom>
                                <a:avLst/>
                                <a:gdLst>
                                  <a:gd name="textAreaLeft" fmla="*/ 153720 w 240480"/>
                                  <a:gd name="textAreaRight" fmla="*/ 240840 w 240480"/>
                                  <a:gd name="textAreaTop" fmla="*/ 32400 h 1247400"/>
                                  <a:gd name="textAreaBottom" fmla="*/ 1215000 h 12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74160" y="-869040"/>
                                <a:ext cx="424080" cy="2200320"/>
                              </a:xfrm>
                              <a:custGeom>
                                <a:avLst/>
                                <a:gdLst>
                                  <a:gd name="textAreaLeft" fmla="*/ 153720 w 240480"/>
                                  <a:gd name="textAreaRight" fmla="*/ 240840 w 240480"/>
                                  <a:gd name="textAreaTop" fmla="*/ 32400 h 1247400"/>
                                  <a:gd name="textAreaBottom" fmla="*/ 1215000 h 12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0"/>
                              <a:ext cx="590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α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040" y="0"/>
                              <a:ext cx="590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α=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960" y="0"/>
                              <a:ext cx="590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α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-8.5pt;width:558pt;height:246.55pt" coordorigin="-692,-170" coordsize="11160,4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68;top:667;width:14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المشروع X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692;top:-170;width:11069;height:4931">
                  <v:group id="shape_0" style="position:absolute;left:-692;top:-170;width:11069;height:4931">
                    <v:group id="shape_0" style="position:absolute;left:-692;top:1851;width:11069;height:2910">
                      <v:group id="shape_0" style="position:absolute;left:-692;top:1851;width:11069;height:2910">
                        <v:shape id="shape_0" stroked="t" o:allowincell="f" style="position:absolute;left:-10185;top:2526;width:1048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9989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-407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92;top:2691;width:86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9330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52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2;top:269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8715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67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57;top:269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8085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497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287;top:269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7440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142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932;top:269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6765;top:2437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817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607;top:269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547;top:3067;width:97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6105;top:2437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477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267;top:350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5445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4107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927;top:350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4710;top:2437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4857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602;top:350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3975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592;top:1866;width:43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337;top:350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3255;top:2437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177;top:1866;width:64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057;top:350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637;top:350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-4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967;top:3876;width:97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102;top:4266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-4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2520;top:2422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062;top:1851;width:5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852;top:425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1875;top:2422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707;top:1851;width:5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7497;top:425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1200;top:2422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322;top:1851;width:5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8172;top:425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465;top:2422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8967;top:1851;width:5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8907;top:425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195;top:2422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9657;top:1851;width:64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9582;top:4251;width:79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f" style="position:absolute;left:-7005;top:3501;width:58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600;top:4266;width:58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114;top:-8;width:697;height:3112;mso-wrap-style:none;v-text-anchor:middle;rotation:90" type="_x0000_t87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4463;top:-161;width:667;height:3464;mso-wrap-style:none;v-text-anchor:middle;rotation:90" type="_x0000_t87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7928;top:-169;width:667;height:3464;mso-wrap-style:none;v-text-anchor:middle;rotation:90" type="_x0000_t87"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33;top:667;width:9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DZ"/>
                            </w:rPr>
                            <w:t>α=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33;top:667;width:9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DZ"/>
                            </w:rPr>
                            <w:t>α=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667;width:9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DZ"/>
                            </w:rPr>
                            <w:t>α=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3</w:t>
      </w:r>
      <w:r>
        <w:rPr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>= 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) = 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افئ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AEQ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nnuité équivalent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ي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ك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تساو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ق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قا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725</wp:posOffset>
                </wp:positionH>
                <wp:positionV relativeFrom="paragraph">
                  <wp:posOffset>54610</wp:posOffset>
                </wp:positionV>
                <wp:extent cx="6172835" cy="701040"/>
                <wp:effectExtent l="5080" t="5080" r="81915" b="3562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00920"/>
                          <a:chOff x="0" y="0"/>
                          <a:chExt cx="6172920" cy="700920"/>
                        </a:xfrm>
                      </wpg:grpSpPr>
                      <wps:wsp>
                        <wps:cNvCnPr/>
                        <wps:spPr>
                          <a:xfrm flipH="1">
                            <a:off x="704880" y="15228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8584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04880" y="46656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43080"/>
                            <a:ext cx="60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A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0"/>
                            <a:ext cx="36194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  <w:t xml:space="preserve">    تمثل الدفعة المكافئة نصيب السنة الواحدة من عمر المشروع من القيمة الحالية الصافية، وبالتالية فهي القيمة الحالية السنوية أو القيمة الحالية لأقصر فترة من عمر المشروع، وهي سنة واحد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4.3pt;width:486.05pt;height:55.2pt" coordorigin="335,86" coordsize="9721,1104">
                <v:shape id="shape_0" stroked="t" o:allowincell="f" style="position:absolute;left:1445;top:326;width:13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;top:131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V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5;top:8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 xml:space="preserve"> س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5;top:53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 س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445;top:821;width:13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;top:626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AE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6;top:86;width:569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  <w:t xml:space="preserve">    تمثل الدفعة المكافئة نصيب السنة الواحدة من عمر المشروع من القيمة الحالية الصافية، وبالتالية فهي القيمة الحالية السنوية أو القيمة الحالية لأقصر فترة من عمر المشروع، وهي سنة واحدة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bidi="ar-DZ"/>
        </w:rPr>
        <w:tab/>
      </w:r>
      <w:r>
        <w:rPr>
          <w:sz w:val="24"/>
          <w:szCs w:val="24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ab/>
      </w:r>
    </w:p>
    <w:p>
      <w:pPr>
        <w:pStyle w:val="Normal"/>
        <w:jc w:val="right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350</wp:posOffset>
                </wp:positionH>
                <wp:positionV relativeFrom="paragraph">
                  <wp:posOffset>111760</wp:posOffset>
                </wp:positionV>
                <wp:extent cx="1981200" cy="533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33520"/>
                          <a:chOff x="0" y="0"/>
                          <a:chExt cx="19810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EQ=  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66760"/>
                            <a:ext cx="1028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- (1+i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26640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8.8pt;width:156pt;height:42pt" coordorigin="410,176" coordsize="3120,840">
                <v:shape id="shape_0" fillcolor="white" stroked="t" o:allowincell="f" style="position:absolute;left:410;top:356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EQ=  V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4;top:176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0;top:596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- (1+i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030;top:595;width:10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ت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الية</w:t>
      </w:r>
      <w:r>
        <w:rPr>
          <w:b/>
          <w:bCs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6430</wp:posOffset>
                </wp:positionH>
                <wp:positionV relativeFrom="paragraph">
                  <wp:posOffset>360045</wp:posOffset>
                </wp:positionV>
                <wp:extent cx="6864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pt;margin-top:28.3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5005</wp:posOffset>
                </wp:positionH>
                <wp:positionV relativeFrom="paragraph">
                  <wp:posOffset>875030</wp:posOffset>
                </wp:positionV>
                <wp:extent cx="5816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pt;margin-top:68.9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روعين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3960</wp:posOffset>
                </wp:positionH>
                <wp:positionV relativeFrom="paragraph">
                  <wp:posOffset>202565</wp:posOffset>
                </wp:positionV>
                <wp:extent cx="1189990" cy="30416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EQ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4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3.95pt;mso-wrap-distance-left:9.05pt;mso-wrap-distance-right:9.05pt;mso-wrap-distance-top:0pt;mso-wrap-distance-bottom:0pt;margin-top:15.9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EQ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4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6260</wp:posOffset>
                </wp:positionH>
                <wp:positionV relativeFrom="paragraph">
                  <wp:posOffset>354965</wp:posOffset>
                </wp:positionV>
                <wp:extent cx="780415" cy="30416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- 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3.95pt;mso-wrap-distance-left:9.05pt;mso-wrap-distance-right:9.05pt;mso-wrap-distance-top:0pt;mso-wrap-distance-bottom:0pt;margin-top:27.9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- 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4860</wp:posOffset>
                </wp:positionH>
                <wp:positionV relativeFrom="paragraph">
                  <wp:posOffset>135890</wp:posOffset>
                </wp:positionV>
                <wp:extent cx="504190" cy="304165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3.95pt;mso-wrap-distance-left:9.05pt;mso-wrap-distance-right:9.05pt;mso-wrap-distance-top:0pt;mso-wrap-distance-bottom:0pt;margin-top:10.7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0460</wp:posOffset>
                </wp:positionH>
                <wp:positionV relativeFrom="paragraph">
                  <wp:posOffset>202565</wp:posOffset>
                </wp:positionV>
                <wp:extent cx="770890" cy="30416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12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3.95pt;mso-wrap-distance-left:9.05pt;mso-wrap-distance-right:9.05pt;mso-wrap-distance-top:0pt;mso-wrap-distance-bottom:0pt;margin-top:15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6335</wp:posOffset>
                </wp:positionH>
                <wp:positionV relativeFrom="paragraph">
                  <wp:posOffset>718185</wp:posOffset>
                </wp:positionV>
                <wp:extent cx="1180465" cy="30416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EQ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42.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56.5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EQ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42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8185</wp:posOffset>
                </wp:positionH>
                <wp:positionV relativeFrom="paragraph">
                  <wp:posOffset>622935</wp:posOffset>
                </wp:positionV>
                <wp:extent cx="523240" cy="30416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3.95pt;mso-wrap-distance-left:9.05pt;mso-wrap-distance-right:9.05pt;mso-wrap-distance-top:0pt;mso-wrap-distance-bottom:0pt;margin-top:49.0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9110</wp:posOffset>
                </wp:positionH>
                <wp:positionV relativeFrom="paragraph">
                  <wp:posOffset>822960</wp:posOffset>
                </wp:positionV>
                <wp:extent cx="780415" cy="30416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- 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3.95pt;mso-wrap-distance-left:9.05pt;mso-wrap-distance-right:9.05pt;mso-wrap-distance-top:0pt;mso-wrap-distance-bottom:0pt;margin-top:64.8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- 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0460</wp:posOffset>
                </wp:positionH>
                <wp:positionV relativeFrom="paragraph">
                  <wp:posOffset>697865</wp:posOffset>
                </wp:positionV>
                <wp:extent cx="770890" cy="30416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17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3.95pt;mso-wrap-distance-left:9.05pt;mso-wrap-distance-right:9.05pt;mso-wrap-distance-top:0pt;mso-wrap-distance-bottom:0pt;margin-top:54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1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E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 xml:space="preserve">Y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&gt; AE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>X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فالمشروع المختار هو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Y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، وهذا لأنه يولد في السنة الواحدة من عمره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وهو </w:t>
      </w:r>
      <w:r>
        <w:rPr>
          <w:rFonts w:cs="Arial" w:ascii="Arial" w:hAnsi="Arial"/>
          <w:b/>
          <w:bCs/>
          <w:sz w:val="24"/>
          <w:szCs w:val="24"/>
          <w:lang w:bidi="ar-DZ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سنوات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، ربحا أكبر من الربح الذي تولده سنة واحدة من عمر المشروع </w:t>
      </w:r>
      <w:r>
        <w:rPr>
          <w:rFonts w:cs="Arial" w:ascii="Arial" w:hAnsi="Arial"/>
          <w:b/>
          <w:bCs/>
          <w:sz w:val="24"/>
          <w:szCs w:val="24"/>
          <w:lang w:bidi="ar-DZ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sectPr>
      <w:type w:val="nextPage"/>
      <w:pgSz w:w="11906" w:h="16838"/>
      <w:pgMar w:left="8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stancename">
    <w:name w:val="instancenam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univ-biskra.dz/moodle/mod/resource/view.php?id=134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7:00Z</dcterms:created>
  <dc:creator>Admin</dc:creator>
  <dc:description/>
  <cp:keywords/>
  <dc:language>en-US</dc:language>
  <cp:lastModifiedBy>Admin</cp:lastModifiedBy>
  <dcterms:modified xsi:type="dcterms:W3CDTF">2021-04-19T13:37:00Z</dcterms:modified>
  <cp:revision>24</cp:revision>
  <dc:subject/>
  <dc:title/>
</cp:coreProperties>
</file>