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قسم العلوم الاقتصادية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تخصص اقتصاد دو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سنة أولى ماستر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    السنة الدراسية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21/202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واجب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lang w:bidi="ar-DZ"/>
        </w:rPr>
        <w:t>01</w:t>
      </w:r>
    </w:p>
    <w:p>
      <w:pPr>
        <w:pStyle w:val="Normal"/>
        <w:tabs>
          <w:tab w:val="clear" w:pos="708"/>
          <w:tab w:val="right" w:pos="368" w:leader="none"/>
          <w:tab w:val="right" w:pos="651" w:leader="none"/>
        </w:tabs>
        <w:autoSpaceDE w:val="false"/>
        <w:bidi w:val="1"/>
        <w:spacing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08"/>
          <w:tab w:val="right" w:pos="368" w:leader="none"/>
          <w:tab w:val="right" w:pos="651" w:leader="none"/>
        </w:tabs>
        <w:autoSpaceDE w:val="false"/>
        <w:bidi w:val="1"/>
        <w:spacing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جب بصحيح  أ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خطأ ع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0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سئلة فقط من الأسئلة التالية ،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بري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ظرك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before="0" w:after="0"/>
        <w:ind w:left="0" w:right="0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يرى ديفيد ريكاردو أن إختلاف النفقات المطلقة ليس مبررا كافيا لقيام التجارة الدولية لكن يجب أن يكون هناك إختلاف في النفقات النسبية لقيامها؛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before="0" w:after="0"/>
        <w:ind w:left="0" w:right="0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تعتبر نظرية –وفرة عوامل الانتاج لهكشر و أولين نظرية بديلة لنظرية الميزة ا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bidi="ar-DZ"/>
        </w:rPr>
        <w:t>نسب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 xml:space="preserve"> لدافيد ريكاردو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27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في ميزان المدفوعات  يعول على الجنسية للتفرقة بين ما يعتبر دوليا فيدرج ومالا يعتبر كذلك فلا يدرج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27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الجانب المدين لميزان المدفوعا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سجل كافة عمليات البيع والتي يترتب عليها تدني الأصول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سواء كانت هذه الأصول بضائع أو أسهم أو عملات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لخ</w:t>
      </w:r>
      <w:r>
        <w:rPr>
          <w:rFonts w:cs="Sakkal Majalla" w:ascii="Sakkal Majalla" w:hAnsi="Sakkal Majalla"/>
          <w:sz w:val="32"/>
          <w:szCs w:val="32"/>
          <w:rtl w:val="true"/>
        </w:rPr>
        <w:t>).</w:t>
      </w:r>
    </w:p>
    <w:p>
      <w:pPr>
        <w:pStyle w:val="Normal"/>
        <w:tabs>
          <w:tab w:val="clear" w:pos="708"/>
          <w:tab w:val="right" w:pos="368" w:leader="none"/>
          <w:tab w:val="right" w:pos="651" w:leader="none"/>
        </w:tabs>
        <w:autoSpaceDE w:val="false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تمرين الثاني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أجب على الأسئلة التالي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6"/>
          <w:numId w:val="2"/>
        </w:numPr>
        <w:autoSpaceDE w:val="false"/>
        <w:bidi w:val="1"/>
        <w:spacing w:lineRule="auto" w:line="276" w:before="0" w:after="0"/>
        <w:ind w:left="0" w:right="0" w:hanging="0"/>
        <w:contextualSpacing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مد بعض الاقتصاديين الى اختبار نظرية هكشر –اولين فى وفـرة عوامل الانتاج اختباراً عملياً بتطبيقها على صادرات وواردات دولة معين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من أشهر الاختبارات التى جرت على نظرية هيكشر –أولين ما قام بـه الاقتصادى المعروف والروسى الأصل </w:t>
      </w:r>
      <w:r>
        <w:rPr>
          <w:rFonts w:cs="Sakkal Majalla" w:ascii="Sakkal Majalla" w:hAnsi="Sakkal Majalla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اسيلى ليونتيف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"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عامي </w:t>
      </w:r>
      <w:r>
        <w:rPr>
          <w:rFonts w:cs="Sakkal Majalla" w:ascii="Sakkal Majalla" w:hAnsi="Sakkal Majalla"/>
          <w:sz w:val="32"/>
          <w:szCs w:val="32"/>
        </w:rPr>
        <w:t>195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 </w:t>
      </w:r>
      <w:r>
        <w:rPr>
          <w:rFonts w:cs="Sakkal Majalla" w:ascii="Sakkal Majalla" w:hAnsi="Sakkal Majalla"/>
          <w:sz w:val="32"/>
          <w:szCs w:val="32"/>
        </w:rPr>
        <w:t>1956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دراسة هيكل التجارة الخارجية للولايات المتحدة اتجاه العالم الخارجي وق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أظهـرت هـذه الدراسات أن أمريكا تستورد سلع كثيفة رأس المال وتصدر سلع كثيفة العمل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وجاءت هذه النتيجة لتتعارض تماماً مع منطق نظرية هكشر وأولين فالمعروف أن الولايات المتحدة الامريكية هي دولة كثيفة رأس المال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وبالتالي فالنتائج التي توصل لها كانت تمثل لغزا حقيقيا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76" w:before="0" w:after="0"/>
        <w:ind w:left="0" w:right="0" w:hanging="0"/>
        <w:contextualSpacing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ماهو الخلل في تحليل ليونتيف للوصول إلى هذه النتيجة ؟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3"/>
          <w:numId w:val="2"/>
        </w:numPr>
        <w:autoSpaceDE w:val="false"/>
        <w:bidi w:val="1"/>
        <w:spacing w:before="0" w:after="0"/>
        <w:ind w:left="357" w:right="0" w:hanging="357"/>
        <w:contextualSpacing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ا هو الفرق بين التجارة الخارجية والتجارة الدولية</w:t>
      </w:r>
    </w:p>
    <w:p>
      <w:pPr>
        <w:pStyle w:val="ListParagraph"/>
        <w:numPr>
          <w:ilvl w:val="3"/>
          <w:numId w:val="2"/>
        </w:numPr>
        <w:autoSpaceDE w:val="false"/>
        <w:bidi w:val="1"/>
        <w:spacing w:before="0" w:after="0"/>
        <w:ind w:left="357" w:right="0" w:hanging="357"/>
        <w:contextualSpacing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 xml:space="preserve">ماهي أهم الانتقادات الموجهة لنظرية النفقة المطلقة لأدم سميث </w:t>
      </w:r>
    </w:p>
    <w:p>
      <w:pPr>
        <w:pStyle w:val="ListParagraph"/>
        <w:numPr>
          <w:ilvl w:val="3"/>
          <w:numId w:val="2"/>
        </w:numPr>
        <w:autoSpaceDE w:val="false"/>
        <w:bidi w:val="1"/>
        <w:spacing w:before="0" w:after="0"/>
        <w:ind w:left="357" w:right="0" w:hanging="357"/>
        <w:contextualSpacing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ماهي المعايير التي ركز عليها صندوق النقد الدولي في تفسير الاقامة</w:t>
      </w:r>
    </w:p>
    <w:p>
      <w:pPr>
        <w:pStyle w:val="ListParagraph"/>
        <w:numPr>
          <w:ilvl w:val="3"/>
          <w:numId w:val="2"/>
        </w:numPr>
        <w:autoSpaceDE w:val="false"/>
        <w:bidi w:val="1"/>
        <w:spacing w:before="0" w:after="0"/>
        <w:ind w:left="357" w:right="0" w:hanging="357"/>
        <w:contextualSpacing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هل يعتبر الأعوان التالية مقمين ولماذا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>:</w:t>
      </w:r>
    </w:p>
    <w:p>
      <w:pPr>
        <w:pStyle w:val="ListParagraph"/>
        <w:autoSpaceDE w:val="false"/>
        <w:bidi w:val="1"/>
        <w:spacing w:before="0" w:after="0"/>
        <w:ind w:left="3030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السواح</w:t>
      </w:r>
    </w:p>
    <w:p>
      <w:pPr>
        <w:pStyle w:val="ListParagraph"/>
        <w:autoSpaceDE w:val="false"/>
        <w:bidi w:val="1"/>
        <w:spacing w:before="0" w:after="0"/>
        <w:ind w:left="3030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المسافرون للخارج بغرض العلاج</w:t>
      </w:r>
    </w:p>
    <w:p>
      <w:pPr>
        <w:pStyle w:val="ListParagraph"/>
        <w:autoSpaceDE w:val="false"/>
        <w:bidi w:val="1"/>
        <w:spacing w:before="0" w:after="0"/>
        <w:ind w:left="3030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الطلاب الذي يدرسون في الخارج</w:t>
      </w:r>
    </w:p>
    <w:p>
      <w:pPr>
        <w:pStyle w:val="ListParagraph"/>
        <w:autoSpaceDE w:val="false"/>
        <w:bidi w:val="1"/>
        <w:spacing w:before="0" w:after="0"/>
        <w:ind w:left="3030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طالب بعد انتهاء دراسته في الخارج قرر البقاء للعمل في تلك الدولة الأجنبية</w:t>
      </w:r>
    </w:p>
    <w:p>
      <w:pPr>
        <w:pStyle w:val="ListParagraph"/>
        <w:autoSpaceDE w:val="false"/>
        <w:bidi w:val="1"/>
        <w:spacing w:before="0" w:after="0"/>
        <w:ind w:left="3030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اللاجئين</w:t>
      </w:r>
    </w:p>
    <w:p>
      <w:pPr>
        <w:pStyle w:val="ListParagraph"/>
        <w:autoSpaceDE w:val="false"/>
        <w:bidi w:val="1"/>
        <w:spacing w:before="0" w:after="0"/>
        <w:ind w:left="3030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الشركات الاجنبية </w:t>
      </w:r>
    </w:p>
    <w:p>
      <w:pPr>
        <w:pStyle w:val="ListParagraph"/>
        <w:autoSpaceDE w:val="false"/>
        <w:bidi w:val="1"/>
        <w:spacing w:before="0" w:after="0"/>
        <w:ind w:left="3030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السفارات والقنصليات</w:t>
      </w:r>
    </w:p>
    <w:p>
      <w:pPr>
        <w:pStyle w:val="ListParagraph"/>
        <w:autoSpaceDE w:val="false"/>
        <w:bidi w:val="1"/>
        <w:spacing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رين التالث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76" w:before="0" w:after="0"/>
        <w:ind w:left="0" w:right="0" w:firstLine="284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إذ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م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كلفة انتاج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حدة واحدة من 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صي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وحدة واحدة من 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قماش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ف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جزائر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الأرد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تحتاج إلى عدد ساعات العمل التالية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368" w:leader="none"/>
          <w:tab w:val="right" w:pos="651" w:leader="none"/>
        </w:tabs>
        <w:autoSpaceDE w:val="false"/>
        <w:bidi w:val="1"/>
        <w:spacing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tbl>
      <w:tblPr>
        <w:bidiVisual w:val="true"/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261"/>
      </w:tblGrid>
      <w:tr>
        <w:trPr>
          <w:trHeight w:val="5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firstLine="284"/>
              <w:contextualSpacing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دول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firstLine="284"/>
              <w:contextualSpacing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عصي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firstLine="284"/>
              <w:contextualSpacing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قماش</w:t>
            </w:r>
          </w:p>
        </w:tc>
      </w:tr>
      <w:tr>
        <w:trPr>
          <w:trHeight w:val="6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val="en-US" w:eastAsia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val="en-US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val="en-US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firstLine="284"/>
              <w:contextualSpacing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جزائ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firstLine="284"/>
              <w:contextualSpacing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</w:rPr>
              <w:t>30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ساعة عمل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firstLine="284"/>
              <w:contextualSpacing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</w:rPr>
              <w:t>40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ساعة عمل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firstLine="284"/>
              <w:contextualSpacing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أرد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firstLine="284"/>
              <w:contextualSpacing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</w:rPr>
              <w:t>60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ساعة عمل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firstLine="284"/>
              <w:contextualSpacing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</w:rPr>
              <w:t>50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ساعة عمل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368" w:leader="none"/>
          <w:tab w:val="right" w:pos="651" w:leader="none"/>
        </w:tabs>
        <w:autoSpaceDE w:val="false"/>
        <w:bidi w:val="1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حسب معدل التبادل الخارجي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368" w:leader="none"/>
          <w:tab w:val="right" w:pos="651" w:leader="none"/>
        </w:tabs>
        <w:autoSpaceDE w:val="false"/>
        <w:bidi w:val="1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هل تقوم التجارة الخارجية  بين الدولتين حسب نظرية أدم سميث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368" w:leader="none"/>
          <w:tab w:val="right" w:pos="651" w:leader="none"/>
        </w:tabs>
        <w:autoSpaceDE w:val="false"/>
        <w:bidi w:val="1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حسب معدل التبادل الداخلي للعصير والقماش في كل من الجزائر والأردن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368" w:leader="none"/>
          <w:tab w:val="right" w:pos="651" w:leader="none"/>
        </w:tabs>
        <w:autoSpaceDE w:val="false"/>
        <w:bidi w:val="1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اهو مجال التبادل الذي يحقق الربح للطرفيىن</w:t>
      </w:r>
    </w:p>
    <w:p>
      <w:pPr>
        <w:pStyle w:val="ListParagraph"/>
        <w:autoSpaceDE w:val="false"/>
        <w:bidi w:val="1"/>
        <w:spacing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ListParagraph"/>
        <w:autoSpaceDE w:val="false"/>
        <w:bidi w:val="1"/>
        <w:spacing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3">
    <w:lvl w:ilvl="0">
      <w:start w:val="2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Traditional Arabic" w:hAnsi="Traditional Arabic" w:eastAsia="Calibri" w:cs="Traditional Arabic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8:00Z</dcterms:created>
  <dc:creator>rahal fatma</dc:creator>
  <dc:description/>
  <cp:keywords/>
  <dc:language>en-US</dc:language>
  <cp:lastModifiedBy>rahal fatma</cp:lastModifiedBy>
  <dcterms:modified xsi:type="dcterms:W3CDTF">2021-12-07T07:58:00Z</dcterms:modified>
  <cp:revision>2</cp:revision>
  <dc:subject/>
  <dc:title/>
</cp:coreProperties>
</file>