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347345</wp:posOffset>
                </wp:positionV>
                <wp:extent cx="6305550" cy="1543050"/>
                <wp:effectExtent l="6350" t="6350" r="20320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3.05pt;margin-top:-27.35pt;width:496.45pt;height:12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تسي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جا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ي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يير</w:t>
      </w:r>
      <w:r>
        <w:rPr>
          <w:sz w:val="32"/>
          <w:szCs w:val="32"/>
          <w:rtl w:val="true"/>
          <w:lang w:bidi="ar-DZ"/>
        </w:rPr>
        <w:tab/>
        <w:t xml:space="preserve">        </w:t>
      </w:r>
      <w:r>
        <w:rPr>
          <w:b/>
          <w:bCs/>
          <w:sz w:val="40"/>
          <w:szCs w:val="40"/>
          <w:rtl w:val="true"/>
          <w:lang w:bidi="ar-DZ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b/>
          <w:bCs/>
          <w:sz w:val="32"/>
          <w:szCs w:val="32"/>
          <w:rtl w:val="true"/>
          <w:lang w:bidi="ar-DZ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باب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رف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قياس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ظم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م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10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للمقياس</w:t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ظم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ريفها،أهميتها،عناصرها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اج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ظمات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11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فتراضاتها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نتقاد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اب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س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ها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م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س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قس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ي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نتقاد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د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ك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تقد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ذ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ب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ك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تقد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هذ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ر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زاي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تقا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روقراطي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م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سا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سان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سان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نظرياتهم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اس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اف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تحفي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اف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تحفيز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نظرياتهم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اس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اسي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يد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أهدا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دار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أفكارهم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دا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،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م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لبي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م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م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لبي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ا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رار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لبي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قف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وسيوتقن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ابا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قف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وسيوتقن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ابانية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لبياتها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52:00Z</dcterms:created>
  <dc:creator>Utilisateur Windows</dc:creator>
  <dc:description/>
  <dc:language>en-US</dc:language>
  <cp:lastModifiedBy>STAR INFO</cp:lastModifiedBy>
  <dcterms:modified xsi:type="dcterms:W3CDTF">2021-10-3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55D1397C4A3E80B177EC7A1DAFF4</vt:lpwstr>
  </property>
  <property fmtid="{D5CDD505-2E9C-101B-9397-08002B2CF9AE}" pid="3" name="KSOProductBuildVer">
    <vt:lpwstr>1033-11.2.0.10323</vt:lpwstr>
  </property>
</Properties>
</file>