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Mohamed Khider de Biskra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Exactes et des Sciences de la Nature et de la Vie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MD – SNV Biologie                Année universitaire 2021/2022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: Chimie 1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érie de TD N° 2</w:t>
      </w:r>
    </w:p>
    <w:p>
      <w:pPr>
        <w:pStyle w:val="P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tabilité du noyau et radioactivité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1: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pléter les réactions nucléaires suivantes et indiquer leur nature :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object w:dxaOrig="5997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65pt;width:299.85pt;height:14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2388462" r:id="rId2"/>
        </w:object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2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La période de désintégration β</w:t>
      </w:r>
      <w:r>
        <w:rPr>
          <w:sz w:val="24"/>
          <w:szCs w:val="24"/>
          <w:vertAlign w:val="superscript"/>
          <w:lang w:val="fr-FR"/>
        </w:rPr>
        <w:t>-</w:t>
      </w:r>
      <w:r>
        <w:rPr>
          <w:sz w:val="24"/>
          <w:szCs w:val="24"/>
          <w:lang w:val="fr-FR"/>
        </w:rPr>
        <w:t xml:space="preserve"> du carbone 14 est de 5,7 .10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 xml:space="preserve"> an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sz w:val="24"/>
          <w:szCs w:val="24"/>
          <w:lang w:val="fr-FR"/>
        </w:rPr>
        <w:t>Ecrire la réaction de désintégration du carbone 14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sz w:val="24"/>
          <w:szCs w:val="24"/>
          <w:lang w:val="fr-FR"/>
        </w:rPr>
        <w:t>Calculer la constante de désintégration λ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sz w:val="24"/>
          <w:szCs w:val="24"/>
          <w:lang w:val="fr-FR"/>
        </w:rPr>
        <w:t>Calculer le temps au bout duquel 90℅ de l’élément se sont désintégré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b/>
          <w:bCs/>
          <w:sz w:val="24"/>
          <w:szCs w:val="24"/>
          <w:lang w:val="fr-FR"/>
        </w:rPr>
        <w:t>Exercice N°3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Détailler les écritures des réactions suivantes puis compléter par les particules qui manquent :</w:t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object w:dxaOrig="8625" w:dyaOrig="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.05pt;width:414.75pt;height:3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7697147" r:id="rId4"/>
        </w:objec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kern w:val="0"/>
      <w:sz w:val="22"/>
      <w:szCs w:val="22"/>
      <w:lang w:val="fr-FR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4:00Z</dcterms:created>
  <dc:creator>user</dc:creator>
  <dc:description/>
  <cp:keywords/>
  <dc:language>en-US</dc:language>
  <cp:lastModifiedBy>user</cp:lastModifiedBy>
  <dcterms:modified xsi:type="dcterms:W3CDTF">2021-10-13T07:47:00Z</dcterms:modified>
  <cp:revision>10</cp:revision>
  <dc:subject/>
  <dc:title>Université Mohamed Khider de Bisk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4746</vt:lpwstr>
  </property>
</Properties>
</file>