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إدارة 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غضبان حسام الدين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إدارة الإستراتيج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ثالث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ام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وان 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 الاقتصادية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 علاقتها بالمحي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اهيم المحيط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 المحيط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ثيرات المح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رفة العلاقة بين المؤسسة و محيطها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دخل إلى الإستراتيجية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اهيم الإستراتيج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 الإستراتيجية و مدارسها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ماهيــــــة الإدارة الإستراتيجيــــة   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اريف الإدارة الإستراتيج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ضيح مستويات تطبيق الإستراتيج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راحل الإدارة الإستراتيجية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شخيص الإستراتيجي، التحليل الإستراتيجي،    التنفيذ الإستراتيج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شخيص الإستراتيجي الداخل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همية و 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دوات و النماذج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شخيص الإستراتيجي الخارج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همية و 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دوات و النماذج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جزئة الإستراتيجية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ق بين التجزئة الإستراتيجية و التجزئة التسويق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وامل و معايير التجزئة ال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رارات الإستراتيجية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نو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خصائص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خيارات الإستراتيج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يارات المتاحة أمام المؤسس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عمليات الإدارة الإستراتيجية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طيط الإستراتيج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ابة الإستراتيج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ادة الإستراتيج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توجه الإستراتيج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ؤ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ال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دف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 حال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 حالة شركات وطنية و عالم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وصلة و مراجعة عام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يسى حيرش، الإدارة الإستراتيجية، مؤسسة الوراق للنشر و التوزيع، عمان، الأرد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غضبان حسام الدين، برني ميلود، الإدارة الإستراتيحية، دار الخامد، عمان، الأردن،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حسن محمد، الإدارة ال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فاهيم و النماذج، الشركة العربية المتحدة للتسويق و التوريدات، القاهرة، مصر،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4- </w:t>
      </w:r>
      <w:r>
        <w:rPr>
          <w:rFonts w:cs="Times New Roman" w:ascii="Times New Roman" w:hAnsi="Times New Roman"/>
          <w:sz w:val="28"/>
          <w:szCs w:val="28"/>
          <w:lang w:bidi="ar-DZ"/>
        </w:rPr>
        <w:t>Balland.S et Bouvier A.M, « management des entreprises », Edition Dunod, Paris, France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-- Ducreux.J.M (2009), « le grand livre de la stratégie », Edition d’Organisation, Paris, France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رض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ق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رض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ق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عمال المنجز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ق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قا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3:00Z</dcterms:created>
  <dc:creator>Utilisateur Windows</dc:creator>
  <dc:description/>
  <dc:language>en-US</dc:language>
  <cp:lastModifiedBy>Houssem G</cp:lastModifiedBy>
  <cp:lastPrinted>2019-10-29T14:40:00Z</cp:lastPrinted>
  <dcterms:modified xsi:type="dcterms:W3CDTF">2021-10-04T10:04:00Z</dcterms:modified>
  <cp:revision>4</cp:revision>
  <dc:subject/>
  <dc:title/>
</cp:coreProperties>
</file>