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Exercice sur  l’aptitude de l’eau à l’irrigation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L’analyse suivante de composition chimique de  l’eau du dans une  zone où il est prévu de la  pomper : (en mé/l).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Les concentrations  des cations et anions sont suivants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Ca++=: 0,56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Na+ :  0,36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HCO, - : 1,40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Mg++ : 0,36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HCO,-   : 1,40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Cl-,  et SO4--    sont traces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Est qu’on peut considère  d’âpres les résultats d’analyse de cette eaux  elle est acceptable 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alculer le SAR de cette eaux  interpréter ?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Note  sur les Exposés  sur les systèmes de drainage  :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Concernant les étudiants de master 1 Vous êtes tenus de m’apporter les exposés : sur les systèmes de drainage sous forme PowerPoint   poster  Pour correction  a mon adresse  </w:t>
      </w:r>
    </w:p>
    <w:p>
      <w:pPr>
        <w:pStyle w:val="Paragraphedeliste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Voir le TD précédant : résumé sur quelques systèmes de drainage </w:t>
      </w:r>
    </w:p>
    <w:p>
      <w:pPr>
        <w:pStyle w:val="Paragraphedeliste"/>
        <w:ind w:left="4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M’envoyer la correction de l’exercice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Mon e-mail :  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abla.kessai@univ-biskra.dz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Ou kessaiabla69@gmail .com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la.kessai@univ-biskra.d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1:20:00Z</dcterms:created>
  <dc:creator>Prox Info</dc:creator>
  <dc:description/>
  <cp:keywords/>
  <dc:language>en-US</dc:language>
  <cp:lastModifiedBy>Prox Info</cp:lastModifiedBy>
  <dcterms:modified xsi:type="dcterms:W3CDTF">2020-05-12T12:22:00Z</dcterms:modified>
  <cp:revision>6</cp:revision>
  <dc:subject/>
  <dc:title/>
</cp:coreProperties>
</file>