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 xml:space="preserve">TD2  Exercice   sur écartement des drain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Tout les étudiants de 1ere année Master de me remettre la solution  de l’exercice  avant le 08/04/202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Se référer au cours donnée sur l’écartement des drains  et le schéma ci-dessou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drawing>
          <wp:inline distT="0" distB="0" distL="0" distR="0">
            <wp:extent cx="4612005" cy="2493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Mon e-mail 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r-FR" w:bidi="ar-DZ"/>
          </w:rPr>
          <w:t>abla.kessai@univ-biskra.d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Estimer  l’écartement des drains d’une  zone dont les caractéristiques sont les suivantes :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Les vitesses d’infiltration   K1 , KS sont les même =  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 w:bidi="ar-DZ"/>
        </w:rPr>
        <w:t>-5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m/s 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la couche imperméable  au dessus du sol=2,5m,  les drains sont posés a une profondeur de 1m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L’intensité de pluie critique = 0.8mm/h avec un coefficient d'écoulement 0.65 </w:t>
      </w:r>
    </w:p>
    <w:p>
      <w:pPr>
        <w:pStyle w:val="Paragraphedeliste"/>
        <w:numPr>
          <w:ilvl w:val="0"/>
          <w:numId w:val="1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Calculer la  profondeur de l’imperméable  au dessus des drains ? </w:t>
      </w:r>
    </w:p>
    <w:p>
      <w:pPr>
        <w:pStyle w:val="Paragraphedeliste"/>
        <w:numPr>
          <w:ilvl w:val="0"/>
          <w:numId w:val="1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Calculer La profondeur admissible de la nappe  ( h) sachant que l’ascension capillaire est de 0.15m ( n)  et le niveau maximale de la nappe est de 0.4 ? </w:t>
      </w:r>
    </w:p>
    <w:p>
      <w:pPr>
        <w:pStyle w:val="Paragraphedeliste"/>
        <w:numPr>
          <w:ilvl w:val="0"/>
          <w:numId w:val="1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Calculer la distance entre les drains ; On suppose pour une longueur de14 m la profondeur équivalente = 0.85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Solutio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drawing>
          <wp:inline distT="0" distB="0" distL="0" distR="0">
            <wp:extent cx="4612005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L’écartement des drains d’une  zone dont les caractéristiques sont les suivantes :</w:t>
      </w:r>
    </w:p>
    <w:p>
      <w:pPr>
        <w:pStyle w:val="Paragraphedeliste"/>
        <w:bidi w:val="0"/>
        <w:ind w:left="1430" w:right="0" w:hanging="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La profondeur au dessus des drains = P 2,5-1  = 1,5 m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profondeur admissible de la nappe  ( h)= 1-0,4-0,15= 0,45m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le débit caractéristique=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q= ((1-e)/0.36).i</w:t>
      </w:r>
    </w:p>
    <w:p>
      <w:pPr>
        <w:pStyle w:val="Paragraphedeliste"/>
        <w:bidi w:val="0"/>
        <w:ind w:left="1430" w:right="0" w:hanging="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=1.44l/s/ha</w:t>
      </w:r>
    </w:p>
    <w:p>
      <w:pPr>
        <w:pStyle w:val="Paragraphedeliste"/>
        <w:bidi w:val="0"/>
        <w:ind w:left="143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 w:bidi="ar-DZ"/>
        </w:rPr>
        <w:t>2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=  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on applique l’équation  de Hoogoudt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, 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on utilise le tableau a double entrée  pour p = 1,5m et pour longueur de drain de 14m , on  la profondeur équivalente  « R »  est égale a 0.85</w:t>
      </w:r>
    </w:p>
    <w:p>
      <w:pPr>
        <w:pStyle w:val="Paragraphedeliste"/>
        <w:bidi w:val="0"/>
        <w:ind w:left="1430" w:right="0" w:hanging="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</w:t>
      </w:r>
    </w:p>
    <w:p>
      <w:pPr>
        <w:pStyle w:val="Paragraphedeliste"/>
        <w:bidi w:val="0"/>
        <w:ind w:left="1430" w:right="0" w:hanging="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p>
      <w:pPr>
        <w:pStyle w:val="Paragraphedeliste"/>
        <w:bidi w:val="0"/>
        <w:ind w:left="1430" w:right="0" w:hanging="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p>
      <w:pPr>
        <w:pStyle w:val="Paragraphedeliste"/>
        <w:bidi w:val="0"/>
        <w:ind w:left="1430" w:right="0" w:hanging="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la.kessai@univ-biskra.d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7:00Z</dcterms:created>
  <dc:creator>Prox Info</dc:creator>
  <dc:description/>
  <cp:keywords/>
  <dc:language>en-US</dc:language>
  <cp:lastModifiedBy>Prox Info</cp:lastModifiedBy>
  <dcterms:modified xsi:type="dcterms:W3CDTF">2020-04-16T08:36:00Z</dcterms:modified>
  <cp:revision>3</cp:revision>
  <dc:subject/>
  <dc:title/>
</cp:coreProperties>
</file>