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é Med Khider Bisk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é des Sciences Exactes et des Sciences de la Nature et de la Vi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partement des sciences Agronomique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ule : Biométrie    Dirigé par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 xml:space="preserve"> MEBREK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TD N°3</w:t>
      </w:r>
      <w:r>
        <w:rPr>
          <w:rFonts w:cs="Times New Roman" w:ascii="Times New Roman" w:hAnsi="Times New Roman"/>
          <w:b/>
          <w:bCs/>
          <w:sz w:val="24"/>
          <w:szCs w:val="24"/>
        </w:rPr>
        <w:t>(comparaison de deux moyennes)</w:t>
      </w:r>
      <w:r>
        <w:rPr>
          <w:rFonts w:cs="Times New Roman" w:ascii="Times New Roman" w:hAnsi="Times New Roman"/>
          <w:b/>
          <w:sz w:val="24"/>
          <w:szCs w:val="24"/>
        </w:rPr>
        <w:t xml:space="preserve">     Master 1 (Hydropédologie 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 :</w:t>
      </w:r>
    </w:p>
    <w:p>
      <w:pPr>
        <w:pStyle w:val="Normal"/>
        <w:spacing w:lineRule="auto" w:line="240"/>
        <w:jc w:val="both"/>
        <w:rPr/>
      </w:pPr>
      <w:r>
        <w:rPr/>
        <w:t>Le tableau suivant représente le poids des feuilles 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"/>
        <w:gridCol w:w="510"/>
        <w:gridCol w:w="510"/>
        <w:gridCol w:w="51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ds (g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a moyenne, la variance, l’écart type, l’erreur standard et la médi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e que la valeur 250 est égale à la moyenne de cette distribution 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étude d’un caractère qui est la note finale en Math sur un effectif de N étudiants a donné des résultats suivant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a médiane, l’amplitude et déterminer le m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es paramètres de position et disper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 est l’intervalle de confiance 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ce 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 a comparé 4 doses d’azotes dans un essai réalisé avec  2 blocs, les rendements en g par parcelle sont donnés</w:t>
      </w:r>
      <w:r>
        <w:rPr>
          <w:rFonts w:cs="Times New Roman" w:ascii="Times New Roman" w:hAnsi="Times New Roman"/>
          <w:sz w:val="24"/>
          <w:szCs w:val="24"/>
        </w:rPr>
        <w:t xml:space="preserve"> dans le tableau suiva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365760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2        5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3       4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1        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4   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4        5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2        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3       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1        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1pt;mso-wrap-distance-left:7.05pt;mso-wrap-distance-right:7.05pt;mso-wrap-distance-top:0pt;mso-wrap-distance-bottom:0pt;margin-top:0.5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2        5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3       4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1        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4        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4        5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2        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3       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1        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rifier l’hypothèse d’égalité des moyenn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’intervalle de confiance s’il y a lieu (faire une interprétat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aleur (4,3 cm) est particulièrement basse, à  ce qu’elle peut être objectivement éliminée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mesure des deux grandes dimensions de dix coquillages a conduit aux résultats exprimés en cm 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éros du coquilla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ute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amètr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rifier l’hypothèse d’égalité des moyennes (pour les deux paramètr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’intervalle de confiance s’il y a lieu (faire une interprétation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valeur (3,8 cm) est particulièrement basse, a ce qu’elle peut être objectivement éliminé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1:00Z</dcterms:created>
  <dc:creator>user</dc:creator>
  <dc:description/>
  <dc:language>en-US</dc:language>
  <cp:lastModifiedBy>elathir</cp:lastModifiedBy>
  <dcterms:modified xsi:type="dcterms:W3CDTF">2021-05-18T06:51:00Z</dcterms:modified>
  <cp:revision>2</cp:revision>
  <dc:subject/>
  <dc:title/>
</cp:coreProperties>
</file>