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راجع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تسيير الما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ن مكتبة الك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ارك لسلوس، التسيير المالي، ديون المطبوعات الجامعية، الجزائر، أ 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ياس بن ساسي، التسيير الم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دارة الم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دار وائل، عمان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عيب مليكة، التسيير المالي حسب البرنامج الرسمي الجديد، ديون المطبوعات الجامعية، الجزائر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ميسي شيحة، التسيير المالي للمؤسسة، دار هومة، الجزائر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37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ياس بن ساسي، يوسف قريشي، التسيير الم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دارة المالية  الجزء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دار وائل، عمان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عور سليمان، التسيير المالي، دار مجدلاوي، عمان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63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نفي عبد الغفار، اساسيات التمويل و الادارة المالية، الدار الجامعية، الإسكندية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9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ناوي محمد، الادارة المالية، الدار الجامعية، الإسكندية،  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مد توفيق، أساسيات الإدارة المالية، دار النهضة العربية، القاهرة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</w:rPr>
        <w:t>3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ال الدين مرسي، الإدارة الم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خل إتخاذ القرارات، الدار الجامعية، الاسكندية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49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ال فريد مصطفى، الإدارة المالية، دار التعليم الجامعي، القاهرة، 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43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Admin</dc:creator>
  <dc:description/>
  <dc:language>en-US</dc:language>
  <cp:lastModifiedBy>Admin</cp:lastModifiedBy>
  <dcterms:modified xsi:type="dcterms:W3CDTF">2020-12-03T14:02:00Z</dcterms:modified>
  <cp:revision>1</cp:revision>
  <dc:subject/>
  <dc:title/>
</cp:coreProperties>
</file>