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2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نظما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دو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دم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ي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نا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ا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ا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قليمية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sz w:val="28"/>
          <w:szCs w:val="28"/>
          <w:rtl w:val="true"/>
        </w:rPr>
        <w:t>......)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و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و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اه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ظ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طل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_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   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</w:rPr>
        <w:t xml:space="preserve">   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ز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طو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نظ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ي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صن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ض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نموذج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ك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،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5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2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ع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ست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ز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يم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ز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قد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 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 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ل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4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قتصاد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ل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هد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زعة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ي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sz w:val="28"/>
          <w:szCs w:val="28"/>
        </w:rPr>
        <w:t xml:space="preserve">.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ث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اء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ي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ين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اثول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ستانتية</w:t>
      </w:r>
      <w:r>
        <w:rPr>
          <w:sz w:val="28"/>
          <w:szCs w:val="28"/>
          <w:rtl w:val="true"/>
        </w:rPr>
        <w:t>....)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ك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س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90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64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ا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ليم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وش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طمأن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ول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ل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ر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ا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ق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ظ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44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7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وج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ز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ي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و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كر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ت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غلبة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|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ا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ا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ول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48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83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أ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را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ه</w:t>
      </w:r>
      <w:r>
        <w:rPr>
          <w:sz w:val="28"/>
          <w:szCs w:val="28"/>
        </w:rPr>
        <w:t xml:space="preserve">.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2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950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ط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سط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هم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قد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_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سسه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ثنىعشر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ش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م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4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90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يي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لاص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_  </w:t>
      </w:r>
      <w:r>
        <w:rPr>
          <w:sz w:val="28"/>
          <w:sz w:val="28"/>
          <w:szCs w:val="28"/>
          <w:rtl w:val="true"/>
        </w:rPr>
        <w:t>التفر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ي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ت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ل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ت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لاتين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صلاح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ة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شار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|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قت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ت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ت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شع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</w:rPr>
        <w:t>"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تع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ذ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فاليا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لا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ثو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ست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فيفري</w:t>
      </w:r>
      <w:r>
        <w:rPr>
          <w:sz w:val="28"/>
          <w:szCs w:val="28"/>
        </w:rPr>
        <w:t>18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لف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م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سبت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4</w:t>
      </w:r>
      <w:r>
        <w:rPr>
          <w:sz w:val="28"/>
          <w:szCs w:val="28"/>
          <w:rtl w:val="true"/>
        </w:rPr>
        <w:t>|</w:t>
      </w:r>
      <w:r>
        <w:rPr>
          <w:sz w:val="28"/>
          <w:sz w:val="28"/>
          <w:szCs w:val="28"/>
          <w:rtl w:val="true"/>
        </w:rPr>
        <w:t>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5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ن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</w:t>
      </w:r>
      <w:r>
        <w:rPr>
          <w:sz w:val="28"/>
          <w:sz w:val="28"/>
          <w:szCs w:val="28"/>
          <w:rtl w:val="true"/>
        </w:rPr>
        <w:t>د</w:t>
      </w:r>
      <w:bookmarkStart w:id="0" w:name="_GoBack"/>
      <w:bookmarkEnd w:id="0"/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ر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اء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ذ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تأك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ج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سبت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هد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ش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ك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عو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ح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عو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نائه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وش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ض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نوفمبر</w:t>
      </w:r>
      <w:r>
        <w:rPr>
          <w:sz w:val="28"/>
          <w:szCs w:val="28"/>
        </w:rPr>
        <w:t>181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ليو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خ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اكتو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ا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ت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ن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ث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غ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أر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نر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لال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9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rtl w:val="true"/>
        </w:rPr>
        <w:t>مؤت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99</w:t>
      </w:r>
      <w:r>
        <w:rPr>
          <w:sz w:val="28"/>
          <w:szCs w:val="28"/>
          <w:rtl w:val="true"/>
        </w:rPr>
        <w:t>|</w:t>
      </w:r>
      <w:r>
        <w:rPr>
          <w:sz w:val="28"/>
          <w:szCs w:val="28"/>
        </w:rPr>
        <w:t>190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حك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ز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لوماس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جاه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وروب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يدرا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راليات</w:t>
      </w:r>
    </w:p>
    <w:p>
      <w:pPr>
        <w:pStyle w:val="Normal"/>
        <w:bidi w:val="1"/>
        <w:ind w:left="-193" w:right="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ادل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فدر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فدر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ح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6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142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ح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اح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</w:rPr>
        <w:t>09/06/18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/03/183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اسبور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</w:rPr>
        <w:t>30/03/18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تط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ا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Cs w:val="28"/>
        </w:rPr>
        <w:t>08/05/18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1/06/18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</w:rPr>
        <w:t>1948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855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امو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ل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8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ل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9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كت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كار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</w:rPr>
        <w:t>1817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كان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  </w:t>
      </w:r>
      <w:r>
        <w:rPr>
          <w:sz w:val="28"/>
          <w:sz w:val="28"/>
          <w:szCs w:val="28"/>
          <w:rtl w:val="true"/>
        </w:rPr>
        <w:t>ال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طل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غر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ص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0/1890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ت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05/1875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03/18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</w:rPr>
        <w:t>09/09/18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 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5/03/1902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920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ب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ذ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نط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06/1893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ين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ني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ديولوج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دولو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ه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ي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اث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غ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ض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ي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وك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/09/18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س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وقرا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عك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sz w:val="28"/>
          <w:szCs w:val="28"/>
          <w:rtl w:val="true"/>
        </w:rPr>
        <w:t xml:space="preserve">) .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كا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س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ع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جلوسكس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ع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اد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لف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ج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اغ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04/19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sz w:val="28"/>
          <w:szCs w:val="28"/>
          <w:rtl w:val="true"/>
        </w:rPr>
        <w:t xml:space="preserve">).                         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ب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ث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ؤسسون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د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ض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ن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ج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ض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/19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ل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ون وال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سح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ذ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ي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خ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شا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R  IRICK  DROMMO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قت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صل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ق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ار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ذك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ل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3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و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ذ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ا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ق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ه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ه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ش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ع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ا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م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منه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ا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ق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ظ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ل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صن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                                  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طراف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</w:rPr>
        <w:t>ديم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را</w:t>
      </w:r>
      <w:r>
        <w:rPr>
          <w:sz w:val="28"/>
          <w:sz w:val="28"/>
          <w:szCs w:val="28"/>
          <w:rtl w:val="true"/>
        </w:rPr>
        <w:t>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صاص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سس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ن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قط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ا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مت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ض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ؤو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مركز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د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ثي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دو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عن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نش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تف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س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ستور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وض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صاص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ئها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ا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ط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صاص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ي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وزي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ن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بر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نا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ع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تو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وات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ز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دو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خ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د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جم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د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نظ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س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ظفيها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خا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هلية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م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02/19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ضي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 w:val="28"/>
          <w:szCs w:val="28"/>
          <w:rtl w:val="true"/>
        </w:rPr>
        <w:t>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دو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ج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جب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وى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Style w:val="EndnoteCharacters"/>
          <w:rStyle w:val="EndnoteAnchor"/>
          <w:sz w:val="28"/>
          <w:sz w:val="28"/>
          <w:szCs w:val="28"/>
          <w:rtl w:val="true"/>
        </w:rPr>
        <w:endnoteReference w:id="2"/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ها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ع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اب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ال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لوم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ف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ت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خل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وب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ي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ت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ح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-142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sz w:val="28"/>
          <w:szCs w:val="28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ن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ق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ني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ما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ساط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رض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حتو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ن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س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ال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ط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م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خف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85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قضائي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ل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أجهز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ظف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لاح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ج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ش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باد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</w:t>
      </w:r>
      <w:r>
        <w:rPr>
          <w:sz w:val="28"/>
          <w:sz w:val="28"/>
          <w:szCs w:val="28"/>
          <w:rtl w:val="true"/>
        </w:rPr>
        <w:t>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شا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لاح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ارس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لاح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الاش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ر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ضائ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قا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ع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left"/>
        <w:rPr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غ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ض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اد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ا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</w:rPr>
        <w:t>طبقتفيعدةدولمنهاالعراقبإصدارعدةقراراتمنمجلسالأمنلمنحهاالشرعيةالدول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غراف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ني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او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ض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غ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قل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ح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غر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ش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ز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ضا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م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ناق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ق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سك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او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تر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م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ل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بمج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و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ت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و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سلط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دي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ل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المعي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ث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رتب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ف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ا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ج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غرا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وظي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سنت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ض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المع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،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يشت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ة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ساب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ن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لس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11/19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>وحال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ا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 w:val="28"/>
          <w:szCs w:val="28"/>
          <w:rtl w:val="true"/>
        </w:rPr>
        <w:t>بعث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ت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 w:val="28"/>
          <w:szCs w:val="28"/>
          <w:rtl w:val="true"/>
        </w:rPr>
        <w:t>بعث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و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color w:val="000000"/>
          <w:sz w:val="28"/>
          <w:sz w:val="28"/>
          <w:szCs w:val="28"/>
          <w:rtl w:val="true"/>
        </w:rPr>
        <w:t>الافري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بعث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ا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مت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ح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ر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لسطيني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ت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ض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تس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عض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لسطي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ضوية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اف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ك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شر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ص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ق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ش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غ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قا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عم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ق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385623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ض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ض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غ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ض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7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ض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* </w:t>
      </w:r>
      <w:r>
        <w:rPr>
          <w:color w:val="0D0D0D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قواع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بنو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بر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احق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قرار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ادر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علي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كييف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وانين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تلاء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تزاماتها</w:t>
      </w:r>
      <w:r>
        <w:rPr>
          <w:rFonts w:eastAsia="Calibri" w:cs="Calibri"/>
          <w:color w:val="0D0D0D"/>
          <w:sz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* </w:t>
      </w:r>
      <w:r>
        <w:rPr>
          <w:color w:val="0D0D0D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مثل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حضو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جتماعات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داولات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عمال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مفوض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وثيق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مثيل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دود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مث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ؤتمر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زي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ارج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وثيق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عتماد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* </w:t>
      </w:r>
      <w:r>
        <w:rPr>
          <w:color w:val="0D0D0D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شتراك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تسيي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دارات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وظفي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شتراك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ساو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فع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يا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قارن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م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عب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زم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تعرض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color w:val="0D0D0D"/>
          <w:sz w:val="28"/>
          <w:sz w:val="28"/>
          <w:szCs w:val="28"/>
          <w:rtl w:val="true"/>
        </w:rPr>
        <w:footnoteReference w:id="3"/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صيب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تعرض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تعلي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ضويت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حر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شط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،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ستمرا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فع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فص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تعرض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وقع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ضاف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لتز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دفع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ستشار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صدرت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1962</w:t>
      </w:r>
      <w:r>
        <w:rPr>
          <w:color w:val="0D0D0D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وار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نغ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ت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ن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ر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نف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دارية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ائ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شاط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اريع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رض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4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نش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ويورك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وا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ر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ئ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ية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 w:val="28"/>
          <w:szCs w:val="28"/>
          <w:rtl w:val="true"/>
        </w:rPr>
        <w:t>الخ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تم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ف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ا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ف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ص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Cs w:val="28"/>
        </w:rPr>
        <w:t>1990</w:t>
      </w:r>
      <w:r>
        <w:rPr>
          <w:color w:val="000000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وا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جن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والصادرا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فطية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ص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متياز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بلوماس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لت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م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اض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ص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بلوماس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ط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كات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عفاء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شط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اضي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ئيس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ظفو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ام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متياز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ص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بلوماسية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ع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ت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نس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فصل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الانس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المواث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قف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ف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نس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ع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كت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ف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تن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Cs w:val="28"/>
        </w:rPr>
        <w:t>18/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ثاق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"</w:t>
      </w:r>
      <w:r>
        <w:rPr>
          <w:color w:val="000000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سح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لغ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زم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س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في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ظ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اف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نس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استم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لتزا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س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د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ب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الصعو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س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وي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ه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و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مائ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س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ر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د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بق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ت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رس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و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فض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صال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ب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ط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كام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ترام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بيق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كس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تتع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عق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ل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اث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Cs w:val="28"/>
          <w:rtl w:val="true"/>
        </w:rPr>
        <w:t xml:space="preserve">:"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م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اء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ص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ض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ه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ثاق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 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8/2</w:t>
      </w:r>
      <w:r>
        <w:rPr>
          <w:color w:val="000000"/>
          <w:sz w:val="28"/>
          <w:szCs w:val="28"/>
          <w:rtl w:val="true"/>
        </w:rPr>
        <w:t xml:space="preserve"> :" </w:t>
      </w:r>
      <w:r>
        <w:rPr>
          <w:color w:val="000000"/>
          <w:sz w:val="28"/>
          <w:sz w:val="28"/>
          <w:szCs w:val="28"/>
          <w:rtl w:val="true"/>
        </w:rPr>
        <w:t>يخ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اج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ث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فص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طبي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ن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فيا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3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دائ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نلن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ه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اث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ج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د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م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نص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فريق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ح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نس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و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قل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سك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هام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6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ط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و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ن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ظ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ركس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نينية</w:t>
      </w:r>
      <w:r>
        <w:rPr>
          <w:rFonts w:eastAsia="Calibri" w:cs="Calibri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                 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D0D0D"/>
          <w:sz w:val="28"/>
          <w:szCs w:val="28"/>
          <w:u w:val="single"/>
          <w:rtl w:val="true"/>
        </w:rPr>
        <w:t>: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كومي</w:t>
      </w:r>
      <w:r>
        <w:rPr>
          <w:rFonts w:eastAsia="Calibri" w:cs="Calibri"/>
          <w:color w:val="0D0D0D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كوم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عين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وجيه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واجب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تخاذ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طروح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واثي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شترط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مث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واثي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شترط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شترط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مثل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كونو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رتب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زير</w:t>
      </w:r>
      <w:r>
        <w:rPr>
          <w:rFonts w:eastAsia="Calibri" w:cs="Calibri"/>
          <w:color w:val="0D0D0D"/>
          <w:sz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 w:val="28"/>
          <w:szCs w:val="28"/>
          <w:rtl w:val="true"/>
        </w:rPr>
        <w:t>الاشكا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طرح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قلاب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ثور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دخ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مهمت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مث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طابق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أورا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عتماد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رح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شكال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ع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عقد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مثي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</w:t>
      </w:r>
      <w:r>
        <w:rPr>
          <w:color w:val="0D0D0D"/>
          <w:sz w:val="28"/>
          <w:szCs w:val="28"/>
        </w:rPr>
        <w:t>1949/1971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نة</w:t>
      </w:r>
      <w:r>
        <w:rPr>
          <w:color w:val="0D0D0D"/>
          <w:sz w:val="28"/>
          <w:szCs w:val="28"/>
        </w:rPr>
        <w:t>1949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تصر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ثور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الشيوع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نتقل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زير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ايو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علن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صي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رسل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فد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تمثيل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آنذاك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ايو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وطنية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شعبية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أكد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ضغط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ايو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مث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صي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شنط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اعتراف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حكو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نة</w:t>
      </w:r>
      <w:r>
        <w:rPr>
          <w:color w:val="0D0D0D"/>
          <w:sz w:val="28"/>
          <w:szCs w:val="28"/>
        </w:rPr>
        <w:t>1971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مث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طر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مث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ايوان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خامس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D0D0D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ختصاصات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أعض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هؤل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جاوز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عتبر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ط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صلاحي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صري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ساسيي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ما</w:t>
      </w:r>
      <w:r>
        <w:rPr>
          <w:rFonts w:eastAsia="Calibri" w:cs="Calibri"/>
          <w:color w:val="0D0D0D"/>
          <w:sz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: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D0D0D"/>
          <w:sz w:val="28"/>
          <w:szCs w:val="28"/>
          <w:u w:val="single"/>
          <w:rtl w:val="true"/>
        </w:rPr>
        <w:t>: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لاحي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قانونية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 w:val="28"/>
          <w:szCs w:val="28"/>
          <w:rtl w:val="true"/>
        </w:rPr>
        <w:t>تتفرع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لاحي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صر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يثا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فسيره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color w:val="0D0D0D"/>
          <w:sz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D0D0D"/>
          <w:sz w:val="28"/>
          <w:szCs w:val="28"/>
          <w:u w:val="single"/>
          <w:rtl w:val="true"/>
        </w:rPr>
        <w:t>:</w:t>
      </w:r>
      <w:r>
        <w:rPr>
          <w:color w:val="0D0D0D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يثاق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وثيق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عد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تفا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عدي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صادق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رلمان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عضاء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ام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خلص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نص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صراح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مكان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عا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يثاق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ص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عدي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ائز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طا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  </w:t>
      </w:r>
      <w:r>
        <w:rPr>
          <w:color w:val="0D0D0D"/>
          <w:sz w:val="28"/>
          <w:sz w:val="28"/>
          <w:szCs w:val="28"/>
          <w:rtl w:val="true"/>
        </w:rPr>
        <w:t>يض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عضاء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108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عدي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2/3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2/3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برلمان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مس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ائمي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ما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109</w:t>
      </w:r>
      <w:r>
        <w:rPr>
          <w:color w:val="0D0D0D"/>
          <w:sz w:val="28"/>
          <w:sz w:val="28"/>
          <w:szCs w:val="28"/>
          <w:rtl w:val="true"/>
        </w:rPr>
        <w:t>نص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مكان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عدي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طا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ض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أغلب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2/3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سع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2/3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ائمين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D0D0D"/>
          <w:sz w:val="28"/>
          <w:szCs w:val="28"/>
          <w:u w:val="single"/>
          <w:rtl w:val="true"/>
        </w:rPr>
        <w:t>:</w:t>
      </w:r>
      <w:r>
        <w:rPr>
          <w:color w:val="0D0D0D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يثاق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يثا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مصطلح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ناقض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ع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قدمو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فسير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ضع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يثا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ل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منح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ختصاص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هيئ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ضائ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ابع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حكيم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أ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را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جد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ذلك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جمع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مجلس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D0D0D"/>
          <w:sz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color w:val="0D0D0D"/>
          <w:sz w:val="28"/>
          <w:szCs w:val="28"/>
          <w:u w:val="single"/>
          <w:rtl w:val="true"/>
        </w:rPr>
        <w:t>: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فروع</w:t>
      </w:r>
      <w:r>
        <w:rPr>
          <w:rFonts w:eastAsia="Calibri" w:cs="Calibri"/>
          <w:color w:val="0D0D0D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غلب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نص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ميثا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د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لي</w:t>
      </w:r>
      <w:r>
        <w:rPr>
          <w:color w:val="0D0D0D"/>
          <w:sz w:val="28"/>
          <w:szCs w:val="28"/>
        </w:rPr>
        <w:t>:</w:t>
      </w:r>
    </w:p>
    <w:p>
      <w:pPr>
        <w:pStyle w:val="Normal"/>
        <w:ind w:left="208" w:hanging="0"/>
        <w:jc w:val="right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           </w:t>
      </w:r>
      <w:r>
        <w:rPr>
          <w:color w:val="0D0D0D"/>
          <w:sz w:val="28"/>
          <w:szCs w:val="28"/>
        </w:rPr>
        <w:t xml:space="preserve">_ </w:t>
      </w:r>
      <w:r>
        <w:rPr>
          <w:color w:val="0D0D0D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ددت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7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يثا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صر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غائ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يثا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  <w:r>
        <w:rPr>
          <w:color w:val="0D0D0D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الجمع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المجلس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،محك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color w:val="0D0D0D"/>
          <w:sz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 xml:space="preserve">_  </w:t>
      </w:r>
      <w:r>
        <w:rPr>
          <w:color w:val="0D0D0D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ثانو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منح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يثاقالأم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شائ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جمع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ن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 xml:space="preserve">_ </w:t>
      </w:r>
      <w:r>
        <w:rPr>
          <w:color w:val="0D0D0D"/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  <w:r>
        <w:rPr>
          <w:color w:val="0D0D0D"/>
          <w:sz w:val="28"/>
          <w:sz w:val="28"/>
          <w:szCs w:val="28"/>
          <w:rtl w:val="true"/>
        </w:rPr>
        <w:t>يح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نشئها</w:t>
      </w:r>
      <w:r>
        <w:rPr>
          <w:rFonts w:eastAsia="Calibri" w:cs="Calibri"/>
          <w:color w:val="0D0D0D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شئها</w:t>
      </w:r>
      <w:r>
        <w:rPr>
          <w:color w:val="0D0D0D"/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_</w:t>
      </w:r>
      <w:r>
        <w:rPr>
          <w:sz w:val="28"/>
          <w:sz w:val="28"/>
          <w:szCs w:val="28"/>
          <w:rtl w:val="true"/>
        </w:rPr>
        <w:t>الو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دع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إنشاء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كال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ظ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اح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rtl w:val="true"/>
        </w:rPr>
        <w:t>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Cs w:val="28"/>
        </w:rPr>
        <w:t>62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ا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ب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ا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ب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ض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 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حر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ج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ر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ار</w:t>
      </w:r>
      <w:r>
        <w:rPr>
          <w:sz w:val="28"/>
          <w:szCs w:val="28"/>
          <w:rtl w:val="true"/>
          <w:lang w:bidi="ar-DZ"/>
        </w:rPr>
        <w:t>..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د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وصي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صاص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تب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ذك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ري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طاب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ط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ص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  </w:t>
      </w:r>
    </w:p>
    <w:p>
      <w:pPr>
        <w:pStyle w:val="Footnote"/>
        <w:bidi w:val="1"/>
        <w:ind w:left="0" w:right="0" w:hanging="0"/>
        <w:jc w:val="left"/>
        <w:rPr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ف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ض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84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طب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دو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اث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عا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رض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84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عد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4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-  </w:t>
      </w:r>
      <w:r>
        <w:rPr>
          <w:sz w:val="28"/>
          <w:sz w:val="28"/>
          <w:szCs w:val="28"/>
          <w:rtl w:val="true"/>
          <w:lang w:bidi="ar-DZ"/>
        </w:rPr>
        <w:t>ق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ب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حق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ا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ص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" </w:t>
      </w:r>
      <w:r>
        <w:rPr>
          <w:sz w:val="28"/>
          <w:sz w:val="28"/>
          <w:szCs w:val="28"/>
          <w:rtl w:val="true"/>
          <w:lang w:bidi="ar-DZ"/>
        </w:rPr>
        <w:t>ت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ثل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د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ك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أ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ش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25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ل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ب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بلوم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رو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ثن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را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ز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د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ا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</w:t>
      </w:r>
    </w:p>
    <w:p>
      <w:pPr>
        <w:pStyle w:val="Normal"/>
        <w:jc w:val="right"/>
        <w:rPr>
          <w:sz w:val="28"/>
          <w:szCs w:val="28"/>
        </w:rPr>
      </w:pPr>
      <w:bookmarkStart w:id="1" w:name="_Hlk518916644"/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ظ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ل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bookmarkEnd w:id="1"/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ج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نس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ش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فق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ي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ي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ان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حصان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د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ه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ش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عت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sz w:val="28"/>
          <w:szCs w:val="28"/>
        </w:rPr>
        <w:t>195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خ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6"/>
        </w:numPr>
        <w:bidi w:val="1"/>
        <w:ind w:left="11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قل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6"/>
        </w:numPr>
        <w:bidi w:val="1"/>
        <w:ind w:left="11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غا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6"/>
        </w:numPr>
        <w:bidi w:val="1"/>
        <w:ind w:left="11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6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ن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غ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أن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ع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_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توك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لل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_  </w:t>
      </w:r>
      <w:r>
        <w:rPr>
          <w:sz w:val="28"/>
          <w:sz w:val="28"/>
          <w:szCs w:val="28"/>
          <w:rtl w:val="true"/>
        </w:rPr>
        <w:t>يس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ي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زواج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ادا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ق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س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ع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04/19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Paragraphedeliste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غ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ا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ق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5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ث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ي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خ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قت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داءا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مه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خ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ه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صلاح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صاص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_ </w:t>
      </w:r>
      <w:r>
        <w:rPr>
          <w:sz w:val="28"/>
          <w:sz w:val="28"/>
          <w:szCs w:val="28"/>
          <w:rtl w:val="true"/>
        </w:rPr>
        <w:t>تس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8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س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199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99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.                                      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08"/>
          <w:tab w:val="left" w:pos="3461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3461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3461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ز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س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سك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ائ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س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ت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7/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ز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ن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و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اء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ألا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دفع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>ش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ال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ر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ل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ث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ن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ا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س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قتر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ه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ه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يو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و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ئ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ور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09/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ب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ع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و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ظ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07/1962</w:t>
      </w:r>
      <w:r>
        <w:rPr>
          <w:sz w:val="28"/>
          <w:szCs w:val="28"/>
          <w:rtl w:val="true"/>
        </w:rPr>
        <w:t xml:space="preserve"> :"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دأ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ن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ن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Cs w:val="28"/>
        </w:rPr>
        <w:t>13/1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10/19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ل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9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ع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ز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ال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مبر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ق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يسكو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ل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بر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ع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نسي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1/03/19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و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04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06/1945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ه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ح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/06/19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10/19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01/19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يو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رو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ز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ب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إ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ز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ذ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ويتها</w:t>
      </w:r>
      <w:r>
        <w:rPr>
          <w:sz w:val="28"/>
          <w:szCs w:val="28"/>
          <w:rtl w:val="true"/>
        </w:rPr>
        <w:t xml:space="preserve">" 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8/12/19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رو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ال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ص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لح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جد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ال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ه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رد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ظلو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ه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لح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حد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ف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لج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8"/>
        </w:numPr>
        <w:bidi w:val="1"/>
        <w:ind w:left="97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و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ه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مية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Paragraphedeliste"/>
        <w:numPr>
          <w:ilvl w:val="0"/>
          <w:numId w:val="18"/>
        </w:numPr>
        <w:bidi w:val="1"/>
        <w:ind w:left="97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8"/>
        </w:numPr>
        <w:bidi w:val="1"/>
        <w:ind w:left="97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تنف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8"/>
        </w:numPr>
        <w:bidi w:val="1"/>
        <w:ind w:left="97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ج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غ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قط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بلوم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ش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ج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8"/>
        </w:numPr>
        <w:bidi w:val="1"/>
        <w:ind w:left="97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تخد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اب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55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ير</w:t>
      </w:r>
    </w:p>
    <w:p>
      <w:pPr>
        <w:pStyle w:val="Normal"/>
        <w:bidi w:val="1"/>
        <w:ind w:left="255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Cs w:val="28"/>
          <w:lang w:bidi="ar-DZ"/>
        </w:rPr>
        <w:t>1/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" </w:t>
      </w:r>
      <w:r>
        <w:rPr>
          <w:sz w:val="28"/>
          <w:sz w:val="28"/>
          <w:szCs w:val="28"/>
          <w:rtl w:val="true"/>
          <w:lang w:bidi="ar-DZ"/>
        </w:rPr>
        <w:t>انم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ع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سا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عز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ب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فبدو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حق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136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اس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136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فا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ل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136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ر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رو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136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عم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حر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ك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عم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136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ح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استفت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136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غ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136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ن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الل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136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كف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خل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عم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45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أ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Cs w:val="28"/>
          <w:lang w:bidi="ar-DZ"/>
        </w:rPr>
        <w:t>1/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ذك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لاه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51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6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ل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ق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بل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ستعم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ل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8"/>
        </w:numPr>
        <w:bidi w:val="1"/>
        <w:ind w:left="16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ري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رو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ستعم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و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ظاه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16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خ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سيط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كا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16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16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عل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ري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أخ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ق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16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ضر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ط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عوب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ا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مت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بط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841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96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5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   " </w:t>
      </w:r>
      <w:r>
        <w:rPr>
          <w:sz w:val="28"/>
          <w:sz w:val="28"/>
          <w:szCs w:val="28"/>
          <w:rtl w:val="true"/>
          <w:lang w:bidi="ar-DZ"/>
        </w:rPr>
        <w:t>تي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ل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د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ت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66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ب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ع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Cs w:val="28"/>
          <w:lang w:bidi="ar-DZ"/>
        </w:rPr>
        <w:t>1976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بذ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و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ش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ط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هي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ا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ر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ر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ش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و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ن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يط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كز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س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ك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/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ر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تعا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ن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ق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يبا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" </w:t>
      </w: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ع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اص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ذك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سا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تز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زام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غ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اح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كا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انسيسك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3"/>
        </w:numPr>
        <w:bidi w:val="1"/>
        <w:ind w:left="103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من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ثن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وت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3"/>
        </w:numPr>
        <w:bidi w:val="1"/>
        <w:ind w:left="103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لام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تق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3"/>
        </w:numPr>
        <w:bidi w:val="1"/>
        <w:ind w:left="103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جب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س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3"/>
        </w:numPr>
        <w:bidi w:val="1"/>
        <w:ind w:left="103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15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ار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وس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" </w:t>
      </w:r>
      <w:r>
        <w:rPr>
          <w:sz w:val="28"/>
          <w:sz w:val="28"/>
          <w:szCs w:val="28"/>
          <w:rtl w:val="true"/>
          <w:lang w:bidi="ar-DZ"/>
        </w:rPr>
        <w:t>الس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ي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طل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ق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يا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ق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حك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315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تن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ه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تخد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عل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15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ت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ه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تق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ن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ت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ضع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ق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ا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ذ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لغ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و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قتض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ط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سؤولي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ر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تخا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عاد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ابه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315" w:right="0" w:hanging="231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ت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ث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ل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</w:p>
    <w:p>
      <w:pPr>
        <w:pStyle w:val="Normal"/>
        <w:bidi w:val="1"/>
        <w:ind w:left="-199" w:right="0" w:hanging="231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ط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31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14/01/197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عرَ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"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ق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ناف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ind w:left="-199" w:right="0" w:hanging="231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5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غز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س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ق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نا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ن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ا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ج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ط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و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سم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ستخ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رتك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و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لث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صا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فع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وا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ك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سي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ت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و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اج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ها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ه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ع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ي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ط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اج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روع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نا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ن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ط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رتك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ض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حم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معت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ق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ق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م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ل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ك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ندونغ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8/04/1955</w:t>
      </w:r>
      <w:r>
        <w:rPr>
          <w:sz w:val="28"/>
          <w:szCs w:val="28"/>
          <w:rtl w:val="true"/>
          <w:lang w:bidi="ar-DZ"/>
        </w:rPr>
        <w:t xml:space="preserve"> 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س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" </w:t>
      </w:r>
      <w:r>
        <w:rPr>
          <w:sz w:val="28"/>
          <w:sz w:val="28"/>
          <w:szCs w:val="28"/>
          <w:rtl w:val="true"/>
          <w:lang w:bidi="ar-DZ"/>
        </w:rPr>
        <w:t>لك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ف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فس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رت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و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ذو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س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ت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ج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لاء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م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ع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ق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ا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و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لح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سال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ناقض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غ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ضع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ر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ع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ن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ه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لح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ج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س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625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4/10/197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ت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ل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ت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" </w:t>
      </w:r>
      <w:r>
        <w:rPr>
          <w:sz w:val="28"/>
          <w:sz w:val="28"/>
          <w:szCs w:val="28"/>
          <w:rtl w:val="true"/>
          <w:lang w:bidi="ar-DZ"/>
        </w:rPr>
        <w:t>يف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ازعا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ض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خط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اوض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ا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م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ف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بلوم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ك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ض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3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ع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ش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ت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Cs w:val="28"/>
          <w:rtl w:val="true"/>
          <w:lang w:bidi="ar-DZ"/>
        </w:rPr>
        <w:t>:"</w:t>
      </w:r>
      <w:r>
        <w:rPr>
          <w:sz w:val="28"/>
          <w:sz w:val="28"/>
          <w:szCs w:val="28"/>
          <w:rtl w:val="true"/>
          <w:lang w:bidi="ar-DZ"/>
        </w:rPr>
        <w:t>يمتن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ا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ه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ت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خد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ق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اص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عل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ر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ر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و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ي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ي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نتائج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م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اف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زم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د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خف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جن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تقني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ها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899/190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ار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حك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فض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ك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ز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ه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لاح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ر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ه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اكست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ريتي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ثيوب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بورن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ون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ربي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مينيا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ادس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ت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" </w:t>
      </w: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تض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ضر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لاح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تز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ت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7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Cs w:val="28"/>
          <w:rtl w:val="true"/>
          <w:lang w:bidi="ar-DZ"/>
        </w:rPr>
        <w:t>: "</w:t>
      </w:r>
      <w:r>
        <w:rPr>
          <w:sz w:val="28"/>
          <w:sz w:val="28"/>
          <w:szCs w:val="28"/>
          <w:rtl w:val="true"/>
          <w:lang w:bidi="ar-DZ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وغ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م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ت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رض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ا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،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تق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س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ؤو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ث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يقص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ي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ص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ها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ريض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محا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ر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و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5"/>
        </w:numPr>
        <w:bidi w:val="1"/>
        <w:ind w:left="150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ه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ه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150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ر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وتأكي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ل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48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هد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6/09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Cs w:val="28"/>
          <w:lang w:bidi="ar-DZ"/>
        </w:rPr>
        <w:t>196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625</w:t>
      </w:r>
      <w:r>
        <w:rPr>
          <w:sz w:val="28"/>
          <w:sz w:val="28"/>
          <w:szCs w:val="28"/>
          <w:rtl w:val="true"/>
          <w:lang w:bidi="ar-DZ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4/10/1970</w:t>
      </w:r>
      <w:r>
        <w:rPr>
          <w:sz w:val="28"/>
          <w:sz w:val="28"/>
          <w:szCs w:val="28"/>
          <w:rtl w:val="true"/>
          <w:lang w:bidi="ar-DZ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أ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ن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ك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ذر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س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تك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رائ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ن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سس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و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ر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ر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غ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س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ه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د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ع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ي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ترانباست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نقل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سك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ط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/1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9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9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اد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ص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اي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يبا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نِ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مان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إ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ر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ر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ر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سا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3/1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انم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ا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ن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ن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،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5/4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ش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ن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ن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علا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در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0/12/194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ل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ه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لق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Cs w:val="28"/>
          <w:lang w:bidi="ar-DZ"/>
        </w:rPr>
        <w:t>16/12/196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تل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ق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مأني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إ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غ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اج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ي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ف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نح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ب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ز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سف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ام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ت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ي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غا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ا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ع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ت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اء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تم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و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صلي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ترك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ق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د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1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3"/>
        </w:numPr>
        <w:bidi w:val="1"/>
        <w:ind w:left="172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نس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172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شتر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اء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انسيسك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الط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و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ترك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لبن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172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وس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أوكران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أرجن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نما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172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ولن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ا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ل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وس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ولن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ر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حتفا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ق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ح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365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يد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ائ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د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اف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د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ائ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د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روس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ريطان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رنس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ض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ب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نا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ذك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4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756" w:leader="none"/>
        </w:tabs>
        <w:bidi w:val="1"/>
        <w:ind w:left="18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تمت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تق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وف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ق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ع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756" w:leader="none"/>
        </w:tabs>
        <w:bidi w:val="1"/>
        <w:ind w:left="18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يثب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اق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حدا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756" w:leader="none"/>
        </w:tabs>
        <w:bidi w:val="1"/>
        <w:ind w:left="18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نفيذ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د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اد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ن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ط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تز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756" w:leader="none"/>
        </w:tabs>
        <w:bidi w:val="1"/>
        <w:ind w:left="1890" w:right="0" w:hanging="36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ي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ي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و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لاث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بو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س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س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ف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ر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قش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ف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756" w:leader="none"/>
        </w:tabs>
        <w:bidi w:val="1"/>
        <w:ind w:left="18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قش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ك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قي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117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ي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روس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ر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الب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ف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117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ك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ض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؟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ك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947</w:t>
      </w:r>
      <w:r>
        <w:rPr>
          <w:sz w:val="28"/>
          <w:sz w:val="28"/>
          <w:szCs w:val="28"/>
          <w:lang w:bidi="ar-DZ"/>
        </w:rPr>
        <w:t>،</w:t>
      </w:r>
      <w:r>
        <w:rPr>
          <w:sz w:val="28"/>
          <w:szCs w:val="28"/>
          <w:lang w:bidi="ar-DZ"/>
        </w:rPr>
        <w:t>1948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5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ف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ضاع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ص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ق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ق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87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حر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را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تراك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ضي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تحر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س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ظر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غم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ر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تراك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دي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ما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87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87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ز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تي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ر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ر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تر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ط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د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ب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و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87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قط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ل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هاك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غ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ئ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م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87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انسحاب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س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ا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ط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سح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دونيس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Cs w:val="28"/>
          <w:lang w:bidi="ar-DZ"/>
        </w:rPr>
        <w:t>196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ج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66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51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زو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زو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ت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عند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ت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ت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قس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صبح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ك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وفيا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Cs w:val="28"/>
          <w:lang w:bidi="ar-DZ"/>
        </w:rPr>
        <w:t>199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م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نو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هو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ن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د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ئ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7/10/194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لاث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بت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ت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خ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و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ر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اء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ا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ؤي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غلب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42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1/1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42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إ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طرو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راس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1/2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42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ط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اس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42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د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ص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ز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وي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ي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ضا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ت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42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ا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اس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42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صد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ر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غ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ل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42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ص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تر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ض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ك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ع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اء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42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را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ترا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ف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زان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ك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42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ج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ه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و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يت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اء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ف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5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ر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ل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ر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وص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اس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5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يج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شك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لاث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ض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ض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اح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ث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ح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ي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ر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ز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ظ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اش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ن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لا،تحفظ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ل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ناد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لس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بج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ر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جليز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ست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*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نظ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ق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ض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ص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قا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مت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ت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ض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ظ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ض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حك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اض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ك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وا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ؤس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ش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فح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دو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شئ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أ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ث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دراس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قترح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فر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ل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حث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فس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انش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ئ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اع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ج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سابات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عاش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نظي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ف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و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ق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ب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ب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4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ص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ي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م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عي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مل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ف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ف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و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قت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ع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ك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ؤقت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ترا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نذ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ب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ع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50</w:t>
      </w:r>
      <w:r>
        <w:rPr>
          <w:sz w:val="28"/>
          <w:sz w:val="28"/>
          <w:szCs w:val="28"/>
          <w:rtl w:val="true"/>
          <w:lang w:bidi="ar-DZ"/>
        </w:rPr>
        <w:t>انش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قت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قت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قا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مت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نش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وض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عم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6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ش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غاث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ج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شغي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لاح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لل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ج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ثن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sz w:val="28"/>
          <w:szCs w:val="28"/>
          <w:lang w:bidi="ar-DZ"/>
        </w:rPr>
        <w:t>199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7/12</w:t>
      </w:r>
      <w:r>
        <w:rPr>
          <w:sz w:val="28"/>
          <w:szCs w:val="28"/>
          <w:rtl w:val="true"/>
          <w:lang w:bidi="ar-DZ"/>
        </w:rPr>
        <w:t xml:space="preserve"> /</w:t>
      </w:r>
      <w:r>
        <w:rPr>
          <w:sz w:val="28"/>
          <w:szCs w:val="28"/>
          <w:lang w:bidi="ar-DZ"/>
        </w:rPr>
        <w:t>196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ئ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ا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قس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ص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وفي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يس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9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وس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نس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هؤل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تع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ق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يت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ت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ش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1/08/196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9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6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خب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ب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ج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أ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ز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غرا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س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فريق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ريك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ض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ا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ه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ض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ل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رو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تد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ب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أ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ي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د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ئ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تدا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ل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دائ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بالتدا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لس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بج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ر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جليز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قش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لس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خل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تع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لح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م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ف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س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يتو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ق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م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تن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ر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تن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5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ح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وفي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تن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أ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و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وفي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بطل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اع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ب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نش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4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مهم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ؤس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5/01/194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صاص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ش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كي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ر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نظ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ز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ق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ار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ر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م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48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اح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ك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س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ز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5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ن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سلي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ظي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فيض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غرا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قت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ش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ه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فت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ثل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sz w:val="28"/>
          <w:szCs w:val="28"/>
          <w:lang w:bidi="ar-DZ"/>
        </w:rPr>
        <w:t>66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ك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661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6/08/199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كو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تي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ز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م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68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3/04/1991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ص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د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Cs w:val="28"/>
          <w:lang w:bidi="ar-DZ"/>
        </w:rPr>
        <w:t>3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_ </w:t>
      </w:r>
      <w:r>
        <w:rPr>
          <w:sz w:val="28"/>
          <w:sz w:val="28"/>
          <w:szCs w:val="28"/>
          <w:rtl w:val="true"/>
          <w:lang w:bidi="ar-DZ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رو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مفاوض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وسا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توف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تحك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،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إ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ه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ناز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ه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وي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ه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مية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ه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ي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ي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جبا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خف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ج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تائج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ناز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و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ير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اكست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ن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ح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لا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م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بن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ت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ص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Cs w:val="28"/>
          <w:lang w:bidi="ar-DZ"/>
        </w:rPr>
        <w:t>39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ه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رو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ه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ع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ا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أ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باد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در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ط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ن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،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خذ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ص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قصا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ك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ق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ح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رو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اح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طور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21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د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بق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ظر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ط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قت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قت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ناز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ز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سح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ناز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راز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لحص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ط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تر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ص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زئ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بلوم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ا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ن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ط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روح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1005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3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ذ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9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غسلاف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ب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99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اق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أ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رج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وض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ه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ج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ه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ثن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صد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ا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خ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ض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ع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بن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خصوص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تتلق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اص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ر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ر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اق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ا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ث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09</w:t>
      </w:r>
      <w:r>
        <w:rPr>
          <w:sz w:val="28"/>
          <w:szCs w:val="28"/>
          <w:rtl w:val="true"/>
        </w:rPr>
        <w:t xml:space="preserve">  /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</w:t>
      </w:r>
      <w:r>
        <w:rPr>
          <w:color w:val="C00000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2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2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2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2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9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ي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0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2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2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ا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2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2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2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2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2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2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54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2756" w:leader="none"/>
        </w:tabs>
        <w:bidi w:val="1"/>
        <w:ind w:left="61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س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left" w:pos="2756" w:leader="none"/>
        </w:tabs>
        <w:bidi w:val="1"/>
        <w:ind w:left="133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ة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63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63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63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ص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12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يش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ع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2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2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2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نشت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ي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نشت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ي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09/2002</w:t>
      </w:r>
      <w:r>
        <w:rPr>
          <w:sz w:val="28"/>
          <w:szCs w:val="28"/>
          <w:rtl w:val="true"/>
        </w:rPr>
        <w:t xml:space="preserve"> 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ج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0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ز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خ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تش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ف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يت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دوينجيب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و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0/1945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1/02/19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ريغ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و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ش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ث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م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دها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كوي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ون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تي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غال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ي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ش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يوث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دها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كو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0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0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0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يات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0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0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أ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80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كال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خصصة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ا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ق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من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_ 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أ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ل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ي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ه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تبر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ض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غ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غ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ال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س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ك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ثق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ا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طل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ش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ق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بار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نسيسك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ص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نس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كز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او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31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د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يئ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و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12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ص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س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ر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و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11/194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_ 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طل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9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نظر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_ 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_ 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_ 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م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د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ض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)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و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ظ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                              -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ض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ب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ن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ج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ص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س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غ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رك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س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ي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غلبية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ام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ض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255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02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02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GATT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ر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9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0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و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1119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03/194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02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02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ض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02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و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ك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راق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02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AT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2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ATT</w:t>
      </w:r>
      <w:r>
        <w:rPr>
          <w:sz w:val="28"/>
          <w:szCs w:val="28"/>
          <w:rtl w:val="true"/>
        </w:rPr>
        <w:t xml:space="preserve"> 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02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و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ف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02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</w:rPr>
        <w:t>GAT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02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ATT</w:t>
      </w:r>
      <w:r>
        <w:rPr>
          <w:sz w:val="28"/>
          <w:szCs w:val="28"/>
          <w:rtl w:val="true"/>
        </w:rPr>
        <w:t> 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2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و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ر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0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ن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0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0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0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ج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ت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0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84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س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آخ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غو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2/1993</w:t>
      </w:r>
      <w:r>
        <w:rPr>
          <w:sz w:val="28"/>
          <w:sz w:val="28"/>
          <w:szCs w:val="28"/>
          <w:rtl w:val="true"/>
        </w:rPr>
        <w:t>وحضره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04/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1/01/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.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ن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يط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630" w:right="0" w:hanging="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5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5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5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عك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5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5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غو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5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قيع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غو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رض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كاس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غراق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غ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6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6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ز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6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6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غ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ستث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ن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51</w:t>
      </w:r>
      <w:r>
        <w:rPr>
          <w:sz w:val="28"/>
          <w:szCs w:val="28"/>
          <w:rtl w:val="true"/>
          <w:lang w:bidi="ar-DZ"/>
        </w:rPr>
        <w:t xml:space="preserve"> %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تي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6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ن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توج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خا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ق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ع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ث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ث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ق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ئ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سي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طمئ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تم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ختي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و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ن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فت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طلا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6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ق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و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خ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6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يتأ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و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داد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نتوج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ن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ي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و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أ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ق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فت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84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نلاح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تف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رث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قتص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تتكد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ث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خي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إيج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ت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فاه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صا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ك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هل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صا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ده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تع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جز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ل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خ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ت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ز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واج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و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أسم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رض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س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تج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قد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د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ر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ج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م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فاه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84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نلاح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اش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كان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كان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زد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ج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ق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ت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م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و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م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و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لي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عد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كاني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ظيف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تر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وع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21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دما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رؤو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ر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هو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د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وا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زا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وق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84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الملاح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وائ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ن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ريج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عري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ن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ق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نت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ئ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121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تعم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ثق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و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وا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ر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لك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م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ص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9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ارتبط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رأس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ك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س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3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تو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بر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كام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با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عم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ترا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ك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س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قلب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يط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3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اش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وف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و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لز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نج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اوض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ر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حر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توي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إش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اوض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تفاو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4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تفاو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ض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تفاو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اوض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قرا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ر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و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س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ح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لا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هامه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لق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ص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ذ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إشك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ك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ر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ف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ع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اج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ب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ضر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ا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ن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ه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ضر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وي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ب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ب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أق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ج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أس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تبا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ري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با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ضائ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ا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اخ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لاح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خف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ري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ناع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يرادا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خزي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ق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م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ام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رع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طار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ذ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فقالتباد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ت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صر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توج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وا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أصب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توج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توج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ا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ق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و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عك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رب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باد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استثم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ه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باد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فض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مان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ورص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عك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جاب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95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ر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س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و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د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ه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ساه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وا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ف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و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عد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ج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نس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هي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نو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82</w:t>
      </w:r>
      <w:r>
        <w:rPr>
          <w:sz w:val="28"/>
          <w:szCs w:val="28"/>
          <w:rtl w:val="true"/>
          <w:lang w:bidi="ar-DZ"/>
        </w:rPr>
        <w:t>%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95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نولوج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إ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ف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سع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ه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خي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95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ق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ت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أس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ول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س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95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_  </w:t>
      </w:r>
      <w:r>
        <w:rPr>
          <w:sz w:val="28"/>
          <w:sz w:val="28"/>
          <w:szCs w:val="28"/>
          <w:rtl w:val="true"/>
          <w:lang w:bidi="ar-DZ"/>
        </w:rPr>
        <w:t>تزا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ط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حو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كة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95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ض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و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ا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س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م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ا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ا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كي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و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هل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ل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ع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95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عول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واك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زا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لك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ا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نس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زا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رح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ري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3</w:t>
      </w:r>
      <w:r>
        <w:rPr>
          <w:sz w:val="28"/>
          <w:sz w:val="28"/>
          <w:szCs w:val="28"/>
          <w:rtl w:val="true"/>
          <w:lang w:bidi="ar-DZ"/>
        </w:rPr>
        <w:t>ملي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ع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43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نس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ح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ا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تباد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زيع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عير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ي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ح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نتق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ؤو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ز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9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ظه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وس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رز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ضح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حصائ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5</w:t>
      </w:r>
      <w:r>
        <w:rPr>
          <w:sz w:val="28"/>
          <w:szCs w:val="28"/>
          <w:rtl w:val="true"/>
          <w:lang w:bidi="ar-DZ"/>
        </w:rPr>
        <w:t xml:space="preserve">%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92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01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به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عي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ه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وس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435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435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95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ض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ر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ب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ف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روض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ن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Cs w:val="28"/>
          <w:rtl w:val="true"/>
          <w:lang w:bidi="ar-DZ"/>
        </w:rPr>
        <w:t xml:space="preserve">_  </w:t>
      </w:r>
      <w:r>
        <w:rPr>
          <w:sz w:val="28"/>
          <w:sz w:val="28"/>
          <w:szCs w:val="28"/>
          <w:rtl w:val="true"/>
          <w:lang w:bidi="ar-DZ"/>
        </w:rPr>
        <w:t>ادخ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ي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م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ت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اتفاق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ت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ح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ار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ه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ه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طلته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قتض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نشئ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ث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نش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ش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فس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نش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را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ار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د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اء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فت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ن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6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ظ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ئا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زان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5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ي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ن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يسري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ساع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عيي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جبا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ا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وجيه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ب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ؤل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واج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سنو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ح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ظ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جبا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خ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ش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جا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ش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ض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م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غ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رو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در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ج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ت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,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تت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قضائ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ش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ش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ار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فو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_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تر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,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خ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تراك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,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ض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ه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و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س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ام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غ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ت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يم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اض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هب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قا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تق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رك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ي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غ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ب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س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9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ض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ث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ا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ا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ج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9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ب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ف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يجابيته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ح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بي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ضر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بي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ف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جاب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9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مار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غو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تز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ر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طا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ب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ي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ض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او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رك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شط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ن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لاحي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ؤتم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لاح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وز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ت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ترا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لتز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صيب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ترا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روض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خر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قا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حص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تياز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بلوم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Cs w:val="28"/>
          <w:lang w:bidi="ar-DZ"/>
        </w:rPr>
        <w:t>08/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و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موظ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تع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ص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تياز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ص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تياز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Cs w:val="28"/>
          <w:lang w:bidi="ar-DZ"/>
        </w:rPr>
        <w:t>1947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خفي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ري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ئ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ري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از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روض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خ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خفي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ري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ر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ئ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ط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ر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ض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صعو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ت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ع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خف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زال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ئ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م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ضح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ض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قي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ع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عاه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4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ر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تخ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ق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ئ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ي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ع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ضائ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ر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الي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خفض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عا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ر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ف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وص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ادس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ح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يق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color w:val="C00000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رس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س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ل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في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ريف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اغ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C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ل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ئ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خفيض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ترح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قا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ب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صلي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Cs w:val="28"/>
          <w:lang w:bidi="ar-DZ"/>
        </w:rPr>
        <w:t>194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صلي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اقش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ض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خ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ف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95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م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ر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47/1995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ك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ضم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47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9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از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فيض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ر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199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اد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ستو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ائ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ضم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و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خ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قبو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ض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9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صلي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ض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4"/>
        </w:numPr>
        <w:bidi w:val="1"/>
        <w:ind w:left="12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قا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ر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قل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ؤو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ضو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قا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يدر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ن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4"/>
        </w:numPr>
        <w:bidi w:val="1"/>
        <w:ind w:left="12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س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4"/>
        </w:numPr>
        <w:bidi w:val="1"/>
        <w:ind w:left="12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طاب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ل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4"/>
        </w:numPr>
        <w:bidi w:val="1"/>
        <w:ind w:left="12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فاوض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اغ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مو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تز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اوض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ت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تائ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نضم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اوض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طاب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4"/>
        </w:numPr>
        <w:bidi w:val="1"/>
        <w:ind w:left="12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ق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ض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تز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ضم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4"/>
        </w:numPr>
        <w:bidi w:val="1"/>
        <w:ind w:left="12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تسم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ق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تز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ترا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روض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ن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ق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س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قش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ل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و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ق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00</w:t>
      </w:r>
    </w:p>
    <w:p>
      <w:pPr>
        <w:pStyle w:val="Normal"/>
        <w:bidi w:val="1"/>
        <w:ind w:left="54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</w:p>
    <w:p>
      <w:pPr>
        <w:pStyle w:val="Normal"/>
        <w:bidi w:val="1"/>
        <w:ind w:left="54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تنت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ح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975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نسح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ض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ط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ح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ط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2"/>
        </w:numPr>
        <w:bidi w:val="1"/>
        <w:ind w:left="169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ح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رس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تو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سحا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2"/>
        </w:numPr>
        <w:bidi w:val="1"/>
        <w:ind w:left="169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سح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ت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ح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ه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ب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75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نت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ف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مج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ف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ز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احت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زوا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75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او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تن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الف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ق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75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ل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75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975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يخت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آخ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ت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از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بي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ض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ind w:left="208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ض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ر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كالملا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ind w:left="208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عد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ind w:left="208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عد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طرو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فسيرال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¾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>يص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/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ئ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رك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ست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يشتر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¾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ف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br/>
      </w: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التعد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lang w:bidi="ar-DZ"/>
        </w:rPr>
        <w:t>3/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C00000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رض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سح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ق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ا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م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غ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بي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C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9"/>
        </w:numPr>
        <w:bidi w:val="1"/>
        <w:ind w:left="111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دي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½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9"/>
        </w:numPr>
        <w:bidi w:val="1"/>
        <w:ind w:left="111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ت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9"/>
        </w:numPr>
        <w:bidi w:val="1"/>
        <w:ind w:left="111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رك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قانو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منظ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خص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صن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8/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تل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ت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و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ظ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ص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تياز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بلوم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نظ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و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ط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قليم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ن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ال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ام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ف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فك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5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م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وي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ن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غير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واق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ظ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ف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ئ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ص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روبي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ف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ها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ه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مد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نذ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و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ستعم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ت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ب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انس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ث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ك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عو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فك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ل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ل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ق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ب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ع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طرا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م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تق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برم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ضو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لأ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ي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ملاء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ك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ذك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ط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ق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س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ارك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ث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واب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ض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با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"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وا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غو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ح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ط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1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ئ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ي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ج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ي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ضع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ول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ظا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ص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هد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جم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ض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لبان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ث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جيك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لمان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ن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ريك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                                    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ويغ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مي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ر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ا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ط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ويغ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ج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مو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م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ر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ق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     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رو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مز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ج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ن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ع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نست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ي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ث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رو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ز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ق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و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و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ظروف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ك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ن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حا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انسيسك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لتكت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او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ء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فش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ط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ر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فت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غرا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غو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ض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ي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مث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فري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غرا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ت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لح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طلا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ه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نر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ريك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لح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غ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وكس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4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با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جيك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وكسمبورغ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رنس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ولن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وسي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ل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ب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عيم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تغل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ار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وفيي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رش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و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ع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ب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ض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ت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تق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وزف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رجي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ورد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ه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رض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ب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سؤ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حتو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ه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جس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ن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ظ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ل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ري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سك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0</w:t>
      </w:r>
      <w:r>
        <w:rPr>
          <w:sz w:val="28"/>
          <w:szCs w:val="28"/>
          <w:rtl w:val="true"/>
          <w:lang w:bidi="ar-DZ"/>
        </w:rPr>
        <w:t xml:space="preserve"> / 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 xml:space="preserve"> / </w:t>
      </w:r>
      <w:r>
        <w:rPr>
          <w:sz w:val="28"/>
          <w:szCs w:val="28"/>
          <w:lang w:bidi="ar-DZ"/>
        </w:rPr>
        <w:t>1943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علا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اه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ف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حي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ضا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فق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ري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سك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جس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مبارت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ك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4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بعا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شج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نز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قا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را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ست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ع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مبارت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ك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سي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ه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عل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>شابولتبي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شهير</w:t>
      </w:r>
      <w:r>
        <w:rPr>
          <w:sz w:val="28"/>
          <w:szCs w:val="28"/>
          <w:lang w:bidi="ar-DZ"/>
        </w:rPr>
        <w:t>Chapultepe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ب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3/05/194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ل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اوف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مبارت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ك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كد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ئ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ر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ر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عي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م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تقل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ع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تدع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ك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ق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ع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انسيسك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ندربرغار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رأ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ف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قس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م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ف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ف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ناع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ناع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بث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ق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جه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ف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ن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ي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يا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قب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ل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مبارت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ك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ضر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قا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ش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ئ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ت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فر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ج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إ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خذ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Cs w:val="28"/>
          <w:lang w:bidi="ar-DZ"/>
        </w:rPr>
        <w:t>51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نص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اف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أس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تيني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رح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ض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نص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ريح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نح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قل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لب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ت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ر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ئهاب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س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بع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ع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ي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ط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تر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2/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ذ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ض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Cs w:val="28"/>
          <w:lang w:bidi="ar-DZ"/>
        </w:rPr>
        <w:t>52/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ناز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ك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2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Cs w:val="28"/>
          <w:lang w:bidi="ar-DZ"/>
        </w:rPr>
        <w:t>4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التج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اء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ض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اي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ا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از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ظ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1"/>
        </w:numPr>
        <w:bidi w:val="1"/>
        <w:ind w:left="-58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لاء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اء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ناز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ل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ط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وارض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و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و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م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ف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ك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ع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ترا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فائ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فض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د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-199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كوا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ب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لج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ت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ط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عالي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وجو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حدا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5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فق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ن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ج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كوا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مك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ش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ع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ن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ث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سلس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بن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-199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د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د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ط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انسيسك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قص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كاف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ه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خد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عد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6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وفي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د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ر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ع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هو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منيكا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وفي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ل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قف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ح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ق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ط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إ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ف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كنموذ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لح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هك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ك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تروليةالكب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اج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نس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نان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ق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فريق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ن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غرب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ح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يو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وفي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و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الف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ع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ا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رس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شا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مشا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ثن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فك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ح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ه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ضي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3/09</w:t>
      </w:r>
      <w:r>
        <w:rPr>
          <w:sz w:val="28"/>
          <w:szCs w:val="28"/>
          <w:rtl w:val="true"/>
          <w:lang w:bidi="ar-DZ"/>
        </w:rPr>
        <w:t xml:space="preserve"> /</w:t>
      </w:r>
      <w:r>
        <w:rPr>
          <w:sz w:val="28"/>
          <w:szCs w:val="28"/>
          <w:lang w:bidi="ar-DZ"/>
        </w:rPr>
        <w:t>1944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7/10/194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ض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ت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عم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بروتوك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بروتوك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كند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 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فينتي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بي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راسي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وا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ي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كند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ري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وزف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يط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رش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ص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منح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اص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ي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سقط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ك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ارك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وتك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كند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ن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أرد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جتم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شرو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ي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ضير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ن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ا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وتك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كند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ضمن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ل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ق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9/03/194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إج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2/03/1945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ق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ن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د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5/05/194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ف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0/05/1945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نلاح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ص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ك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م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ت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و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ش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5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جمهو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و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ت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لأرد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6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ب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Cs w:val="28"/>
          <w:lang w:bidi="ar-DZ"/>
        </w:rPr>
        <w:t>197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ب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Cs w:val="28"/>
          <w:lang w:bidi="ar-DZ"/>
        </w:rPr>
        <w:t>1973</w:t>
      </w:r>
      <w:r>
        <w:rPr>
          <w:sz w:val="28"/>
          <w:szCs w:val="28"/>
          <w:rtl w:val="true"/>
          <w:lang w:bidi="ar-DZ"/>
        </w:rPr>
        <w:t xml:space="preserve"> 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حا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س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بر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ي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فاه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ا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طلا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7"/>
        </w:numPr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رس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حدةل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عك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عوب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الإيج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ن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ك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ه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انس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اس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وتوك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كند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ذ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7"/>
        </w:numPr>
        <w:bidi w:val="1"/>
        <w:ind w:left="-58" w:right="0" w:hanging="283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صي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ضا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دع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ع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رض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د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ن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مار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د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ج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ق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لح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ض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ضع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اس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ستو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7"/>
        </w:numPr>
        <w:bidi w:val="1"/>
        <w:ind w:left="-58" w:right="0" w:hanging="283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أ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5/0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ه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ل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ن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خ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اء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ناز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حك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ا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ائ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خد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شي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ق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7"/>
        </w:numPr>
        <w:bidi w:val="1"/>
        <w:ind w:left="-58" w:right="0" w:hanging="283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Cs w:val="28"/>
          <w:lang w:bidi="ar-DZ"/>
        </w:rPr>
        <w:t>0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ظروف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ظ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با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رك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ر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ص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سك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دي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ير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ا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بر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ن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واز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أشي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ر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بر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7/06/195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تر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لمواص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سل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9/09/195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ير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1/03/195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ن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7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ه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7/11/194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Cs w:val="28"/>
          <w:lang w:bidi="ar-DZ"/>
        </w:rPr>
        <w:t>21/04/195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ن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5/04/195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4/09/195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2/05/1964</w:t>
      </w:r>
      <w:r>
        <w:rPr>
          <w:sz w:val="28"/>
          <w:szCs w:val="28"/>
          <w:rtl w:val="true"/>
          <w:lang w:bidi="ar-DZ"/>
        </w:rPr>
        <w:t xml:space="preserve"> 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7"/>
        </w:numPr>
        <w:bidi w:val="1"/>
        <w:ind w:left="-58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وتوك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كند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نطلا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غ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سات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مد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7"/>
        </w:numPr>
        <w:bidi w:val="1"/>
        <w:ind w:left="-58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ظ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وتوك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اسكند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ي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ث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ساو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جانها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نا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7"/>
        </w:numPr>
        <w:bidi w:val="1"/>
        <w:ind w:left="-58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ت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خذ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اد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ش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ا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ية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7"/>
        </w:numPr>
        <w:bidi w:val="1"/>
        <w:ind w:left="-58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ر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تق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د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اض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تر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ك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ا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او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اح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ش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ك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7"/>
        </w:numPr>
        <w:bidi w:val="1"/>
        <w:ind w:left="-58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قر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ضام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ا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ت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فر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ج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س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418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-58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صلي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ع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صادق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حض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وتوك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كند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وق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ض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ه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ن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فلسط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ح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فلسط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ر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ق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-58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ض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ي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ج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انض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6/08/1962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2"/>
        </w:numPr>
        <w:bidi w:val="1"/>
        <w:ind w:left="-58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اقب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و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ن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و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5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ق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ل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قت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جزائ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ر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ق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د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لاح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و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7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ز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9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م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ك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ع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ي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تب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يبلوم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يدر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ص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تي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ض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إج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6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عارض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نسح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ف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تجاج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ج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ض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ر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ط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7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فظ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يموقراط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ل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ت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ر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ز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تع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نت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ح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لي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در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ind w:left="-58" w:right="0" w:hanging="283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نسح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Cs w:val="28"/>
          <w:lang w:bidi="ar-DZ"/>
        </w:rPr>
        <w:t>18/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سح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ثا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ر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لي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ر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ح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ح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ا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سح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م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-58" w:right="0" w:hanging="283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أك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8/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واج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ر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اح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اج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ي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ز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ج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تثن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-58" w:right="0" w:hanging="283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د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منطق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ت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خ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ح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هو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ل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فص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ا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ت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-58" w:right="0" w:hanging="283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عل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قت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س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د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و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ع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ل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قي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م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ف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79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341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341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ز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0/05/195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لاح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ئ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س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ض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نذ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ظا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ج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4"/>
        </w:numPr>
        <w:bidi w:val="1"/>
        <w:ind w:left="-341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ث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با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ل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ق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ج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س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ض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لس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ض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ض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جت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ض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bidi w:val="1"/>
        <w:ind w:left="-341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ناء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غذ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با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-199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ب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ه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-199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ز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ص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5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ن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بن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و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سل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ظف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ز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ع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ظف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ي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تع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زواج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نائ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ز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رائ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بلوم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تحفظ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رض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يبلوم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ام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با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نسي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يتمتع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ص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ض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ظيف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اعف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ري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ور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قاضو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ظيف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ف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ظف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ص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ف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يبلوم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ف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س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ا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رس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ر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غ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تع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خص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تع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و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ف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أجان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سهي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ن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ر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يبلوم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وظف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ف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سلم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م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ضي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س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توردو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ثا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قام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تدع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تمتع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ص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ض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أ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خل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ق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ح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ح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ر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ظ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اض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زام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وا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غ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و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تئج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ز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وظ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و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ا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و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عا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عايا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ه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ه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هم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رؤس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وك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ذبذ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ا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ن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رو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7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ع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تر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و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سبتمبر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وي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ل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ن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اء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ر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جت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ض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رأ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ل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نا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ت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جائ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حض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اعد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ز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دع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حض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ي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ص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ب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_ </w:t>
      </w:r>
      <w:r>
        <w:rPr>
          <w:sz w:val="28"/>
          <w:sz w:val="28"/>
          <w:szCs w:val="28"/>
          <w:rtl w:val="true"/>
          <w:lang w:bidi="ar-DZ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ل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تنظ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ك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ي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ع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_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إج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ط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/3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الت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ا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إع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_ 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واص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ب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إرص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ب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ج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يا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ض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شا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ب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ج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اعد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ي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عامل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ث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ش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ا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قس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5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اط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رائ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ض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اس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نح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إع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تتو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حض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ا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تو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هج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ف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س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ض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ص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Cs w:val="28"/>
          <w:rtl w:val="true"/>
          <w:lang w:bidi="ar-DZ"/>
        </w:rPr>
        <w:t xml:space="preserve">_  </w:t>
      </w:r>
      <w:r>
        <w:rPr>
          <w:sz w:val="28"/>
          <w:sz w:val="28"/>
          <w:szCs w:val="28"/>
          <w:rtl w:val="true"/>
          <w:lang w:bidi="ar-DZ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نعق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Cs w:val="28"/>
          <w:rtl w:val="true"/>
          <w:lang w:bidi="ar-DZ"/>
        </w:rPr>
        <w:t xml:space="preserve">_  </w:t>
      </w:r>
      <w:r>
        <w:rPr>
          <w:sz w:val="28"/>
          <w:sz w:val="28"/>
          <w:szCs w:val="28"/>
          <w:rtl w:val="true"/>
          <w:lang w:bidi="ar-DZ"/>
        </w:rPr>
        <w:t>تحض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حض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ض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قرا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ف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ين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اقب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م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باد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ب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بر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7/06/195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م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ض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ي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صاص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حض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ط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وا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ط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ترح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نظ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يو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تض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كان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ترح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ز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نظ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سلي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يو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ك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سال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ط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راح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ستثم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حض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ط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يو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بي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تائج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راح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يو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حض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حصائ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امكان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ح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كان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يوش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ع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هي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يو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اض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ه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ش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غل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_ </w:t>
      </w:r>
      <w:r>
        <w:rPr>
          <w:sz w:val="28"/>
          <w:sz w:val="28"/>
          <w:szCs w:val="28"/>
          <w:rtl w:val="true"/>
          <w:lang w:bidi="ar-DZ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ش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نش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وتك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ضا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2/02/195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مث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ن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فق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6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Cs w:val="28"/>
          <w:lang w:bidi="ar-DZ"/>
        </w:rPr>
        <w:t>02/195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ؤس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يو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صاص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اش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جيه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ا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راح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ار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راح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ع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عد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جس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زي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6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ع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ج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هدي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اض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_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ر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7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0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ش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ط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مأني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فاه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صاص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راح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ط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ت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ا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قل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وتوك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5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2/12/1963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د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Cs w:val="28"/>
          <w:lang w:bidi="ar-DZ"/>
        </w:rPr>
        <w:t>0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7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ض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تص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ي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ه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ثي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ل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5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د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ر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ر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ط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مواث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ض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ظر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ط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خو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ف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فت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واك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ظر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ط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ج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Cs w:val="28"/>
          <w:lang w:bidi="ar-DZ"/>
        </w:rPr>
        <w:t>1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/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ئ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ري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غي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ط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ط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د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ا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ع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رؤس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و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6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ك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ف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جتم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Cs w:val="28"/>
          <w:lang w:bidi="ar-DZ"/>
        </w:rPr>
        <w:t>196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تائج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م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تائج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ن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نذ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اذ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لي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شك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ي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ب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8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دي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Cs w:val="28"/>
          <w:lang w:bidi="ar-DZ"/>
        </w:rPr>
        <w:t>201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د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خو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ف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دق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نظ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تخصصة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مسي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نشائ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ج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قر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ا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اج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ادي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در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ي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ز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و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سي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زدوا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ؤوليات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موا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كل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حض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د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4/08/197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73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رأس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ي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ب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يا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م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كز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مركز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اج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ق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ن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تح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ذا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ي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س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Cs w:val="28"/>
          <w:lang w:bidi="ar-DZ"/>
        </w:rPr>
        <w:t>15/10/1955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ع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9/02/196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ن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قض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د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دم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حت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هيو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اق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كاني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ضايا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ذ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ند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كان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ذ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ي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إذ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ج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وج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سل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ا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ند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ر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ذ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لفزيو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ال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ح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م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ه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صندو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إنم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قتصا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أس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6/05/196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8/12/197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تمو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رو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س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م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ن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ب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افظ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نظ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قط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صد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بتر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ئ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قتض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ر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/01/196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ب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ط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ري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ي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ن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ن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كان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حافظ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وص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سو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هلاك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د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ستثم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ن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ضائ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تح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ر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أس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2/04/195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    _ </w:t>
      </w:r>
      <w:r>
        <w:rPr>
          <w:sz w:val="28"/>
          <w:sz w:val="28"/>
          <w:szCs w:val="28"/>
          <w:rtl w:val="true"/>
          <w:lang w:bidi="ar-DZ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كم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ضا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وث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فائ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تب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ط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ترح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ش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نظ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ت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قا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ئ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1/05/196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ع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5/07/197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ن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هدا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_ 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وا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سا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يجا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طو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 </w:t>
      </w:r>
      <w:r>
        <w:rPr>
          <w:sz w:val="28"/>
          <w:sz w:val="28"/>
          <w:szCs w:val="28"/>
          <w:rtl w:val="true"/>
          <w:lang w:bidi="ar-DZ"/>
        </w:rPr>
        <w:t>تشج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ائ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الت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ب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فا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ش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ض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فر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ع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ش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فريق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ا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ا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ح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ام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ح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ف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ونسك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ع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طو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ر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ثقا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ج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رك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درا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ا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راض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قاحلة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ا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3/09/196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ع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5/09/197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مق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عضائ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استثن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ن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جيبو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بحري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ناط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ثمار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ص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و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غ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ي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غ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س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أر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ي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زي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مك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غ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نج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ي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بي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ر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و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سي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ع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سي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نم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ش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اص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ف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س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راع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شج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ثم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تأقل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ف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س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راع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ي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وع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نظ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دفا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ري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ا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ئ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0/04/196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6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ه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ئ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Cs w:val="28"/>
          <w:lang w:bidi="ar-DZ"/>
        </w:rPr>
        <w:t>09/09/197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51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ا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بد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ب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مل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غ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المكا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كاف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ريم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لشر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ن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درات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شع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ص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نظ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تنم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زراع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نشأ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1/03/197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د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7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رط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سو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وف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ثما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سه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ش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ا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وغ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ج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نظ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تنم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صناع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نش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/09/198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عر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_ </w:t>
      </w:r>
      <w:r>
        <w:rPr>
          <w:sz w:val="28"/>
          <w:sz w:val="28"/>
          <w:szCs w:val="28"/>
          <w:rtl w:val="true"/>
          <w:lang w:bidi="ar-DZ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ط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هرب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راتي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س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جزائ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ض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أس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6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و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عويض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نا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سائ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ت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شج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ظف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ني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طير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د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ا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ئ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Cs w:val="28"/>
          <w:lang w:bidi="ar-DZ"/>
        </w:rPr>
        <w:t>21/03/196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رار</w:t>
      </w:r>
      <w:r>
        <w:rPr>
          <w:sz w:val="28"/>
          <w:szCs w:val="28"/>
          <w:lang w:bidi="ar-DZ"/>
        </w:rPr>
        <w:t>210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1/11/196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ب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مل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غ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طير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مال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ا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و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نظ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تنم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دار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أس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/04/196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/01/196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_  </w:t>
      </w:r>
      <w:r>
        <w:rPr>
          <w:sz w:val="28"/>
          <w:sz w:val="28"/>
          <w:szCs w:val="28"/>
          <w:rtl w:val="true"/>
          <w:lang w:bidi="ar-DZ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تحس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ظ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_ 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ر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طلح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قر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ه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ط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ي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نظ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أس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1/03/196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5/09/197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لاث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تفر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ا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ا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87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ع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87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87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شغ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87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در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ر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اتصال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ض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عربسات</w:t>
      </w:r>
      <w:r>
        <w:rPr>
          <w:b/>
          <w:bCs/>
          <w:sz w:val="28"/>
          <w:szCs w:val="28"/>
          <w:u w:val="single"/>
          <w:rtl w:val="true"/>
          <w:lang w:bidi="ar-DZ"/>
        </w:rPr>
        <w:t>)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تأسستفي</w:t>
      </w:r>
      <w:r>
        <w:rPr>
          <w:sz w:val="28"/>
          <w:szCs w:val="28"/>
          <w:lang w:bidi="ar-DZ"/>
        </w:rPr>
        <w:t>21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Cs w:val="28"/>
          <w:lang w:bidi="ar-DZ"/>
        </w:rPr>
        <w:t>03/197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/07/1978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يا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مل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سط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_ </w:t>
      </w:r>
      <w:r>
        <w:rPr>
          <w:sz w:val="28"/>
          <w:sz w:val="28"/>
          <w:szCs w:val="28"/>
          <w:rtl w:val="true"/>
          <w:lang w:bidi="ar-DZ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سلكي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م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ب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اد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ن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عم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ض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بح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تشج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جهيز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ضائ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بن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تنم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فريقي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أس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8/11/197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7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رط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سو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_ </w:t>
      </w:r>
      <w:r>
        <w:rPr>
          <w:sz w:val="28"/>
          <w:sz w:val="28"/>
          <w:szCs w:val="28"/>
          <w:rtl w:val="true"/>
          <w:lang w:bidi="ar-DZ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و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م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فري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شج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ؤو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فري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فريق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افظ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نظ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مواصف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اي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ا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سيس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Cs w:val="28"/>
          <w:lang w:bidi="ar-DZ"/>
        </w:rPr>
        <w:t>12/12/1965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5/03/196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قاي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ص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طلح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ح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ص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ك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تح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مواصل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لك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لاسلك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ز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تحاد</w:t>
      </w:r>
      <w:r>
        <w:rPr>
          <w:sz w:val="28"/>
          <w:szCs w:val="28"/>
          <w:rtl w:val="true"/>
          <w:lang w:bidi="ar-DZ"/>
        </w:rPr>
        <w:t>)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ا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9/09/195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ف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Cs w:val="28"/>
          <w:lang w:bidi="ar-DZ"/>
        </w:rPr>
        <w:t>195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دو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وض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</w:t>
      </w:r>
      <w:r>
        <w:rPr>
          <w:sz w:val="28"/>
          <w:sz w:val="28"/>
          <w:szCs w:val="28"/>
          <w:rtl w:val="true"/>
          <w:lang w:bidi="ar-DZ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>_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لس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لس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ش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ض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هاز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ق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ؤ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ص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نظ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ثرو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عد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أس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4/02/197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غ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ر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د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عد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د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ر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د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مكان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وي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ئ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ئ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تم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د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تا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جهز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كادي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نق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ح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كاد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تأس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7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س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قتض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25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6/04/197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كند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_ </w:t>
      </w:r>
      <w:r>
        <w:rPr>
          <w:sz w:val="28"/>
          <w:sz w:val="28"/>
          <w:szCs w:val="28"/>
          <w:rtl w:val="true"/>
          <w:lang w:bidi="ar-DZ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ق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ط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ش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لالبح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ن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اء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ل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ض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س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ط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ق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وث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ش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صندو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ق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ا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سيس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7/12/197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Cs w:val="28"/>
          <w:lang w:bidi="ar-DZ"/>
        </w:rPr>
        <w:t>14/04/197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1/02/197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_ </w:t>
      </w:r>
      <w:r>
        <w:rPr>
          <w:sz w:val="28"/>
          <w:sz w:val="28"/>
          <w:szCs w:val="28"/>
          <w:rtl w:val="true"/>
          <w:lang w:bidi="ar-DZ"/>
        </w:rPr>
        <w:t>تصحي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فو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ع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بل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حو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ش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وا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س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ين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وا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ز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د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فو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افظ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ي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فيذيي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المد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ئيسالمدي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فيذيي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لطا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ذر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س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1/03/196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ن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_  </w:t>
      </w:r>
      <w:r>
        <w:rPr>
          <w:sz w:val="28"/>
          <w:sz w:val="28"/>
          <w:szCs w:val="28"/>
          <w:rtl w:val="true"/>
          <w:lang w:bidi="ar-DZ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غرا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مية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جهز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بح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سيس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3/06/195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0/04/196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_ </w:t>
      </w:r>
      <w:r>
        <w:rPr>
          <w:sz w:val="28"/>
          <w:sz w:val="28"/>
          <w:szCs w:val="28"/>
          <w:rtl w:val="true"/>
          <w:lang w:bidi="ar-DZ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ؤو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ضائ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ب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ن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را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هز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ثل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ضي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ثل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ا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انش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ز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يز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صن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سيس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ري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تبع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ت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جا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ب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_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ؤول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جا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ي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ن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_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م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ياض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ش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و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1/03/1970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واص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_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نيف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لغ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بق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ن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فر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عر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ت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شخ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إقل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خص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ص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ب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سو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تك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ي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Cs w:val="28"/>
          <w:rtl w:val="true"/>
          <w:lang w:bidi="ar-DZ"/>
        </w:rPr>
        <w:t>.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يث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ق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ا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شأ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فت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تب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ل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ر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ث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ي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طبيع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ل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ؤل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كوي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ماءا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دار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ذاه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قه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سيس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يث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وج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ن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رف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ثب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و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يط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حي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غ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ث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ز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ز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وا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شك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ثي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تحقي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عط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ع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جا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خ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ظر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غو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ind w:left="-58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-199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226" w:leader="none"/>
          <w:tab w:val="left" w:pos="2756" w:leader="none"/>
          <w:tab w:val="left" w:pos="5141" w:leader="none"/>
        </w:tabs>
        <w:bidi w:val="1"/>
        <w:ind w:left="7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راج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واثي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ث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ري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لي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جيز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،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ل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،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ض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ل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م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bookmarkStart w:id="2" w:name="_Hlk30880164"/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bookmarkEnd w:id="2"/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bookmarkStart w:id="3" w:name="_Hlk30880182"/>
      <w:r>
        <w:rPr>
          <w:sz w:val="28"/>
          <w:sz w:val="28"/>
          <w:szCs w:val="28"/>
          <w:rtl w:val="true"/>
        </w:rPr>
        <w:t>منش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bookmarkEnd w:id="3"/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س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نس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1215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Charles ZORGBIBEE : Organisations internationales, Presses universitaires de France( que sais-je ?) FRANCE,1997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215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David ERIC </w:t>
      </w:r>
      <w:bookmarkStart w:id="4" w:name="_Hlk30883687"/>
      <w:r>
        <w:rPr>
          <w:sz w:val="28"/>
          <w:szCs w:val="28"/>
        </w:rPr>
        <w:t>: Droit des organisations internationales</w:t>
      </w:r>
      <w:bookmarkEnd w:id="4"/>
      <w:r>
        <w:rPr>
          <w:sz w:val="28"/>
          <w:szCs w:val="28"/>
        </w:rPr>
        <w:t xml:space="preserve"> , Bruylant Edition F RANCE,2016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215" w:right="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Evelyne LAGRANGE et Marc SOREL : : Droit des organisations internationales ,LGDJ France,2013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2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Guillaume DEVIN et Marie Claude SMOUTS :Les : Organisations internationales ,Armand COLLIN France,2011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52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Saidou NOUROU TALL : : Droit des organisations internationales, HARMATTAN Edition FRANCE,2015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eastAsia="Calibri" w:cs="Calibri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رسائ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جامع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ف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ذ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13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بسك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ف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شك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كتور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ت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Cs w:val="28"/>
          <w:lang w:bidi="ar-DZ"/>
        </w:rPr>
        <w:t>2015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فتي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ت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صل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اه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كتور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ت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09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س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صلاح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د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ثي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كتور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س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Cs w:val="28"/>
          <w:lang w:bidi="ar-DZ"/>
        </w:rPr>
        <w:t>2011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5" w:name="_PictureBullets"/>
      <w:bookmarkStart w:id="6" w:name="_PictureBullets"/>
      <w:bookmarkEnd w:id="6"/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97" w:right="179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bidi="ar-DZ"/>
        </w:rPr>
      </w:pPr>
      <w:r>
        <w:rPr>
          <w:rStyle w:val="EndnoteCharacters"/>
        </w:rPr>
        <w:endnoteRef/>
      </w:r>
      <w:r>
        <w:rPr>
          <w:lang w:bidi="ar-DZ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3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4">
    <w:p>
      <w:pPr>
        <w:pStyle w:val="Footnote"/>
        <w:bidi w:val="1"/>
        <w:ind w:left="0" w:right="0" w:hanging="0"/>
        <w:jc w:val="left"/>
        <w:rPr>
          <w:lang w:bidi="ar-DZ"/>
        </w:rPr>
      </w:pPr>
      <w:r>
        <w:rPr>
          <w:rStyle w:val="FootnoteCharacters"/>
        </w:rPr>
        <w:footnoteRef/>
      </w:r>
      <w:r>
        <w:rPr>
          <w:rtl w:val="true"/>
          <w:lang w:bidi="ar-DZ"/>
        </w:rPr>
      </w:r>
      <w:bookmarkStart w:id="7" w:name="_Hlk24974213"/>
      <w:bookmarkStart w:id="8" w:name="_Hlk24974213"/>
      <w:bookmarkEnd w:id="8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20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character" w:styleId="NotedebasdepageCar">
    <w:name w:val="Note de bas de page C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/>
      <w:sz w:val="20"/>
      <w:szCs w:val="20"/>
    </w:rPr>
  </w:style>
  <w:style w:type="character" w:styleId="ObjetducommentaireCar">
    <w:name w:val="Objet du commentaire Car"/>
    <w:qFormat/>
    <w:rPr>
      <w:rFonts w:eastAsia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ansinterligne">
    <w:name w:val="Sans interligne"/>
    <w:qFormat/>
    <w:pPr>
      <w:widowControl/>
      <w:bidi w:val="0"/>
      <w:jc w:val="righ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43:00Z</dcterms:created>
  <dc:creator>Client</dc:creator>
  <dc:description/>
  <cp:keywords/>
  <dc:language>en-US</dc:language>
  <cp:lastModifiedBy>yesmine ch</cp:lastModifiedBy>
  <cp:lastPrinted>2020-03-14T22:02:00Z</cp:lastPrinted>
  <dcterms:modified xsi:type="dcterms:W3CDTF">2020-12-06T14:45:00Z</dcterms:modified>
  <cp:revision>34</cp:revision>
  <dc:subject/>
  <dc:title/>
</cp:coreProperties>
</file>