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240" w:after="20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سمات التفكير العلمي</w:t>
      </w:r>
      <w:r>
        <w:rPr>
          <w:rFonts w:cs="Traditional Arabic" w:ascii="Traditional Arabic" w:hAnsi="Traditional Arabic"/>
          <w:b/>
          <w:bCs/>
          <w:sz w:val="32"/>
          <w:szCs w:val="32"/>
          <w:rtl w:val="true"/>
          <w:lang w:bidi="ar-DZ"/>
        </w:rPr>
        <w:t>:</w:t>
      </w:r>
    </w:p>
    <w:p>
      <w:pPr>
        <w:pStyle w:val="Normal"/>
        <w:bidi w:val="1"/>
        <w:spacing w:before="240" w:after="20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التفكير العلمي عملية منظمة، ومضبوطة، وهي ذات أهداف وظيفية، من غاياتها الأساسية العامة حل المشكلات، وتسهيل الحياة الإنسانية، وتعميق الفهم المتعلق بالظواهر، والأشياء؛ لذلك ينبغي على الباحث استيفاء الخطوات الآتية في بناء تفكيره العلمي</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ـ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w:t>
      </w:r>
      <w:r>
        <w:rPr>
          <w:rFonts w:ascii="Traditional Arabic" w:hAnsi="Traditional Arabic" w:cs="Traditional Arabic"/>
          <w:b/>
          <w:b/>
          <w:bCs/>
          <w:sz w:val="32"/>
          <w:sz w:val="32"/>
          <w:szCs w:val="32"/>
          <w:rtl w:val="true"/>
          <w:lang w:bidi="ar-DZ"/>
        </w:rPr>
        <w:t xml:space="preserve"> الاعتماد على الفرضيات، والنظريات العلم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ذلك </w:t>
      </w:r>
      <w:r>
        <w:rPr>
          <w:rFonts w:ascii="Traditional Arabic" w:hAnsi="Traditional Arabic" w:cs="Traditional Arabic"/>
          <w:sz w:val="32"/>
          <w:sz w:val="32"/>
          <w:szCs w:val="32"/>
          <w:rtl w:val="true"/>
          <w:lang w:bidi="ar-DZ"/>
        </w:rPr>
        <w:t xml:space="preserve">في دراسة الأشياء، ومعالجة الظواهر، والإشكاليات، حيث يتجه الباحث إلى تحليلها، وبسط عناصرها، ومكوناتها التركيبية، ساعيا إلى تفسير آليات عملها، وطرائق تفاعلها، وعوامل نشاطها، وتثبيطها، وواضعا نصب عينيه الحرص على مراعاة مظاهر التنوع في الظواهر، والأشياء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ظواهر طبيع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ظواهر سلوك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الأخذ في الحسبان نسبية المعرفة، وقابليتها للمراجعة، والتعديل، والتصحيح، إذ مهما كانت النتائج صحيحة، ومقبولة، فهي ليست تامة الدقة، ولن تكون نهائية، ما دام العلم، والتقنية يتطوران من عصر إلى آخر، يضيفان الجديد، ويصوبان النظريات، والمناهج، والمعايير، ويدققان التحاليل، والنتائج، فيحسنان فهمنا للظواهر، والأشياء، ويضاف تأثير ذلك إلى الفرضيات الجديدة، التي نكونها في المستقبل عما نواجهه من صعوبات، وهكذا دواليك، تستمر العلاقة بين العلم، وفهم الإنسان للحياة، والكائنات، والطبيعة</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ـ </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w:t>
      </w:r>
      <w:r>
        <w:rPr>
          <w:rFonts w:ascii="Traditional Arabic" w:hAnsi="Traditional Arabic" w:cs="Traditional Arabic"/>
          <w:b/>
          <w:b/>
          <w:bCs/>
          <w:sz w:val="32"/>
          <w:sz w:val="32"/>
          <w:szCs w:val="32"/>
          <w:rtl w:val="true"/>
          <w:lang w:bidi="ar-DZ"/>
        </w:rPr>
        <w:t xml:space="preserve"> إخضاع الفرضيات، والنظريات للاختبار</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ذلك بعرض الظواهر، والأشياء على التجربة المخبرية، أو الدراسة الميدانية، والقيام بالتحليل بطريقة إجرائية، منظمة، وشاملة، يكون الغرض منها الوقوف على صحة الفرضيات، والنظريات التي استخدمت في قيادة البحث، وتوجيه الدراسة، وإعادة تنظيم الخطوات وفق خطة ملائمة، تسلم في نهاية العمل إلى نتائج واضحة، ومعقولة، تصلح للحكم على الفرضية بالإيجاب، أو النفي</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ـ </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w:t>
      </w:r>
      <w:r>
        <w:rPr>
          <w:rFonts w:ascii="Traditional Arabic" w:hAnsi="Traditional Arabic" w:cs="Traditional Arabic"/>
          <w:b/>
          <w:b/>
          <w:bCs/>
          <w:sz w:val="32"/>
          <w:sz w:val="32"/>
          <w:szCs w:val="32"/>
          <w:rtl w:val="true"/>
          <w:lang w:bidi="ar-DZ"/>
        </w:rPr>
        <w:t xml:space="preserve"> العمل على إحصاء النتائج</w:t>
      </w:r>
      <w:r>
        <w:rPr>
          <w:rFonts w:ascii="Traditional Arabic" w:hAnsi="Traditional Arabic" w:cs="Traditional Arabic"/>
          <w:b/>
          <w:b/>
          <w:bCs/>
          <w:sz w:val="32"/>
          <w:sz w:val="32"/>
          <w:szCs w:val="32"/>
          <w:rtl w:val="true"/>
          <w:lang w:bidi="ar-DZ"/>
        </w:rPr>
        <w:t xml:space="preserve"> ومراجعة العمل</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كذلك </w:t>
      </w:r>
      <w:r>
        <w:rPr>
          <w:rFonts w:ascii="Traditional Arabic" w:hAnsi="Traditional Arabic" w:cs="Traditional Arabic"/>
          <w:sz w:val="32"/>
          <w:sz w:val="32"/>
          <w:szCs w:val="32"/>
          <w:rtl w:val="true"/>
          <w:lang w:bidi="ar-DZ"/>
        </w:rPr>
        <w:t>ضبط المتغيرات في المعايير، والعوامل، ومراجعة الفرضيات، والنظريات المستخدمة، وتكون محصلة هذه العملية إثبات المعارف الموجودة، أو تعديلها باستكمال جوانب نقص فيها، أو تصحيح بعض أخطائها الموروثة عن فترات سابقة، أو تطوير المعارف، والزيادة عليها بما يشكل إضافة نوعية، وأرضية جديدة، تفتح الآفاق لكشوف معرفية أخرى، يتطلع العلماء، والدارسون إليها</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أنواع البحوث العلمية</w:t>
      </w:r>
      <w:r>
        <w:rPr>
          <w:rFonts w:cs="Traditional Arabic" w:ascii="Traditional Arabic" w:hAnsi="Traditional Arabic"/>
          <w:b/>
          <w:bCs/>
          <w:sz w:val="32"/>
          <w:szCs w:val="32"/>
          <w:rtl w:val="true"/>
          <w:lang w:bidi="ar-DZ"/>
        </w:rPr>
        <w:t>:</w:t>
      </w:r>
    </w:p>
    <w:p>
      <w:pPr>
        <w:pStyle w:val="Normal"/>
        <w:bidi w:val="1"/>
        <w:spacing w:before="240" w:after="200"/>
        <w:ind w:left="0" w:right="0" w:firstLine="708"/>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ختلف البحوث العلمية باختلاف الحقول المعرفية ذاتها، وتنوع ميادينها، ومجالاتها، وتختلف أيضا باختلاف مواضيعها، ومناهجها، وأهدافها، والمستويات العلمية التي تنجز؛ لنيل درجاتها، واستحقاقاتها، وعلى هذا النحو تتعدد أنواع التقسيمات بتعدد معايير التصنيف، ومعنى ذلك أنه كلما غيرنا معيار التصنيف، نحصل على تقسيم جديد، على أن أهم المعايير التصنيفية تتمحور حو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طبيعة الموضوع، طبيعة البحث، أهداف البحث، حجم البحث ومؤهلاته العلمية</w:t>
      </w:r>
      <w:r>
        <w:rPr>
          <w:rFonts w:cs="Traditional Arabic" w:ascii="Traditional Arabic" w:hAnsi="Traditional Arabic"/>
          <w:sz w:val="32"/>
          <w:szCs w:val="32"/>
          <w:rtl w:val="true"/>
          <w:lang w:bidi="ar-DZ"/>
        </w:rPr>
        <w:t>.</w:t>
      </w:r>
    </w:p>
    <w:p>
      <w:pPr>
        <w:pStyle w:val="Normal"/>
        <w:bidi w:val="1"/>
        <w:spacing w:before="240" w:after="200"/>
        <w:ind w:left="0" w:right="0" w:firstLine="708"/>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من أمثلة هذه التقسيمات، يمكن الاستشهاد بما يأتي</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ـ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تقسيم اعتمادا على طبيعة الموضوع</w:t>
      </w:r>
      <w:r>
        <w:rPr>
          <w:rFonts w:cs="Traditional Arabic" w:ascii="Traditional Arabic" w:hAnsi="Traditional Arabic"/>
          <w:b/>
          <w:bCs/>
          <w:sz w:val="32"/>
          <w:szCs w:val="32"/>
          <w:rtl w:val="true"/>
          <w:lang w:bidi="ar-DZ"/>
        </w:rPr>
        <w:t>:</w:t>
      </w:r>
    </w:p>
    <w:p>
      <w:pPr>
        <w:pStyle w:val="Normal"/>
        <w:bidi w:val="1"/>
        <w:spacing w:before="240" w:after="20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تنقسم البحوث العلمية تبعا لطبيعة الموضوع المدروس إلى قسمين اثنين هما</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pPr>
      <w:r>
        <w:rPr>
          <w:rFonts w:ascii="Traditional Arabic" w:hAnsi="Traditional Arabic" w:cs="Traditional Arabic"/>
          <w:b/>
          <w:b/>
          <w:bCs/>
          <w:sz w:val="32"/>
          <w:sz w:val="32"/>
          <w:szCs w:val="32"/>
          <w:rtl w:val="true"/>
          <w:lang w:bidi="ar-DZ"/>
        </w:rPr>
        <w:t>أ ـ بحوث حيوية أو طبيع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مثلها الدراسات التي يكون الموضوع المعالج فيها ذا طبيعة مادية، كأجسام الكائنات الحية، أو المواد الجامدة، وما يتبعها من منتجات صناعية، أو الظواهر الطبيعية السائدة في بيئة معينة</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pPr>
      <w:r>
        <w:rPr>
          <w:rFonts w:ascii="Traditional Arabic" w:hAnsi="Traditional Arabic" w:cs="Traditional Arabic"/>
          <w:b/>
          <w:b/>
          <w:bCs/>
          <w:sz w:val="32"/>
          <w:sz w:val="32"/>
          <w:szCs w:val="32"/>
          <w:rtl w:val="true"/>
          <w:lang w:bidi="ar-DZ"/>
        </w:rPr>
        <w:t>ب ـ بحوث اجتماعية أو سلوك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وضوعها الظواهر الاجتماعية، وما يكتنفها من علاقات، وتفاعلات اجتماعية، ومن ذلك جملة البحوث المتعلقة بالحياة الإنسانية، وما يطرأ عليها من تأثيرات ناجمة عن العلاقات المتبادلة في المجالات الاجتماعية، والثقافية، والاقتصادية، والسياسية</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ـ </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تقسيم اعتمادا على طبيعة الموضوع</w:t>
      </w:r>
      <w:r>
        <w:rPr>
          <w:rFonts w:cs="Traditional Arabic" w:ascii="Traditional Arabic" w:hAnsi="Traditional Arabic"/>
          <w:b/>
          <w:bCs/>
          <w:sz w:val="32"/>
          <w:szCs w:val="32"/>
          <w:rtl w:val="true"/>
          <w:lang w:bidi="ar-DZ"/>
        </w:rPr>
        <w:t>:</w:t>
      </w:r>
    </w:p>
    <w:p>
      <w:pPr>
        <w:pStyle w:val="Normal"/>
        <w:bidi w:val="1"/>
        <w:spacing w:before="240" w:after="20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تتفرع البحوث العلمية حسب هذا المعيار إلى قسمين هما</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pPr>
      <w:r>
        <w:rPr>
          <w:rFonts w:ascii="Traditional Arabic" w:hAnsi="Traditional Arabic" w:cs="Traditional Arabic"/>
          <w:b/>
          <w:b/>
          <w:bCs/>
          <w:sz w:val="32"/>
          <w:sz w:val="32"/>
          <w:szCs w:val="32"/>
          <w:rtl w:val="true"/>
          <w:lang w:bidi="ar-DZ"/>
        </w:rPr>
        <w:t xml:space="preserve">أ ـ بحوث نظرية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أساسية أو بحت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غاية هذه البحوث استنباط القوانين العامة، والمبادئ المتحكمة في الأشياء، والظواهر، والأنظمة المدروسة، ومن ثمة تنمية المعرفة الإنسانية عنها؛ للتمكن من استخدامها لاحقا في الضبط، والتحكم عند الحاجة إلى ذلك</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pPr>
      <w:r>
        <w:rPr>
          <w:rFonts w:ascii="Traditional Arabic" w:hAnsi="Traditional Arabic" w:cs="Traditional Arabic"/>
          <w:b/>
          <w:b/>
          <w:bCs/>
          <w:sz w:val="32"/>
          <w:sz w:val="32"/>
          <w:szCs w:val="32"/>
          <w:rtl w:val="true"/>
          <w:lang w:bidi="ar-DZ"/>
        </w:rPr>
        <w:t>ب ـ بحوث تطبيق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ستهدف هذا النمط من البحث تطبيق المعارف المتوفرة على الأشياء، والظواهر؛ لإبراز قيمة معلوماتها الوظيفية، وفوائدها العملية في حل المشكلات، وتجاوز العوائق، والصعوبات</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ـ </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تقسيم اعتمادا على أهداف البحث</w:t>
      </w:r>
      <w:r>
        <w:rPr>
          <w:rFonts w:cs="Traditional Arabic" w:ascii="Traditional Arabic" w:hAnsi="Traditional Arabic"/>
          <w:b/>
          <w:bCs/>
          <w:sz w:val="32"/>
          <w:szCs w:val="32"/>
          <w:rtl w:val="true"/>
          <w:lang w:bidi="ar-DZ"/>
        </w:rPr>
        <w:t>:</w:t>
      </w:r>
    </w:p>
    <w:p>
      <w:pPr>
        <w:pStyle w:val="Normal"/>
        <w:bidi w:val="1"/>
        <w:spacing w:before="240" w:after="20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تنقسم الأبحاث العلمية تبعا لهذا المعيار إلى ثلاثة أقسام، هي</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pPr>
      <w:r>
        <w:rPr>
          <w:rFonts w:ascii="Traditional Arabic" w:hAnsi="Traditional Arabic" w:cs="Traditional Arabic"/>
          <w:b/>
          <w:b/>
          <w:bCs/>
          <w:sz w:val="32"/>
          <w:sz w:val="32"/>
          <w:szCs w:val="32"/>
          <w:rtl w:val="true"/>
          <w:lang w:bidi="ar-DZ"/>
        </w:rPr>
        <w:t>أ ـ بحوث استكشاف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كون هدفها الوصول إلى الحقائق الكامنة في الأشياء، والظواهر، ومعرفة القوانين التي تتحكم في تكوينها، وتفاعلاتها</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pPr>
      <w:r>
        <w:rPr>
          <w:rFonts w:ascii="Traditional Arabic" w:hAnsi="Traditional Arabic" w:cs="Traditional Arabic"/>
          <w:b/>
          <w:b/>
          <w:bCs/>
          <w:sz w:val="32"/>
          <w:sz w:val="32"/>
          <w:szCs w:val="32"/>
          <w:rtl w:val="true"/>
          <w:lang w:bidi="ar-DZ"/>
        </w:rPr>
        <w:t>ب ـ بحوث ناقد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كمن غايتها في مراجعة البحوث السابقة، والتكفل بتصحيح أخطائها، وتدارك نقائصها، حيث تصب جهودها في تعديلها، ومراكمة الزيادات عليها</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pPr>
      <w:r>
        <w:rPr>
          <w:rFonts w:ascii="Traditional Arabic" w:hAnsi="Traditional Arabic" w:cs="Traditional Arabic"/>
          <w:b/>
          <w:b/>
          <w:bCs/>
          <w:sz w:val="32"/>
          <w:sz w:val="32"/>
          <w:szCs w:val="32"/>
          <w:rtl w:val="true"/>
          <w:lang w:bidi="ar-DZ"/>
        </w:rPr>
        <w:t>ج ـ بحوث شامل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د يحدث أن يجمع البحث العلمي بين صفتي الكشف، والنقد، فيخول له أن يمزج وظيفتي النوعين السابقين؛ ليكتسب صفة الشمول في الهدف، والاتساع في مجالات تحقيقه، وإنجازه</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ـ </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تقسيم اعتمادا على حجم البحث ودرجته العلمية</w:t>
      </w:r>
      <w:r>
        <w:rPr>
          <w:rFonts w:cs="Traditional Arabic" w:ascii="Traditional Arabic" w:hAnsi="Traditional Arabic"/>
          <w:b/>
          <w:bCs/>
          <w:sz w:val="32"/>
          <w:szCs w:val="32"/>
          <w:rtl w:val="true"/>
          <w:lang w:bidi="ar-DZ"/>
        </w:rPr>
        <w:t>:</w:t>
      </w:r>
    </w:p>
    <w:p>
      <w:pPr>
        <w:pStyle w:val="Normal"/>
        <w:bidi w:val="1"/>
        <w:spacing w:before="240" w:after="200"/>
        <w:ind w:left="0" w:right="0" w:firstLine="708"/>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في هذا التقسيم، نعثر على أنواع أربعة من البحوث العلمية، هي</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pPr>
      <w:r>
        <w:rPr>
          <w:rFonts w:ascii="Traditional Arabic" w:hAnsi="Traditional Arabic" w:cs="Traditional Arabic"/>
          <w:b/>
          <w:b/>
          <w:bCs/>
          <w:sz w:val="32"/>
          <w:sz w:val="32"/>
          <w:szCs w:val="32"/>
          <w:rtl w:val="true"/>
          <w:lang w:bidi="ar-DZ"/>
        </w:rPr>
        <w:t>أ ـ بحوث موجز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ي مقالات علمية مركزة، لا تتعدى العشرين صفحة في الغالب، تخصص لمعالجة إشكاليات محددة، يستهدف الباحث تحليلها بعيدا عن الإسهاب في شرح مكوناتها، وعلاقاتها، وهذه المقالات العلمية، يتزامن إرفاقها، ومناقشة الرسائل، والأطروحات، أو عمليات التأهيل الجامعي</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pPr>
      <w:r>
        <w:rPr>
          <w:rFonts w:ascii="Traditional Arabic" w:hAnsi="Traditional Arabic" w:cs="Traditional Arabic"/>
          <w:b/>
          <w:b/>
          <w:bCs/>
          <w:sz w:val="32"/>
          <w:sz w:val="32"/>
          <w:szCs w:val="32"/>
          <w:rtl w:val="true"/>
          <w:lang w:bidi="ar-DZ"/>
        </w:rPr>
        <w:t>ب ـ بحوث قصيرة أو مذكرات تخرج</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قدم عادة لنيل شهادة الليسانس في مختلف التخصصات</w:t>
      </w:r>
      <w:r>
        <w:rPr>
          <w:rFonts w:cs="Traditional Arabic" w:ascii="Traditional Arabic" w:hAnsi="Traditional Arabic"/>
          <w:sz w:val="32"/>
          <w:szCs w:val="32"/>
          <w:rtl w:val="true"/>
          <w:lang w:bidi="ar-DZ"/>
        </w:rPr>
        <w:t xml:space="preserve">. </w:t>
      </w:r>
    </w:p>
    <w:p>
      <w:pPr>
        <w:pStyle w:val="Normal"/>
        <w:bidi w:val="1"/>
        <w:spacing w:before="240" w:after="200"/>
        <w:ind w:left="0" w:right="0" w:hanging="0"/>
        <w:jc w:val="both"/>
        <w:rPr/>
      </w:pPr>
      <w:r>
        <w:rPr>
          <w:rFonts w:ascii="Traditional Arabic" w:hAnsi="Traditional Arabic" w:cs="Traditional Arabic"/>
          <w:b/>
          <w:b/>
          <w:bCs/>
          <w:sz w:val="32"/>
          <w:sz w:val="32"/>
          <w:szCs w:val="32"/>
          <w:rtl w:val="true"/>
          <w:lang w:bidi="ar-DZ"/>
        </w:rPr>
        <w:t>ج ـ رسائل متوسطة الحجم</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قدم لنيل شهادة الماجستير، أو الماستر</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د ـ أطروحات علم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بيرة الحجم نسبيا، عميقة في محتواها المعرفي، تقدم لنيل أعلى الدرجات العلمية، متمثلة في شهادة الدكتوراه</w:t>
      </w:r>
      <w:r>
        <w:rPr>
          <w:rFonts w:cs="Traditional Arabic" w:ascii="Traditional Arabic" w:hAnsi="Traditional Arabic"/>
          <w:sz w:val="32"/>
          <w:szCs w:val="32"/>
          <w:rtl w:val="true"/>
          <w:lang w:bidi="ar-DZ"/>
        </w:rPr>
        <w:t>.</w:t>
      </w:r>
    </w:p>
    <w:p>
      <w:pPr>
        <w:pStyle w:val="Normal"/>
        <w:bidi w:val="1"/>
        <w:spacing w:before="240" w:after="20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20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0:13:00Z</dcterms:created>
  <dc:creator>HP</dc:creator>
  <dc:description/>
  <dc:language>en-US</dc:language>
  <cp:lastModifiedBy>HP</cp:lastModifiedBy>
  <dcterms:modified xsi:type="dcterms:W3CDTF">2021-02-24T00:14:00Z</dcterms:modified>
  <cp:revision>1</cp:revision>
  <dc:subject/>
  <dc:title/>
</cp:coreProperties>
</file>