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حاض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عب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ي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ناها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فر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جم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غر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غرف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تطل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نز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ناء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فوف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ض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طل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يرا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نز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رفيع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سمّي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شبي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ناء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ترابط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م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غرض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ز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جله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نز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نا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ط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تماسك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م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يتحق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جتماع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غرض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ج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ق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ناء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مّي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رتفاع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و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ا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قدير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المناس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اص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اصطلاح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نا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صطلاح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ذكر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أ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ائ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قط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رو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سماع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ختل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و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صر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وث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قص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بلغ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ات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ات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ط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جاوز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زءي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صر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رب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قسام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وا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بع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آ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ر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نسا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مائد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أنعا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أعراف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اب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ي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نف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تو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ت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س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رح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رح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ي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نس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ئو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زي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ات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ئ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ثان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ل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ئ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ات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ق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ئ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سمي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مث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ث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كرر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ث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و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مئو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فص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اخ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حجرا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نتها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14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ك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دن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رتيب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صح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بدو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اتح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ب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ث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تاب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و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رم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بيّ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ع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س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«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نز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ورا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إنج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ب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ثان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قسوم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بد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عبد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أ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دي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دس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خرج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خار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ب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عي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قل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ن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ل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سج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دع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س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ّ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جب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ل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ارس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ن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ل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ستجيبو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رس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دعاكم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علمنك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ظ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خرج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سج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د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ل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خرج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ل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ق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علمنك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ظ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؟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حم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المي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ب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ث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ظ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تيته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»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تأت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رتي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ط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عظ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حكا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ث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واعظ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لي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أخبا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ير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جعلو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وتك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قاب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شيط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نف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قرأ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»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DZ"/>
        </w:rPr>
        <w:t>الآية لغة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لام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ِنَّ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َةَ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ُلْكِه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َن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َأْتِيَكُمُ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َّابُوتُ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ِيه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َكِينَة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َبِّكُ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lang w:bidi="ar-DZ"/>
        </w:rPr>
        <w:t>248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ب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َد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َ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َكُ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َة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ِئَتَيْن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ْتَقَت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را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lang w:bidi="ar-DZ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جز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َل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َنِ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ِسْرائِيلَ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َ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تَيْناهُ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ِن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َةٍ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َيِّنَةٍ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lang w:bidi="ar-DZ"/>
        </w:rPr>
        <w:t>21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/>
      </w:pPr>
      <w:r>
        <w:rPr>
          <w:rFonts w:cs="Simplified Arabic"/>
          <w:color w:val="000000"/>
          <w:sz w:val="28"/>
          <w:szCs w:val="28"/>
          <w:lang w:bidi="ar-DZ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دل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برها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َمِن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اتِه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خَلْقُ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َّماوات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َالْأَرْضِ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َاخْتِلافُ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َلْسِنَتِكُ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َأَلْوانِكُمْ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روم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lang w:bidi="ar-DZ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لمناس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ّ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غو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ضح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جز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د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ي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ب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م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جي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سم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سلوب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عنا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ي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دل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ره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ضمنت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دا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صطلاحا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ائ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قط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ا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رد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يوط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نطب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نطب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نحص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آي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قال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ائ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قط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روف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سماع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درج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ور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نقطا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سابقته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حقتها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عدّ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زء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ه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ط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ر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و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ق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8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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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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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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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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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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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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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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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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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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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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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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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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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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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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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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  <w:lang w:bidi="ar-DZ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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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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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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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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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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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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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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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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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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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  <w:lang w:bidi="ar-DZ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  <w:lang w:bidi="ar-DZ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  <w:lang w:bidi="ar-DZ"/>
        </w:rPr>
        <w:t></w:t>
      </w:r>
      <w:r>
        <w:rPr>
          <w:rFonts w:cs="Calibri"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  <w:lang w:bidi="ar-DZ"/>
        </w:rPr>
        <w:t>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﴾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اب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تكل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سم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مع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ل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فظ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تمامهم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قص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يقا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ل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م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صيح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لس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العب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د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 .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ش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Simplified Arabic"/>
          <w:sz w:val="28"/>
          <w:szCs w:val="28"/>
          <w:rtl w:val="true"/>
          <w:lang w:bidi="ar-DZ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ح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 .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جع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َ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ط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يف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ك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Calibri"/>
          <w:sz w:val="28"/>
          <w:szCs w:val="28"/>
          <w:rtl w:val="true"/>
          <w:lang w:bidi="ar-DZ"/>
        </w:rPr>
        <w:t>«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احِدُه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لِمَة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قَوْلُ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مْ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كِلْمَة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هَ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لاَم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دْ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ؤ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صطلا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1700" w:leader="none"/>
        </w:tabs>
        <w:bidi w:val="1"/>
        <w:ind w:left="-1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45:00Z</dcterms:created>
  <dc:creator>ACSNET</dc:creator>
  <dc:description/>
  <cp:keywords/>
  <dc:language>en-US</dc:language>
  <cp:lastModifiedBy>PC</cp:lastModifiedBy>
  <cp:lastPrinted>2016-11-12T15:22:00Z</cp:lastPrinted>
  <dcterms:modified xsi:type="dcterms:W3CDTF">2021-01-28T22:52:00Z</dcterms:modified>
  <cp:revision>3</cp:revision>
  <dc:subject/>
  <dc:title/>
</cp:coreProperties>
</file>