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س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ثامن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اهج العلمية الأساسية والفر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خامس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هج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علمية الفر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 ال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فر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رق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ض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ك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عم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في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ث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جم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جم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ضا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ست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حص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تنفي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إحص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عتب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د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الم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ب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تقل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إمك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يا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فائ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غ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طلو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ص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حصائ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ل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ر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ضا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ش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فرع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وص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دور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ث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و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ؤ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تع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ص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ي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ست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نتاج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ل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غز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مشك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ص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ر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ار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سح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ر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يت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أو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جتما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جماع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ر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ر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شك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إتب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ض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ي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م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ي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دو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ر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ر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يج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ب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ص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س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فسير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س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س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عين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س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خصص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د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ار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lang w:val="fr-FR"/>
        </w:rPr>
        <w:t>John Howard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س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جتما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ق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جو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رق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ج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سجو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حص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ج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ث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ريط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د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شري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ختل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ر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إصل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جو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سج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نجلتر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د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فق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ودي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ط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صم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خص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ل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ج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خص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ق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وا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إطل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ذ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ت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نفس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ي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لأس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د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جراء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خص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عمق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سج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كتوب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سج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ج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صو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نائ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مث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و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جرا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و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م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جرام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قار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قيق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اب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ختص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طل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دي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ر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ا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ق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جان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غير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خ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ارن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ش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تن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را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نسج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قارن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ن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د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ك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غ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ارن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فرع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ث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إحصائ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دور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ث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فك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ع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حص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ح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ع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اب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فك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حص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ج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ي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از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قار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ق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حص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ي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قارن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ميز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حص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سي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تج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ا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ك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توا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د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جان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تماثل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بي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قي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تنبؤ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تقبل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ك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ث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ك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نا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ل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س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در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غير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حص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ك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ي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حصا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رج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ي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د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حن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صن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يان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يان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ل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تعمي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ind w:left="84" w:right="0" w:firstLine="90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ظ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ل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وف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يا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رج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ب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ضفاض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ثير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حيا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ل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حوي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رق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ك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ض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ا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ل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200"/>
        <w:ind w:left="32" w:right="0" w:firstLine="72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تهى والله ولي التوفيق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4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b w:val="false"/>
      <w:sz w:val="32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40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Cambria" w:cs="Simplified Arab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Cambria" w:hAnsi="Cambria" w:eastAsia="Cambria" w:cs="Times New Roman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bidi w:val="0"/>
      <w:spacing w:lineRule="auto" w:line="240" w:before="0" w:after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Citation">
    <w:name w:val="Citation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280" w:after="120"/>
      <w:ind w:left="0" w:right="0" w:firstLine="851"/>
      <w:jc w:val="both"/>
    </w:pPr>
    <w:rPr>
      <w:rFonts w:ascii="Cambria" w:hAnsi="Cambria" w:eastAsia="Cambria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ency-education.com</dc:creator>
  <dc:description/>
  <cp:keywords/>
  <dc:language>en-US</dc:language>
  <cp:lastModifiedBy>Dr.Info</cp:lastModifiedBy>
  <cp:lastPrinted>2018-11-05T09:10:00Z</cp:lastPrinted>
  <dcterms:modified xsi:type="dcterms:W3CDTF">2020-12-23T11:16:00Z</dcterms:modified>
  <cp:revision>21</cp:revision>
  <dc:subject/>
  <dc:title/>
</cp:coreProperties>
</file>