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خامس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 و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 التاريخ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طبيقا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 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درس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ختصاص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ي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و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ك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جن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ط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ل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حيح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حرص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ثبت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جاع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س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ون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ضيح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ست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ش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Humer Hochet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س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كت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اض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)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ر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فنس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)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Allen Ne Vin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ا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كتاب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كامل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كارتر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جود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Carter.V.Goo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كاتس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ض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ك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ش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بشر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كر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مي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ب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س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ب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حص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لي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ر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رت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ستخل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مي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خط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ستقب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ت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شم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قن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ب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ؤر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ائ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زوا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زم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ك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اع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كام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اب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خط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ت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إتبا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لتز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ختي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حد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شك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ساؤ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ستفس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ر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ساؤ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ستفس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شك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ئ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و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يان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معلو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حص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ي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ه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ط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صاد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و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غ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صطلا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وا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وض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ق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قي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أد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ستنب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قي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ث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ف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دم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شت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جع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كت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كتو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وا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أث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خلف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ن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معلوم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ح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ي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ك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ح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ذ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م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إدر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س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ثق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ن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عاد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ض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تو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ا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يجا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ضوع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لوم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و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حقيق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ن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ك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ف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بع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وص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صن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رت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اي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ت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ل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وص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ن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عل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ف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نا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ستخلا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كتا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قر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سب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سب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ع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لي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ع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ت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ب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نت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قر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جذ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ي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ض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ب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مورا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د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مورا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نتق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ض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ت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ض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وم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ألو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ث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ج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تيني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ائ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خ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ط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زي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ت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ض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ائ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ف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هد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ط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ح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نظي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غ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ط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حد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اريخ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ا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ز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ي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ز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ا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ج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و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ذ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حت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ع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ف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ث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م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اق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ج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ف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2" w:right="0" w:firstLine="720"/>
        <w:jc w:val="both"/>
        <w:rPr>
          <w:rFonts w:ascii="Simplified Arabic" w:hAnsi="Simplified Arabic" w:eastAsia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2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2T10:35:00Z</dcterms:modified>
  <cp:revision>21</cp:revision>
  <dc:subject/>
  <dc:title/>
</cp:coreProperties>
</file>