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Université Mohamed Khider-Biskra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Nom 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culté des Sciences et de la Technologie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épartement de Génie Electrique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Prénom : </w:t>
      </w:r>
      <w:r>
        <w:rPr>
          <w:rFonts w:cs="Arial" w:ascii="Arial" w:hAnsi="Arial"/>
          <w:sz w:val="20"/>
          <w:szCs w:val="20"/>
        </w:rPr>
        <w:t>………………………………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lière : Electrotechniqu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dule : Normes et législation en électrotechnique                                      </w:t>
      </w:r>
      <w:r>
        <w:rPr>
          <w:rFonts w:cs="Arial" w:ascii="Arial" w:hAnsi="Arial"/>
          <w:b/>
          <w:bCs/>
          <w:sz w:val="20"/>
          <w:szCs w:val="20"/>
        </w:rPr>
        <w:t>Option 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bCs/>
          <w:sz w:val="18"/>
          <w:szCs w:val="18"/>
        </w:rPr>
        <w:t xml:space="preserve"> Master  commande, machines et réseaux électriq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voir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agraphedelist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diger un texte expliquant les impacts socio-économiques des normes sur la croissance  en Algérie.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كتب نصا توضح فيه التأثيرات الاجتماعية و الاقتصادية للمعايير على النمو في الجزائر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N.B 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Vous pouvez répondre en Français ou en Ara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épons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1:31:00Z</dcterms:created>
  <dc:creator>pc</dc:creator>
  <dc:description/>
  <cp:keywords/>
  <dc:language>en-US</dc:language>
  <cp:lastModifiedBy>khene</cp:lastModifiedBy>
  <cp:lastPrinted>2008-11-21T17:30:00Z</cp:lastPrinted>
  <dcterms:modified xsi:type="dcterms:W3CDTF">2021-01-17T10:37:00Z</dcterms:modified>
  <cp:revision>3</cp:revision>
  <dc:subject/>
  <dc:title> </dc:title>
</cp:coreProperties>
</file>