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 w:eastAsia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جامعـة محمد خيضر بسكـرة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مقيا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DZ"/>
        </w:rPr>
        <w:t>التأمين الدو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كلية العلوم الاقتصادية والتجارية وعلوم التسيير                    السنة الثانية ماستر مالية و تجارة دول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قسم العلوم التجارية                                                                    </w:t>
      </w:r>
      <w:r>
        <w:rPr>
          <w:rFonts w:cs="Arabic Transparent;Calibri" w:ascii="Times New Roman" w:hAnsi="Times New Roman"/>
          <w:sz w:val="28"/>
          <w:szCs w:val="28"/>
          <w:lang w:val="en-US" w:eastAsia="en-US"/>
        </w:rPr>
        <w:t>2020/202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سلسلة تمار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DZ"/>
        </w:rPr>
        <w:t>01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لى </w:t>
      </w:r>
      <w:r>
        <w:rPr>
          <w:rFonts w:ascii="Simplified Arabic" w:hAnsi="Simplified Arabic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إع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تأ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ash"/>
          <w:rtl w:val="true"/>
          <w:lang w:bidi="ar-DZ"/>
        </w:rPr>
        <w:t xml:space="preserve">لتمرين 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فرض أن هناك اتفاقية حصص نسبية لإعادة التأمين لتغطية تأمينات الحوادث الشخصية، تحتفظ الشركة المسندة على نسبة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تعيد تأمين 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 ان السعة الإتفاقي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بلغ التأمين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هو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مبلغ 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5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اقسا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عويض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ash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ت احدى شركات التأمين بتأمين على إحدى مصانع البترول  بمبل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قد عقدت اتفاقية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في فرع تأمين الحريق على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صص النسبية مع شركتي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حيث ان الشركة الاصلية تحتفظ ب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 ان السعة الإتفاقي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تحصلت على قسط واحد قدر ب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بق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م بتوزيع مبلغ التأمين والتعويض وقسط التأمين بين الشركات الثلا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ash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فرض انه تم عقد اتفاقية فائض لإعادة تأمين خطر الحريق بموجبها تم تحديد حد احتفاظ الشركة او الخط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سعة الاتفاقية محددة ب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زيع مبلغ التأمين والتعويض وقس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 التأمين في كل حالة من الحالات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8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4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9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1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قس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28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وي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6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dash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u w:val="dash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 عقد اتفاقية فائض لإعادة تأمين بين احدى شركات التأمين واربع شركات إعادة التأمين وفقا للشروط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 خطوط، 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ين وا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واحد وا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 واحد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تحديد حد احتفاظ الشركة او الخط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ا علمت ان مبلغ التأمين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.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السعة الاتفاقية هي سبعة خطوط وان قسط التأمين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قيم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زيع مبلغ التأمين والتعويض وقس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52:00Z</dcterms:created>
  <dc:creator>Guechariuniv2016@gmail.com</dc:creator>
  <dc:description/>
  <cp:keywords/>
  <dc:language>en-US</dc:language>
  <cp:lastModifiedBy>Guechariuniv2016@gmail.com</cp:lastModifiedBy>
  <cp:lastPrinted>2019-11-12T14:52:00Z</cp:lastPrinted>
  <dcterms:modified xsi:type="dcterms:W3CDTF">2021-01-17T08:52:00Z</dcterms:modified>
  <cp:revision>2</cp:revision>
  <dc:subject/>
  <dc:title/>
</cp:coreProperties>
</file>