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é M</w:t>
      </w:r>
      <w:r>
        <w:rPr>
          <w:b/>
          <w:bCs/>
          <w:vertAlign w:val="superscript"/>
        </w:rPr>
        <w:t>ed</w:t>
      </w:r>
      <w:r>
        <w:rPr>
          <w:b/>
          <w:bCs/>
        </w:rPr>
        <w:t xml:space="preserve"> Khider Biskr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année master : microbiologie appliquée</w:t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52745</wp:posOffset>
                </wp:positionH>
                <wp:positionV relativeFrom="paragraph">
                  <wp:posOffset>121920</wp:posOffset>
                </wp:positionV>
                <wp:extent cx="1303020" cy="371475"/>
                <wp:effectExtent l="6350" t="6985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715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29.35pt;margin-top:9.6pt;width:102.55pt;height:29.2pt;mso-wrap-style:none;v-text-anchor:middle" type="_x0000_t114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Module : Analyses microbiologiques médicales   </w:t>
      </w:r>
      <w:r>
        <w:rPr>
          <w:sz w:val="24"/>
          <w:szCs w:val="24"/>
        </w:rPr>
        <w:t xml:space="preserve">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vail pratiques N° : 2                                                                                   </w:t>
        <w:tab/>
        <w:tab/>
        <w:t xml:space="preserve">    Durée : 1 heur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t>Nom et prénom :</w:t>
      </w:r>
    </w:p>
    <w:p>
      <w:pPr>
        <w:pStyle w:val="TextBody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t xml:space="preserve">Groupe : </w:t>
      </w:r>
    </w:p>
    <w:p>
      <w:pPr>
        <w:pStyle w:val="TextBody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t>Isolement de quelques bactéries fréquentées dans la pathologie humaine sur les milieux de culture adéquats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3060</wp:posOffset>
                </wp:positionH>
                <wp:positionV relativeFrom="paragraph">
                  <wp:posOffset>49530</wp:posOffset>
                </wp:positionV>
                <wp:extent cx="7553960" cy="3619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3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pt;margin-top:3.9pt;width:594.75pt;height:2.8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rès avoir fait l’observation macroscopique et microscopique « l’état frais et les colorations de Gram et de Zihel Neelsen » des différents prélèvements pathologiques, on estime que nous avons obtenu les résultats suivants :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02"/>
        <w:gridCol w:w="2289"/>
        <w:gridCol w:w="2093"/>
        <w:gridCol w:w="209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pe de prélèvem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ervation macroscopiqu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tat frai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oration de Gra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Coloration Zihel Neelse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BU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aire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leur jau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ccobacilles +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bile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e de regroupement : séparé ou en diplo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sence de cellules et de cristau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/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BU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ouble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leur  orange Rou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cille ++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bile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e de regroupement :séparé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cci ++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Immobile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plo et en amas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ellules : Hématies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Leucocytes et cellules épithéliales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ristaux 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GN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G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/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achat 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laire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eger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lanc vers la transparence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ccobacilles +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mmobile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e de regroupement : sépar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AN 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achat 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rulent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pais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uleur verte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cille ++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mobile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de de regroupement : séparé ou en chainette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lules : Hématies 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ucocy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AR +</w:t>
            </w:r>
          </w:p>
        </w:tc>
      </w:tr>
    </w:tbl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étape suivante est la mise en culture des prélèvements selon le type de prélèvements et les résultats de l’observation microscopiqu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ner le matériel et les milieux de cultures nécessaires pour cette étape ?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5"/>
      </w:tblGrid>
      <w:tr>
        <w:trPr/>
        <w:tc>
          <w:tcPr>
            <w:tcW w:w="4678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atériel</w:t>
            </w:r>
          </w:p>
        </w:tc>
        <w:tc>
          <w:tcPr>
            <w:tcW w:w="4795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oduits &amp; réactifs</w:t>
            </w:r>
          </w:p>
        </w:tc>
      </w:tr>
      <w:tr>
        <w:trPr>
          <w:trHeight w:val="1997" w:hRule="atLeast"/>
        </w:trPr>
        <w:tc>
          <w:tcPr>
            <w:tcW w:w="46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9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plir le tableau suivant 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81"/>
        <w:gridCol w:w="3416"/>
      </w:tblGrid>
      <w:tr>
        <w:trPr>
          <w:trHeight w:val="3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lèvemen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ieux de cult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aractère recherché</w:t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BU 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BU 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BC 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BC B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 type d’ensemencement devrons-nous réaliser selon le type de prélèvement et pourquoi ?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07565" cy="212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7137" r="36813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943100" cy="2131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930400" cy="2132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720" w:hanging="0"/>
        <w:rPr/>
      </w:pPr>
      <w:r>
        <w:rPr>
          <w:b/>
          <w:sz w:val="24"/>
          <w:szCs w:val="24"/>
        </w:rPr>
        <w:t>ECBU 1                                           ECBU 2                                        ECBC A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43100" cy="1802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1901190" cy="1793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42" t="-10" r="64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2036445" cy="1820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BU 2                                       ECBC A                                    ECBU 2 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19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. BOUGUENOUN W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caps/>
      <w:sz w:val="27"/>
      <w:szCs w:val="2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sz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yle13">
    <w:name w:val="_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8"/>
      <w:szCs w:val="28"/>
      <w:lang w:eastAsia="zh-CN" w:bidi="ar-DZ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zh-CN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8:00Z</dcterms:created>
  <dc:creator>Moussi saber</dc:creator>
  <dc:description/>
  <cp:keywords/>
  <dc:language>en-US</dc:language>
  <cp:lastModifiedBy>2016</cp:lastModifiedBy>
  <dcterms:modified xsi:type="dcterms:W3CDTF">2021-01-08T22:27:00Z</dcterms:modified>
  <cp:revision>27</cp:revision>
  <dc:subject/>
  <dc:title>La sécurité au laboratoire de microbiologie</dc:title>
</cp:coreProperties>
</file>