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ère de l'Enseignement Supérieur et de la Recherche Scientifique</w:t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SNV                                                               </w:t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ière: Chimie 1                                                                     </w:t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ravail Pratique N°2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PARATION DES SOLUTIONS</w:t>
            </w:r>
          </w:p>
        </w:tc>
      </w:tr>
    </w:tbl>
    <w:p>
      <w:pPr>
        <w:pStyle w:val="Paragraphedeliste"/>
        <w:autoSpaceDE w:val="false"/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0" w:right="-425" w:hanging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t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d’une solution d’acide sulfurique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de concentration 0.26 mol/l à partir d’une solution commerciale à 99% en poids.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cation de la molarité de la solution préparé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-709" w:hanging="1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ériels :</w:t>
      </w:r>
    </w:p>
    <w:p>
      <w:pPr>
        <w:pStyle w:val="Paragraphedeliste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autoSpaceDE w:val="false"/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lenmayer (50 ml), fiole jaugée (100ml), pipette, éprouvette, burette graduée, béchers et compte gouttes.</w:t>
      </w:r>
    </w:p>
    <w:p>
      <w:pPr>
        <w:pStyle w:val="Paragraphedeliste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its utilisés :</w:t>
      </w:r>
    </w:p>
    <w:p>
      <w:pPr>
        <w:pStyle w:val="Paragraphedeliste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autoSpaceDE w:val="false"/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ide sulfurique commercial concentré (99%), (d=1.83), solution d’hydroxyde de potasse (KOH) ou d’hydroxyde de soude (NaOH) 1N, indicateurs colorés et eau distillée.</w:t>
      </w:r>
    </w:p>
    <w:p>
      <w:pPr>
        <w:pStyle w:val="Paragraphedeliste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Opératoire :</w:t>
      </w:r>
    </w:p>
    <w:p>
      <w:pPr>
        <w:pStyle w:val="Paragraphedeliste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paration d’une solution de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A) 0.26 mol/l :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ire tous les calculs nécessaires pour déterminer le volume V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ommercial pour préparer 100ml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0.26 mol/l.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une fiole jaugée de 100ml, mettre un peu d’eau distillée. A l’aide d’une pipette prélever le volume V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lculé puis l’ajouter dans la fiole. Compléter avec de l’eau distillés jusqu’au trait de jauge et fermer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érification de la normalité de la solution de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éparée :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lever à l’aide d’une pipette 10ml de la solution (A) et la mettre dans un erlenmayer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ute 2 à 3 goute de l’indicateur coloré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ncer la burette avec quelques ml de la solution de KOH 1N et la remplir avec cette même solution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er goutte à goutte la solution basique sur la solution acide jusqu’au changement de couleur.</w:t>
      </w:r>
    </w:p>
    <w:p>
      <w:pPr>
        <w:pStyle w:val="Paragraphedelist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aire l’opération 3 fois pour s’assurer des résultats (Il ne faut pas que la différence entre les volumes soit supérieur à 0.1m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8:00Z</dcterms:created>
  <dc:creator>client</dc:creator>
  <dc:description/>
  <dc:language>en-US</dc:language>
  <cp:lastModifiedBy>user</cp:lastModifiedBy>
  <dcterms:modified xsi:type="dcterms:W3CDTF">2021-01-09T09:58:00Z</dcterms:modified>
  <cp:revision>2</cp:revision>
  <dc:subject/>
  <dc:title/>
</cp:coreProperties>
</file>