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sz w:val="20"/>
          <w:szCs w:val="20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جامعة بمحمد خيضر </w:t>
      </w:r>
      <w:r>
        <w:rPr>
          <w:rFonts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0"/>
          <w:sz w:val="20"/>
          <w:szCs w:val="20"/>
          <w:rtl w:val="true"/>
          <w:lang w:bidi="ar-DZ"/>
        </w:rPr>
        <w:t>بسكـــــــــــــــــــــرة</w:t>
      </w:r>
      <w:r>
        <w:rPr>
          <w:rFonts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bidi="ar-DZ"/>
        </w:rPr>
        <w:t>)</w:t>
      </w:r>
      <w:r>
        <w:rPr>
          <w:rFonts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bidi="ar-DZ"/>
        </w:rPr>
        <w:t xml:space="preserve">                             </w:t>
      </w:r>
      <w:r>
        <w:rPr>
          <w:rFonts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bidi="ar-DZ"/>
        </w:rPr>
        <w:t xml:space="preserve">                                                       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0"/>
          <w:sz w:val="20"/>
          <w:szCs w:val="20"/>
          <w:rtl w:val="true"/>
          <w:lang w:bidi="ar-DZ"/>
        </w:rPr>
        <w:t>سنة</w:t>
      </w:r>
      <w:r>
        <w:rPr>
          <w:rFonts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sz w:val="20"/>
          <w:sz w:val="20"/>
          <w:szCs w:val="20"/>
          <w:rtl w:val="true"/>
          <w:lang w:bidi="ar-DZ"/>
        </w:rPr>
        <w:t>أولى ماستر تسويق مصرفي</w:t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sz w:val="12"/>
          <w:szCs w:val="1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كلية العلوم الاقتصادية والتجارية والتسيير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                               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                                        مقياس</w:t>
      </w:r>
      <w:r>
        <w:rPr>
          <w:rFonts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sz w:val="20"/>
          <w:sz w:val="20"/>
          <w:szCs w:val="20"/>
          <w:rtl w:val="true"/>
          <w:lang w:bidi="ar-DZ"/>
        </w:rPr>
        <w:t>تسيير مالي</w:t>
      </w:r>
    </w:p>
    <w:p>
      <w:pPr>
        <w:pStyle w:val="Normal"/>
        <w:jc w:val="center"/>
        <w:rPr/>
      </w:pPr>
      <w:r>
        <w:rPr>
          <w:rFonts w:cs="Simplified Arabic;Times New Roman" w:ascii="Simplified Arabic;Times New Roman" w:hAnsi="Simplified Arabic;Times New Roman"/>
          <w:b/>
          <w:bCs/>
          <w:u w:val="single"/>
          <w:lang w:bidi="ar-DZ"/>
        </w:rPr>
        <w:t>QCM</w:t>
      </w:r>
      <w:r>
        <w:rPr>
          <w:rFonts w:cs="Simplified Arabic;Times New Roman" w:ascii="Simplified Arabic;Times New Roman" w:hAnsi="Simplified Arabic;Times New Roman"/>
          <w:b/>
          <w:bCs/>
          <w:u w:val="single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u w:val="single"/>
          <w:rtl w:val="true"/>
          <w:lang w:bidi="ar-DZ"/>
        </w:rPr>
        <w:t xml:space="preserve">حول مدخل التسيير المالي والتحليل المالي </w:t>
      </w:r>
    </w:p>
    <w:p>
      <w:pPr>
        <w:pStyle w:val="Normal"/>
        <w:tabs>
          <w:tab w:val="clear" w:pos="708"/>
          <w:tab w:val="right" w:pos="252" w:leader="none"/>
        </w:tabs>
        <w:ind w:left="-18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   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ختر الجواب الصحيح، علما أنه لا يوجد إلا جواب صحيح واحد فقط في كل سؤال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52" w:leader="none"/>
        </w:tabs>
        <w:ind w:left="-18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1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هدف ال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أ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ساسي للادارة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المالية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هو اتخاذ القرارت التي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ؤدي إلى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52" w:leader="none"/>
        </w:tabs>
        <w:spacing w:before="0" w:after="240"/>
        <w:ind w:left="342" w:right="0" w:hanging="0"/>
        <w:jc w:val="both"/>
        <w:rPr>
          <w:rFonts w:ascii="Simplified Arabic;Times New Roman" w:hAnsi="Simplified Arabic;Times New Roman" w:cs="Simplified Arabic;Times New Roman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أ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عظيم الربح               ب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عظيم ثروة الملاك              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عظيم النمو           د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عظيم السيولة</w:t>
      </w:r>
      <w:r>
        <w:rPr>
          <w:rFonts w:ascii="Simplified Arabic;Times New Roman" w:hAnsi="Simplified Arabic;Times New Roman" w:cs="Simplified Arabic;Times New Roman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right" w:pos="252" w:leader="none"/>
        </w:tabs>
        <w:ind w:left="-18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2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حديد نقاط القوة والضعف ذات الطبيعة المالية، ثم تحضير الحلول المناسبة لعلاج نقاط الضعف وتعزيز نقاط القوة، هذا يسمى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52" w:leader="none"/>
        </w:tabs>
        <w:spacing w:before="0" w:after="240"/>
        <w:ind w:left="342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أ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تحليل المالي               ب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تشخيص المالي             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تخطيط المالي              د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رقابة المالية</w:t>
      </w:r>
    </w:p>
    <w:p>
      <w:pPr>
        <w:pStyle w:val="Normal"/>
        <w:tabs>
          <w:tab w:val="clear" w:pos="708"/>
          <w:tab w:val="right" w:pos="252" w:leader="none"/>
        </w:tabs>
        <w:ind w:left="-18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3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مقارنة الوضعية المالية للمؤسسة مع معدلات معيارية يتم اختيارها بناء على دراسات شاملة ومستمرة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، تعتبر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06" w:leader="none"/>
          <w:tab w:val="right" w:pos="252" w:leader="none"/>
          <w:tab w:val="right" w:pos="342" w:leader="none"/>
          <w:tab w:val="right" w:pos="526" w:leader="none"/>
        </w:tabs>
        <w:spacing w:before="0" w:after="240"/>
        <w:ind w:left="342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حليل مالي مقارن            ب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حليل مالي معياري            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حليل مالي تطوري           د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تحليل مالي ساكن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08"/>
          <w:tab w:val="right" w:pos="296" w:leader="none"/>
        </w:tabs>
        <w:autoSpaceDE w:val="false"/>
        <w:jc w:val="both"/>
        <w:rPr>
          <w:rFonts w:ascii="Simplified Arabic;Times New Roman" w:hAnsi="Simplified Arabic;Times New Roman" w:cs="Simplified Arabic;Times New Roman"/>
          <w:b/>
          <w:b/>
          <w:bCs/>
          <w:highlight w:val="lightGray"/>
          <w:lang w:val="fr-FR" w:eastAsia="fr-FR" w:bidi="ar-DZ"/>
        </w:rPr>
      </w:pPr>
      <w:r>
        <w:rPr>
          <w:rFonts w:cs="Simplified Arabic;Times New Roman" w:ascii="Simplified Arabic;Times New Roman" w:hAnsi="Simplified Arabic;Times New Roman"/>
          <w:b/>
          <w:bCs/>
          <w:lang w:val="fr-FR" w:eastAsia="fr-FR" w:bidi="ar-DZ"/>
        </w:rPr>
        <w:t>4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eastAsia="fr-FR"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DZ"/>
        </w:rPr>
        <w:t>دراسة الوضعية المالية للمؤسسة لسنوات متتالية، من خلال  رصد إتجاه تغير بنودها عبر الزمن، هذا يسمى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eastAsia="fr-FR" w:bidi="ar-DZ"/>
        </w:rPr>
        <w:t xml:space="preserve">: 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eastAsia="fr-FR" w:bidi="ar-DZ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06" w:leader="none"/>
          <w:tab w:val="right" w:pos="252" w:leader="none"/>
          <w:tab w:val="right" w:pos="342" w:leader="none"/>
          <w:tab w:val="right" w:pos="522" w:leader="none"/>
        </w:tabs>
        <w:spacing w:before="0" w:after="240"/>
        <w:ind w:left="720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حليل مالي مقارن            ب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حليل مالي معياري            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حليل مالي تطوري           د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تحليل مالي ساكن </w:t>
      </w:r>
    </w:p>
    <w:p>
      <w:pPr>
        <w:pStyle w:val="Normal"/>
        <w:tabs>
          <w:tab w:val="clear" w:pos="708"/>
          <w:tab w:val="right" w:pos="526" w:leader="none"/>
        </w:tabs>
        <w:jc w:val="both"/>
        <w:rPr>
          <w:rFonts w:ascii="Simplified Arabic;Times New Roman" w:hAnsi="Simplified Arabic;Times New Roman" w:cs="Simplified Arabic;Times New Roman"/>
          <w:b/>
          <w:b/>
          <w:bCs/>
          <w:lang w:val="fr-FR" w:eastAsia="fr-FR" w:bidi="ar-DZ"/>
        </w:rPr>
      </w:pP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5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دراس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ة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ا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لقوائم المالية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بهدف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DZ"/>
        </w:rPr>
        <w:t xml:space="preserve">تقييم العائد على الأموال المستثمرة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DZ"/>
        </w:rPr>
        <w:t>و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DZ"/>
        </w:rPr>
        <w:t>المخاطر التي ينطوي عليها الاستثمار في المؤسسة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DZ"/>
        </w:rPr>
        <w:t>، هذا يهم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eastAsia="fr-FR" w:bidi="ar-DZ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26" w:leader="none"/>
        </w:tabs>
        <w:spacing w:before="0" w:after="240"/>
        <w:ind w:left="720" w:right="0" w:hanging="36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الملاك 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(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المساهمين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)        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ب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الدائنون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(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البنوك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)            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ج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مصلحة الضرائب                  د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إدارة المؤسسة </w:t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6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من خصائص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مدخل سيولة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/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ستحقاق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 في التحليل المالي أنه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06" w:leader="none"/>
        </w:tabs>
        <w:spacing w:before="0" w:after="240"/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يهتم بخطر الاستغلال         ب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يهتم بظائف المؤسسة            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يهتم بخطر العسر المالي           د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يهمل عنصر الزمن</w:t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7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قدرة على تحويل الأصول إلى نقدية جاهزة في مدة قصيرة وبدون خسائر، من أجل الوفاء بالإلتزامات المالية عند استحقاقها، هذا يسمى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spacing w:before="0" w:after="240"/>
        <w:ind w:left="342" w:right="0" w:hanging="0"/>
        <w:jc w:val="left"/>
        <w:rPr>
          <w:rFonts w:ascii="Simplified Arabic;Times New Roman" w:hAnsi="Simplified Arabic;Times New Roman" w:eastAsia="Calibri" w:cs="Simplified Arabic;Times New Roman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أ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ملاءة المالية                 ب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سيولة المالية                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استقلالية المالية              د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المردودية المالية   </w:t>
      </w:r>
    </w:p>
    <w:p>
      <w:pPr>
        <w:pStyle w:val="Normal"/>
        <w:tabs>
          <w:tab w:val="clear" w:pos="708"/>
          <w:tab w:val="right" w:pos="252" w:leader="none"/>
        </w:tabs>
        <w:ind w:left="-18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lang w:val="fr-FR" w:bidi="ar-DZ"/>
        </w:rPr>
        <w:t>8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 xml:space="preserve">مقارنة الأداء الفعلي مع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 xml:space="preserve">الأداء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>ا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>المخطط،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>وتحديد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 xml:space="preserve"> ال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>إ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 xml:space="preserve">نحرافات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>و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>أهميتها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>،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 xml:space="preserve"> وتقضي أسباب حدوثها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>،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 xml:space="preserve"> ثم إيجاد الحلول لمعالج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>تها، هذا يسمى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bidi="ar-DZ"/>
        </w:rPr>
        <w:t>:</w:t>
      </w:r>
    </w:p>
    <w:p>
      <w:pPr>
        <w:pStyle w:val="Normal"/>
        <w:spacing w:before="0" w:after="240"/>
        <w:ind w:left="342" w:right="0" w:hanging="0"/>
        <w:jc w:val="left"/>
        <w:rPr>
          <w:rFonts w:ascii="Simplified Arabic;Times New Roman" w:hAnsi="Simplified Arabic;Times New Roman" w:eastAsia="Calibri" w:cs="Simplified Arabic;Times New Roman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أ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تحليل المالي              ب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تشخيص المالي              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تخطيط المالي               د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رقابة المالية</w:t>
      </w:r>
    </w:p>
    <w:p>
      <w:pPr>
        <w:pStyle w:val="Normal"/>
        <w:tabs>
          <w:tab w:val="clear" w:pos="708"/>
          <w:tab w:val="right" w:pos="256" w:leader="none"/>
        </w:tabs>
        <w:ind w:left="-14" w:right="0" w:hanging="0"/>
        <w:jc w:val="left"/>
        <w:rPr>
          <w:rFonts w:ascii="Simplified Arabic;Times New Roman" w:hAnsi="Simplified Arabic;Times New Roman" w:eastAsia="Calibri" w:cs="Simplified Arabic;Times New Roman"/>
          <w:lang w:val="fr-FR" w:bidi="ar-DZ"/>
        </w:rPr>
      </w:pPr>
      <w:r>
        <w:rPr>
          <w:rFonts w:cs="Simplified Arabic;Times New Roman" w:ascii="Simplified Arabic;Times New Roman" w:hAnsi="Simplified Arabic;Times New Roman"/>
          <w:b/>
          <w:bCs/>
          <w:lang w:val="fr-FR" w:eastAsia="fr-FR" w:bidi="ar-DZ"/>
        </w:rPr>
        <w:t>9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eastAsia="fr-FR"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DZ"/>
        </w:rPr>
        <w:t>دراسة الوضعية المالية للمؤسسة بالمقارنة مع المؤسسات المنافسة والرائدة في القطاع يسمى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eastAsia="fr-FR"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26" w:leader="none"/>
        </w:tabs>
        <w:spacing w:before="0" w:after="240"/>
        <w:ind w:left="720" w:right="0" w:hanging="36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التحليل المالي المعياري         ب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التحليل المالي التطوري         ج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التحليل المالي الرأسي         د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التحليل المالي المقارن </w:t>
      </w:r>
    </w:p>
    <w:p>
      <w:pPr>
        <w:pStyle w:val="Normal"/>
        <w:tabs>
          <w:tab w:val="clear" w:pos="708"/>
          <w:tab w:val="right" w:pos="252" w:leader="none"/>
        </w:tabs>
        <w:ind w:left="-18" w:right="0" w:hanging="0"/>
        <w:jc w:val="both"/>
        <w:rPr>
          <w:rFonts w:ascii="Simplified Arabic;Times New Roman" w:hAnsi="Simplified Arabic;Times New Roman" w:cs="Simplified Arabic;Times New Roman"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lang w:val="fr-FR" w:eastAsia="fr-FR" w:bidi="ar-DZ"/>
        </w:rPr>
        <w:t>10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eastAsia="fr-FR"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DZ"/>
        </w:rPr>
        <w:t>دراسة العلاقات الكمية بين بنود القوائم المالية في تاريخ معين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eastAsia="fr-FR"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DZ"/>
        </w:rPr>
        <w:t>عادة سنة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eastAsia="fr-FR" w:bidi="ar-DZ"/>
        </w:rPr>
        <w:t>)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DZ"/>
        </w:rPr>
        <w:t>، كأن يقارن البند مع المجموعة الفرعية التي ينتمي إليها، هذا يدخل ضمن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eastAsia="fr-FR" w:bidi="ar-DZ"/>
        </w:rPr>
        <w:t>:</w:t>
      </w:r>
    </w:p>
    <w:p>
      <w:pPr>
        <w:pStyle w:val="Normal"/>
        <w:spacing w:before="0" w:after="240"/>
        <w:ind w:left="252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أ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حليل مالي خارجي            ب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حليل مالي معياري               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حليل مالي تطوري                  د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حليل مالي ساكن</w:t>
      </w:r>
    </w:p>
    <w:p>
      <w:pPr>
        <w:pStyle w:val="Normal"/>
        <w:tabs>
          <w:tab w:val="clear" w:pos="708"/>
          <w:tab w:val="right" w:pos="166" w:leader="none"/>
          <w:tab w:val="right" w:pos="256" w:leader="none"/>
        </w:tabs>
        <w:ind w:left="-14" w:right="0" w:hanging="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</w:pP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11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دراس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ة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ا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لقوائم المالية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بهدف التعرف على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 المركز الائتماني للمؤسسة، وذلك للتأكد من مدى قدرة المؤسسة على الوفاء بالتزاماتها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 يهم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26" w:leader="none"/>
        </w:tabs>
        <w:spacing w:before="0" w:after="240"/>
        <w:ind w:left="720" w:right="0" w:hanging="36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الملاك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(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المساهمين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)        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ب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الدائنون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(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البنوك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)            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ج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مصلحة الضرائب                  د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إدارة المؤسسة </w:t>
      </w:r>
    </w:p>
    <w:p>
      <w:pPr>
        <w:pStyle w:val="Normal"/>
        <w:tabs>
          <w:tab w:val="clear" w:pos="708"/>
          <w:tab w:val="right" w:pos="256" w:leader="none"/>
          <w:tab w:val="right" w:pos="526" w:leader="none"/>
          <w:tab w:val="right" w:pos="616" w:leader="none"/>
        </w:tabs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</w:pP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12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من خصائص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المدخل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الوظيفي في التحليل المالي أنه بشكل أكثر 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spacing w:before="0" w:after="240"/>
        <w:ind w:left="342" w:right="0" w:hanging="0"/>
        <w:jc w:val="both"/>
        <w:rPr>
          <w:rFonts w:ascii="Simplified Arabic;Times New Roman" w:hAnsi="Simplified Arabic;Times New Roman" w:eastAsia="Calibri" w:cs="Simplified Arabic;Times New Roman"/>
          <w:lang w:val="fr-FR"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أ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يهتم بالسيولة             ب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يهتم بالاستحقاق       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يهتم بظائف المؤسسة            د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يهتم بخطر العسر المالي           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Cs/>
          <w:lang w:bidi="ar-DZ"/>
        </w:rPr>
        <w:t>13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عند إعداد الميزانية الوظيفية، يتم إضافة الاهتلاكات والمؤونات المتعلقة بالأصول في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spacing w:before="0" w:after="24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 </w:t>
      </w:r>
      <w:r>
        <w:rPr>
          <w:b/>
          <w:b/>
          <w:bCs/>
          <w:rtl w:val="true"/>
          <w:lang w:bidi="ar-DZ"/>
        </w:rPr>
        <w:t>أ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استخدامات مستقرة        ب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استخدامات جارية         ج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موارد دائمة           د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 xml:space="preserve">موارد جارية  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14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يندرج ضمن الاستخدامات الجارية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spacing w:before="0" w:after="24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>أ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موردون وحسابات ملحقة          ب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زبائن دائنون          ج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الشركاء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حصص واجبة الدفع        د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مخزونات</w:t>
      </w:r>
    </w:p>
    <w:p>
      <w:pPr>
        <w:pStyle w:val="Normal"/>
        <w:jc w:val="left"/>
        <w:rPr/>
      </w:pPr>
      <w:r>
        <w:rPr>
          <w:b/>
          <w:bCs/>
          <w:lang w:bidi="ar-DZ"/>
        </w:rPr>
        <w:t>15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عند إعداد الميزانية الوظيفية، يجب إدراج ضمن الموارد الجارية خارج الاستغلال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spacing w:before="0" w:after="24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>أ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الدولة</w:t>
      </w:r>
      <w:r>
        <w:rPr>
          <w:b/>
          <w:bCs/>
          <w:rtl w:val="true"/>
          <w:lang w:bidi="ar-DZ"/>
        </w:rPr>
        <w:t xml:space="preserve">:  </w:t>
      </w:r>
      <w:r>
        <w:rPr>
          <w:b/>
          <w:b/>
          <w:bCs/>
          <w:rtl w:val="true"/>
          <w:lang w:bidi="ar-DZ"/>
        </w:rPr>
        <w:t>ضرائب على النتائج            ب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موردون وحسابات ملحقة         ج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زبائن دائنون          د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 xml:space="preserve">موردو الاستثمارات  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16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تدخل ضمن موارد الخزينة العنصر التالي</w:t>
      </w:r>
      <w:r>
        <w:rPr>
          <w:b/>
          <w:bCs/>
          <w:rtl w:val="true"/>
          <w:lang w:bidi="ar-DZ"/>
        </w:rPr>
        <w:t xml:space="preserve">:   </w:t>
      </w:r>
    </w:p>
    <w:p>
      <w:pPr>
        <w:pStyle w:val="Normal"/>
        <w:spacing w:before="0" w:after="24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</w:t>
      </w:r>
      <w:r>
        <w:rPr>
          <w:b/>
          <w:b/>
          <w:bCs/>
          <w:rtl w:val="true"/>
          <w:lang w:bidi="ar-DZ"/>
        </w:rPr>
        <w:t>أ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حساب بنكي جاري       ب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جساب بريدي جاري           ج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الصندوق         د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 xml:space="preserve">اعتمادات بنكية جارية 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>بنك دائن</w:t>
      </w:r>
      <w:r>
        <w:rPr>
          <w:b/>
          <w:bCs/>
          <w:rtl w:val="true"/>
          <w:lang w:bidi="ar-DZ"/>
        </w:rPr>
        <w:t>)</w:t>
      </w:r>
    </w:p>
    <w:p>
      <w:pPr>
        <w:pStyle w:val="Normal"/>
        <w:ind w:left="-18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b/>
          <w:bCs/>
          <w:lang w:bidi="ar-DZ"/>
        </w:rPr>
        <w:t>17</w:t>
      </w:r>
      <w:r>
        <w:rPr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قيمة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أوراق التجارية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(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أوراق القبض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)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المخصومة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لدى البنك،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و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لكن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غير المحصلة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 من طرف البند لدى الزبائن، تسجل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في الميزانية الوظيفية ضمن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06" w:leader="none"/>
        </w:tabs>
        <w:spacing w:before="0" w:after="240"/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عتمادات بنكية جارية         ب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حساب البنكي الجاري                 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صندوق                   د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زبائن وحسابات ملحقة</w:t>
      </w:r>
    </w:p>
    <w:p>
      <w:pPr>
        <w:pStyle w:val="Normal"/>
        <w:ind w:left="-18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b/>
          <w:bCs/>
          <w:lang w:bidi="ar-DZ"/>
        </w:rPr>
        <w:t>18</w:t>
      </w:r>
      <w:r>
        <w:rPr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يدخل حساب تسبيقات الموردين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موردون المدينون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في الميزانية الوظيفية ضمن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06" w:leader="none"/>
        </w:tabs>
        <w:spacing w:before="0" w:after="240"/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ستخدامات الاستغلال         ب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ستخدامات خارج الاستغلال           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موارد الاستغلال           د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موارد خارج الاستغلال</w:t>
      </w:r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en-US" w:bidi="ar-SY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en-US" w:bidi="ar-S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3:18:00Z</dcterms:created>
  <dc:creator>Admin</dc:creator>
  <dc:description/>
  <cp:keywords/>
  <dc:language>en-US</dc:language>
  <cp:lastModifiedBy>Admin</cp:lastModifiedBy>
  <dcterms:modified xsi:type="dcterms:W3CDTF">2020-12-21T15:54:00Z</dcterms:modified>
  <cp:revision>3</cp:revision>
  <dc:subject/>
  <dc:title/>
</cp:coreProperties>
</file>