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123190</wp:posOffset>
                </wp:positionV>
                <wp:extent cx="6509385" cy="1925955"/>
                <wp:effectExtent l="635" t="635" r="12700" b="222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0.45pt;margin-top:-9.7pt;width:512.5pt;height:151.6pt;mso-wrap-style:none;v-text-anchor:middle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 xml:space="preserve">الأولى جذع مشترك مجال العلوم الاقتصادية، علوم التسيير والعلوم التجارية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ثـــــــــــــاني</w:t>
      </w:r>
    </w:p>
    <w:p>
      <w:pPr>
        <w:pStyle w:val="Normal"/>
        <w:tabs>
          <w:tab w:val="clear" w:pos="708"/>
          <w:tab w:val="left" w:pos="3319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نصوري بدرالد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رياضيات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ع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 الشع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 الشعاعي الجز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 المولد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اع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شعة المستقلة و المرتبطة خطيا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زج الخطي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اس الفضاء الشعاع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بيق الخطي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اة و صورة تطبيق خط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بيق الغامر المتباين التقابل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طبيق العكس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 المصفوف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مليات على المصفوفات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قول مصفوف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صفوفة تطبيق خط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صفوفة العبو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دد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فوف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فوفة العكس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المصفوفة العكس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كرام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كرام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 غوص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جبر </w:t>
      </w: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ابا حام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يوان المطبوعات الجام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جبر الخط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خضر بن عيس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يوان المطبوعات الجام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bookmarkStart w:id="0" w:name="_GoBack"/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حلي</w:t>
      </w:r>
      <w:r>
        <w:rPr>
          <w:b/>
          <w:b/>
          <w:sz w:val="28"/>
          <w:sz w:val="28"/>
          <w:szCs w:val="28"/>
          <w:rtl w:val="true"/>
          <w:lang w:bidi="ar-DZ"/>
        </w:rPr>
        <w:t>ل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رياضي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سعود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محمود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bidi="ar-DZ"/>
        </w:rPr>
        <w:t>ديوا</w:t>
      </w:r>
      <w:r>
        <w:rPr>
          <w:b/>
          <w:b/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جامع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bookmarkEnd w:id="0"/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قويم المستم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فرض الأول </w:t>
      </w:r>
      <w:r>
        <w:rPr>
          <w:rFonts w:cs="Sakkal Majalla" w:ascii="Sakkal Majalla" w:hAnsi="Sakkal Majalla"/>
          <w:sz w:val="36"/>
          <w:szCs w:val="36"/>
        </w:rPr>
        <w:t>0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قاط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فرض الثاني </w:t>
      </w:r>
      <w:r>
        <w:rPr>
          <w:rFonts w:cs="Sakkal Majalla" w:ascii="Sakkal Majalla" w:hAnsi="Sakkal Majalla"/>
          <w:sz w:val="36"/>
          <w:szCs w:val="36"/>
        </w:rPr>
        <w:t>1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قاط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شاركة </w:t>
      </w:r>
      <w:r>
        <w:rPr>
          <w:rFonts w:cs="Sakkal Majalla" w:ascii="Sakkal Majalla" w:hAnsi="Sakkal Majalla"/>
          <w:sz w:val="36"/>
          <w:szCs w:val="36"/>
        </w:rPr>
        <w:t>0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قاط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إمتحان النهائي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sz w:val="36"/>
          <w:szCs w:val="36"/>
        </w:rPr>
        <w:t>2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عدل </w:t>
      </w:r>
      <w:r>
        <w:rPr>
          <w:rFonts w:cs="Sakkal Majalla" w:ascii="Sakkal Majalla" w:hAnsi="Sakkal Majalla"/>
          <w:sz w:val="36"/>
          <w:szCs w:val="36"/>
          <w:rtl w:val="true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قويم المستم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+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إمتحان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>\</w:t>
      </w:r>
      <w:r>
        <w:rPr>
          <w:rFonts w:cs="Sakkal Majalla" w:ascii="Sakkal Majalla" w:hAnsi="Sakkal Majalla"/>
          <w:sz w:val="36"/>
          <w:szCs w:val="36"/>
        </w:rPr>
        <w:t>2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5:00Z</dcterms:created>
  <dc:creator>Utilisateur Windows</dc:creator>
  <dc:description/>
  <dc:language>en-US</dc:language>
  <cp:lastModifiedBy>stocha</cp:lastModifiedBy>
  <cp:lastPrinted>2019-10-29T13:40:00Z</cp:lastPrinted>
  <dcterms:modified xsi:type="dcterms:W3CDTF">2020-06-09T14:25:00Z</dcterms:modified>
  <cp:revision>2</cp:revision>
  <dc:subject/>
  <dc:title/>
</cp:coreProperties>
</file>