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جامعة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 xml:space="preserve"> محمد خيضر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>(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بسك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ــــــــــــــــــــــ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رة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)           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               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                                       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 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                        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سنة ثانية ماستر مالية وتجارية دو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18"/>
          <w:szCs w:val="18"/>
          <w:lang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18"/>
          <w:sz w:val="18"/>
          <w:szCs w:val="18"/>
          <w:rtl w:val="true"/>
          <w:lang w:eastAsia="ko-KR" w:bidi="ar-DZ"/>
        </w:rPr>
        <w:t xml:space="preserve">كلية العلوم الاقتصادية والتجارية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والتسيير               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     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                                                    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18"/>
          <w:sz w:val="18"/>
          <w:szCs w:val="18"/>
          <w:rtl w:val="true"/>
          <w:lang w:eastAsia="ko-KR" w:bidi="ar-DZ"/>
        </w:rPr>
        <w:t xml:space="preserve">    يوم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15/01/2020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18"/>
          <w:sz w:val="18"/>
          <w:szCs w:val="18"/>
          <w:rtl w:val="true"/>
          <w:lang w:eastAsia="ko-KR" w:bidi="ar-DZ"/>
        </w:rPr>
        <w:t xml:space="preserve">، توقيت من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00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18"/>
          <w:szCs w:val="18"/>
          <w:rtl w:val="true"/>
          <w:lang w:eastAsia="ko-KR" w:bidi="ar-DZ"/>
        </w:rPr>
        <w:t xml:space="preserve">: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08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18"/>
          <w:szCs w:val="18"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18"/>
          <w:sz w:val="18"/>
          <w:szCs w:val="18"/>
          <w:rtl w:val="true"/>
          <w:lang w:eastAsia="ko-KR" w:bidi="ar-DZ"/>
        </w:rPr>
        <w:t xml:space="preserve">إلى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30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18"/>
          <w:szCs w:val="18"/>
          <w:rtl w:val="true"/>
          <w:lang w:eastAsia="ko-KR" w:bidi="ar-DZ"/>
        </w:rPr>
        <w:t xml:space="preserve">: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09</w:t>
      </w:r>
    </w:p>
    <w:p>
      <w:pPr>
        <w:pStyle w:val="Normal"/>
        <w:tabs>
          <w:tab w:val="clear" w:pos="708"/>
          <w:tab w:val="left" w:pos="2516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lang w:eastAsia="ko-KR" w:bidi="ar-DZ"/>
        </w:rPr>
      </w:pPr>
      <w:r>
        <w:rPr>
          <w:rFonts w:eastAsia="Batang;바탕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ab/>
      </w:r>
    </w:p>
    <w:p>
      <w:pPr>
        <w:pStyle w:val="Normal"/>
        <w:tabs>
          <w:tab w:val="clear" w:pos="708"/>
          <w:tab w:val="left" w:pos="2516" w:leader="none"/>
        </w:tabs>
        <w:bidi w:val="1"/>
        <w:spacing w:lineRule="auto" w:line="240" w:before="0" w:after="0"/>
        <w:ind w:left="0" w:right="0" w:hanging="0"/>
        <w:jc w:val="center"/>
        <w:rPr>
          <w:rFonts w:ascii="Simplified Arabic;Times New Roman" w:hAnsi="Simplified Arabic;Times New Roman" w:eastAsia="Batang;바탕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8"/>
          <w:sz w:val="28"/>
          <w:szCs w:val="28"/>
          <w:rtl w:val="true"/>
          <w:lang w:eastAsia="ko-KR" w:bidi="ar-DZ"/>
        </w:rPr>
        <w:t>الاسم واللقب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eastAsia="ko-KR" w:bidi="ar-DZ"/>
        </w:rPr>
        <w:t>:</w:t>
      </w:r>
      <w:r>
        <w:rPr>
          <w:rFonts w:eastAsia="Batang;바탕" w:cs="Simplified Arabic;Times New Roman" w:ascii="Simplified Arabic;Times New Roman" w:hAnsi="Simplified Arabic;Times New Roman"/>
          <w:sz w:val="28"/>
          <w:szCs w:val="28"/>
          <w:rtl w:val="true"/>
          <w:lang w:eastAsia="ko-KR" w:bidi="ar-DZ"/>
        </w:rPr>
        <w:t xml:space="preserve"> </w:t>
      </w:r>
      <w:r>
        <w:rPr>
          <w:rFonts w:eastAsia="Batang;바탕"/>
          <w:rtl w:val="true"/>
          <w:lang w:eastAsia="ko-KR" w:bidi="ar-DZ"/>
        </w:rPr>
        <w:t>.............................................</w:t>
      </w:r>
      <w:r>
        <w:rPr>
          <w:rFonts w:eastAsia="Batang;바탕"/>
          <w:rtl w:val="true"/>
          <w:lang w:eastAsia="ko-KR" w:bidi="ar-DZ"/>
        </w:rPr>
        <w:t>.......</w:t>
      </w:r>
      <w:r>
        <w:rPr>
          <w:rFonts w:eastAsia="Batang;바탕"/>
          <w:rtl w:val="true"/>
          <w:lang w:eastAsia="ko-KR" w:bidi="ar-DZ"/>
        </w:rPr>
        <w:t>...</w:t>
      </w:r>
      <w:r>
        <w:rPr>
          <w:rFonts w:eastAsia="Batang;바탕"/>
          <w:rtl w:val="true"/>
          <w:lang w:eastAsia="ko-KR" w:bidi="ar-DZ"/>
        </w:rPr>
        <w:t xml:space="preserve"> </w:t>
      </w:r>
      <w:r>
        <w:rPr>
          <w:rFonts w:eastAsia="Batang;바탕"/>
          <w:b/>
          <w:bCs/>
          <w:rtl w:val="true"/>
          <w:lang w:eastAsia="ko-KR" w:bidi="ar-DZ"/>
        </w:rPr>
        <w:t xml:space="preserve">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8"/>
          <w:sz w:val="28"/>
          <w:szCs w:val="28"/>
          <w:rtl w:val="true"/>
          <w:lang w:eastAsia="ko-KR" w:bidi="ar-DZ"/>
        </w:rPr>
        <w:t>العلامة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eastAsia="ko-KR" w:bidi="ar-DZ"/>
        </w:rPr>
        <w:t>:</w:t>
      </w:r>
      <w:r>
        <w:rPr>
          <w:rFonts w:eastAsia="Batang;바탕"/>
          <w:sz w:val="32"/>
          <w:szCs w:val="32"/>
          <w:rtl w:val="true"/>
          <w:lang w:eastAsia="ko-KR" w:bidi="ar-DZ"/>
        </w:rPr>
        <w:t xml:space="preserve"> </w:t>
      </w:r>
      <w:r>
        <w:rPr>
          <w:rFonts w:eastAsia="Batang;바탕"/>
          <w:rtl w:val="true"/>
          <w:lang w:eastAsia="ko-KR" w:bidi="ar-DZ"/>
        </w:rPr>
        <w:t>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;Times New Roman" w:hAnsi="Simplified Arabic;Times New Roman" w:eastAsia="Batang;바탕" w:cs="Simplified Arabic;Times New Roman"/>
          <w:b/>
          <w:b/>
          <w:bCs/>
          <w:u w:val="double"/>
          <w:lang w:eastAsia="ko-KR" w:bidi="ar-DZ"/>
        </w:rPr>
      </w:pPr>
      <w:r>
        <w:rPr>
          <w:rFonts w:eastAsia="Batang;바탕" w:cs="Simplified Arabic;Times New Roman" w:ascii="Simplified Arabic;Times New Roman" w:hAnsi="Simplified Arabic;Times New Roman"/>
          <w:b/>
          <w:bCs/>
          <w:u w:val="double"/>
          <w:rtl w:val="true"/>
          <w:lang w:eastAsia="ko-K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;Times New Roman" w:hAnsi="Simplified Arabic;Times New Roman" w:eastAsia="Batang;바탕" w:cs="Simplified Arabic;Times New Roman"/>
          <w:b/>
          <w:b/>
          <w:bCs/>
          <w:sz w:val="28"/>
          <w:szCs w:val="28"/>
          <w:u w:val="double"/>
          <w:lang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8"/>
          <w:sz w:val="28"/>
          <w:szCs w:val="28"/>
          <w:u w:val="double"/>
          <w:rtl w:val="true"/>
          <w:lang w:eastAsia="ko-KR" w:bidi="ar-DZ"/>
        </w:rPr>
        <w:t>امتحان مقياس الإمداد والنقل الدو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8"/>
          <w:szCs w:val="28"/>
          <w:u w:val="single"/>
          <w:lang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8"/>
          <w:sz w:val="28"/>
          <w:szCs w:val="28"/>
          <w:u w:val="single"/>
          <w:rtl w:val="true"/>
          <w:lang w:eastAsia="ko-KR" w:bidi="ar-DZ"/>
        </w:rPr>
        <w:t>ملاحظات هامة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8"/>
          <w:szCs w:val="28"/>
          <w:u w:val="single"/>
          <w:rtl w:val="true"/>
          <w:lang w:eastAsia="ko-KR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يتكون الإمتحان من أربع صفحات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المطلوب وضع خط تحت الجواب الصحيح في كل سؤال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يوجد لكل سؤال جواب صحيح واحد فقط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لا يتم تسليم إلا نسخة واحدة فقط من الإمتحان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يمنع استعمال أو وضع الهاتف النقال على الطاولة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96" w:leader="none"/>
        </w:tabs>
        <w:bidi w:val="1"/>
        <w:spacing w:lineRule="auto" w:line="240" w:before="0" w:after="0"/>
        <w:ind w:left="26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تغل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ست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ختلف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تغل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ه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عم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ع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روي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وجست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 xml:space="preserve">.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بعد أن يوضع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>40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كيس من أكياس الإسمنت على طبلية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>Palette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، يتم لف الكل في غشاء بلاستيكي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قصد ضمان تكويمها، هذا التغليف يعتبر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تغليف التعبئة           التغليف البيع          تغليف التجميع          تغليف التخزين         تغليف النقل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56" w:leader="none"/>
        </w:tabs>
        <w:bidi w:val="1"/>
        <w:spacing w:lineRule="auto" w:line="240" w:before="0" w:after="0"/>
        <w:ind w:left="-18" w:right="0" w:hanging="4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حاوية من نوع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>40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قدم تابعة للشركة الدانماركية للنقل البحري </w:t>
      </w:r>
      <w:r>
        <w:rPr>
          <w:rFonts w:eastAsia="Batang;바탕"/>
          <w:b/>
          <w:bCs/>
          <w:sz w:val="24"/>
          <w:szCs w:val="24"/>
          <w:lang w:eastAsia="ko-KR" w:bidi="ar-DZ"/>
        </w:rPr>
        <w:t>Maersk Line</w:t>
      </w:r>
      <w:r>
        <w:rPr>
          <w:rFonts w:eastAsia="Batang;바탕"/>
          <w:b/>
          <w:b/>
          <w:bCs/>
          <w:sz w:val="24"/>
          <w:sz w:val="24"/>
          <w:szCs w:val="24"/>
          <w:rtl w:val="true"/>
          <w:lang w:eastAsia="ko-KR"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</w:t>
      </w:r>
      <w:r>
        <w:rPr>
          <w:rFonts w:eastAsia="Batang;바탕"/>
          <w:b/>
          <w:b/>
          <w:bCs/>
          <w:sz w:val="24"/>
          <w:sz w:val="24"/>
          <w:szCs w:val="24"/>
          <w:rtl w:val="true"/>
          <w:lang w:eastAsia="ko-KR" w:bidi="ar-DZ"/>
        </w:rPr>
        <w:t>ق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</w:t>
      </w:r>
      <w:r>
        <w:rPr>
          <w:rFonts w:eastAsia="Batang;바탕"/>
          <w:b/>
          <w:b/>
          <w:bCs/>
          <w:sz w:val="24"/>
          <w:sz w:val="24"/>
          <w:szCs w:val="24"/>
          <w:rtl w:val="true"/>
          <w:lang w:eastAsia="ko-KR" w:bidi="ar-DZ"/>
        </w:rPr>
        <w:t>بتسجي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</w:t>
      </w:r>
      <w:r>
        <w:rPr>
          <w:rFonts w:eastAsia="Batang;바탕"/>
          <w:b/>
          <w:b/>
          <w:bCs/>
          <w:sz w:val="24"/>
          <w:sz w:val="24"/>
          <w:szCs w:val="24"/>
          <w:rtl w:val="true"/>
          <w:lang w:eastAsia="ko-KR" w:bidi="ar-DZ"/>
        </w:rPr>
        <w:t>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</w:t>
      </w:r>
      <w:r>
        <w:rPr>
          <w:rFonts w:eastAsia="Batang;바탕"/>
          <w:b/>
          <w:b/>
          <w:bCs/>
          <w:sz w:val="24"/>
          <w:sz w:val="24"/>
          <w:szCs w:val="24"/>
          <w:rtl w:val="true"/>
          <w:lang w:eastAsia="ko-KR" w:bidi="ar-DZ"/>
        </w:rPr>
        <w:t>التر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matriculation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eastAsia="Batang;바탕"/>
          <w:b/>
          <w:b/>
          <w:bCs/>
          <w:sz w:val="24"/>
          <w:sz w:val="24"/>
          <w:szCs w:val="24"/>
          <w:rtl w:val="true"/>
          <w:lang w:eastAsia="ko-KR" w:bidi="ar-DZ"/>
        </w:rPr>
        <w:t>التالي</w:t>
      </w:r>
      <w:r>
        <w:rPr>
          <w:rFonts w:eastAsia="Batang;바탕"/>
          <w:b/>
          <w:bCs/>
          <w:sz w:val="24"/>
          <w:szCs w:val="24"/>
          <w:rtl w:val="true"/>
          <w:lang w:eastAsia="ko-KR" w:bidi="ar-DZ"/>
        </w:rPr>
        <w:t xml:space="preserve">: 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rtl w:val="true"/>
          <w:lang w:eastAsia="ko-KR" w:bidi="ar-DZ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 w:bidi="ar-DZ"/>
        </w:rPr>
        <w:t>MAEU 9784  0 DN g042</w:t>
      </w:r>
      <w:r>
        <w:rPr>
          <w:rFonts w:ascii="Times New Roman" w:hAnsi="Times New Roman" w:eastAsia="Batang;바탕" w:cs="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،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حدد مكان الخطأ في ترقيم هذه الحاوية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رمز اسم المالك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العدد التسلسلي   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رقم التحقق  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رمز دولة المالك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حجم ونوع الحاوية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أكتب الترقيم الصحيح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 xml:space="preserve">: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rtl w:val="true"/>
          <w:lang w:eastAsia="ko-KR" w:bidi="ar-DZ"/>
        </w:rPr>
        <w:t>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346" w:right="0" w:hanging="36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كل العناصر في الترقيم التسجيلي للحاويات إجباري، باستثناء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..........................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فهو اختياري، لتكملة مكان النقط نضيف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14" w:right="0" w:hanging="0"/>
        <w:jc w:val="both"/>
        <w:rPr/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رمز اسم المالك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      العدد التسلسلي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رقم التحقق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  رمز دولة المالك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حجم ونوع الحاوية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اوي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بضائع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ذ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حساس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للحرارة،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ولذا تكو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حوائط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مغلفة من الداخل ببطانة من الألمنيوم العازل،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للتبريد، هذا النوع من الحاويات يسمى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حاوية استعمال عام                  حاوية حرارية                 حاوية مبردة                 حاوية تهوية              حاوية صهريجي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52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هما كان نوع الحاويات، فإن العنصر الذي لا يختلف فيما بينها هو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طول            العرض           الإرتفاع           الوزن            الحجم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52" w:leader="none"/>
        </w:tabs>
        <w:bidi w:val="1"/>
        <w:spacing w:lineRule="auto" w:line="240" w:before="0" w:after="0"/>
        <w:ind w:left="346" w:right="0" w:hanging="36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حاوية القياسية المكاف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TEU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Twenty-foot Equivalent Uni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يكون طولها حوال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162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6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  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    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   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2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   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4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2" w:leader="none"/>
          <w:tab w:val="right" w:pos="252" w:leader="none"/>
          <w:tab w:val="right" w:pos="332" w:leader="none"/>
        </w:tabs>
        <w:bidi w:val="1"/>
        <w:spacing w:lineRule="auto" w:line="240" w:before="0" w:after="0"/>
        <w:ind w:left="346" w:right="0" w:hanging="360"/>
        <w:contextualSpacing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رغم تنوع مقاييس وأنواع الحاويات، إلا أن أكثرها استعمالا في التجارة والنقل هي حاويات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:</w:t>
      </w:r>
    </w:p>
    <w:p>
      <w:pPr>
        <w:pStyle w:val="Normal"/>
        <w:tabs>
          <w:tab w:val="clear" w:pos="708"/>
          <w:tab w:val="right" w:pos="162" w:leader="none"/>
          <w:tab w:val="right" w:pos="252" w:leader="none"/>
          <w:tab w:val="right" w:pos="332" w:leader="none"/>
        </w:tabs>
        <w:bidi w:val="1"/>
        <w:spacing w:lineRule="auto" w:line="240" w:before="0" w:after="0"/>
        <w:ind w:left="142" w:right="0" w:hanging="0"/>
        <w:contextualSpacing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10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قدم        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20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قدم         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30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قدم          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40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قدم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    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50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قدم</w:t>
      </w:r>
    </w:p>
    <w:p>
      <w:pPr>
        <w:pStyle w:val="Normal"/>
        <w:tabs>
          <w:tab w:val="clear" w:pos="708"/>
          <w:tab w:val="right" w:pos="162" w:leader="none"/>
          <w:tab w:val="right" w:pos="252" w:leader="none"/>
          <w:tab w:val="right" w:pos="332" w:leader="none"/>
        </w:tabs>
        <w:bidi w:val="1"/>
        <w:spacing w:lineRule="auto" w:line="240" w:before="0" w:after="0"/>
        <w:ind w:left="142" w:right="0" w:hanging="0"/>
        <w:contextualSpacing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برمت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تفاقي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سطنبول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برعاي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جلس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تعاون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جمركي في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9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بهدف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تبسيط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وتنسيق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إجراءات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جمركية، ومن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قواعد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ّتي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وضعتها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والتي مست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حاويات نجد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نظام سلامة الحاويات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نظام اعتماد الحاويات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نظام تقييس الحاويات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نظام القبول المؤقت للحاويات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كل ما سبق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0"/>
          <w:szCs w:val="20"/>
          <w:lang w:bidi="ar-DZ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0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وانئ يتم إنشاؤها عمدا عن طريق الحفر، وتعتمد في حمايتها الكاملة على سلسلة من كواسر الأمواج، من أمثلتها جبل علي وروتردام وبالم بيتش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وم أ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 تعتبر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240"/>
        <w:ind w:left="162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وانئ طبيعية               موانئ شبه طبيعية            موانئ إصطناعية             موانئ صناعية               موانئ تجاري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شخص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يتدخل في الفترة التي بين نقلي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مختلفي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فيستلم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بضائع من ناقل أول،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ثم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عيد إرسالها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صاحبها عبر ناقل ثان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ولا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ت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تجاوز مهمته ساحة الميناء أو النق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ط الحدود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 هذا الشخص هو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وكيل النقل               الوكيل البحري              وكيل العبور           الوسيط البحري             الوكيل الجمرك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مجهز السفينة هو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شخص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يقوم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ستغلال السفينة لحسابه في تقديم خدمات النق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البحري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أعمال الضرور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للناقل البحر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في الميناء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أعمال الضروري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شاحني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في الميناء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تقريب والتوفيق بين أطراف العقود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تجاري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بحر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ستلام البضائع من الناقل البحري وإعادة إرسالها لأصحابها عن طريق ناقل بري أو العكس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52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ا يقوم الوكيل البحري بـ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شراء المؤ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والوقود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برام عقود تصليح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سفن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تحصيل أجرة الشح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دفع أجرة الشحن          استلام البضائع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2" w:leader="none"/>
          <w:tab w:val="right" w:pos="252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قوم وكيل العبور البحري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حراسة البضاعة            جمركة البضاعة           تجميع الشحنات          إبرام عقد النقل        كل ما سبق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346" w:righ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با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نا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ث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رساء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الق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الترب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الإ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المنا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الأشغال البحرية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6" w:leader="none"/>
          <w:tab w:val="right" w:pos="386" w:leader="none"/>
        </w:tabs>
        <w:bidi w:val="1"/>
        <w:spacing w:lineRule="auto" w:line="240" w:before="0" w:after="240"/>
        <w:ind w:left="26" w:right="0" w:hanging="0"/>
        <w:contextualSpacing/>
        <w:jc w:val="both"/>
        <w:rPr/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تشكل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أعمال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>تنظيف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>ال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عنابر وإزالة الصدأ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عن السفن ودهنها،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>و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>إجراء ال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>إصلاح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ات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>الضرورية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لها، أحد أهم عوامل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جذب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>الموانئ لشركات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>النقل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 البحري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>، يطلق على هذه الخدمات</w:t>
      </w:r>
      <w:r>
        <w:rPr>
          <w:rFonts w:eastAsia="Batang;바탕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4"/>
          <w:szCs w:val="24"/>
          <w:lang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>الوكال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>ات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 ال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>بحرية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         التموينات البحرية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rtl w:val="true"/>
          <w:lang w:eastAsia="ko-KR" w:bidi="ar-DZ"/>
        </w:rPr>
        <w:t xml:space="preserve">              المناولة البحرية               الأشغال البحرية              التوريدات البحر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2944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رغب الجزائر في شراء سفينة تجارية لنقل البضائع العامة، لذا استعانت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.................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يبحث لها عن سفينة ملائمة من حيث السعر والخصائص، لتكملة مكان النقط نظيف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وكيل بحري         وكيل شحن وعبور          شركة ملاحة بحرية             شركة تأمين بحري             سمسار بحري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2" w:leader="none"/>
          <w:tab w:val="right" w:pos="252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تفاقية النقل البحري التي تضمنت أكبر عدد من حالات إعفاء الناقل من المسؤولية، مما جعلها تميل لصالح الناقلين على حساب الشاحنين هي اتفاق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بروكس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2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شيكاغو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4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اها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فيسبي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68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هومبورغ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78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روتردام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2008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5" w:leader="none"/>
          <w:tab w:val="right" w:pos="401" w:leader="none"/>
        </w:tabs>
        <w:bidi w:val="1"/>
        <w:spacing w:lineRule="auto" w:line="240" w:before="0" w:after="0"/>
        <w:ind w:left="346" w:right="0" w:hanging="360"/>
        <w:contextualSpacing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صدرت اتفاقية همبورغ لنقل البضائع بحرا، عن الأمم المتحدة في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1978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، وكانت تهدف لتحقيق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:</w:t>
      </w:r>
    </w:p>
    <w:p>
      <w:pPr>
        <w:pStyle w:val="Normal"/>
        <w:tabs>
          <w:tab w:val="clear" w:pos="708"/>
          <w:tab w:val="right" w:pos="295" w:leader="none"/>
          <w:tab w:val="right" w:pos="385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توحيد قواعد سندات الشحن           توازن بين الشاحنين والناقلين           تعاون بين الشاحنين والناقلين         النقل من الباب إلى الباب </w:t>
      </w:r>
    </w:p>
    <w:p>
      <w:pPr>
        <w:pStyle w:val="Normal"/>
        <w:tabs>
          <w:tab w:val="clear" w:pos="708"/>
          <w:tab w:val="right" w:pos="295" w:leader="none"/>
          <w:tab w:val="right" w:pos="385" w:leader="none"/>
        </w:tabs>
        <w:bidi w:val="1"/>
        <w:spacing w:lineRule="auto" w:line="240" w:before="0" w:after="200"/>
        <w:ind w:left="0" w:right="0" w:hanging="0"/>
        <w:contextualSpacing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استعمال سندات الشحن الإلكتروني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06" w:leader="none"/>
          <w:tab w:val="right" w:pos="296" w:leader="none"/>
          <w:tab w:val="right" w:pos="386" w:leader="none"/>
        </w:tabs>
        <w:autoSpaceDE w:val="false"/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طلق 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جموع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كات النقل البح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ت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مل على خط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تظمة لنقل البضائ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والتي تتفق على تقاسم الرحلات، و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وط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عار شح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دف الحد من المنافس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الفات بحرية            إتحادات البحرية             تجمعات بحرية            مؤتمرات بحرية           إندماجات بحرية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52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يتركز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سوق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خطوط المنتظم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للنقل البحري في مجال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فن البضائع العامة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ناقلات البترو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ناقلات 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غاز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طبيعي            سف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بضائع الصب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سفن الحاويات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60" w:leader="none"/>
          <w:tab w:val="right" w:pos="401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>اتفاقية روتردام المتعلقة بعقود النقل البحري جزئيا أو كليا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 xml:space="preserve"> لسن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val="en-US" w:bidi="ar-DZ"/>
        </w:rPr>
        <w:t>2008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>، تناولت المجالات التال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وحيد قواعد النقل البحري         التعاون بين الشاحنين والناقلين            استعمال سندات الشحن الإلكترونية                                 النقل من الباب إلى الباب                           كل ما سبق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تميز سوق السفن الجوالة عن سوق السفن الخطية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نقل بضائع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عال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قيمة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منافسة على جود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خدم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خطوط سير محدد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أسعار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رتفعة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أسعار حسب العرض والطلب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5" w:leader="none"/>
          <w:tab w:val="right" w:pos="385" w:leader="none"/>
        </w:tabs>
        <w:bidi w:val="1"/>
        <w:spacing w:lineRule="auto" w:line="240" w:before="0" w:after="0"/>
        <w:ind w:left="346" w:right="0" w:hanging="36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اتفاقية وارسو لتوحيد قواعد النقل الجوي الدولي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(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1929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)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تضمنت مجموعة من المحاور من بينها ما يلي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: </w:t>
      </w:r>
    </w:p>
    <w:p>
      <w:pPr>
        <w:pStyle w:val="Normal"/>
        <w:tabs>
          <w:tab w:val="clear" w:pos="708"/>
          <w:tab w:val="right" w:pos="295" w:leader="none"/>
          <w:tab w:val="right" w:pos="385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مفهوم النقل الجوي الدولي              مستندات النقل الجوي            التزامات أطراف النقل الجوي             مسؤوليات الناقل عن الأضرار</w:t>
      </w:r>
    </w:p>
    <w:p>
      <w:pPr>
        <w:pStyle w:val="Normal"/>
        <w:tabs>
          <w:tab w:val="clear" w:pos="708"/>
          <w:tab w:val="right" w:pos="295" w:leader="none"/>
          <w:tab w:val="right" w:pos="385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كل ما سبق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دولة التي تزعمت معارضة تحرير النقل الجوي في مؤتمر شيكاغو سن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4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ولايات المتحدة              الإتحاد السوفييتي                فرنسا              بريطانيا               ألمانيا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نصت اتفاقية شيكاغو للطيران المدني الدولي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(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1944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)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على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: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rtl w:val="true"/>
          <w:lang w:val="en-US" w:eastAsia="ko-KR" w:bidi="ar-DZ"/>
        </w:rPr>
        <w:t>«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لا يجوز لأي خط جوي دولي منتظم أن يطير فوق إقليم دولة متعاقدة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(...)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،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إلا إذا كان يحمل إذنا خاصا أو ترخيصا من قبل تلك الدولة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rtl w:val="true"/>
          <w:lang w:val="en-US" w:eastAsia="ko-KR" w:bidi="ar-DZ"/>
        </w:rPr>
        <w:t>»</w:t>
      </w:r>
      <w:r>
        <w:rPr>
          <w:rFonts w:ascii="Times New Roman" w:hAnsi="Times New Roman" w:eastAsia="Batang;바탕" w:cs="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، هذا النص يترجم مبدأ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rtl w:val="true"/>
          <w:lang w:val="en-US" w:eastAsia="ko-KR" w:bidi="ar-DZ"/>
        </w:rPr>
        <w:t>:</w:t>
      </w:r>
    </w:p>
    <w:p>
      <w:pPr>
        <w:pStyle w:val="Normal"/>
        <w:bidi w:val="1"/>
        <w:spacing w:lineRule="auto" w:line="240"/>
        <w:ind w:left="142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سيادة الدولة على مجالها الجوي        السماوات المفتوحة        إلغاء القيود التنظيمية         إعادة التنظيم         خوصصة النقل الجو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تميز النقل الجوي للبضائع عن النقل الجوي للمسافرين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52" w:leader="none"/>
        </w:tabs>
        <w:bidi w:val="1"/>
        <w:spacing w:lineRule="auto" w:line="240" w:before="0" w:after="0"/>
        <w:ind w:left="-1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فضيل الرحلات الليلية             الحاجة لخدمات إضافية قبل وبعد الرحلة         الرحلات في إتجاه واحد           الاهتمام بشخصية الشاحن </w:t>
      </w:r>
    </w:p>
    <w:p>
      <w:pPr>
        <w:pStyle w:val="Normal"/>
        <w:tabs>
          <w:tab w:val="clear" w:pos="708"/>
          <w:tab w:val="right" w:pos="252" w:leader="none"/>
        </w:tabs>
        <w:bidi w:val="1"/>
        <w:spacing w:lineRule="auto" w:line="240" w:before="0" w:after="0"/>
        <w:ind w:left="-1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كل ما سب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01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val="en-US"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JO"/>
        </w:rPr>
        <w:t>تتميز طائرات الشحن عن طائرات نقل الركاب بعدة خصائص، لكن يستثنى منها وجود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bidi="ar-JO"/>
        </w:rPr>
        <w:t>:</w:t>
      </w:r>
    </w:p>
    <w:p>
      <w:pPr>
        <w:pStyle w:val="Normal"/>
        <w:shd w:fill="FFFFFF" w:val="clear"/>
        <w:bidi w:val="1"/>
        <w:spacing w:lineRule="auto" w:line="240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val="en-US"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JO"/>
        </w:rPr>
        <w:t xml:space="preserve">بكرات أرضية               أبواب كبيرة                 نقاط تثبيت               أرضية منخفضة              نوافذ جانبية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60" w:leader="none"/>
          <w:tab w:val="right" w:pos="401" w:leader="none"/>
        </w:tabs>
        <w:bidi w:val="1"/>
        <w:spacing w:lineRule="auto" w:line="240" w:before="0" w:after="0"/>
        <w:ind w:left="346" w:right="0" w:hanging="360"/>
        <w:contextualSpacing/>
        <w:jc w:val="both"/>
        <w:rPr/>
      </w:pP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val="en-US" w:eastAsia="zh-CN" w:bidi="ar-DZ"/>
        </w:rPr>
        <w:t>يتميز النقل الجوي الدولي المنتظم بالخصائص التالية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val="en-US" w:eastAsia="zh-CN" w:bidi="ar-DZ"/>
        </w:rPr>
        <w:t>:</w:t>
      </w:r>
    </w:p>
    <w:p>
      <w:pPr>
        <w:pStyle w:val="Normal"/>
        <w:bidi w:val="1"/>
        <w:spacing w:lineRule="auto" w:line="240"/>
        <w:ind w:left="-24" w:right="0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 w:bidi="ar-DZ"/>
        </w:rPr>
      </w:pP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val="en-US" w:eastAsia="zh-CN" w:bidi="ar-DZ"/>
        </w:rPr>
        <w:t>مفتوح للجمهور         المرور فوق أكثر من دولة          نقل ركاب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val="en-US" w:eastAsia="zh-CN" w:bidi="ar-DZ"/>
        </w:rPr>
        <w:t xml:space="preserve">/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val="en-US" w:eastAsia="zh-CN" w:bidi="ar-DZ"/>
        </w:rPr>
        <w:t xml:space="preserve">بضائع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val="en-US" w:eastAsia="zh-CN" w:bidi="ar-DZ"/>
        </w:rPr>
        <w:t xml:space="preserve">/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val="en-US" w:eastAsia="zh-CN" w:bidi="ar-DZ"/>
        </w:rPr>
        <w:t>بريد         مواعيد وأسعار معلنة            كل ما سب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2044" w:leader="none"/>
          <w:tab w:val="right" w:pos="0" w:leader="none"/>
          <w:tab w:val="right" w:pos="162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المنظمة الدولية للطيران المدني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الإياتا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)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لتسعير ال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 الجوي ل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لبضائع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 يتم المقارنة مع أجرة نقل راكب على نفس الرحلة، على أن يقدر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متوسط وزن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ه مع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أمتعته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6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كلغ              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7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كلغ           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8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كلغ          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9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كلغ         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1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كلغ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078" w:leader="none"/>
          <w:tab w:val="right" w:pos="-2268" w:leader="none"/>
          <w:tab w:val="right" w:pos="26" w:leader="none"/>
          <w:tab w:val="right" w:pos="252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رحل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طائرة تابعة للخطوط الجوية الجزائر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تبدأ م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طار هواري بومدين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إ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ى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دب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إمارات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ومنها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إ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ى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بكي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صين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 ومن ثم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عود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إ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ى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جزائر العاصمة، يدخل ذلك في إطار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حرية الأولى            الحرية الثانية             الحرية الثالثة             الحرية الرابعة           الحرية الخامس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رحل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طائرة تابعة لشركة الخطوط الجوية السعودي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طار الملك خالد الدولي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رياض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مطار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جون إف كينيدي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نيويورك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دول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ع حرية 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وقف لتعبئة الوقود في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طار هومبرتو ديلغادو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شبون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دولي، يدخل التوقف في لشبونة في إطار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6" w:leader="none"/>
          <w:tab w:val="right" w:pos="386" w:leader="none"/>
        </w:tabs>
        <w:bidi w:val="1"/>
        <w:spacing w:lineRule="auto" w:line="24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حرية الأولى            الحرية الثانية             الحرية الثالثة             الحرية الرابعة           الحرية الخامس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قيام طائرة تابعة لطيران الإمارات برحلات ذهابا وإيابا بين مطار روما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إيطاليا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دولي ومطار مدريد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سبانيا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دولي، هذا يدخل في إطار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حرية الخامسة            الحرية السادسة             الحرية السابعة             الحرية الثامنة           الحرية التاسع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/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تم الإتفاق على تحرير النقل الجوي المدني من القيود في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تفاقية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وارسو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1929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شيكاغو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1944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لاهاي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195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لاهاي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1971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مونتريـال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1994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سمى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إزالة كافة القيود على رحل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وحقوق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شركات الطيرا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محلية والأجنبية ف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ممارس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نقل الجوى داخل الدول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أو بينها وبين الدول الأخرى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سيادة الدولة على مجالها الجوي         السماوات المفتوحة        إلغاء القيود التنظيمية         إعادة التنظيم          خوصصة النقل الجوي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5" w:leader="none"/>
          <w:tab w:val="right" w:pos="385" w:leader="none"/>
        </w:tabs>
        <w:bidi w:val="1"/>
        <w:spacing w:lineRule="auto" w:line="240" w:before="0" w:after="0"/>
        <w:ind w:left="346" w:right="0" w:hanging="360"/>
        <w:contextualSpacing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النقل القادر على تحقيق خدمة النقل من الباب إلى الباب هو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:</w:t>
      </w:r>
    </w:p>
    <w:p>
      <w:pPr>
        <w:pStyle w:val="Normal"/>
        <w:tabs>
          <w:tab w:val="clear" w:pos="708"/>
          <w:tab w:val="right" w:pos="295" w:leader="none"/>
          <w:tab w:val="right" w:pos="475" w:leader="none"/>
        </w:tabs>
        <w:bidi w:val="1"/>
        <w:spacing w:lineRule="auto" w:line="240"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النقل البحري           النقل الجوي             النقل الطرقي            النقل بالسكة الحديد         النقل بالأنابيب</w:t>
      </w:r>
    </w:p>
    <w:p>
      <w:pPr>
        <w:pStyle w:val="Normal"/>
        <w:tabs>
          <w:tab w:val="clear" w:pos="708"/>
          <w:tab w:val="right" w:pos="295" w:leader="none"/>
          <w:tab w:val="right" w:pos="475" w:leader="none"/>
        </w:tabs>
        <w:bidi w:val="1"/>
        <w:spacing w:lineRule="auto" w:line="240"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188" w:leader="none"/>
          <w:tab w:val="right" w:pos="-604" w:leader="none"/>
          <w:tab w:val="right" w:pos="26" w:leader="none"/>
          <w:tab w:val="right" w:pos="162" w:leader="none"/>
          <w:tab w:val="right" w:pos="29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طرق مزدوج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الية الكفاءة،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قسمة بجزيرة وسطية،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كل إتجاه من عدة حارات، ذات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تقاطعات سطحية قليل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وتقاطعات حرة عند بعض النقاط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تسمى هذه الطرق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طرق الحرة                الطرق السريعة            الطرق الشريانية           الطرق التجميعية            الطرق المحلي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طرق التي تتميز بالحركة المرورية المتدنية، والتي تسمح بالوصول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متل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محالات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طرق الحرة                الطرق السريعة            الطرق الشريانية           الطرق التجميعية            الطرق المحلي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قوم نظام المرور العابر للنقل البري الدولي على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5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بادئ أساسية، ليس من ضمنها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ركبات وحاوي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عتمدة و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آمنة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ضمان دولي معترف به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دفتر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TIR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كوثيقة مراقبة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تفتيش تفصيلي في كل بلد عبو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خضاع متعهدي النقل لضوابط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حدد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60" w:leader="none"/>
          <w:tab w:val="right" w:pos="401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يشرف على إصدار وتوزيع دفاتر النقل الدولي العابر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الإتحاد الدولي للطرق        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اللجنة الاقتصادية الأوربية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       المنظمة الدولية للجمارك       جمعيات وطنية ضامنة        جمارك بلد المغادر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06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val="en-US"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>ف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 إطار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نق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>الدولي العابر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بموجب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اتفاقي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val="en-US" w:bidi="ar-SY"/>
        </w:rPr>
        <w:t>TIR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>، يتم في كل مكتب جمارك خروج في كل بلد عبور القيام بكل ما يل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val="en-US"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 xml:space="preserve">التحقق من قانونية فترة العبور         فحص أختام الشاحنة          فصل قسيمة وتوثيق الكعب في دفتر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val="en-US" w:bidi="ar-SY"/>
        </w:rPr>
        <w:t>TIR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bidi="ar-DZ"/>
        </w:rPr>
        <w:t xml:space="preserve">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 xml:space="preserve">إعادة دفتر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val="en-US" w:bidi="ar-SY"/>
        </w:rPr>
        <w:t>TIR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>للناق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كل ما سب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2" w:leader="none"/>
          <w:tab w:val="right" w:pos="252" w:leader="none"/>
          <w:tab w:val="righ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91" w:leader="none"/>
          <w:tab w:val="left" w:pos="6012" w:leader="none"/>
        </w:tabs>
        <w:bidi w:val="1"/>
        <w:spacing w:lineRule="auto" w:line="240"/>
        <w:ind w:left="346" w:right="0" w:hanging="36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اتفاقية الجمركية للنقل الدول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عابر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للبضائع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ق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جن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وفم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975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             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b/>
          <w:bCs/>
          <w:sz w:val="24"/>
          <w:szCs w:val="24"/>
          <w:rtl w:val="true"/>
          <w:lang w:bidi="ar-DZ"/>
        </w:rPr>
        <w:t xml:space="preserve">   </w:t>
        <w:tab/>
      </w:r>
      <w:r>
        <w:rPr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CMR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 xml:space="preserve">  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 xml:space="preserve">TIR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 xml:space="preserve"> 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CRU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WCO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 xml:space="preserve">      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O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" w:leader="none"/>
        </w:tabs>
        <w:bidi w:val="1"/>
        <w:spacing w:lineRule="auto" w:line="240" w:before="0" w:after="0"/>
        <w:ind w:left="346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شخص الذي يأخذ على عاتقه تنظيم عمليات النقل متعدد الوسائط بكل متطلباتها من نقل، تخزين، جمركة، تأمين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...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إلخ،  يسمى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62" w:leader="none"/>
        </w:tabs>
        <w:bidi w:val="1"/>
        <w:spacing w:lineRule="auto" w:line="240"/>
        <w:ind w:left="-18" w:right="0" w:hanging="0"/>
        <w:jc w:val="left"/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رحل البضائع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ناقل الرئيسي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وكيل العبور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متعهد النقل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وكيل النقل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" w:leader="none"/>
        </w:tabs>
        <w:bidi w:val="1"/>
        <w:spacing w:lineRule="auto" w:line="240" w:before="0" w:after="0"/>
        <w:ind w:left="346" w:right="0" w:hanging="360"/>
        <w:jc w:val="left"/>
        <w:rPr/>
      </w:pPr>
      <w:r>
        <w:rPr>
          <w:rStyle w:val="St1"/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سب اتفاقية الأمم المتحدة لسن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80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حتى يكون النقل دولي متعدد الوسائط، يشترط فيه</w:t>
      </w:r>
      <w:r>
        <w:rPr>
          <w:rStyle w:val="St1"/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نقل البضائع فقط 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أكثر من وسيلة نقل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عقد نقل واحد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بين دولتين مختلفتين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كل ما سب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6" w:leader="none"/>
          <w:tab w:val="right" w:pos="20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ضافة للشروط التي وضعتها اتفاقية الأمم المتحد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8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تعلقة بالنقل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تعدد الوسائط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فإ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تفاقية روتردام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صادرة ع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أمم المتحد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2008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 و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تعلقة بعقود النقل البحري جزئيا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وكليا، أضافت شرطا آخر هو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نقل البضائع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 فقط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أكثر من وسيلة نقل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عقد نقل واحد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أن يتضمن مرحلة بحرية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تعهد نقل واح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يس من الضروري أن يكون من مهام متعهد النقل متعدد الوسائط الأساس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تجميع الشحنات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صغيرة         استئجار وسائل النقل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تابع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سار البضائع        إجراء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تأمي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والتخزين      النقل المادي للبضائع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م تدخل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تفاقية الأمم المتحدة للنقل الدولي متعدد الوسائط لسن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80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 حيز التطبيق حتى الآن بسبب رفض التطبيق من طرف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أصحاب البضائع         مشغلي السفن          شركات التأمين          مرحلي البضائع            الدول الموقعة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ا يدخل ضم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قوم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ضرور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فى متعهد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نقل متعدد الوسائط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ما يل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762" w:leader="none"/>
        </w:tabs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عرفة سوق الشحن والنقل       معرفة الاتفاقيات الدولية       وجود شبكة من الوكلاء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توافر القدرة المالي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       امتلاك أسطول نقل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06" w:leader="none"/>
          <w:tab w:val="right" w:pos="29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في نظام النقل المشترك ، يتم تحميل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...........................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فوق العربات المسطحة للسكة الحديدية، لتكملة العبارة نضيف مكان النقط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62" w:leader="none"/>
          <w:tab w:val="right" w:pos="342" w:leader="none"/>
        </w:tabs>
        <w:bidi w:val="1"/>
        <w:spacing w:lineRule="auto" w:line="240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حاوية                  صندوق الشاحنة            نصف المقطورة          المقطورة         الشاحنة بأكملها         كل ماسب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60" w:leader="none"/>
          <w:tab w:val="right" w:pos="401" w:leader="none"/>
          <w:tab w:val="left" w:pos="3011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في النقل الدولي العابر للبضائع وفق اتفاقية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>TIR</w:t>
      </w: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، والذي يتضمن مرحلة بحرية، يتحمل الشاحن مسؤولية القيام بـ </w:t>
      </w:r>
      <w:r>
        <w:rPr>
          <w:rFonts w:eastAsia="Batang;바탕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:</w:t>
      </w:r>
    </w:p>
    <w:p>
      <w:pPr>
        <w:pStyle w:val="Normal"/>
        <w:tabs>
          <w:tab w:val="clear" w:pos="708"/>
          <w:tab w:val="right" w:pos="260" w:leader="none"/>
          <w:tab w:val="right" w:pos="401" w:leader="none"/>
          <w:tab w:val="left" w:pos="3011" w:leader="none"/>
        </w:tabs>
        <w:bidi w:val="1"/>
        <w:spacing w:lineRule="auto" w:line="240" w:before="0" w:after="0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eastAsia="Batang;바탕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عقد النقل البحري            تأمين البضاعة           التخليص الجمركي            الشحن والتفريغ            ليس كل ما سبق              </w:t>
      </w:r>
    </w:p>
    <w:p>
      <w:pPr>
        <w:pStyle w:val="Normal"/>
        <w:tabs>
          <w:tab w:val="clear" w:pos="708"/>
          <w:tab w:val="left" w:pos="7181" w:leader="none"/>
        </w:tabs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DZ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DZ"/>
        </w:rPr>
        <w:tab/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720" w:right="0" w:hanging="360"/>
        <w:jc w:val="center"/>
        <w:rPr/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DZ"/>
        </w:rPr>
        <w:t xml:space="preserve">انتهى  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DZ"/>
        </w:rPr>
        <w:t>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346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6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1">
    <w:name w:val="st1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35:00Z</dcterms:created>
  <dc:creator>Admin</dc:creator>
  <dc:description/>
  <cp:keywords/>
  <dc:language>en-US</dc:language>
  <cp:lastModifiedBy>Admin</cp:lastModifiedBy>
  <dcterms:modified xsi:type="dcterms:W3CDTF">2020-01-13T16:39:00Z</dcterms:modified>
  <cp:revision>15</cp:revision>
  <dc:subject/>
  <dc:title/>
</cp:coreProperties>
</file>