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8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fr-FR"/>
        </w:rPr>
      </w:pPr>
      <w:r>
        <w:rPr>
          <w:rFonts w:eastAsia="Calibri" w:cs="Arial" w:ascii="Calibri" w:hAnsi="Calibri"/>
          <w:sz w:val="22"/>
          <w:szCs w:val="22"/>
          <w:lang w:val="fr-FR"/>
        </w:rPr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-104140</wp:posOffset>
                </wp:positionV>
                <wp:extent cx="6531610" cy="7103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10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حل التمرين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رقم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لسلة رقم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اصر الاستثمار</w:t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فاق الاستثماري المبد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6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ضاف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ضريبة الربح الرأسمالي للأر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 xml:space="preserve">التدفق النقد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للاستغل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  <w:tab w:val="right" w:pos="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أو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 عاملة مباش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ريف أخ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تلاك المب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تلاك التجهيز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الاج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يبة على الأرب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الصا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هلا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دفق النقدي للاستغل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تد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نهاية ال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FR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رجا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قيمة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تثبي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عند بيع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 d’impô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د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هاية ال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5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دفق النقدي الصاف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أرض زادت القيمة السوقية لها م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فالمؤسسة تدفع عليها ضريبة رأسمال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.3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في 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هتلاك التجهيزات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/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تكاليف التركيب جزء من تكاليف الاستثمار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هتلاك المبان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/1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عمر التجهيزات المحاسب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سنوات ومنه اهتلاك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ض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جهيزه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ضافي للسنة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لكنها تأخد باق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إذ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135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ضافي للسنة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4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لك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أخذ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تبقي 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ومنه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جهيزه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3pt;height:559.35pt;mso-wrap-distance-left:9.05pt;mso-wrap-distance-right:9.05pt;mso-wrap-distance-top:0pt;mso-wrap-distance-bottom:0pt;margin-top:-8.2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center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حل التمرين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رقم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لسلة رقم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1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عناصر الاستثمار</w:t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221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فاق الاستثماري المبد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8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6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ضافي</w:t>
                            </w:r>
                            <w:r>
                              <w:rPr>
                                <w:b/>
                                <w:bCs/>
                              </w:rPr>
                              <w:t>B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ضريبة الربح الرأسمالي للأرض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ar-DZ"/>
                              </w:rPr>
                              <w:t xml:space="preserve">التدفق النقدي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ar-DZ"/>
                              </w:rPr>
                              <w:t>للاستغل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  <w:tab w:val="right" w:pos="8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أو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 عاملة مباش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يف أخ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تلاك المب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تلاك التجهيز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الاج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6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9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يبة على الأرب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الصا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لا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 النقدي للاستغل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نهاية ال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رجا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يمة 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تثبيت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عند بيع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dit d’impô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د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نهاية ال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5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 النقدي الصافي</w:t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أرض زادت القيمة السوقية لها م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إلى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فالمؤسسة تدفع عليها ضريبة رأسمال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.3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في 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قسط اهتلاك التجهيزات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/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تكاليف التركيب جزء من تكاليف الاستثمار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قسط اهتلاك المبان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/1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عمر التجهيزات المحاسب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سنوات ومنه اهتلاك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إض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جهيزه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إضافي للسنة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لكنها تأخد باق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إذ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135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إضافي للسنة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4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لك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أخذ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متبقي 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5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ومنه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جهيزه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102870</wp:posOffset>
                </wp:positionV>
                <wp:extent cx="3644265" cy="716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16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حتاج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 يتبقى لها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إذ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لا يجهز أي مبلغ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ضافي للسنة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9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وتأخذ باق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ومنه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875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حتياج رأس المال العامل المسترجع في السنة الأخيرة يساوي مجموع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سنوات عمر المشروع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قيمة السوقية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كل ا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لتثبيتات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8935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كقيمة بيع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قيمة المحاسبية الصافية للتجهيزات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جهيزات اهتلكت تماما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حاسبية الصافية للمبان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6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حاسبية الصافية للأرض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ذن مجموع  القيم المحاسبية للتثبيتات في النهاي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9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هي أقل من القيمة السوقية البعية لها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ومنه توجد خسارة رأسمالي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= -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0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منه يوجد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 xml:space="preserve">Crédit d’impôts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 xml:space="preserve"> =500000×0.35 = 1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دفق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في السنة الأخير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اصر المشروع الاستثاري هي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كلفة الاستثمار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7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مر الاقتصاد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ات النقدية الصاف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3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87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975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1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8525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851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قيمة المتبق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5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5pt;height:564.4pt;mso-wrap-distance-left:9.05pt;mso-wrap-distance-right:9.05pt;mso-wrap-distance-top:0pt;mso-wrap-distance-bottom:0pt;margin-top:-8.1pt;mso-position-vertical-relative:text;margin-left:-4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حتاج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 يتبقى لها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إذ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لا يجهز أي مبلغ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إضافي للسنة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9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وتأخذ باق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ومنه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1" w:right="0" w:hanging="0"/>
                        <w:jc w:val="center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875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حتياج رأس المال العامل المسترجع في السنة الأخيرة يساوي مجموع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لسنوات عمر المشروع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قيمة السوقية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لكل ا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لتثبيتات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8935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كقيمة بيع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القيمة المحاسبية الصافية للتجهيزات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التجهيزات اهتلكت تماما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قيمة الحاسبية الصافية للمبان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6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قيمة الحاسبية الصافية للأرض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</w:p>
                    <w:p>
                      <w:pPr>
                        <w:pStyle w:val="Normal"/>
                        <w:ind w:left="-1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إذن مجموع  القيم المحاسبية للتثبيتات في النهاي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ساو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9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وهي أقل من القيمة السوقية البعية لها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ومنه توجد خسارة رأسمالي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- (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= -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0</w:t>
                      </w:r>
                    </w:p>
                    <w:p>
                      <w:pPr>
                        <w:pStyle w:val="Normal"/>
                        <w:ind w:left="-1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ومنه يوجد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 xml:space="preserve">Crédit d’impôts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 xml:space="preserve"> =500000×0.35 = 1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دفق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في السنة الأخير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عناصر المشروع الاستثاري هي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كلفة الاستثمار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7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مر الاقتصاد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6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سنو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تدفقات النقدية الصاف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3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87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975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1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8525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851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قيمة المتبق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5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2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2"/>
          <w:szCs w:val="22"/>
          <w:lang w:val="fr-FR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val="fr-FR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pacing w:val="20"/>
      <w:szCs w:val="3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;Times New Roman" w:hAnsi="Simplified Arabic;Times New Roman" w:cs="Simplified Arabic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implified Arabic;Times New Roman" w:hAnsi="Simplified Arabic;Times New Roman" w:cs="Simplified Arabic;Times New Roman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otedebasdepageCar">
    <w:name w:val="Note de bas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extedebulles">
    <w:name w:val="Texte de bulles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1:00Z</dcterms:created>
  <dc:creator>Ammar Abdel_Jabbar</dc:creator>
  <dc:description/>
  <cp:keywords/>
  <dc:language>en-US</dc:language>
  <cp:lastModifiedBy>Admin</cp:lastModifiedBy>
  <cp:lastPrinted>2008-04-12T21:55:00Z</cp:lastPrinted>
  <dcterms:modified xsi:type="dcterms:W3CDTF">2020-02-10T09:47:00Z</dcterms:modified>
  <cp:revision>5</cp:revision>
  <dc:subject/>
  <dc:title>الوحدة النقدية والبنك المركزي الاوربي وانعكاساتها على الاقتصاد المصري</dc:title>
</cp:coreProperties>
</file>