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 xml:space="preserve">جامعة محمد خيضر </w:t>
      </w:r>
      <w:r>
        <w:rPr>
          <w:rFonts w:eastAsia="Calibri"/>
          <w:b/>
          <w:bCs/>
          <w:rtl w:val="true"/>
          <w:lang w:eastAsia="en-US"/>
        </w:rPr>
        <w:t>(</w:t>
      </w:r>
      <w:r>
        <w:rPr>
          <w:rFonts w:eastAsia="Calibri"/>
          <w:b/>
          <w:b/>
          <w:bCs/>
          <w:rtl w:val="true"/>
          <w:lang w:eastAsia="en-US"/>
        </w:rPr>
        <w:t>بسكرة</w:t>
      </w:r>
      <w:r>
        <w:rPr>
          <w:rFonts w:eastAsia="Calibri"/>
          <w:b/>
          <w:bCs/>
          <w:rtl w:val="true"/>
          <w:lang w:eastAsia="en-US"/>
        </w:rPr>
        <w:t xml:space="preserve">)                                                                      </w:t>
      </w:r>
      <w:r>
        <w:rPr>
          <w:rFonts w:eastAsia="Calibri"/>
          <w:b/>
          <w:bCs/>
          <w:rtl w:val="true"/>
          <w:lang w:eastAsia="en-US"/>
        </w:rPr>
        <w:t xml:space="preserve">                                </w:t>
      </w:r>
      <w:r>
        <w:rPr>
          <w:rFonts w:eastAsia="Calibri"/>
          <w:b/>
          <w:bCs/>
          <w:rtl w:val="true"/>
          <w:lang w:eastAsia="en-US"/>
        </w:rPr>
        <w:t xml:space="preserve">   </w:t>
      </w:r>
      <w:r>
        <w:rPr>
          <w:rFonts w:eastAsia="Calibri"/>
          <w:b/>
          <w:bCs/>
          <w:rtl w:val="true"/>
          <w:lang w:eastAsia="en-US"/>
        </w:rPr>
        <w:t xml:space="preserve">          </w:t>
      </w:r>
      <w:r>
        <w:rPr>
          <w:rFonts w:eastAsia="Calibri"/>
          <w:b/>
          <w:bCs/>
          <w:rtl w:val="true"/>
          <w:lang w:eastAsia="en-US"/>
        </w:rPr>
        <w:t xml:space="preserve">   </w:t>
      </w:r>
      <w:r>
        <w:rPr>
          <w:rFonts w:eastAsia="Calibri"/>
          <w:b/>
          <w:bCs/>
          <w:rtl w:val="true"/>
          <w:lang w:eastAsia="en-US"/>
        </w:rPr>
        <w:t xml:space="preserve">       </w:t>
      </w:r>
      <w:r>
        <w:rPr>
          <w:rFonts w:eastAsia="Calibri"/>
          <w:b/>
          <w:bCs/>
          <w:rtl w:val="true"/>
          <w:lang w:eastAsia="en-US"/>
        </w:rPr>
        <w:t xml:space="preserve">      </w:t>
      </w:r>
      <w:r>
        <w:rPr>
          <w:rFonts w:eastAsia="Calibri"/>
          <w:b/>
          <w:b/>
          <w:bCs/>
          <w:rtl w:val="true"/>
          <w:lang w:eastAsia="en-US"/>
        </w:rPr>
        <w:t>ثالثة مالية المؤسس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 xml:space="preserve">كلية العلوم الاقتصادية والتجارية وعلوم التسيير                   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         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 مقياس</w:t>
      </w:r>
      <w:r>
        <w:rPr>
          <w:rFonts w:eastAsia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 xml:space="preserve">تسيير المالي </w:t>
      </w:r>
      <w:r>
        <w:rPr>
          <w:rFonts w:eastAsia="Calibri"/>
          <w:b/>
          <w:bCs/>
          <w:lang w:eastAsia="en-US"/>
        </w:rPr>
        <w:t>2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Calibri"/>
          <w:b/>
          <w:b/>
          <w:bCs/>
          <w:sz w:val="22"/>
          <w:szCs w:val="22"/>
          <w:lang w:eastAsia="en-US" w:bidi="ar-DZ"/>
        </w:rPr>
      </w:pPr>
      <w:r>
        <w:rPr>
          <w:rFonts w:eastAsia="Calibri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سلسلة تمارين رقم </w:t>
      </w:r>
      <w:r>
        <w:rPr>
          <w:rFonts w:eastAsia="Calibri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double"/>
          <w:lang w:eastAsia="en-US"/>
        </w:rPr>
        <w:t>01</w:t>
      </w:r>
      <w:r>
        <w:rPr>
          <w:rFonts w:eastAsia="Calibri"/>
          <w:b/>
          <w:bCs/>
          <w:sz w:val="28"/>
          <w:szCs w:val="28"/>
          <w:u w:val="double"/>
          <w:rtl w:val="true"/>
          <w:lang w:eastAsia="en-US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u w:val="double"/>
          <w:rtl w:val="true"/>
          <w:lang w:eastAsia="en-US"/>
        </w:rPr>
        <w:t>عناصر القرار الاستثماري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u w:val="double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u w:val="double"/>
          <w:rtl w:val="true"/>
          <w:lang w:eastAsia="en-US" w:bidi="ar-DZ"/>
        </w:rPr>
        <w:t>التمرين الأول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u w:val="double"/>
          <w:rtl w:val="true"/>
          <w:lang w:eastAsia="en-US"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رغب مدير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مؤسسة للص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اعات الغذائية في إنشاء مصنع لزيت الزيتون، هذا المشروع يتطلب الاستثمارات التالية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: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حيازة تجهيزات بقيم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ن ضمنها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2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مصاريف التركيب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)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، التجهيزات تهتلك خطيا لمد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سنوات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ثم إنشاء مبنى للمصنع تكلفته المتوقع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00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، يهتلك خطيا لمد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سنوات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البناء يتم على أرض حصلت عليها المؤسسة من سنتين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400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، تقدر قيمتها السوقية الآن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5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قدر عمر المشروع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6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سنوات، في نهاية هاته المدة القيمة السوقية للأصول الثابتة للمشروع تساوي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89375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، بما فيها احتياج رأس المال العامل المسترجع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نشاط الاستغلال يتطلب زيادة في احتياح رأس المال العامل تساوي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2.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من رقم الأعمال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.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عدل الضريبة على الأرباح التجارية والصناعية والرأسمالي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3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التنبؤات المتعلقة بإيرادات ونفقات الاستغلال ممثلة في الجدول التالي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: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2"/>
        <w:gridCol w:w="3256"/>
      </w:tblGrid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سنة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5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) </w:t>
            </w: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و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6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سنة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3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) </w:t>
            </w: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و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4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سنة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1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) </w:t>
            </w: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و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2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البيا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39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24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20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رقم الأعما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12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7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6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مواد أولي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8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5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4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يد عاملة مباشر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8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7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6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مصاريف أخرى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عدا الاهتلاك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u w:val="single"/>
          <w:rtl w:val="true"/>
          <w:lang w:eastAsia="en-US" w:bidi="ar-DZ"/>
        </w:rPr>
        <w:t>المطلوب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u w:val="single"/>
          <w:rtl w:val="true"/>
          <w:lang w:eastAsia="en-US" w:bidi="ar-DZ"/>
        </w:rPr>
        <w:t>: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حدد عناصر هذا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المشروع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الاستثمار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ي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u w:val="double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u w:val="double"/>
          <w:rtl w:val="true"/>
          <w:lang w:eastAsia="en-US" w:bidi="ar-DZ"/>
        </w:rPr>
        <w:t>التمرين الثاني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u w:val="double"/>
          <w:rtl w:val="true"/>
          <w:lang w:eastAsia="en-US" w:bidi="ar-DZ"/>
        </w:rPr>
        <w:t>: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رغب مدير مؤسسة صغيرة لنجارة الألمنيوم في حيازة آلة جديدة لورشة التصنيع، يقدر العمر الاقتصاي للآل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سنوات، وتكلفة حيازتها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0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دج، يتوقع المدير أن  الآلة ستسمح بزيادة الإنتاج، وبالتالي زيادة رقم الأعمال وفق التقديرات التالية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:</w:t>
      </w:r>
    </w:p>
    <w:tbl>
      <w:tblPr>
        <w:bidiVisual w:val="true"/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56"/>
        <w:gridCol w:w="1170"/>
        <w:gridCol w:w="1170"/>
        <w:gridCol w:w="1196"/>
        <w:gridCol w:w="119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السنو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رقم الأعمال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دج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8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9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9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1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1200000</w:t>
            </w:r>
          </w:p>
        </w:tc>
      </w:tr>
    </w:tbl>
    <w:p>
      <w:pPr>
        <w:pStyle w:val="Normal"/>
        <w:bidi w:val="1"/>
        <w:ind w:left="0" w:right="0" w:firstLine="708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</w:r>
    </w:p>
    <w:p>
      <w:pPr>
        <w:pStyle w:val="Normal"/>
        <w:bidi w:val="1"/>
        <w:ind w:left="0" w:right="0" w:firstLine="36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تقدر التكاليف المتغيرة لنشاط الاستغلال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4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ن رقم الأعمال السنوي، أما التكاليف الثابتة فتبلغ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دج سنويا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لا يدخل فيها اهتلاك الآلة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).</w:t>
      </w:r>
    </w:p>
    <w:p>
      <w:pPr>
        <w:pStyle w:val="Normal"/>
        <w:bidi w:val="1"/>
        <w:ind w:left="0" w:right="0" w:firstLine="36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ؤدي هذا الاستثمار إلى زيادة الاحتياج لتمويل نشاط الاستغلال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</w:t>
      </w:r>
      <w:r>
        <w:rPr>
          <w:rFonts w:eastAsia="Calibri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من رقم الأعمال كل سنة، على أن يتم استرجاعه في نهاية عمر الاستثمار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تستخدم المؤسسة طريقة القسط الثابت في حساب الاهتلاك على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سنوات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توقع المدير بيع الآلة في نهاية عمرها الاقتصادي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20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دج، يخضع الربح الرأسمالي للضريبة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عدل الضريبة على الأرباح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2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u w:val="single"/>
          <w:rtl w:val="true"/>
          <w:lang w:eastAsia="en-US" w:bidi="ar-DZ"/>
        </w:rPr>
        <w:t>المطلوب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: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حساب عناصر المشروع الاستثماري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double"/>
          <w:rtl w:val="true"/>
          <w:lang w:bidi="ar-DZ"/>
        </w:rPr>
        <w:t>التمرين الثالث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ي إطار تنويع نشاطها، ترغب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ؤسس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ي إطلاق منتج جديد ، وهو ما يتطلب حيازة آلة جديدة تكلفتها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60000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مدة حياة المنتج الجديد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نوات، تهتلك الآلة بطريقة القسط الثابت لمد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5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نوات، بعد هذه المدة تتوقع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ؤسس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ن تتنازل عن الآلة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2700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خضع للضريبة على الأرباح الرأسمالية قدرها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35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توقع المؤسسة ضرورة توفير مخزو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ما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مد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هر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ن قيمة المشتري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تى تتجنب أي مخاطرة بفعل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نقطاع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حتمل للمخزو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وهي تسدد للموردين فوريا بفعل ضعف موقفها التفاوضي، ونظرا لإمكانات الخصم من طرف المؤسسة لدى البنك واستخدام وكالات الائتمان الاستهلاكي من قبل الزبائن، تقوم الشركة بمنح الزبائن إئتمان تجاري مدته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45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تقديرات المتعلقة بنفقات وإيرادات المشروع ممثلة في الجدول التال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tbl>
      <w:tblPr>
        <w:bidiVisual w:val="true"/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51"/>
        <w:gridCol w:w="184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يا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سن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سن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 الأعم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شتريات مواد أول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د عاملة مباش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صاريف أخرى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ا فيها الإهتلاك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12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4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3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14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4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3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2500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عدل الضريبة على الأرباح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35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sz w:val="28"/>
          <w:szCs w:val="28"/>
          <w:u w:val="double"/>
          <w:lang w:eastAsia="en-US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طلوب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u w:val="single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حدد عناصر المشروع الاستثماري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Simplified Arabic;Times New Roman" w:hAnsi="Simplified Arabic;Times New Roman" w:cs="Simplified Arabic;Times New Roman"/>
          <w:sz w:val="28"/>
          <w:szCs w:val="28"/>
          <w:highlight w:val="lightGray"/>
          <w:lang w:bidi="ar-DZ"/>
        </w:rPr>
      </w:pPr>
      <w:r>
        <w:rPr>
          <w:rStyle w:val="Hps"/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نكتة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معلم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لماذا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يعطي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ماء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صوتا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عندما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يغلي؟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تلميذ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لأن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جراثيم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تطلب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نجدة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Style w:val="Hps"/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غز </w:t>
      </w:r>
      <w:r>
        <w:rPr>
          <w:rStyle w:val="Hps"/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1</w:t>
      </w:r>
      <w:r>
        <w:rPr>
          <w:rStyle w:val="Hps"/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سال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قاضي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زوجة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عن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مها؛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فقالت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: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مي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سارة،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وسأل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زوج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عن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مه،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فقال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: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كتبني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بعدها،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فعرف القاضي اسم الزوج،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ا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م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زوج؟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Style w:val="Hps"/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لغز</w:t>
      </w:r>
      <w:r>
        <w:rPr>
          <w:rStyle w:val="Hps"/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2</w:t>
      </w:r>
      <w:r>
        <w:rPr>
          <w:rStyle w:val="Hps"/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هل هذه الحافلة متجهة لليمين أم اليسار؟</w:t>
      </w:r>
    </w:p>
    <w:p>
      <w:pPr>
        <w:pStyle w:val="Normal"/>
        <w:bidi w:val="1"/>
        <w:ind w:left="0" w:right="0" w:hanging="0"/>
        <w:jc w:val="left"/>
        <w:rPr>
          <w:rStyle w:val="Hps"/>
          <w:rFonts w:ascii="Simplified Arabic;Times New Roman" w:hAnsi="Simplified Arabic;Times New Roman" w:eastAsia="Calibri" w:cs="Simplified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115570</wp:posOffset>
                </wp:positionV>
                <wp:extent cx="1468755" cy="35941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2pt;margin-top:9.1pt;width:115.6pt;height:28.2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25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6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947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349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1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22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6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605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5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070</wp:posOffset>
                </wp:positionH>
                <wp:positionV relativeFrom="paragraph">
                  <wp:posOffset>474980</wp:posOffset>
                </wp:positionV>
                <wp:extent cx="161925" cy="15621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1pt;margin-top:37.4pt;width:12.7pt;height:1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5720</wp:posOffset>
                </wp:positionH>
                <wp:positionV relativeFrom="paragraph">
                  <wp:posOffset>474980</wp:posOffset>
                </wp:positionV>
                <wp:extent cx="161925" cy="15621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6pt;margin-top:37.4pt;width:12.7pt;height:1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29835</wp:posOffset>
                </wp:positionH>
                <wp:positionV relativeFrom="paragraph">
                  <wp:posOffset>640715</wp:posOffset>
                </wp:positionV>
                <wp:extent cx="1986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1pt;margin-top:5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2" w:right="562" w:gutter="0" w:header="720" w:top="776" w:footer="0" w:bottom="5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7:00Z</dcterms:created>
  <dc:creator>Paquet</dc:creator>
  <dc:description/>
  <cp:keywords/>
  <dc:language>en-US</dc:language>
  <cp:lastModifiedBy>Admin</cp:lastModifiedBy>
  <cp:lastPrinted>2005-01-06T13:47:00Z</cp:lastPrinted>
  <dcterms:modified xsi:type="dcterms:W3CDTF">2020-03-02T10:35:00Z</dcterms:modified>
  <cp:revision>10</cp:revision>
  <dc:subject/>
  <dc:title>FINANCE INTERNATIONALE</dc:title>
</cp:coreProperties>
</file>