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جامع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 xml:space="preserve"> محمد خيضر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بسك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ــــــــــــــــــــــ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ر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) 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                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eastAsia="ko-KR" w:bidi="ar-DZ"/>
        </w:rPr>
        <w:t xml:space="preserve">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0"/>
          <w:sz w:val="20"/>
          <w:szCs w:val="20"/>
          <w:rtl w:val="true"/>
          <w:lang w:eastAsia="ko-KR" w:bidi="ar-DZ"/>
        </w:rPr>
        <w:t>سنة ثانية ماستر مالية وتجارية دولية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Cs w:val="18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كلية العلوم الاقتصادية والتجارية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2"/>
          <w:sz w:val="22"/>
          <w:szCs w:val="22"/>
          <w:rtl w:val="true"/>
          <w:lang w:eastAsia="ko-KR" w:bidi="ar-DZ"/>
        </w:rPr>
        <w:t xml:space="preserve">والتسيير       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2"/>
          <w:sz w:val="22"/>
          <w:szCs w:val="22"/>
          <w:rtl w:val="true"/>
          <w:lang w:eastAsia="ko-KR" w:bidi="ar-DZ"/>
        </w:rPr>
        <w:t xml:space="preserve">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2"/>
          <w:sz w:val="22"/>
          <w:szCs w:val="22"/>
          <w:rtl w:val="true"/>
          <w:lang w:eastAsia="ko-KR" w:bidi="ar-DZ"/>
        </w:rPr>
        <w:t xml:space="preserve">                                   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    يوم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13/01/2019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، توقيت من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0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: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14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18"/>
          <w:sz w:val="18"/>
          <w:szCs w:val="18"/>
          <w:rtl w:val="true"/>
          <w:lang w:eastAsia="ko-KR" w:bidi="ar-DZ"/>
        </w:rPr>
        <w:t xml:space="preserve">إلى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3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rtl w:val="true"/>
          <w:lang w:eastAsia="ko-KR" w:bidi="ar-DZ"/>
        </w:rPr>
        <w:t xml:space="preserve">: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18"/>
          <w:szCs w:val="18"/>
          <w:lang w:eastAsia="ko-KR" w:bidi="ar-DZ"/>
        </w:rPr>
        <w:t>15</w:t>
      </w:r>
    </w:p>
    <w:p>
      <w:pPr>
        <w:pStyle w:val="Normal"/>
        <w:spacing w:before="0" w:after="240"/>
        <w:jc w:val="center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اسم واللقب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  <w:r>
        <w:rPr>
          <w:rFonts w:eastAsia="Batang;Arial Unicode MS" w:cs="Simplified Arabic;Times New Roman" w:ascii="Simplified Arabic;Times New Roman" w:hAnsi="Simplified Arabic;Times New Roman"/>
          <w:rtl w:val="true"/>
          <w:lang w:eastAsia="ko-KR" w:bidi="ar-DZ"/>
        </w:rPr>
        <w:t xml:space="preserve"> </w:t>
      </w:r>
      <w:r>
        <w:rPr>
          <w:rFonts w:eastAsia="Batang;Arial Unicode MS"/>
          <w:rtl w:val="true"/>
          <w:lang w:eastAsia="ko-KR" w:bidi="ar-DZ"/>
        </w:rPr>
        <w:t>.............................................</w:t>
      </w:r>
      <w:r>
        <w:rPr>
          <w:rFonts w:eastAsia="Batang;Arial Unicode MS"/>
          <w:rtl w:val="true"/>
          <w:lang w:eastAsia="ko-KR" w:bidi="ar-DZ"/>
        </w:rPr>
        <w:t>.......</w:t>
      </w:r>
      <w:r>
        <w:rPr>
          <w:rFonts w:eastAsia="Batang;Arial Unicode MS"/>
          <w:rtl w:val="true"/>
          <w:lang w:eastAsia="ko-KR" w:bidi="ar-DZ"/>
        </w:rPr>
        <w:t>...</w:t>
      </w:r>
      <w:r>
        <w:rPr>
          <w:rFonts w:eastAsia="Batang;Arial Unicode MS"/>
          <w:rtl w:val="true"/>
          <w:lang w:eastAsia="ko-KR" w:bidi="ar-DZ"/>
        </w:rPr>
        <w:t xml:space="preserve"> 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علام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  <w:r>
        <w:rPr>
          <w:rFonts w:eastAsia="Batang;Arial Unicode MS"/>
          <w:rtl w:val="true"/>
          <w:lang w:eastAsia="ko-KR" w:bidi="ar-DZ"/>
        </w:rPr>
        <w:t xml:space="preserve"> ......................</w:t>
      </w:r>
    </w:p>
    <w:p>
      <w:pPr>
        <w:pStyle w:val="Normal"/>
        <w:jc w:val="center"/>
        <w:rPr>
          <w:rFonts w:ascii="Simplified Arabic;Times New Roman" w:hAnsi="Simplified Arabic;Times New Roman" w:eastAsia="Batang;Arial Unicode MS" w:cs="Simplified Arabic;Times New Roman"/>
          <w:b/>
          <w:b/>
          <w:bCs/>
          <w:u w:val="double"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u w:val="double"/>
          <w:rtl w:val="true"/>
          <w:lang w:eastAsia="ko-KR" w:bidi="ar-DZ"/>
        </w:rPr>
        <w:t>امتحان مقياس الإمداد والنقل الدولي</w:t>
      </w:r>
    </w:p>
    <w:p>
      <w:pPr>
        <w:pStyle w:val="Normal"/>
        <w:jc w:val="center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u w:val="single"/>
          <w:rtl w:val="true"/>
          <w:lang w:eastAsia="ko-KR" w:bidi="ar-DZ"/>
        </w:rPr>
        <w:t>المطلوب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: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ضع خط تحت الجواب الصحيح، علما أنه لا يوجد إلا جواب صحيح واحد فقط عن كل سؤال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" w:leader="none"/>
          <w:tab w:val="right" w:pos="252" w:leader="none"/>
        </w:tabs>
        <w:ind w:left="-1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>لغلاف الذي يسمح بمناولة ونقل عدد من وحدات المنتج من المصانع إلى المستودع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>أو نقاط البيع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>،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eastAsia="ko-KR"/>
        </w:rPr>
        <w:t>:</w:t>
      </w:r>
    </w:p>
    <w:p>
      <w:pPr>
        <w:pStyle w:val="Normal"/>
        <w:tabs>
          <w:tab w:val="clear" w:pos="720"/>
          <w:tab w:val="right" w:pos="526" w:leader="none"/>
        </w:tabs>
        <w:spacing w:before="0" w:after="240"/>
        <w:jc w:val="both"/>
        <w:rPr>
          <w:rFonts w:ascii="Simplified Arabic;Times New Roman" w:hAnsi="Simplified Arabic;Times New Roman" w:eastAsia="Batang;Arial Unicode MS" w:cs="Simplified Arabic;Times New Roman"/>
          <w:lang w:eastAsia="ko-KR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>الغلاف الأولي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   الغلاف الثانوي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  غلاف التعبئة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غلاف التجميع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/>
        </w:rPr>
        <w:t xml:space="preserve">          غلاف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eastAsia="ko-KR" w:bidi="ar-DZ"/>
        </w:rPr>
        <w:t>الشح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" w:leader="none"/>
          <w:tab w:val="right" w:pos="252" w:leader="none"/>
        </w:tabs>
        <w:ind w:left="-28" w:right="0" w:hanging="0"/>
        <w:jc w:val="both"/>
        <w:rPr>
          <w:rFonts w:eastAsia="Batang;Arial Unicode MS"/>
          <w:b/>
          <w:b/>
          <w:bCs/>
          <w:lang w:eastAsia="ko-KR" w:bidi="ar-DZ"/>
        </w:rPr>
      </w:pPr>
      <w:r>
        <w:rPr>
          <w:rFonts w:eastAsia="Times New Roman"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rtl w:val="true"/>
          <w:lang w:eastAsia="ko-KR" w:bidi="ar-DZ"/>
        </w:rPr>
        <w:t xml:space="preserve">شركة سيلاند  </w:t>
      </w:r>
      <w:r>
        <w:rPr>
          <w:rFonts w:eastAsia="Batang;Arial Unicode MS"/>
          <w:b/>
          <w:bCs/>
          <w:lang w:eastAsia="ko-KR" w:bidi="ar-DZ"/>
        </w:rPr>
        <w:t>SeaLand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rtl w:val="true"/>
          <w:lang w:eastAsia="ko-KR" w:bidi="ar-DZ"/>
        </w:rPr>
        <w:t xml:space="preserve">هي أول شركة للنقل بسفن الحاويات، تأسست سنة </w:t>
      </w:r>
      <w:r>
        <w:rPr>
          <w:rFonts w:eastAsia="Batang;Arial Unicode MS"/>
          <w:b/>
          <w:bCs/>
          <w:lang w:eastAsia="ko-KR" w:bidi="ar-DZ"/>
        </w:rPr>
        <w:t>1960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rtl w:val="true"/>
          <w:lang w:eastAsia="ko-KR" w:bidi="ar-DZ"/>
        </w:rPr>
        <w:t>من طرف مخترع الحاويات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: </w:t>
      </w:r>
    </w:p>
    <w:p>
      <w:pPr>
        <w:pStyle w:val="Paragraphedeliste"/>
        <w:spacing w:lineRule="auto" w:line="240"/>
        <w:ind w:left="0" w:right="720" w:hanging="0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ko-KR" w:bidi="ar-DZ"/>
        </w:rPr>
        <w:t xml:space="preserve">Gianluigi Aponte        Jacques Saadé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P.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ko-KR" w:bidi="ar-DZ"/>
        </w:rPr>
        <w:t>Moller Maersk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Eugène Clark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sz w:val="24"/>
          <w:szCs w:val="24"/>
          <w:lang w:eastAsia="ko-KR" w:bidi="ar-DZ"/>
        </w:rPr>
        <w:t xml:space="preserve">      </w:t>
      </w:r>
      <w:r>
        <w:rPr>
          <w:rFonts w:eastAsia="Batang;Arial Unicode MS" w:cs="Times New Roman" w:ascii="Times New Roman" w:hAnsi="Times New Roman"/>
          <w:b/>
          <w:bCs/>
          <w:sz w:val="24"/>
          <w:szCs w:val="24"/>
          <w:lang w:eastAsia="ko-KR" w:bidi="ar-DZ"/>
        </w:rPr>
        <w:t>Malcom MC Lea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" w:leader="none"/>
          <w:tab w:val="right" w:pos="252" w:leader="none"/>
        </w:tabs>
        <w:ind w:left="-24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حدد مكان الخطأ في ترقيم تسجيل حاوية تابعة لشركة النقل البحري للحاويات </w:t>
      </w:r>
      <w:r>
        <w:rPr>
          <w:rFonts w:eastAsia="Batang;Arial Unicode MS"/>
          <w:b/>
          <w:bCs/>
          <w:u w:val="single"/>
          <w:lang w:eastAsia="ko-KR" w:bidi="ar-DZ"/>
        </w:rPr>
        <w:t>C</w:t>
      </w:r>
      <w:r>
        <w:rPr>
          <w:rFonts w:eastAsia="Batang;Arial Unicode MS"/>
          <w:b/>
          <w:bCs/>
          <w:lang w:eastAsia="ko-KR" w:bidi="ar-DZ"/>
        </w:rPr>
        <w:t xml:space="preserve">hina </w:t>
      </w:r>
      <w:r>
        <w:rPr>
          <w:rFonts w:eastAsia="Batang;Arial Unicode MS"/>
          <w:b/>
          <w:bCs/>
          <w:u w:val="single"/>
          <w:lang w:eastAsia="ko-KR" w:bidi="ar-DZ"/>
        </w:rPr>
        <w:t>S</w:t>
      </w:r>
      <w:r>
        <w:rPr>
          <w:rFonts w:eastAsia="Batang;Arial Unicode MS"/>
          <w:b/>
          <w:bCs/>
          <w:lang w:eastAsia="ko-KR" w:bidi="ar-DZ"/>
        </w:rPr>
        <w:t xml:space="preserve">hipping </w:t>
      </w:r>
      <w:r>
        <w:rPr>
          <w:rFonts w:eastAsia="Batang;Arial Unicode MS"/>
          <w:b/>
          <w:bCs/>
          <w:u w:val="single"/>
          <w:lang w:eastAsia="ko-KR" w:bidi="ar-DZ"/>
        </w:rPr>
        <w:t>C</w:t>
      </w:r>
      <w:r>
        <w:rPr>
          <w:rFonts w:eastAsia="Batang;Arial Unicode MS"/>
          <w:b/>
          <w:bCs/>
          <w:lang w:eastAsia="ko-KR" w:bidi="ar-DZ"/>
        </w:rPr>
        <w:t xml:space="preserve">ontainer </w:t>
      </w:r>
      <w:r>
        <w:rPr>
          <w:rFonts w:eastAsia="Batang;Arial Unicode MS"/>
          <w:b/>
          <w:bCs/>
          <w:u w:val="single"/>
          <w:lang w:eastAsia="ko-KR" w:bidi="ar-DZ"/>
        </w:rPr>
        <w:t>L</w:t>
      </w:r>
      <w:r>
        <w:rPr>
          <w:rFonts w:eastAsia="Batang;Arial Unicode MS"/>
          <w:b/>
          <w:bCs/>
          <w:lang w:eastAsia="ko-KR" w:bidi="ar-DZ"/>
        </w:rPr>
        <w:t>ines</w:t>
      </w:r>
      <w:r>
        <w:rPr>
          <w:rFonts w:eastAsia="Batang;Arial Unicode MS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162" w:leader="none"/>
          <w:tab w:val="right" w:pos="252" w:leader="none"/>
        </w:tabs>
        <w:ind w:left="-24" w:right="0" w:hanging="0"/>
        <w:jc w:val="center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/>
          <w:b/>
          <w:bCs/>
          <w:lang w:eastAsia="ko-KR" w:bidi="ar-DZ"/>
        </w:rPr>
        <w:t>CSCL  123382  2  CN  22g1</w:t>
      </w:r>
    </w:p>
    <w:p>
      <w:pPr>
        <w:pStyle w:val="Normal"/>
        <w:tabs>
          <w:tab w:val="clear" w:pos="720"/>
          <w:tab w:val="right" w:pos="522" w:leader="none"/>
        </w:tabs>
        <w:spacing w:before="0" w:after="24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رمز اسم المالك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العدد التسلسلي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رقم التحقق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رمز دولة المالك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حجم ونوع الحاو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كل المجموعات المكونة لترقيم الحاوية إجبارية، ماعدا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..............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فهو اختياري، لتكملة مكان النقط نظيف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432" w:leader="none"/>
        </w:tabs>
        <w:spacing w:before="0" w:after="24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رمز اسم المالك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العدد التسلسلي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رقم التحقق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رمز دولة المالك 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حجم ونوع الحاو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2" w:leader="none"/>
          <w:tab w:val="right" w:pos="252" w:leader="none"/>
          <w:tab w:val="right" w:pos="332" w:leader="none"/>
        </w:tabs>
        <w:spacing w:before="0" w:after="240"/>
        <w:ind w:left="-1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يساوي طول الحاوية القياسية </w:t>
      </w:r>
      <w:r>
        <w:rPr>
          <w:b/>
          <w:bCs/>
          <w:shd w:fill="FFFFFF" w:val="clear"/>
        </w:rPr>
        <w:t>Twenty</w:t>
      </w:r>
      <w:r>
        <w:rPr>
          <w:shd w:fill="FFFFFF" w:val="clear"/>
        </w:rPr>
        <w:t>-</w:t>
      </w:r>
      <w:r>
        <w:rPr>
          <w:b/>
          <w:bCs/>
          <w:shd w:fill="FFFFFF" w:val="clear"/>
        </w:rPr>
        <w:t>Foot Equivalent Unit</w:t>
      </w:r>
      <w:r>
        <w:rPr>
          <w:rFonts w:cs="Arial" w:ascii="Arial" w:hAnsi="Arial"/>
          <w:shd w:fill="FFFFFF" w:val="clear"/>
        </w:rPr>
        <w:t> 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 xml:space="preserve"> (TEU)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وفق نظام الإيزو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: </w:t>
      </w:r>
    </w:p>
    <w:p>
      <w:pPr>
        <w:pStyle w:val="Normal"/>
        <w:tabs>
          <w:tab w:val="clear" w:pos="720"/>
          <w:tab w:val="right" w:pos="162" w:leader="none"/>
          <w:tab w:val="right" w:pos="252" w:leader="none"/>
          <w:tab w:val="right" w:pos="332" w:leader="none"/>
        </w:tabs>
        <w:spacing w:before="0" w:after="0"/>
        <w:ind w:left="-14" w:right="0" w:hanging="0"/>
        <w:contextualSpacing/>
        <w:jc w:val="both"/>
        <w:rPr/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1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قدم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2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قدم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3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قدم     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4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قدم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50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قدم</w:t>
      </w:r>
    </w:p>
    <w:p>
      <w:pPr>
        <w:pStyle w:val="Normal"/>
        <w:tabs>
          <w:tab w:val="clear" w:pos="720"/>
          <w:tab w:val="right" w:pos="162" w:leader="none"/>
          <w:tab w:val="right" w:pos="252" w:leader="none"/>
          <w:tab w:val="right" w:pos="332" w:leader="none"/>
        </w:tabs>
        <w:spacing w:before="0" w:after="0"/>
        <w:ind w:left="-1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1" w:leader="none"/>
          <w:tab w:val="right" w:pos="166" w:leader="none"/>
          <w:tab w:val="right" w:pos="256" w:leader="none"/>
          <w:tab w:val="right" w:pos="424" w:leader="none"/>
        </w:tabs>
        <w:spacing w:before="0" w:after="0"/>
        <w:ind w:left="-1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لنقل جراف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Bulldozer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)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مزود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بسلسلة معدن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للحركة وليس بعجلات مطاطية، من ميناء مرسيليا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فرنسا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)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إلى ميناء وهران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جزائر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)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الحاوية المناسبة هي من نوع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166" w:leader="none"/>
        </w:tabs>
        <w:spacing w:before="0" w:after="240"/>
        <w:ind w:left="-1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حاوية استعمال عام          حاوية مفتوحة من أعلى          حاوية مفتوحة من جانب           حاوية مفتوحة من جانبين          حاوية مسطحة</w:t>
      </w:r>
    </w:p>
    <w:p>
      <w:pPr>
        <w:pStyle w:val="Normal"/>
        <w:tabs>
          <w:tab w:val="clear" w:pos="720"/>
          <w:tab w:val="right" w:pos="166" w:leader="none"/>
        </w:tabs>
        <w:spacing w:before="0" w:after="240"/>
        <w:ind w:left="-1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66" w:leader="none"/>
        </w:tabs>
        <w:spacing w:before="0" w:after="240"/>
        <w:ind w:left="-28" w:right="0" w:hanging="0"/>
        <w:contextualSpacing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هما كان نوع الحاويات، فإن العنصر الذي لا يختلف فيما بينها هو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لطول            العرض           الإرتفاع           الوزن            الحجم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  <w:tab w:val="right" w:pos="424" w:leader="none"/>
        </w:tabs>
        <w:ind w:left="-1" w:right="0" w:hanging="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تفاقية جنيف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72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ل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سلامة الحاويات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تهدف إلى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تسهيل النقل الدول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للبضائع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بواسطة الحاويات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، ولهذا تطرقت للمواضيع التال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عايير صنع الحاويات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نظام اعتماد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لحاويات    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تسهيلات القبول المؤق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تصليح الحاويات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    كل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أصدر الإتحاد الأوروبى الدليل الارشادي للتعبئة والتغليف ومخلفاتها فى عام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1994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، يركز هذا الدليل بشكل رئيسي على خاصي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...............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في التعبئة والتغليف، لتكملة مكان النقط نظيف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حماية المنتج             ترويج المنتج               معلومات المنتج         تمييز المنتج             إعادة التدوي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</w:tabs>
        <w:spacing w:before="0" w:after="24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تسمى خدمات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زويد السفن بما تحتاجه من أغذية،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مياه عذبة، وقود، معدات، قطع غيار وغيرها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بـ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: </w:t>
      </w:r>
    </w:p>
    <w:p>
      <w:pPr>
        <w:pStyle w:val="Normal"/>
        <w:tabs>
          <w:tab w:val="clear" w:pos="720"/>
          <w:tab w:val="right" w:pos="295" w:leader="none"/>
        </w:tabs>
        <w:spacing w:before="0" w:after="24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إرشاد البحري              القطر البحري              المناولة البحرية               الأشغال البحرية              التوريدات البحرية</w:t>
      </w:r>
    </w:p>
    <w:p>
      <w:pPr>
        <w:pStyle w:val="Normal"/>
        <w:tabs>
          <w:tab w:val="clear" w:pos="720"/>
          <w:tab w:val="right" w:pos="295" w:leader="none"/>
        </w:tabs>
        <w:spacing w:before="0" w:after="24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</w:tabs>
        <w:spacing w:before="0" w:after="240"/>
        <w:ind w:left="-28" w:right="0" w:hanging="0"/>
        <w:contextualSpacing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تشك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أعما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نظيف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عنابر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لسفن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وإزالة الصدأ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عنها ودهنها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و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إجراء 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إصلاح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ت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ضرو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لها، أحد أهم عوام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جذب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لموانئ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لخطوط الملاحة ال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يطلق على هذه الخدمات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وك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ت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ا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التموينات ال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       المناولة البحرية               الأشغال البحرية              التوريدات البحرية</w:t>
      </w:r>
    </w:p>
    <w:p>
      <w:pPr>
        <w:pStyle w:val="Normal"/>
        <w:tabs>
          <w:tab w:val="clear" w:pos="720"/>
          <w:tab w:val="right" w:pos="29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عتبر وكيل الشحن والعبور من أهم المتدخلين في التجارة البحرية الدولية، وهو يقوم بما يلي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right" w:pos="205" w:leader="none"/>
          <w:tab w:val="right" w:pos="29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بحث عن ناقلين         دفع نولون النقل              تأمين وجمركة البضائع                تخزين البضائع                  كل ما سبق</w:t>
      </w:r>
    </w:p>
    <w:p>
      <w:pPr>
        <w:pStyle w:val="Normal"/>
        <w:tabs>
          <w:tab w:val="clear" w:pos="720"/>
          <w:tab w:val="right" w:pos="205" w:leader="none"/>
          <w:tab w:val="right" w:pos="29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يقوم وكيل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سفين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وكيل البحري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بعدة مهام لمجهزي ومشغلي السفن، لكن في كل الأحوال ليس من بي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سليم البض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ئع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صحابه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    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تحصيل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نوالين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نق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شراء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ستلزمات 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سف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ن           إصدار سندات الشحن            جمركة البضائع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شخص وسيط مكلف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ب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سلّم البضاعة من الناقل البحري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وإعادة إرسالها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صاحبها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بمعرفة ناقل آخر، بحري أوبري أو جوي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، هذا الشخص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وكيل البحري             وكيل العبور البحري               السمسار البحري                 الوسيط البحري                  مجهز السفين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2" w:leader="none"/>
        </w:tabs>
        <w:ind w:left="-24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يسمى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شخص الذي يقوم بالتقريب والتوفيق بين أطراف العقود البحر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مجهّز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/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شاحن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،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بائع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/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مشتري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،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مؤمِّن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/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لمؤمَّن له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) : </w:t>
      </w:r>
    </w:p>
    <w:p>
      <w:pPr>
        <w:pStyle w:val="Normal"/>
        <w:tabs>
          <w:tab w:val="clear" w:pos="720"/>
          <w:tab w:val="right" w:pos="292" w:leader="none"/>
        </w:tabs>
        <w:ind w:left="9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مجهز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السفينة              الوكيل البحري                  وكيل الشحن               الوسيط البحري                وكيل العبو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401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تميز خدمات السفن الجوالة عن خدمات سفن الخطوط المنتظمة بـ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-1" w:leader="none"/>
          <w:tab w:val="right" w:pos="29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نقل بضائع عالية القيمة          منافسة على أساس الجودة        أسعار شحن تفاوضية           خطوط سير محددة          مواعيد معلنة مسبق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401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سفن الدحرج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Roll on- Roll of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يرمز لها بـ </w:t>
      </w:r>
      <w:r>
        <w:rPr>
          <w:rFonts w:eastAsia="Batang;Arial Unicode MS"/>
          <w:b/>
          <w:bCs/>
          <w:lang w:eastAsia="ko-KR" w:bidi="ar-DZ"/>
        </w:rPr>
        <w:t>RO-RO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/>
          <w:b/>
          <w:b/>
          <w:bCs/>
          <w:rtl w:val="true"/>
          <w:lang w:eastAsia="ko-KR" w:bidi="ar-DZ"/>
        </w:rPr>
        <w:t>وهي مخصصة لنقل</w:t>
      </w:r>
      <w:r>
        <w:rPr>
          <w:rFonts w:eastAsia="Batang;Arial Unicode MS"/>
          <w:b/>
          <w:bCs/>
          <w:rtl w:val="true"/>
          <w:lang w:eastAsia="ko-KR" w:bidi="ar-DZ"/>
        </w:rPr>
        <w:t xml:space="preserve">: </w:t>
      </w:r>
    </w:p>
    <w:p>
      <w:pPr>
        <w:pStyle w:val="Normal"/>
        <w:tabs>
          <w:tab w:val="clear" w:pos="720"/>
          <w:tab w:val="right" w:pos="295" w:leader="none"/>
        </w:tabs>
        <w:spacing w:before="0" w:after="0"/>
        <w:contextualSpacing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حاويات                  المركبات                 البضائع الصب                   البترول                  الحيوانات</w:t>
      </w:r>
    </w:p>
    <w:p>
      <w:pPr>
        <w:pStyle w:val="Normal"/>
        <w:tabs>
          <w:tab w:val="clear" w:pos="720"/>
          <w:tab w:val="right" w:pos="29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401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صدرت اتفاقية همبورغ لنقل البضائع بحرا، عن الأمم المتحدة في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1978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وكانت تهدف لـ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وحيد قواعد سندات الشحن          التوازن بين الشاحنين والناقلين        التعاون بين الشاحنين والناقلين        تطبيق النقل من الباب إلى الباب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ستعمال سندات الشحن الإلكترونية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24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>اتفاقية روتردام المتعلقة بعقود النقل البحري جزئيا أو كليا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لسن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2008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، تناولت المجالات التالية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توحيد قواعد النقل البحري         التعاون بين الشاحنين والناقلين            استعمال سندات الشحن الإلكترونية          النقل من الباب إلى الباب   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كل ما سبق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تميزت اتفاقي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..................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ب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قوة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شرك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النقل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البحر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أمام الشاحن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ين، ويدل على ذلك كثرة حالات إعفاء الناقل من المسؤولية، لتكملة مكان النقط نظيف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بروكسل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24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لندن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65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     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هومبورغ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78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   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فيينا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91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  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روتردام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2008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695" w:leader="none"/>
          <w:tab w:val="right" w:pos="295" w:leader="none"/>
          <w:tab w:val="right" w:pos="424" w:leader="none"/>
        </w:tabs>
        <w:ind w:left="-1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نصت اتفاقية شيكاغو للطيران المدني الدول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1944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): </w:t>
      </w:r>
      <w:r>
        <w:rPr>
          <w:rFonts w:eastAsia="Batang;Arial Unicode MS"/>
          <w:b/>
          <w:bCs/>
          <w:rtl w:val="true"/>
          <w:lang w:eastAsia="ko-KR" w:bidi="ar-DZ"/>
        </w:rPr>
        <w:t>«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لا يجوز لأي خط جوي دولي منتظم أن يطير فوق إقليم دولة متعاقد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...)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إلا إذا كان يحمل إذنا خاصا أو ترخيصا من قبل تلك الدول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/>
          <w:b/>
          <w:bCs/>
          <w:rtl w:val="true"/>
          <w:lang w:eastAsia="ko-KR" w:bidi="ar-DZ"/>
        </w:rPr>
        <w:t>»</w:t>
      </w:r>
      <w:r>
        <w:rPr>
          <w:rFonts w:eastAsia="Batang;Arial Unicode MS"/>
          <w:b/>
          <w:b/>
          <w:bCs/>
          <w:rtl w:val="true"/>
          <w:lang w:eastAsia="ko-KR" w:bidi="ar-DZ"/>
        </w:rPr>
        <w:t>، هذا النص يترجم مبدأ</w:t>
      </w:r>
      <w:r>
        <w:rPr>
          <w:rFonts w:eastAsia="Batang;Arial Unicode MS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  <w:tab w:val="right" w:pos="565" w:leader="none"/>
        </w:tabs>
        <w:spacing w:before="0" w:after="240"/>
        <w:ind w:left="25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لسماوات المفتوحة          المعاملة بالمثل           السيادة على المجال الجوي          الاتفاقيات الثنائية           التنظيم الحكومي للنقل الجوي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نعقد المؤتمر الرابع للنقل الجوي بمونتريـال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كندا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، برعاية المنظمة الدولية للطيران المدني سن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94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، وكان موضوعه الرئيسي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توحيد قواعد النقل الجوي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ال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سيادة على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ال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مجال الجوي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سياسة المعاملة بالمثل      سياسة السماوات المفتوحة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 تحرير النقل الجوي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385" w:leader="none"/>
        </w:tabs>
        <w:ind w:left="-1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تفاقية وارسو لتوحيد قواعد النقل الجوي الدول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1929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)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تضمنت مجموعة من المحاور من بينها ما يل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: 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مفهوم النقل الجوي الدولي             مستندات النقل الجوي            التزامات أطراف النقل الجوي              مسؤوليات الناقل عن الأضرار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24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كل ما سب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385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 w:bidi="ar-DZ"/>
        </w:rPr>
        <w:t xml:space="preserve">في رحلة من مطار دبي إلى مطار نيويورك، تتوقف طائرة تابعة لطيران الإمارات في مطار لشبون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eastAsia="fr-FR" w:bidi="ar-DZ"/>
        </w:rPr>
        <w:t>(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 w:bidi="ar-DZ"/>
        </w:rPr>
        <w:t>البرتغال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eastAsia="fr-FR" w:bidi="ar-DZ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 w:bidi="ar-DZ"/>
        </w:rPr>
        <w:t>من أجل التزود بالوقود، هذا الحق يدخل ضمن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eastAsia="fr-FR" w:bidi="ar-DZ"/>
        </w:rPr>
        <w:t>:</w:t>
      </w:r>
    </w:p>
    <w:p>
      <w:pPr>
        <w:pStyle w:val="Normal"/>
        <w:shd w:fill="FFFFFF" w:val="clear"/>
        <w:spacing w:before="0" w:after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u w:val="single"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الحرية الأولى              الحرية الثانية               الحرية الثالثة                الحرية الرابعة                الحرية الخامس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 xml:space="preserve">الحرية الجوية الوحيدة التي تنتج عن حريتين مختلفتين هي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eastAsia="fr-FR"/>
        </w:rPr>
        <w:t>.........................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، حيث أنها تنتج عن دمج الحرية الثالثة والرابعة، لتكملة مكان النقط نظيف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eastAsia="fr-FR"/>
        </w:rPr>
        <w:t xml:space="preserve">: </w:t>
      </w:r>
    </w:p>
    <w:p>
      <w:pPr>
        <w:pStyle w:val="Normal"/>
        <w:shd w:fill="FFFFFF" w:val="clear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الحرية الخامسة                 الحرية السادسة                الحرية السابعة                الحرية الثامنة          الحرية التاسع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يام طائرة تابعة لطيران الإمارات برحلات نقل للركاب بيم مطار شارل ديغو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طار هيثر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ند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خل ضمن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الحرية الخامسة                 الح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val="fr-FR" w:eastAsia="fr-FR" w:bidi="ar-DZ"/>
        </w:rPr>
        <w:t>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ية السادسة                   الحرية السابعة               الحرية الثامنة          الحرية التاسع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/>
      </w:pPr>
      <w:r>
        <w:rPr>
          <w:b/>
          <w:b/>
          <w:bCs/>
          <w:rtl w:val="true"/>
        </w:rPr>
        <w:t>قيام طائرة تابعة لطيران الإمارات برحلات نقل للركاب بين مطار مارسيلي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طار أورلي بباريس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خل ضمن</w:t>
      </w:r>
      <w:r>
        <w:rPr>
          <w:b/>
          <w:bCs/>
          <w:rtl w:val="true"/>
        </w:rPr>
        <w:t>:</w:t>
      </w:r>
    </w:p>
    <w:p>
      <w:pPr>
        <w:pStyle w:val="Normal"/>
        <w:shd w:fill="FFFFFF" w:val="clear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u w:val="single"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 xml:space="preserve">الحرية الخامسة                 الحرية السادسة                   الحرية السابعة                الحرية الثامنة 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u w:val="single"/>
          <w:rtl w:val="true"/>
          <w:lang w:eastAsia="fr-FR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الحرية التاسعة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>تتميز طائرات الشحن عن طائرات الركاب بعدة خصائص، لكن يستثنى منها وجود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eastAsia="fr-FR"/>
        </w:rPr>
        <w:t>:</w:t>
      </w:r>
    </w:p>
    <w:p>
      <w:pPr>
        <w:pStyle w:val="Normal"/>
        <w:shd w:fill="FFFFFF" w:val="clear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eastAsia="fr-FR"/>
        </w:rPr>
        <w:t xml:space="preserve">بكرات أرضية               أبواب كبيرة                 نقاط تثبيت               أرضية منخفضة              نوافذ جانبية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4" w:leader="none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يتميز النقل الجوي للبضائع والطرود عن نقل المسافرين بالخصائص التالي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  <w:tab w:val="right" w:pos="565" w:leader="none"/>
        </w:tabs>
        <w:spacing w:before="0" w:after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فضيل الرحلات الليلية               الرحلات في إتجاه واحد               الاهتمام بشخصية الشاحن          عدم الحاجة لخدمات أثناء الرحلة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  <w:tab w:val="right" w:pos="565" w:leader="none"/>
        </w:tabs>
        <w:spacing w:before="0" w:after="240"/>
        <w:ind w:left="25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كل ما سب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شرك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نق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جوي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تقوم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تعرض رحلاتها للجمهور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وف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جداو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زمن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معلنة بمقابل مادي محدد، نشاطها يدخل ضمن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:</w:t>
      </w:r>
    </w:p>
    <w:p>
      <w:pPr>
        <w:pStyle w:val="Normal"/>
        <w:shd w:fill="FFFFFF" w:val="clear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eastAsia="fr-F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لنقل المنتظم                  النقل غير المنتظم                  النقل العارض                النقل الشارتر         النقل المؤج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/>
      </w:pPr>
      <w:r>
        <w:rPr>
          <w:b/>
          <w:b/>
          <w:bCs/>
          <w:rtl w:val="true"/>
          <w:lang w:bidi="ar-DZ"/>
        </w:rPr>
        <w:t>يتميز النقل الجوي غير المنتظم بالخصائص التا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ind w:left="-24" w:right="0" w:hanging="0"/>
        <w:jc w:val="both"/>
        <w:rPr/>
      </w:pPr>
      <w:r>
        <w:rPr>
          <w:b/>
          <w:b/>
          <w:bCs/>
          <w:rtl w:val="true"/>
          <w:lang w:bidi="ar-DZ"/>
        </w:rPr>
        <w:t>مفتوح للجمهور          جداول تشغيل منتظمة            مواعيد محددة سلفا          أسعار معلنة           ليس كل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4" w:leader="none"/>
        </w:tabs>
        <w:ind w:left="-1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أجر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نقل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طرد وزنه 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.........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حسب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نظام تسعير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الإيات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يساوي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أجرة نقل راكب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مع أمتعة عادي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على نفس الخط الجوي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، لتكملة مكان النقط نضيف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 xml:space="preserve">: </w:t>
      </w:r>
    </w:p>
    <w:p>
      <w:pPr>
        <w:pStyle w:val="Normal"/>
        <w:ind w:left="692" w:right="0" w:hanging="0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  <w:t>60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كلغ             </w:t>
      </w:r>
      <w:r>
        <w:rPr>
          <w:b/>
          <w:bCs/>
          <w:lang w:bidi="ar-DZ"/>
        </w:rPr>
        <w:t>7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كلغ                </w:t>
      </w:r>
      <w:r>
        <w:rPr>
          <w:b/>
          <w:bCs/>
          <w:lang w:bidi="ar-DZ"/>
        </w:rPr>
        <w:t>8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كلغ               </w:t>
      </w:r>
      <w:r>
        <w:rPr>
          <w:b/>
          <w:bCs/>
          <w:lang w:bidi="ar-DZ"/>
        </w:rPr>
        <w:t>9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كلغ             </w:t>
      </w:r>
      <w:r>
        <w:rPr>
          <w:b/>
          <w:bCs/>
          <w:lang w:bidi="ar-DZ"/>
        </w:rPr>
        <w:t>1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لغ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لدولة التي تزعمت المطالبة بتحرير النقل الجوي في مؤتمر شيكاغو سن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44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هي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</w:p>
    <w:p>
      <w:pPr>
        <w:pStyle w:val="Normal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الولايات المتحدة              الإتحاد السوفييتي                فرنسا              بريطانيا               ألماني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طرق مزدوجة بعدة حارات لكل إتجاه، مقسمة بجزيرة وسطية، التقاطعات غير أرضية، ولكنها على مستويات مختلف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جسور، أنفاق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)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هي من نوع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طرق حرة           طرق سريعة            طرق شريانية              طرق تجميعية            طرق محلية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</w:tabs>
        <w:spacing w:before="0" w:after="0"/>
        <w:ind w:left="-28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2"/>
          <w:szCs w:val="22"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تربط الطرق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شريان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في الولايات المتحد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ين المدن والتجمعات السكنية والعمرانية الكبرى، وهي تتميز بـوجو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قدرة مرورية منخفضة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جزيرة وسط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حار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ات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للاتجاهي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تقاطعات سطح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في الغالب           منافذ دخول وخروج  كثيرة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2"/>
          <w:szCs w:val="22"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SA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عتبر كثافة شبكة الطرق من أهم مؤشرات التنمية الاقتصادية والاجتماعية لأي دولة، وهي تقاس بوحد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spacing w:before="0" w:after="240"/>
        <w:ind w:left="-2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 xml:space="preserve">نسمة                 </w:t>
      </w:r>
      <w:r>
        <w:rPr>
          <w:b/>
          <w:b/>
          <w:bCs/>
          <w:rtl w:val="true"/>
        </w:rPr>
        <w:t>كلم                كلم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كل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سمة                كلم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</w:t>
      </w:r>
      <w:r>
        <w:rPr>
          <w:b/>
          <w:bCs/>
          <w:vertAlign w:val="superscript"/>
        </w:rPr>
        <w:t>2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385" w:leader="none"/>
        </w:tabs>
        <w:spacing w:before="0" w:after="24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الاتفاقية المتعلقة بعقد النقل الدولي للبضائع على الطرق، وقعت في جنيف سنة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1956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، ويرمز لها اختصارا بـ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240"/>
        <w:ind w:left="-24" w:right="0" w:hanging="0"/>
        <w:contextualSpacing/>
        <w:jc w:val="both"/>
        <w:rPr/>
      </w:pPr>
      <w:r>
        <w:rPr>
          <w:rFonts w:eastAsia="Batang;Arial Unicode MS"/>
          <w:b/>
          <w:bCs/>
          <w:lang w:eastAsia="ko-KR" w:bidi="ar-DZ"/>
        </w:rPr>
        <w:t>CMR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 xml:space="preserve">           </w:t>
      </w:r>
      <w:r>
        <w:rPr>
          <w:rFonts w:eastAsia="Batang;Arial Unicode MS"/>
          <w:b/>
          <w:bCs/>
          <w:lang w:eastAsia="ko-KR" w:bidi="ar-DZ"/>
        </w:rPr>
        <w:t>TIR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 xml:space="preserve">          </w:t>
      </w:r>
      <w:r>
        <w:rPr>
          <w:rFonts w:eastAsia="Batang;Arial Unicode MS"/>
          <w:b/>
          <w:bCs/>
          <w:lang w:eastAsia="ko-KR" w:bidi="ar-DZ"/>
        </w:rPr>
        <w:t>IRU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 xml:space="preserve">            </w:t>
      </w:r>
      <w:r>
        <w:rPr>
          <w:rFonts w:eastAsia="Batang;Arial Unicode MS"/>
          <w:b/>
          <w:bCs/>
          <w:lang w:eastAsia="ko-KR" w:bidi="ar-DZ"/>
        </w:rPr>
        <w:t>CIM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 xml:space="preserve">           </w:t>
      </w:r>
      <w:r>
        <w:rPr>
          <w:rFonts w:eastAsia="Batang;Arial Unicode MS"/>
          <w:b/>
          <w:bCs/>
          <w:lang w:eastAsia="ko-KR" w:bidi="ar-DZ"/>
        </w:rPr>
        <w:t>IATA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240"/>
        <w:ind w:left="-24" w:right="0" w:hanging="0"/>
        <w:contextualSpacing/>
        <w:jc w:val="both"/>
        <w:rPr>
          <w:rFonts w:eastAsia="Batang;Arial Unicode MS"/>
          <w:b/>
          <w:b/>
          <w:bCs/>
          <w:lang w:eastAsia="ko-KR" w:bidi="ar-DZ"/>
        </w:rPr>
      </w:pPr>
      <w:r>
        <w:rPr>
          <w:rFonts w:eastAsia="Batang;Arial Unicode MS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2" w:leader="none"/>
          <w:tab w:val="right" w:pos="401" w:leader="none"/>
          <w:tab w:val="left" w:pos="3011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في النقل الدولي للبضائع بدون انقطاع التحميل والمتضمن لمرحلة بحرية، تطبق اتفاقية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CMR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(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تفاقية البضائع عبر الطرق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)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عموما ف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left" w:pos="3011" w:leader="none"/>
        </w:tabs>
        <w:ind w:left="-24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بلد المغادرة             بلد المقصد          المسار البري فقط               المسار البحري فقط              كامل المسار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يقوم نظام المرور العابر للنقل البري الدولي على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5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بادئ أساسية، ليس من ضمنها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مركبات وحاويات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عتمدة و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آمنة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ضمان دولي معترف به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 دفتر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TIR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كوثيقة مراقبة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تفتيش تفصيلي في كل بلد عبور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خضاع متعهدي النقل لضوابط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حددة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385" w:leader="none"/>
        </w:tabs>
        <w:spacing w:before="0" w:after="0"/>
        <w:ind w:left="-1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نقل القادر على تحقيق الخدمة من الباب إلى الباب هو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نقل البحري           النقل الجوي             النقل الطرقي            النقل بالسكة الحديد         النقل بالأنابيب</w:t>
      </w:r>
    </w:p>
    <w:p>
      <w:pPr>
        <w:pStyle w:val="Normal"/>
        <w:tabs>
          <w:tab w:val="clear" w:pos="720"/>
          <w:tab w:val="right" w:pos="295" w:leader="none"/>
          <w:tab w:val="right" w:pos="47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في النقل الطرقي العابر،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يتطلب تصريح الدول المجاورة بدخول الشاحنات من دولة ما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و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u w:val="single"/>
          <w:rtl w:val="true"/>
          <w:lang w:eastAsia="ko-KR" w:bidi="ar-DZ"/>
        </w:rPr>
        <w:t>عبورها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أراضيها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ما يلي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 xml:space="preserve">: </w:t>
      </w:r>
    </w:p>
    <w:p>
      <w:pPr>
        <w:pStyle w:val="Normal"/>
        <w:ind w:left="-24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مطابقة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لشاحن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لمقاييس الدولية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حمل رخص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سياق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دولية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انضمام الدولة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لاتحاد الدولي للطرق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      انظمام الدولة لاتفاقية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lang w:eastAsia="ko-KR" w:bidi="ar-DZ"/>
        </w:rPr>
        <w:t>TIR</w:t>
      </w:r>
    </w:p>
    <w:p>
      <w:pPr>
        <w:pStyle w:val="Normal"/>
        <w:spacing w:before="0" w:after="240"/>
        <w:ind w:left="-24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كل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4" w:leader="none"/>
        </w:tabs>
        <w:ind w:left="-1" w:right="0" w:hanging="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في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 إطا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النقل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>الدولي العابر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>و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بموجب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اتفاقي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SY"/>
        </w:rPr>
        <w:t>TIR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، يتم في كل مكتب خروج بكل بلد عبور القيام بكل ما يلي،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u w:val="single"/>
          <w:rtl w:val="true"/>
          <w:lang w:bidi="ar-DZ"/>
        </w:rPr>
        <w:t>ما عدا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فحص البضاعة طبقا لمعلومات دفتر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SY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SY"/>
        </w:rPr>
        <w:t>TIR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SY"/>
        </w:rPr>
        <w:t xml:space="preserve">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فحص أختام مقصورة الشاحنة           أخذ قسيمة وتوثيق الكعب المقابل لها في دفتر 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SY"/>
        </w:rPr>
        <w:t>TIR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إعادة دفتر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SY"/>
        </w:rPr>
        <w:t>TIR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لمتعهد النقل                         التحقق من قانونية فترة العبور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385" w:leader="none"/>
        </w:tabs>
        <w:spacing w:before="0" w:after="24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حتى يكون النقل متعدد للوسائط، يجب أن يتوفر فيه عدة شروط، لكن ليس من بينها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/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وسيلة نقل واحدة               عقد نقل واحد             مستند نقل واحد            أجرة نقل واحدة            عقد تأمين واحد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إضافة للشروط التي وضعتها اتفاقية الأمم المتحد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80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للنقل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تعدد الوسائط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، فإن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تفاقية روتردام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الصادرة عن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الأمم المتحد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2008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، و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لمتعلقة بعقود النقل البحري جزئيا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وكليا، أضافت شرطا آخر هو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نقل البضائع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 فقط    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أكثر من وسيلة نقل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عقد نقل واحد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  أن يتضمن مرحلة بحرية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متعهد نقل 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طرف الذي يقع على عاتقه تنظيم مهام النقل متعدد الوسائط يسمى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مرحل البضائع              الناقل الرئيسي                 وكيل العبور                متعهد النقل            وكيل النقل 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5" w:leader="none"/>
          <w:tab w:val="right" w:pos="385" w:leader="none"/>
        </w:tabs>
        <w:spacing w:before="0" w:after="0"/>
        <w:ind w:left="-28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SA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SA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في عقد نقل بضاعة بين شاح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SA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صاحب البضاع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SA"/>
        </w:rPr>
        <w:t xml:space="preserve">)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ومتعهد نقل متعدد الوسائط ، تقتصر مسؤولية الشاحن فقط على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SA"/>
        </w:rPr>
        <w:t>: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SA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تسليم البضاعة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الشحن والتفريغ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التخزين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الوسيط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التأمين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 xml:space="preserve">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SA"/>
        </w:rPr>
        <w:t>التخليص الجمركي</w:t>
      </w:r>
    </w:p>
    <w:p>
      <w:pPr>
        <w:pStyle w:val="Normal"/>
        <w:tabs>
          <w:tab w:val="clear" w:pos="720"/>
          <w:tab w:val="right" w:pos="295" w:leader="none"/>
          <w:tab w:val="right" w:pos="385" w:leader="none"/>
        </w:tabs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sz w:val="22"/>
          <w:szCs w:val="22"/>
          <w:lang w:val="fr-FR" w:eastAsia="ko-KR" w:bidi="ar-DZ"/>
        </w:rPr>
      </w:pPr>
      <w:r>
        <w:rPr>
          <w:rFonts w:eastAsia="Batang;Arial Unicode MS" w:cs="Simplified Arabic;Times New Roman" w:ascii="Simplified Arabic;Times New Roman" w:hAnsi="Simplified Arabic;Times New Roman"/>
          <w:b/>
          <w:bCs/>
          <w:sz w:val="22"/>
          <w:szCs w:val="22"/>
          <w:rtl w:val="true"/>
          <w:lang w:val="fr-FR" w:eastAsia="ko-KR"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يتميز نشاط متعهد النقل متعدد الوسائط بتنوع المهام والوظائف، حيث من بينها 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:</w:t>
      </w:r>
    </w:p>
    <w:p>
      <w:pPr>
        <w:pStyle w:val="Normal"/>
        <w:spacing w:before="0" w:after="24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تجميع الشحنات         اختيار مسارات ووسائل النقل         حجز المخازن والتخزين        اتمام اجراءات التصدير            كل ما سب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>رغم تنوع وتعدد المقومات المطلوبة في متعهد النقل متعدد الوسائط، إلا أنه لا يشترط أن يكون من بي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</w:rPr>
        <w:t>:</w:t>
      </w:r>
    </w:p>
    <w:p>
      <w:pPr>
        <w:pStyle w:val="Normal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معرفة واسعة بسوق النقل              امتلاك أسطول نقل               توافر شبكة من الوكلاء                معرفة الاتفاقيات المحلية والدولية </w:t>
      </w:r>
    </w:p>
    <w:p>
      <w:pPr>
        <w:pStyle w:val="Normal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توافر المقدرة المالية  </w:t>
      </w:r>
    </w:p>
    <w:p>
      <w:pPr>
        <w:pStyle w:val="Normal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cs="Simplified Arabic;Times New Roman" w:ascii="Simplified Arabic;Times New Roman" w:hAnsi="Simplified Arabic;Times New Roma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60" w:leader="none"/>
          <w:tab w:val="right" w:pos="401" w:leader="none"/>
        </w:tabs>
        <w:ind w:left="-24" w:right="0" w:hanging="0"/>
        <w:jc w:val="both"/>
        <w:rPr>
          <w:rFonts w:ascii="Simplified Arabic;Times New Roman" w:hAnsi="Simplified Arabic;Times New Roman" w:eastAsia="Batang;Arial Unicode MS" w:cs="Simplified Arabic;Times New Roman"/>
          <w:b/>
          <w:b/>
          <w:bCs/>
          <w:lang w:eastAsia="ko-KR" w:bidi="ar-DZ"/>
        </w:rPr>
      </w:pP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يطلق مصطلح</w:t>
      </w:r>
      <w:r>
        <w:rPr>
          <w:rFonts w:ascii="Simplified Arabic;Times New Roman" w:hAnsi="Simplified Arabic;Times New Roman" w:cs="Simplified Arabic;Times New Roman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</w:rPr>
        <w:t>Piggy- back</w:t>
      </w:r>
      <w:r>
        <w:rPr>
          <w:b/>
          <w:bCs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</w:rPr>
        <w:t>system</w:t>
      </w:r>
      <w:r>
        <w:rPr>
          <w:rFonts w:cs="Simplified Arabic;Times New Roman" w:ascii="Simplified Arabic;Times New Roman" w:hAnsi="Simplified Arabic;Times New Roman"/>
          <w:rtl w:val="true"/>
        </w:rPr>
        <w:t xml:space="preserve">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على 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تحميل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 xml:space="preserve"> 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..........</w:t>
      </w:r>
      <w:r>
        <w:rPr>
          <w:rFonts w:ascii="Simplified Arabic;Times New Roman" w:hAnsi="Simplified Arabic;Times New Roman" w:eastAsia="Batang;Arial Unicode MS" w:cs="Simplified Arabic;Times New Roman"/>
          <w:b/>
          <w:b/>
          <w:bCs/>
          <w:rtl w:val="true"/>
          <w:lang w:eastAsia="ko-KR" w:bidi="ar-DZ"/>
        </w:rPr>
        <w:t>المحملة بالبضاعة على سطح عربة القطار، لتكملة مكان النقط نضيف</w:t>
      </w:r>
      <w:r>
        <w:rPr>
          <w:rFonts w:eastAsia="Batang;Arial Unicode MS" w:cs="Simplified Arabic;Times New Roman" w:ascii="Simplified Arabic;Times New Roman" w:hAnsi="Simplified Arabic;Times New Roman"/>
          <w:b/>
          <w:bCs/>
          <w:rtl w:val="true"/>
          <w:lang w:eastAsia="ko-KR" w:bidi="ar-DZ"/>
        </w:rPr>
        <w:t>:</w:t>
      </w:r>
    </w:p>
    <w:p>
      <w:pPr>
        <w:pStyle w:val="Normal"/>
        <w:spacing w:before="0" w:after="240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</w:rPr>
        <w:t xml:space="preserve">الشاحنة                المقطورة              نصف المقطورة                 صندوق الشاحنة فقط            كل ما سبق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01" w:leader="none"/>
        </w:tabs>
        <w:ind w:left="-24" w:right="0" w:hanging="0"/>
        <w:jc w:val="both"/>
        <w:rPr/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لم تدخل 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اتفاقية الأمم المتحدة للنقل الدولي متعدد الوسائط لسنة </w:t>
      </w:r>
      <w:r>
        <w:rPr>
          <w:rFonts w:eastAsia="Times New Roman" w:cs="Simplified Arabic;Times New Roman" w:ascii="Simplified Arabic;Times New Roman" w:hAnsi="Simplified Arabic;Times New Roman"/>
          <w:b/>
          <w:bCs/>
          <w:lang w:bidi="ar-DZ"/>
        </w:rPr>
        <w:t>1980</w:t>
      </w: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>، حيز التطبيق حتى الآن بسبب رفض التطبيق من طرف</w:t>
      </w: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ind w:left="-24" w:right="0" w:hanging="0"/>
        <w:jc w:val="both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eastAsia="Times New Roman" w:cs="Simplified Arabic;Times New Roman"/>
          <w:b/>
          <w:b/>
          <w:bCs/>
          <w:rtl w:val="true"/>
          <w:lang w:bidi="ar-DZ"/>
        </w:rPr>
        <w:t xml:space="preserve">أصحاب البضائع         شركات النقل الكبرى          شركات التأمين الدولية          الدول الموقعة            كل ما سبق    </w:t>
      </w:r>
    </w:p>
    <w:p>
      <w:pPr>
        <w:pStyle w:val="Normal"/>
        <w:jc w:val="left"/>
        <w:rPr>
          <w:rFonts w:ascii="Simplified Arabic;Times New Roman" w:hAnsi="Simplified Arabic;Times New Roman" w:eastAsia="Times New Roman" w:cs="Simplified Arabic;Times New Roman"/>
          <w:b/>
          <w:b/>
          <w:bCs/>
          <w:lang w:bidi="ar-DZ"/>
        </w:rPr>
      </w:pPr>
      <w:r>
        <w:rPr>
          <w:rFonts w:eastAsia="Times New Roman" w:cs="Simplified Arabic;Times New Roman" w:ascii="Simplified Arabic;Times New Roman" w:hAnsi="Simplified Arabic;Times New Roman"/>
          <w:b/>
          <w:bCs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/>
      <w:sz w:val="20"/>
      <w:szCs w:val="3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Batang;Arial Unicode MS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eastAsia="SimSun;宋体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Traditional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szCs w:val="30"/>
      <w:lang w:val="en-US"/>
    </w:rPr>
  </w:style>
  <w:style w:type="character" w:styleId="PageNumber">
    <w:name w:val="Page Number"/>
    <w:basedOn w:val="Policepardfaut"/>
    <w:rPr/>
  </w:style>
  <w:style w:type="character" w:styleId="NotedefinCar">
    <w:name w:val="Note de fin Car"/>
    <w:basedOn w:val="Policepardfaut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eastAsia="Times New Roman"/>
      <w:szCs w:val="32"/>
      <w:lang w:val="en-US"/>
    </w:rPr>
  </w:style>
  <w:style w:type="character" w:styleId="Corpsdetexte2Car">
    <w:name w:val="Corps de texte 2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RetraitcorpsdetexteCar">
    <w:name w:val="Retrait corps de tex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TitreCar">
    <w:name w:val="Titre Car"/>
    <w:basedOn w:val="Policepardfaut"/>
    <w:qFormat/>
    <w:rPr>
      <w:rFonts w:eastAsia="Times New Roman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20"/>
      <w:szCs w:val="32"/>
      <w:lang w:val="en-US" w:bidi="ar-SA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eastAsia="Times New Roman"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fr-FR" w:bidi="ar-SA"/>
    </w:rPr>
  </w:style>
  <w:style w:type="paragraph" w:styleId="Corpsdetexte2">
    <w:name w:val="Corps de texte 2"/>
    <w:basedOn w:val="Normal"/>
    <w:qFormat/>
    <w:pPr>
      <w:bidi w:val="0"/>
      <w:spacing w:lineRule="auto" w:line="480" w:before="0" w:after="120"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BodyIndent">
    <w:name w:val="Body Text Indent"/>
    <w:basedOn w:val="Normal"/>
    <w:pPr>
      <w:bidi w:val="0"/>
      <w:spacing w:lineRule="auto" w:line="276" w:before="0" w:after="120"/>
      <w:ind w:left="283" w:right="283" w:hanging="0"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14:00Z</dcterms:created>
  <dc:creator>Adaw's</dc:creator>
  <dc:description/>
  <cp:keywords/>
  <dc:language>en-US</dc:language>
  <cp:lastModifiedBy>Admin</cp:lastModifiedBy>
  <cp:lastPrinted>2005-01-01T15:18:00Z</cp:lastPrinted>
  <dcterms:modified xsi:type="dcterms:W3CDTF">2019-01-12T16:05:00Z</dcterms:modified>
  <cp:revision>91</cp:revision>
  <dc:subject/>
  <dc:title>                                                  مفهوم التحليل المالي</dc:title>
</cp:coreProperties>
</file>