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محو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ثامن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آثا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قتصاديات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دول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نامية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-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آثا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ايجابي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آث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دفق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ؤو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و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راك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ق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نولوج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طو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هيا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إصلا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واز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ف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آث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رب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جو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ئي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ه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جو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فق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إيراد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م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؛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صي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يرادات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جو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دخاري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؛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ف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لاز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عم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نمي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غط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ص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خ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جو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؛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ت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ص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لاز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ستير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عد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آ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ستلز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جو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؛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ف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حتياج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دي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تاج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2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ر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اف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و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سب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ج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اف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ح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ص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ه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و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3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يت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ص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باش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جل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فاء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ص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غ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باش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ف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رام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ر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م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4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د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م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ت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جما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سب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اف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ض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حتكارات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التا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خد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اح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5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فاء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تخ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ال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رف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ور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رف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فاء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ليد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أسال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دي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,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6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س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ض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يز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ف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ف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ز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اد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ي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ل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خد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ي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وارد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7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د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صدير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ر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سوا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ر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وج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ح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صدير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إتب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ا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ح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ح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ارد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8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جمو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فو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ر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ه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م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ك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طال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جتماعي،بسب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رص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رق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ب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يا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كهرب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تصال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خف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مشر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u w:val="thick"/>
          <w:rtl w:val="true"/>
          <w:lang w:eastAsia="fr-FR"/>
        </w:rPr>
        <w:t>-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u w:val="thick"/>
          <w:rtl w:val="true"/>
          <w:lang w:eastAsia="fr-FR"/>
        </w:rPr>
        <w:t>الآثا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u w:val="thick"/>
          <w:rtl w:val="true"/>
          <w:lang w:eastAsia="fr-FR"/>
        </w:rPr>
        <w:t>السلبي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u w:val="thick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u w:val="thick"/>
          <w:rtl w:val="true"/>
          <w:lang w:eastAsia="fr-FR"/>
        </w:rPr>
        <w:t>: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u w:val="thick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ج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يز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ف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و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ربا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خار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ثمار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ا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2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عب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حمل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جذ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خفي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ضرائ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ن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متيازات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د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ائ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عم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ما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مرك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3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لو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حتكار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سع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قر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ب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ثير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رج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ياس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ج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بع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"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ما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"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دع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ار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ب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أسع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رتف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ت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ظروف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ا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حما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ثير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ضغ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وسائ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خت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ه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صد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فاوض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قا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اريع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بلوغ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غاي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حتك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ع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ل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حد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واجه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اف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ي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ب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حد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ا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ميي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أ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ظاه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حتك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تجاه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م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ظ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ئم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ا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4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غالا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قو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ختر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إتاو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صبح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ج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ن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ه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زاد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2.7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يو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ل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965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1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يو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975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غ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ضآ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ص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ي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صي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صادرا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ب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ث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فق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كسي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ك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1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%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صي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صادرا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ص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س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إتاو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اب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,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ن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و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س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و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حد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رك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ئيس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ر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ن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ع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عر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رق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ع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لاع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سا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تاو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5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شوي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م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ستهلاك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ج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ثمارا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ل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خد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ق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ب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ريع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ذ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ل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لب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فر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و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ائ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رتفع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ر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فا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هلاكي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ل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اء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م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هلا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ناس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خ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6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لائ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خد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ظر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تخ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قد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تم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ثي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أسما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ك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لائ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ظر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و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كث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عن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سب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ف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خي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ا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ط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قنع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أيض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قد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ك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ط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7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لبي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يئ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ؤ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يئ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لبي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شط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ز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و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يئ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نا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خرا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عدي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صنا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سمد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8:00Z</dcterms:created>
  <dc:creator>PC</dc:creator>
  <dc:description/>
  <dc:language>en-US</dc:language>
  <cp:lastModifiedBy>PC</cp:lastModifiedBy>
  <dcterms:modified xsi:type="dcterms:W3CDTF">2020-06-15T16:18:00Z</dcterms:modified>
  <cp:revision>1</cp:revision>
  <dc:subject/>
  <dc:title/>
</cp:coreProperties>
</file>