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كتور محدة فتح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مواضيع مادة الإجراءات المدنية سبق توزيعها على طلبة السنة الثانية الأفواج </w:t>
      </w:r>
      <w:r>
        <w:rPr>
          <w:rFonts w:cs="Simplified Arabic" w:ascii="Simplified Arabic" w:hAnsi="Simplified Arabic"/>
          <w:sz w:val="32"/>
          <w:szCs w:val="32"/>
          <w:lang w:bidi="ar-DZ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DZ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DZ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ملاحظ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الطلبة المتأخرون الذين لا يحوزون على موضوع عليهم التواصل في البريد الإلكترون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color w:val="FF0000"/>
            <w:sz w:val="36"/>
            <w:szCs w:val="36"/>
            <w:lang w:bidi="ar-DZ"/>
          </w:rPr>
          <w:t>mehdafathi@gmail.com</w:t>
        </w:r>
      </w:hyperlink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مع إرسال الإسم واللقب والفوج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وضوع 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مفهوم قانون الإجراءات المدنية والإدارية ومبادؤه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لتزم الطالب بالتطرق إلى التعريف والتسمية والخصائص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أجهزة القضائ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وهي مجموع الجهات القضائية التي يلجأ إليها لرفع الخصومة المدنية من محكمة إبتدائية  ومجلس قضائي ومحكمة عليا ، وفي الخصومة الإدارية نجد المحكمة الإدارية ومجلس الدولة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قواعد الإختصاص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هناك صنفين من قواعد الإختصاص يبنى عليهما قبول النظر في الدعوى من عدمها إختصاص نوعي وأختصاص محلي ، يحاول الطالب التفصيل فيها من خلال الجهات القضائية السابق شرحها بحيث يبين كمثال قواعد الإختصاص النوعي أمام المحكمة الإبتدائية وهكذا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الموضوع الراب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نظرية الدعوى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وهي الشروط المختلفة والهامة لقبول الدعوى والنظر فيها من الجهات القضائية ، قد تصنف إلى شروط شكلية وأخرى موضوعية أو إلى شروط رفع الدعوى وشروط ممارسة الدعوى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الموضوع الخام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عوى التعويض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من خلاله يستطيع الطالب التفرقة بين مختلف الأسس التي يبنى عليها رفع الدعاوى ، فالأساس القوي الذي تبنى عليه مختلف الدعاوى المدنية هو تعويض المتضرر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ملاحظ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يمكن للطالب الإستعانة بالمراجع التالية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مسعود عبد الله ، الوجيز في شرح قانون الإجراءات المدنية والإدارية ، </w:t>
      </w:r>
      <w:r>
        <w:rPr>
          <w:rFonts w:cs="Simplified Arabic" w:ascii="Simplified Arabic" w:hAnsi="Simplified Arabic"/>
          <w:sz w:val="32"/>
          <w:szCs w:val="32"/>
          <w:lang w:bidi="ar-DZ"/>
        </w:rPr>
        <w:t>2009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بربارة عبد الحميد ، شرح قانون الإجراءات المدنية والإدارية ، </w:t>
      </w:r>
      <w:r>
        <w:rPr>
          <w:rFonts w:cs="Simplified Arabic" w:ascii="Simplified Arabic" w:hAnsi="Simplified Arabic"/>
          <w:sz w:val="32"/>
          <w:szCs w:val="32"/>
          <w:lang w:bidi="ar-DZ"/>
        </w:rPr>
        <w:t>2009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قبايلي طيب ، شرح قانون الإجراءات المدنية والإدارية ، </w:t>
      </w:r>
      <w:r>
        <w:rPr>
          <w:rFonts w:cs="Simplified Arabic" w:ascii="Simplified Arabic" w:hAnsi="Simplified Arabic"/>
          <w:sz w:val="32"/>
          <w:szCs w:val="32"/>
          <w:lang w:bidi="ar-DZ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927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927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ملاحظة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على جميع طلبة الفوجين كتابة البحوث رقميا وكذا كتابتها ورقيا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927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الكتابة تكون بصيغة وورد يلزم بها كذلك الطلبة الذين سبق لهم تقديم البحوث قبل توقف الدراسة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dafat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3:00Z</dcterms:created>
  <dc:creator>acer</dc:creator>
  <dc:description/>
  <cp:keywords/>
  <dc:language>en-US</dc:language>
  <cp:lastModifiedBy>Dr.Mestiri</cp:lastModifiedBy>
  <dcterms:modified xsi:type="dcterms:W3CDTF">2020-06-08T14:33:00Z</dcterms:modified>
  <cp:revision>2</cp:revision>
  <dc:subject/>
  <dc:title/>
</cp:coreProperties>
</file>