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FFFF"/>
          <w:sz w:val="44"/>
          <w:szCs w:val="44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8270</wp:posOffset>
                </wp:positionV>
                <wp:extent cx="6305550" cy="1657350"/>
                <wp:effectExtent l="0" t="0" r="13335" b="228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243f60" stroked="f" o:allowincell="f" style="position:absolute;margin-left:6.85pt;margin-top:-10.1pt;width:496.45pt;height:130.45pt;mso-wrap-style:none;v-text-anchor:middle;mso-position-horizontal:center;mso-position-horizontal-relative:margin">
                <v:fill o:detectmouseclick="t" type="solid" color2="#dbc09f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كلية العلوم الاقتصادية </w:t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و التجارية وعلوم التسيي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FFFF"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فريق ميدان التكوين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" w:hAnsi="Sakkal Majalla" w:cs="Sakkal Majalla"/>
          <w:color w:val="FFFFFF"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الشعبة</w:t>
      </w:r>
      <w:r>
        <w:rPr>
          <w:rFonts w:cs="Sakkal Majalla" w:ascii="Sakkal Majalla" w:hAnsi="Sakkal Majalla"/>
          <w:color w:val="FFFFFF"/>
          <w:sz w:val="44"/>
          <w:szCs w:val="44"/>
          <w:rtl w:val="true"/>
          <w:lang w:bidi="ar-DZ"/>
        </w:rPr>
        <w:t>:</w:t>
      </w:r>
      <w:r>
        <w:rPr>
          <w:rFonts w:cs="Sakkal Majalla" w:ascii="Sakkal Majalla" w:hAnsi="Sakkal Majalla"/>
          <w:color w:val="FFFFFF"/>
          <w:sz w:val="44"/>
          <w:szCs w:val="44"/>
          <w:rtl w:val="true"/>
          <w:lang w:bidi="ar-DZ"/>
        </w:rPr>
        <w:t xml:space="preserve"> </w:t>
      </w:r>
      <w:r>
        <w:rPr>
          <w:rFonts w:ascii="Sakkal Majalla" w:hAnsi="Sakkal Majalla" w:cs="Sakkal Majalla"/>
          <w:color w:val="FFFFFF"/>
          <w:sz w:val="44"/>
          <w:sz w:val="44"/>
          <w:szCs w:val="44"/>
          <w:rtl w:val="true"/>
          <w:lang w:bidi="ar-DZ"/>
        </w:rPr>
        <w:t>علوم التسيير</w:t>
      </w:r>
      <w:r>
        <w:rPr>
          <w:rFonts w:cs="Sakkal Majalla" w:ascii="Sakkal Majalla" w:hAnsi="Sakkal Majalla"/>
          <w:color w:val="FFFFFF"/>
          <w:sz w:val="44"/>
          <w:szCs w:val="44"/>
          <w:rtl w:val="true"/>
          <w:lang w:bidi="ar-DZ"/>
        </w:rPr>
        <w:tab/>
      </w:r>
      <w:r>
        <w:rPr>
          <w:rFonts w:cs="Sakkal Majalla" w:ascii="Sakkal Majalla" w:hAnsi="Sakkal Majalla"/>
          <w:b/>
          <w:bCs/>
          <w:color w:val="FFFFFF"/>
          <w:sz w:val="44"/>
          <w:szCs w:val="44"/>
          <w:rtl w:val="true"/>
          <w:lang w:bidi="ar-DZ"/>
        </w:rPr>
        <w:tab/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التخصص</w:t>
      </w:r>
      <w:r>
        <w:rPr>
          <w:rFonts w:cs="Sakkal Majalla" w:ascii="Sakkal Majalla" w:hAnsi="Sakkal Majalla"/>
          <w:b/>
          <w:bCs/>
          <w:color w:val="FFFFFF"/>
          <w:sz w:val="44"/>
          <w:szCs w:val="44"/>
          <w:rtl w:val="true"/>
          <w:lang w:bidi="ar-DZ"/>
        </w:rPr>
        <w:t xml:space="preserve">: </w:t>
      </w:r>
      <w:r>
        <w:rPr>
          <w:rFonts w:cs="Sakkal Majalla" w:ascii="Sakkal Majalla" w:hAnsi="Sakkal Majalla"/>
          <w:color w:val="FFFFFF"/>
          <w:sz w:val="44"/>
          <w:szCs w:val="44"/>
          <w:rtl w:val="true"/>
          <w:lang w:bidi="ar-DZ"/>
        </w:rPr>
        <w:t xml:space="preserve"> </w:t>
      </w:r>
      <w:r>
        <w:rPr>
          <w:rFonts w:ascii="Sakkal Majalla" w:hAnsi="Sakkal Majalla" w:cs="Sakkal Majalla"/>
          <w:color w:val="FFFFFF"/>
          <w:sz w:val="44"/>
          <w:sz w:val="44"/>
          <w:szCs w:val="44"/>
          <w:rtl w:val="true"/>
          <w:lang w:bidi="ar-DZ"/>
        </w:rPr>
        <w:t xml:space="preserve">إدارة الأعمال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ستاذ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جـــدي وناســـة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قياس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قانون الأعم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سن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ثالث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ab/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سداس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سادس</w:t>
      </w:r>
    </w:p>
    <w:tbl>
      <w:tblPr>
        <w:bidiVisual w:val="true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44"/>
        <w:gridCol w:w="5254"/>
      </w:tblGrid>
      <w:tr>
        <w:trPr/>
        <w:tc>
          <w:tcPr>
            <w:tcW w:w="10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برنامج السداسي التفصيلي للمقياس</w:t>
            </w:r>
          </w:p>
        </w:tc>
      </w:tr>
      <w:tr>
        <w:trPr>
          <w:trHeight w:val="654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سابيع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*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حاور ا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فصول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حاور الفرعية ل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اصر المحاضرة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الأعمال التجا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 xml:space="preserve">نظرية التاجر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 xml:space="preserve"> المحل التجار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علاقة بين قانون الأعمال والقانون التجار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طور القانون التجاري وتعريف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عصور القديم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عصور الوسطى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عصور الحديث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تعريف القانون التجار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اقته بغيره من القوانين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صادر القانون التجاري 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صادر الرس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تشريع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شريعة الإسلام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صادر التفسير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قض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ف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حديد نطاق القانون التجار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ظرية الموضوعية أو الماد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ظرية الشخصية 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حديد الأعمال التجا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يير الموضوعي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يير الاقتصادي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نظرية المضار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ظرية التداول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يير الشخصية أو الذاتي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عايير القانوني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نظرية السب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نظرية المقاولة أو المشروع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نظرية الحرف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همية تحديد الأعمال التجا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همية التمييز بين الأعمال التجارية والأعمال المدني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اختصاص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ولا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/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اختصاص النوع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ثانيا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/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ختصاص المحلي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ثبات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بدأ حرية الإثبات في المواد التجارية والاستثناء الوارد عليه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تطبيقات مبدأ حرية الإثبات 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تضامن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هلة القضائية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-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عتذا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7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فاذ المعج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إفلاس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هن الحيازي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نواع الأعمال التجار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ولا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أعمال التجارية                            الموضوعي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أصلي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*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عمال التجارية المنفر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شراء لأجل البيع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عنصر الأول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: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شراء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عنصر الثاني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: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ن يرد الشراء عن                                   </w:t>
            </w:r>
          </w:p>
          <w:p>
            <w:pPr>
              <w:pStyle w:val="Normal"/>
              <w:tabs>
                <w:tab w:val="clear" w:pos="708"/>
                <w:tab w:val="center" w:pos="2519" w:leader="none"/>
                <w:tab w:val="right" w:pos="503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قول أو عق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عنصر الثالث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قصد إعادة وتحقيق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ربح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ب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العمليات المصرفية وعمليات الص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سمسرة أو الوساطة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قاولات التجار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فهوم المقاولة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شروط قيام المقاولة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كل مقاولة لتأجير المنقولات أو العقارات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ب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كل مقاولة للإنتاج أو التحويل أو الإصلاح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كل مقولة  للبناء أو الحفر أو تمهيد الأرض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ث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ل مقاولة للتوريد أو الخدمات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د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كل مقاولة لاستغلال المناجم أو المناجم                                                                               السطحية أو مقالع الحجارة او منتوجات الأرض   الأخرى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و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كل مقاولة لاستغلال النقل أو الانتقال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ك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كل مقاولة لاستغلال الملاهي العمومية         أو الإنتاج الفكري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ز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كل مقاولة للتأمينات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ي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كل مقاولة لاستغلال المخازن العمومية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ي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كل مقاولة لبيع السلع الجديدة بالمزاد العلني بالجملة أو الأشياء المستعملة بالتجزئة ي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كل و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كل مقولة لصنع أو شراء أو بيع أو إعادة بيع السفن للملاحة البحري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انيا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أعمال التجارية حسب        الشكل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ثالثا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/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أعمال التجارية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بالتبعية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رابعا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عمال المختلطة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تعامل بالسفتجة بين كل الأشخاص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شركات التجارية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كالات ومكاتب الأعمال مهما كان هدفها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عمليات المتعلقة بالمحلات التجارية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ل عقد تجاري يتعلق بالتجارة البحرية والجوية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ساس نظرية الأعمال التجارية بالتبع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شروط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جال تطبيق نظرية الأعمال التجارية بالتبع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فهوم العمل المختل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ظام القانوني للأعمال المختلطة 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جر والمحل التجاري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تاجر والالتزامات الملقاة على عاتقه 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شروط اكتساب صفة التاج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قيام بالإعمال التجارية على وجه الامتها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هلية الاتجا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  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//               //             //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-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تزامات التاجر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إمساك الدفاتر التجار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قيد في السجل التجار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ل التجار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عناصر المحل التجار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عناصر الماد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عناصر المعنو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طبيعة المحل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نظري الذمة المستقلة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نظرية المجموع الواقعي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نظرية الملكية المعنوية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//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ماية المحل التجاري من المنافسة غير المشرو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ساس المنافسة غير المشروع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صور المنافسة غير المشروعة 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يع المحل التجار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تزامات  البائع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تزامات المشتري 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آثار بيع المحل التجاري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نتقال الملكية من البائع الى المشتري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highlight w:val="yellow"/>
          <w:rtl w:val="true"/>
        </w:rPr>
        <w:t xml:space="preserve">* </w:t>
      </w:r>
      <w:r>
        <w:rPr>
          <w:rFonts w:ascii="Sakkal Majalla" w:hAnsi="Sakkal Majalla" w:cs="Sakkal Majalla"/>
          <w:sz w:val="28"/>
          <w:sz w:val="28"/>
          <w:szCs w:val="28"/>
          <w:highlight w:val="yellow"/>
          <w:rtl w:val="true"/>
        </w:rPr>
        <w:t>يتم اعتماد الأسابيع بناء على الرزنامة البيداغوجية المحدد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highlight w:val="yellow"/>
          <w:rtl w:val="true"/>
        </w:rPr>
        <w:t>يجب تحديد المراجع المستخدمة من قبل الأستاذ أو أي مراجع ثانوية يمكن الاستعانة بها في التحضير للمقياس</w:t>
      </w:r>
      <w:r>
        <w:rPr>
          <w:rFonts w:cs="Sakkal Majalla" w:ascii="Sakkal Majalla" w:hAnsi="Sakkal Majalla"/>
          <w:b/>
          <w:bCs/>
          <w:sz w:val="36"/>
          <w:szCs w:val="36"/>
          <w:highlight w:val="yellow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لمراجع المعتمدة في المقياس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الكتب والمحاضرات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نادية فضيل ، القانون التجاري الجزائري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أعمال التجارية ، التاجر ، المحل التجاري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طبعة الثامنة ، ديوان المطبوعات الجامعية ، الجزائر ، </w:t>
      </w:r>
      <w:r>
        <w:rPr>
          <w:rFonts w:cs="Sakkal Majalla" w:ascii="Sakkal Majalla" w:hAnsi="Sakkal Majalla"/>
          <w:b/>
          <w:bCs/>
          <w:sz w:val="36"/>
          <w:szCs w:val="36"/>
        </w:rPr>
        <w:t>2006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نادية فضيل ، النظام القانوني للمحل التجاري ، الجزء الأول والجزء الثاني ،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محل التجاري والعمليات الواردة عليه ، دار هومة للطباعة والنشر والتوزيع ، الجزائر ، </w:t>
      </w:r>
      <w:r>
        <w:rPr>
          <w:rFonts w:cs="Sakkal Majalla" w:ascii="Sakkal Majalla" w:hAnsi="Sakkal Majalla"/>
          <w:b/>
          <w:bCs/>
          <w:sz w:val="36"/>
          <w:szCs w:val="36"/>
        </w:rPr>
        <w:t>2011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عبد القادر البقيرات ، مبادئ القانون التجاري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أعمال التجارية ، نظرية التاجر ، المحل التجاري ، الشركات التجار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، ديوان المطبوعات الجامعية ، الجزائر ، </w:t>
      </w:r>
      <w:r>
        <w:rPr>
          <w:rFonts w:cs="Sakkal Majalla" w:ascii="Sakkal Majalla" w:hAnsi="Sakkal Majalla"/>
          <w:b/>
          <w:bCs/>
          <w:sz w:val="36"/>
          <w:szCs w:val="36"/>
        </w:rPr>
        <w:t>2012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</w:rPr>
        <w:t xml:space="preserve">     </w:t>
      </w:r>
      <w:r>
        <w:rPr>
          <w:rFonts w:cs="Sakkal Majalla" w:ascii="Sakkal Majalla" w:hAnsi="Sakkal Majalla"/>
          <w:b/>
          <w:bCs/>
          <w:sz w:val="36"/>
          <w:szCs w:val="36"/>
        </w:rPr>
        <w:t>4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-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قموح عبد المجيد ، محاضرات في القانون التجاري ، وزارة التعليم العالي نياب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رئاسة الجامعة للدراسات و البيداغوجية ، الجزائ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دون سنة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</w:rPr>
        <w:t>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يها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عيد ، محاضرا في القانون التجاري ، كلية الدراسات التطبيقية وخدمة المجتمع ، بدون سنة نشر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Sakkal Majalla" w:ascii="Sakkal Majalla" w:hAnsi="Sakkal Majalla"/>
          <w:b/>
          <w:bCs/>
          <w:sz w:val="32"/>
          <w:szCs w:val="32"/>
        </w:rPr>
        <w:t>6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-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وبرطخ نعيمة ، محاضرات في القانون التجاري ،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لقي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على طلبة السنة الثانية ، السنة الجامعية </w:t>
      </w:r>
      <w:r>
        <w:rPr>
          <w:rFonts w:cs="Sakkal Majalla" w:ascii="Sakkal Majalla" w:hAnsi="Sakkal Majalla"/>
          <w:b/>
          <w:bCs/>
          <w:sz w:val="32"/>
          <w:szCs w:val="32"/>
        </w:rPr>
        <w:t>201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201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قوانين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–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قانون التجاري الجزائر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قانون المدني الجزائر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أسلوب التقييم في المقياس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highlight w:val="yellow"/>
          <w:rtl w:val="true"/>
        </w:rPr>
        <w:t xml:space="preserve">تحديد </w:t>
      </w:r>
      <w:r>
        <w:rPr>
          <w:rFonts w:ascii="Sakkal Majalla" w:hAnsi="Sakkal Majalla" w:cs="Sakkal Majalla"/>
          <w:sz w:val="36"/>
          <w:sz w:val="36"/>
          <w:szCs w:val="36"/>
          <w:highlight w:val="yellow"/>
          <w:rtl w:val="true"/>
        </w:rPr>
        <w:t>طريقة التقييم المتبعة من قبل الأستاذ لتقييم الطالب حول معارفه في المقياس</w:t>
      </w:r>
      <w:r>
        <w:rPr>
          <w:rFonts w:cs="Sakkal Majalla" w:ascii="Sakkal Majalla" w:hAnsi="Sakkal Majalla"/>
          <w:sz w:val="36"/>
          <w:szCs w:val="36"/>
          <w:highlight w:val="yellow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sz w:val="36"/>
          <w:szCs w:val="36"/>
          <w:rtl w:val="true"/>
        </w:rPr>
        <w:t xml:space="preserve">          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تقييم عن طريق نقطة الامتحان </w:t>
      </w:r>
      <w:r>
        <w:rPr>
          <w:rFonts w:cs="Sakkal Majalla" w:ascii="Sakkal Majalla" w:hAnsi="Sakkal Majalla"/>
          <w:sz w:val="36"/>
          <w:szCs w:val="36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08:00Z</dcterms:created>
  <dc:creator>Utilisateur Windows</dc:creator>
  <dc:description/>
  <dc:language>en-US</dc:language>
  <cp:lastModifiedBy>moi</cp:lastModifiedBy>
  <cp:lastPrinted>2019-10-29T14:40:00Z</cp:lastPrinted>
  <dcterms:modified xsi:type="dcterms:W3CDTF">2020-06-06T09:08:00Z</dcterms:modified>
  <cp:revision>2</cp:revision>
  <dc:subject/>
  <dc:title/>
</cp:coreProperties>
</file>