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حاضرة السابعة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تاجــر والمحــل التجــاري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ـــــ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ر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eastAsia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أهمية تحديد صفة التا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نجد أن للتاجر كأشخاص طبيعية أو معنوية نظام قانوني خاص بهم فلهم حقوق مقتصرة عليهم كحق الترشح والانتخاب للغرف التجارية التي تهتم بشؤونهم ويلتزمون بما يفرضه القانون من التزامات ، كالقيد في السجل التجاري ومسك الدفاتر التجارية والخضوع لضرائب معينة يحددها القانون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DZ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eastAsia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–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شروط اكتساب صفة التا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عرضت لهذه الشروط المادة الأولى من القانون التجاري الجزائري بنص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''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يعد تاجرا كل شخص طبيع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معنوي يباشر عملا تجاريا  ويتخذه مهنة معتادة له ، ما لم يقضي القانون خلاف ذلك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 ''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عليه فكل من يباشر الأعمال التجارية على وجه الامتهان يعد في نظر القان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اجر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تثبت هذه الصفة بكافة طرق الإثبات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أ – القيام بالأعمال التجارية على وجه الامتهان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لا يكفي أن يباشر الشخص الأعمال التجارية ليع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اجر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بل لا بد بالإضاف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ذلك من اتخاذ تلك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أعمال مهنة معتادة له ، و أن يباشرها بصفة منتظمة و على وجه الاستقل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eastAsia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اعتيـــ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هو عنص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اد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مفاده تكرار القيام بالأعمال التجارية بصفة منتظ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مستم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من ثم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فان القيام بعمل تجاري عارض لا يكفي لتكوين عنصر الاعتياد واكتساب صفة التاجر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قصــ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هو العنصر المعنوي للمهنة فيج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يكون الاعتياد ب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تخاذ وضع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عي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هي الظهور بمظهر صاح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هن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ل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تاد صاحب عقار مثلا سحب س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فتجات على مستأجريه بقيمة الأجرة ، فانه لا يعتبر تاجرا ، وان كان يقوم بعمل تجاري ، لأنه يعيش من تأجير العقار وليس من سحب السفتجات على مستأجريه ، او اعتياد المدين في تسديد ديونه قبول سفتجات مسحوبة عليه من طرف دائنيه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استقـــل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يج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يتم 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ت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على وجه الاستقل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قيام شخص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ب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تجارية لحسا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خاص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قام شخص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ب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تجارية لغير حسابه، فلا يتحمل ت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خاط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من ثم لا يكتسب صف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اجر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 بناء على ذلك فالموظفون وعمال المحلات التجارية لا يعتبر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جار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شريك في شركة التضامن يعتبر تاجرا سواء اشترك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لم يشترك و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يسال عن التزامات الشركة على وج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ضامن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شريك في شركات ذات مسؤولية محدو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شركات مساهمة فلا يعتبر تاجرا ولا يسال عن التزامات الشرك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بقدر الحصة التي قدمه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5455" w:leader="none"/>
          <w:tab w:val="left" w:pos="5526" w:leader="none"/>
        </w:tabs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في التجا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تتم علانية ومعظم التجار يخصص مصاريف للدعاية والإعلان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لمشاريعها التجار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غير ا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حي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قد يحترف شخص الأعمال التجارية مستترا وراء شخص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لأسباب كثيرة وفي هذا الصدد ثار خلاف كبير في الفقه حول من يعتبر تاجر ؟ 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ب –  الأهلية التجار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تشترط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تجارية للتجا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إفر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دون الشركات التجارية ، فلا يكفي للشخص الطبيعي ممارس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عم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تجارية لاكتساب صفة التاجر بل لابد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تتوفر في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قانونية لاحتراف التجارة ، وا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تجارية هي قدرة الشخص على مباشرة التصرفات القانونية ، بحيث يكون مسؤولا ع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عم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تي يقوم ب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DZ"/>
        </w:rPr>
        <w:t xml:space="preserve">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هذا ولم يتطرق القانون التجاري الجزائر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اتجار مما يجعلنا نعود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قواعد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عام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ذ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يقضي التقنين المدني الجزائري بالمادة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4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منه بان سن الرشد تتحدد بتسع عشر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كام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وعلى ذلك فان كل شخص بلغ سن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1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سنة ، يجوز له مزاولة التجارة طالما كانت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هلي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كاملة ، ولم يصب بعارض من عوارض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كالجنون والعته والسفه والغفلة وهو 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نصت عليه المواد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42/4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من القانون المد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000000"/>
          <w:sz w:val="32"/>
          <w:szCs w:val="32"/>
          <w:lang w:bidi="ar-DZ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ه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القاص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DZ"/>
        </w:rPr>
        <w:t xml:space="preserve">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لقد تطرق المشرع التجاري الجزائري في المادة الخامسة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0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منه على 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:''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يجوز للقاصر المرشد ذك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ث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بالغ من العمر ثمانية عشر سنة كاملة والذي يريد مزاولة التجار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يبد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في العمليات التجارية كما لا يمكن اعتباره راشدا بالنسبة للتعهدات التي يبرمها ع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عم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تجار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DZ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لم يكن قد حصل مسبقا على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ذ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من والد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على قرار من مجلس العائلة مصادق عليه من المحكمة ن فيم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كان والد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متوف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غائب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سقطت عنه سلطت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بو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ستحال عليه مباشرته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في حال انعدا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والأ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color w:val="000000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DZ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ويجب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يقدم هذ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إذ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كتابي دعما لطلب التسجيل في السج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تجاري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DZ"/>
        </w:rPr>
        <w:t xml:space="preserve">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وتضيف المادة السادس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0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ذوي شان القاصر يجوز له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يقيدو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إذ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لان هدفهم يتمثل دائما في تحقيق مصلحة القاصر ، وبالتالي فان القاص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لا يتمتع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ب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اتجا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في الحدود التي رسمها ل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إذ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مصادق عليه في المحكمة ، 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يعن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جميع التصرفات التي تكون ف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ط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إذ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تعتبر صحيحة وتكسبه صفة التاجر 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تصرفات التي  تخرج عن الحدود المرسومة ف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إذ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فيجوز ل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يتمسك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بإبطال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لمصلح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البطلان النس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ولا تكسبه صفة التاجر ، هذا فيما يخص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منقو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DZ"/>
        </w:rPr>
        <w:t xml:space="preserve">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فيما يخص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عقارية فان القانون لا يجيز للقاصر التصرف فيه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بعد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تبا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إجراء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شكلية المتعلقة ببيع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مو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قصر وعديم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، لكن يجوز له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يرتبوا التزام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ره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مارس القاصر التجارة دو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ذ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ول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مر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فلا يكتسب صفة التاجر ويمنع شه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فلاس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ولا يمكن تطبيق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حك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قانون التجاري عليه وبالتالي تقع تصرفاته باطلة بطلانا نسبيا لمصلحته 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و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تمسك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بإبط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تصرفاته وجب علي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يرد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للطر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خ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فائدة التي عادت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من جراء تنفيذ العقد كي لا يثرى على حساب الغير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lang w:bidi="ar-DZ"/>
        </w:rPr>
        <w:footnoteReference w:id="3"/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color w:val="000000"/>
          <w:sz w:val="32"/>
          <w:szCs w:val="32"/>
          <w:lang w:bidi="ar-DZ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هليـ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أة الم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زو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DZ"/>
        </w:rPr>
        <w:t xml:space="preserve">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للمرأ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متزوجة في القانون التجاري الجزائر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كاملة لمباشرة التجارة ، وذلك دون قيد شانها شان الرجل ، هذا ما نصت عليه المادة الثام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0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من القانون التجاري الجزائ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:''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تلتزم المرأة التاجرة شخصي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بالأعم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تي تقوم بها لحاجات تجار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.''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كم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مرأ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تي تقوم بمساعدة زوجها في البيع بالتجزئة لا تكتسب صفة التاجر ، ولا يعتبر عمله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مجرد المساعدة التي تنجم عن رابطة الزوجية  ، وهذا ما تشير إليه المادة الساب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0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من نفس القانون بعد تعديلها والتي نصت على 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:''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لا يعتبر زوج التاجر تاجر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كان يمارس نشاطا تجاريا تابعا لنشاط زوجه ، ولا يعتبر تاجرا إلا إذا كان يمارس نشاطا تجاريا منفص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''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lang w:bidi="ar-DZ"/>
        </w:rPr>
        <w:footnoteReference w:id="4"/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ج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 وم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ر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جــا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color w:val="000000"/>
          <w:sz w:val="32"/>
          <w:szCs w:val="32"/>
          <w:lang w:bidi="ar-DZ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يعتبر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جن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ذي بلغ سن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1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كاملة كام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لمباشرة التجارة في الجزائر ن ولو كان ناقص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هل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طبقا لقانو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دول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والسبب في ذلك هو رغبة المشرع في التسوية بين جميع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شخا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البالغين وعدم توفير حماية خاص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للأجانب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وأكث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من ذلك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أر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مشرع 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 يوفر الحماية والثقة للمواطنين الجزائريين في تعاملهم مع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الأجانب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lang w:bidi="ar-DZ"/>
        </w:rPr>
        <w:footnoteReference w:id="5"/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 xml:space="preserve"> 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333333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333333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33333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  <w:footnote w:id="5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6:00Z</dcterms:created>
  <dc:creator>pc</dc:creator>
  <dc:description/>
  <dc:language>en-US</dc:language>
  <cp:lastModifiedBy>moi</cp:lastModifiedBy>
  <dcterms:modified xsi:type="dcterms:W3CDTF">2020-04-20T13:56:00Z</dcterms:modified>
  <cp:revision>2</cp:revision>
  <dc:subject/>
  <dc:title/>
</cp:coreProperties>
</file>