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Cs w:val="44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8270</wp:posOffset>
                </wp:positionV>
                <wp:extent cx="6305550" cy="1657350"/>
                <wp:effectExtent l="0" t="0" r="13335" b="228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243f60" stroked="f" o:allowincell="f" style="position:absolute;margin-left:6.85pt;margin-top:-10.1pt;width:496.45pt;height:130.45pt;mso-wrap-style:none;v-text-anchor:middle;mso-position-horizontal:center;mso-position-horizontal-relative:margin">
                <v:fill o:detectmouseclick="t" type="solid" color2="#dbc09f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كلية العلوم الاقتصادية </w:t>
      </w:r>
      <w:r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 w:val="44"/>
          <w:szCs w:val="44"/>
          <w:rtl w:val="true"/>
          <w:lang w:bidi="ar-DZ"/>
        </w:rPr>
        <w:t>و التجارية وعلوم التسيي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Cs w:val="44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فريق ميدان التكوين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;Times New Roman" w:hAnsi="Sakkal Majalla;Times New Roman" w:cs="Sakkal Majalla;Times New Roman"/>
          <w:color w:val="FFFFFF"/>
          <w:sz w:val="44"/>
          <w:szCs w:val="44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الشعبة</w:t>
      </w:r>
      <w:r>
        <w:rPr>
          <w:rFonts w:cs="Sakkal Majalla;Times New Roman" w:ascii="Sakkal Majalla;Times New Roman" w:hAnsi="Sakkal Majalla;Times New Roman"/>
          <w:color w:val="FFFFFF"/>
          <w:sz w:val="44"/>
          <w:szCs w:val="44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علوم مالية ومحاسبية</w:t>
      </w:r>
      <w:r>
        <w:rPr>
          <w:rFonts w:cs="Sakkal Majalla;Times New Roman" w:ascii="Sakkal Majalla;Times New Roman" w:hAnsi="Sakkal Majalla;Times New Roman"/>
          <w:b/>
          <w:bCs/>
          <w:color w:val="FFFFFF"/>
          <w:sz w:val="44"/>
          <w:szCs w:val="44"/>
          <w:rtl w:val="true"/>
          <w:lang w:bidi="ar-DZ"/>
        </w:rPr>
        <w:tab/>
        <w:tab/>
      </w:r>
      <w:r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التخصص</w:t>
      </w:r>
      <w:r>
        <w:rPr>
          <w:rFonts w:cs="Sakkal Majalla;Times New Roman" w:ascii="Sakkal Majalla;Times New Roman" w:hAnsi="Sakkal Majalla;Times New Roman"/>
          <w:b/>
          <w:bCs/>
          <w:color w:val="FFFFFF"/>
          <w:sz w:val="44"/>
          <w:szCs w:val="44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color w:val="FFFFFF"/>
          <w:sz w:val="44"/>
          <w:sz w:val="44"/>
          <w:szCs w:val="44"/>
          <w:rtl w:val="true"/>
          <w:lang w:bidi="ar-DZ"/>
        </w:rPr>
        <w:t>مالية المؤسس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الأستاذ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جيلح الصال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DZ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المقياس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تسيير مالي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lang w:bidi="ar-DZ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DZ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السنة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ثالثة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ab/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DZ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السداسي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DZ"/>
        </w:rPr>
        <w:t>السادس</w:t>
      </w:r>
    </w:p>
    <w:tbl>
      <w:tblPr>
        <w:bidiVisual w:val="true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39"/>
        <w:gridCol w:w="5259"/>
      </w:tblGrid>
      <w:tr>
        <w:trPr/>
        <w:tc>
          <w:tcPr>
            <w:tcW w:w="10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برنامج السداسي التفصيلي للمقياس</w:t>
            </w:r>
          </w:p>
        </w:tc>
      </w:tr>
      <w:tr>
        <w:trPr>
          <w:trHeight w:val="654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سابيع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DZ"/>
              </w:rPr>
              <w:t>*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حاور ا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فصول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حاور الفرعية ل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اصر المحاضر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دخل للسياسات المالية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ريف السياسة الم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هداف السياسة الم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تغيرات السياسة الم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كونات السياسة المالي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فاهيم أساسية حول الاستثمار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ريف الاستثمار والمشروع الاستثما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صنيف الاستثمار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ريف القرار الاستثماري ومراح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ادئ والأسس العلمية للقرار الاستثمار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تاصر القرار الاستثماري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لفة الاستثم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مر الاقتصادي للاستثم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دفقات النقدية التقديرية للاستثم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قيمة المبقية للاستثما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خرد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ايير تقييم واختيار الاستثمارات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يار فترة الاسترداد العا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يمة الزمنية للنق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يار فترة الاسترداد المخصوم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عايير تقييم واختيار الاستثمارا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ابع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يار القيمة الحالية الصا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يار مؤشر الربح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يار العائد الداخل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عايير اختيار وتقييم الاستثمارا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ابع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يار الدفعة المكافئ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يار المضاعف الاقتصا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يار القيمة الحالية الصافية الإجمالي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مويل ومصادر التمويل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ريف التمويل وخصائص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بادئ التمويل ومراح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نواع مصادر التمويل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مويل بحقوق الملك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نواع مصادر التمويل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مويل بالدين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لفة مصادر التمويل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ريف تكلفة التمويل وأهمية حساب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لفة القروض المصرفية ط  م 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لفة السندات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لفة مصادر التمويل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ابع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لفة الأسهم الممتاز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تكلفة الأسهم العاد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موذج النمو الدائم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تكلفة الأسهم العاد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موذج تسعير الأصول المالي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لفة مصادر التمويل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ابع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لفة الإئتمان التجا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لفة الإئتمان المصر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كلفة المتوسطة المرجحة لرأس المال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فع المالي والمردودية المالية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ثال تطبيق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ردودية الاقتصادية والمالية وعائد الس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الات أثر الرافعة الم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نقطة عدم الاهتمام 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ظريات الهيكل المالي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ريف هيكل رأس المال والهيكل الم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حددات اختيار الهيكل الم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ظريات التقليدية لهيكل رأس ال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قد النظريات التقليدي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نظريات الهيكل المالي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ابع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ظرية الحديثة لهيكل رأس ال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اقتراح الأول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غياب الصريب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قتراح الثاني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جود الضريب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تفسي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ملية المراجح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قد النظريات الحديث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نظريات الهيكل المالي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ابع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هيكل المالي في ظل وجود تكلفة الإفل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32"/>
                <w:szCs w:val="32"/>
                <w:lang w:bidi="ar-DZ"/>
              </w:rPr>
              <w:t>2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implified Arabic,Bold;Times New Roman" w:hAnsi="Simplified Arabic,Bold;Times New Roman" w:cs="Simplified Arabic,Bol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يكل المالي الأمثل ونظرية التس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,Bold;Times New Roman" w:ascii="Simplified Arabic,Bold;Times New Roman" w:hAnsi="Simplified Arabic,Bold;Times New Roman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هيكل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لي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مثل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نظرية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كاليف الوكالة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ظرية الإشارة ونظرية الالتقاط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15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خطط التمويل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ريف مخطط التمويل وأهميت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نواع مخطط التمو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راحل إعداد مخطط التمو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مثلة على مخطط التموي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u w:val="single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</w:rPr>
        <w:t>المراجع المعتمدة في المقياس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304" w:leader="none"/>
        </w:tabs>
        <w:bidi w:val="1"/>
        <w:spacing w:lineRule="auto" w:line="240" w:before="0" w:after="0"/>
        <w:ind w:left="34" w:right="0" w:hanging="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زعيب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مليكة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، ا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لتسييرالمالي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لمطبوعات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، الجزائر،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</w:rPr>
        <w:t>2010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304" w:leader="none"/>
        </w:tabs>
        <w:bidi w:val="1"/>
        <w:spacing w:lineRule="auto" w:line="240" w:before="0" w:after="0"/>
        <w:ind w:left="34" w:right="0" w:hanging="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خميسي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شيحة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التسييرالمالي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دارهومة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، الجزائر،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</w:rPr>
        <w:t>2010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304" w:leader="none"/>
        </w:tabs>
        <w:bidi w:val="1"/>
        <w:spacing w:lineRule="auto" w:line="240" w:before="0" w:after="0"/>
        <w:ind w:left="34" w:right="0" w:hanging="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مبارك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لسلوس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، ال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تسيير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لمطبوعات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</w:rPr>
        <w:t>2004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304" w:leader="none"/>
        </w:tabs>
        <w:bidi w:val="1"/>
        <w:spacing w:lineRule="auto" w:line="240" w:before="0" w:after="0"/>
        <w:ind w:left="34" w:right="0" w:hanging="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إلياس بن ساسي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يوسف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قريشي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التسيير المالي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لإدارة المالية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-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أجوبة، تمارين وحلول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-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لجزء الثاني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دار وائل للنشر والتوزيع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، عمان، الأردن،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</w:rPr>
        <w:t>2018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304" w:leader="none"/>
        </w:tabs>
        <w:bidi w:val="1"/>
        <w:spacing w:lineRule="auto" w:line="240" w:before="0" w:after="0"/>
        <w:ind w:left="34" w:right="0" w:hanging="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إلياس بن ساسي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قريشي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،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التسيير المالي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الإدارة المالية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دروس وتطبيقات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-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الجزء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الأول، دار وائل للنشر والتوزيع، عمان، الأردن،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</w:rPr>
        <w:t>2006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.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304" w:leader="none"/>
        </w:tabs>
        <w:bidi w:val="1"/>
        <w:spacing w:lineRule="auto" w:line="240" w:before="0" w:after="0"/>
        <w:ind w:left="34" w:right="0" w:hanging="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السعيد فرحات جمعة، الأداء المالي لمنظمات الأعمال الحديثة، دار المريخ، السعودية،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</w:rPr>
        <w:t>2000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304" w:leader="none"/>
        </w:tabs>
        <w:bidi w:val="1"/>
        <w:spacing w:lineRule="auto" w:line="240" w:before="0" w:after="0"/>
        <w:ind w:left="34" w:right="0" w:hanging="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محمد عزت الميداني، الإدارة التمويلية للشركات، دار العبيكان، السعودية،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</w:rPr>
        <w:t>2015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304" w:leader="none"/>
        </w:tabs>
        <w:bidi w:val="1"/>
        <w:spacing w:lineRule="auto" w:line="240" w:before="0" w:after="0"/>
        <w:ind w:left="34" w:right="0" w:hanging="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 xml:space="preserve">محمد مفلح عقل، مقدمة في الإدارة المالية والتحليل المالي، دار المستقبل للنشر والتوزيع، عمان، الأردن،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</w:rPr>
        <w:t>2000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304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ean Barreau, Jacqueline Delahaye Gestion financière, Dunod, Paris, 2001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80" w:leader="none"/>
          <w:tab w:val="right" w:pos="304" w:leader="none"/>
          <w:tab w:val="left" w:pos="450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-Y.Saulquin, Charles-Henri D'Arcimoles, Gestion financièrede l'entreprise, Vuibert, Paris, 2012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304" w:leader="none"/>
          <w:tab w:val="left" w:pos="450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ean-louisAmelon, Gestion financière, maxima, Paris, 2004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</w:rPr>
        <w:t>أسلوب التقييم في المقياس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single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u w:val="single"/>
          <w:rtl w:val="true"/>
        </w:rPr>
        <w:t>تقييم الأعمال الموجهة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single"/>
          <w:rtl w:val="true"/>
        </w:rPr>
        <w:t>)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لإمتحانات الفجائي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: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10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نقط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لأعمال المنزلي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: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06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نقط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الإنضباط والمشاركة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: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04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نق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Simplified Arabic">
    <w:altName w:val="Times New Roman"/>
    <w:charset w:val="00"/>
    <w:family w:val="roman"/>
    <w:pitch w:val="variable"/>
  </w:font>
  <w:font w:name="Simplified Arabic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7:00Z</dcterms:created>
  <dc:creator>Utilisateur Windows</dc:creator>
  <dc:description/>
  <dc:language>en-US</dc:language>
  <cp:lastModifiedBy>Admin</cp:lastModifiedBy>
  <cp:lastPrinted>2020-02-03T14:24:00Z</cp:lastPrinted>
  <dcterms:modified xsi:type="dcterms:W3CDTF">2020-06-05T12:57:00Z</dcterms:modified>
  <cp:revision>2</cp:revision>
  <dc:subject/>
  <dc:title/>
</cp:coreProperties>
</file>