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Solutio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inline distT="0" distB="0" distL="0" distR="0">
            <wp:extent cx="4612005" cy="2713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’écartement des drains d’une  zone dont les caractéristiques sont les suivantes 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a profondeur au dessus des drains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= P  = 2,5-1  = 1,5 m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profondeur admissible de la nappe  ( hc)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= H- n- hauteur d’ascension capillaire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= 1-0,4-0,15= 0,45m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e débit caractéristique=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qc= ((1-e)/0.36).i</w:t>
      </w:r>
    </w:p>
    <w:p>
      <w:pPr>
        <w:pStyle w:val="Paragraphedeliste"/>
        <w:bidi w:val="0"/>
        <w:ind w:left="1430" w:right="0" w:hanging="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=1.44l/s/ha</w:t>
      </w:r>
    </w:p>
    <w:p>
      <w:pPr>
        <w:pStyle w:val="Paragraphedeliste"/>
        <w:bidi w:val="0"/>
        <w:ind w:left="143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 w:bidi="ar-DZ"/>
        </w:rPr>
        <w:t xml:space="preserve">Ecartement des drains ( E) </w:t>
      </w:r>
    </w:p>
    <w:p>
      <w:pPr>
        <w:pStyle w:val="Paragraphedeliste"/>
        <w:bidi w:val="0"/>
        <w:ind w:left="143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bidi="ar-DZ"/>
        </w:rPr>
        <w:t>2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=  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on applique l’équation  de Hoogoudt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, 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Ks et Ki sont identiques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« R »  est donnéé  =  0.85  pour  un (p = 1,5m et pour longueur de drain de 14m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 w:bidi="ar-DZ"/>
        </w:rPr>
        <w:t xml:space="preserve">Remarque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fr-FR" w:bidi="ar-DZ"/>
        </w:rPr>
        <w:t xml:space="preserve">Si la profondeur équivalente   qui est ® on utilise le tableau (figure) a double entrée  pour  ressortir la profondeur équivalente   par l’intersection entre la longueur des drains qui est donnée et  la profondeur  (P ) au dessus des drains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5:00Z</dcterms:created>
  <dc:creator>Prox Info</dc:creator>
  <dc:description/>
  <cp:keywords/>
  <dc:language>en-US</dc:language>
  <cp:lastModifiedBy>Prox Info</cp:lastModifiedBy>
  <dcterms:modified xsi:type="dcterms:W3CDTF">2020-05-12T12:15:00Z</dcterms:modified>
  <cp:revision>2</cp:revision>
  <dc:subject/>
  <dc:title/>
</cp:coreProperties>
</file>