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4"/>
        <w:spacing w:lineRule="auto" w:line="24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دخ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DZ"/>
        </w:rPr>
      </w:pPr>
      <w:r>
        <w:rPr>
          <w:rFonts w:cs="Simplified Arabic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ـتاذيـ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ـ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ـه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ـلــي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طل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آدابها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رس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</w:t>
      </w:r>
    </w:p>
    <w:p>
      <w:pPr>
        <w:pStyle w:val="Normal"/>
        <w:spacing w:lineRule="auto" w:line="600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لم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تذ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Simplified Arabic"/>
          <w:sz w:val="36"/>
          <w:szCs w:val="36"/>
          <w:rtl w:val="true"/>
          <w:lang w:bidi="ar-DZ"/>
        </w:rPr>
        <w:t>)</w:t>
      </w:r>
    </w:p>
    <w:p>
      <w:pPr>
        <w:pStyle w:val="Heading4"/>
        <w:jc w:val="center"/>
        <w:rPr/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</w:p>
    <w:p>
      <w:pPr>
        <w:pStyle w:val="Normal"/>
        <w:tabs>
          <w:tab w:val="clear" w:pos="720"/>
          <w:tab w:val="left" w:pos="1388" w:leader="none"/>
        </w:tabs>
        <w:spacing w:lineRule="auto" w:line="48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ab/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ربية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jc w:val="center"/>
        <w:rPr>
          <w:szCs w:val="40"/>
        </w:rPr>
      </w:pPr>
      <w:r>
        <w:rPr>
          <w:rFonts w:cs="Arabic Transparent"/>
          <w:szCs w:val="40"/>
          <w:rtl w:val="true"/>
        </w:rPr>
        <w:t>الإرس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ول</w:t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cs="Arabic Transparent"/>
          <w:szCs w:val="40"/>
          <w:rtl w:val="true"/>
        </w:rPr>
        <w:t>المح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ول</w:t>
      </w:r>
      <w:r>
        <w:rPr>
          <w:rFonts w:cs="Arabic Transparent"/>
          <w:szCs w:val="40"/>
          <w:rtl w:val="true"/>
        </w:rPr>
        <w:t xml:space="preserve">: </w:t>
      </w:r>
      <w:r>
        <w:rPr>
          <w:rFonts w:cs="Arabic Transparent"/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تربية</w:t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صطلاحا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ربية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د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centr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بية</w:t>
      </w:r>
      <w:r>
        <w:rPr>
          <w:rtl w:val="true"/>
        </w:rPr>
        <w:t>-</w:t>
      </w:r>
      <w:r>
        <w:rPr>
          <w:rtl w:val="true"/>
        </w:rPr>
        <w:t>التعلم</w:t>
      </w:r>
      <w:r>
        <w:rPr>
          <w:rtl w:val="true"/>
        </w:rPr>
        <w:t>-</w:t>
      </w:r>
      <w:r>
        <w:rPr>
          <w:rtl w:val="true"/>
        </w:rPr>
        <w:t>التعليم</w:t>
      </w:r>
      <w:r>
        <w:rPr>
          <w:rtl w:val="true"/>
        </w:rPr>
        <w:t>-</w:t>
      </w:r>
      <w:r>
        <w:rPr>
          <w:rtl w:val="true"/>
        </w:rPr>
        <w:t>الإستراتيجية</w:t>
      </w:r>
      <w:r>
        <w:rPr>
          <w:rtl w:val="true"/>
        </w:rPr>
        <w:t>-</w:t>
      </w:r>
      <w:r>
        <w:rPr>
          <w:rtl w:val="true"/>
        </w:rPr>
        <w:t>التعليمية</w:t>
      </w:r>
      <w:r>
        <w:rPr>
          <w:rtl w:val="true"/>
        </w:rPr>
        <w:t>-</w:t>
      </w:r>
      <w:r>
        <w:rPr>
          <w:rtl w:val="true"/>
        </w:rPr>
        <w:t>التكوين</w:t>
      </w:r>
      <w:r>
        <w:rPr>
          <w:rtl w:val="true"/>
        </w:rPr>
        <w:t>-</w:t>
      </w:r>
      <w:r>
        <w:rPr>
          <w:rtl w:val="true"/>
        </w:rPr>
        <w:t>المنهاج</w:t>
      </w:r>
      <w:r>
        <w:rPr>
          <w:rtl w:val="true"/>
        </w:rPr>
        <w:t>-</w:t>
      </w:r>
      <w:r>
        <w:rPr>
          <w:rtl w:val="true"/>
        </w:rPr>
        <w:t>بيداغوجيا</w:t>
      </w:r>
      <w:r>
        <w:rPr>
          <w:rtl w:val="true"/>
        </w:rPr>
        <w:t>-</w:t>
      </w:r>
      <w:r>
        <w:rPr>
          <w:rtl w:val="true"/>
        </w:rPr>
        <w:t>الدعم</w:t>
      </w:r>
      <w:r>
        <w:rPr>
          <w:rtl w:val="true"/>
        </w:rPr>
        <w:t>-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غوج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Heading3"/>
        <w:ind w:left="0" w:right="0" w:firstLine="565"/>
        <w:jc w:val="center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2"/>
          <w:rtl w:val="true"/>
        </w:rPr>
      </w:r>
    </w:p>
    <w:p>
      <w:pPr>
        <w:pStyle w:val="Heading3"/>
        <w:ind w:left="0" w:right="0" w:firstLine="565"/>
        <w:jc w:val="center"/>
        <w:rPr/>
      </w:pPr>
      <w:r>
        <w:rPr>
          <w:rtl w:val="true"/>
        </w:rPr>
        <w:t>التربية</w:t>
      </w:r>
      <w:r>
        <w:rPr>
          <w:rtl w:val="true"/>
        </w:rPr>
        <w:t xml:space="preserve">: </w:t>
      </w:r>
      <w:r>
        <w:rPr>
          <w:rtl w:val="true"/>
        </w:rPr>
        <w:t>مفهومها</w:t>
      </w:r>
      <w:r>
        <w:rPr>
          <w:rtl w:val="true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هميتها</w:t>
      </w:r>
    </w:p>
    <w:p>
      <w:pPr>
        <w:pStyle w:val="Normal"/>
        <w:ind w:left="0" w:right="0" w:firstLine="565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صطلاحا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ظور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ما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ز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يج</w:t>
      </w:r>
      <w:r>
        <w:rPr>
          <w:rFonts w:cs="Arabic Transparent"/>
          <w:sz w:val="24"/>
          <w:szCs w:val="28"/>
          <w:rtl w:val="true"/>
        </w:rPr>
        <w:t>" (</w:t>
      </w:r>
      <w:r>
        <w:rPr>
          <w:rFonts w:cs="Arabic Transparent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5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زدا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أ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م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لق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و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ز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بت</w:t>
      </w:r>
      <w:r>
        <w:rPr>
          <w:rFonts w:cs="Arabic Transparent"/>
          <w:sz w:val="24"/>
          <w:szCs w:val="28"/>
          <w:rtl w:val="true"/>
        </w:rPr>
        <w:t xml:space="preserve">". 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أ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ر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ين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ح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ب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غيرة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مدا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أ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ف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ح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ه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eedagogy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ais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</w:rPr>
        <w:t>Ogogé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داج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تجاه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لو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ض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صطلاحا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صحاح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ل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ثقيف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ا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س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ث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ج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ض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س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ل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608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</w:rPr>
        <w:t>1674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ج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كو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قو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لقي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ج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ة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تالو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ش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ر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اط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ك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ل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ثا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المع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فرد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قب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عداد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ط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ت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غذيت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ال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زدها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بال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ثال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ض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ق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و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ق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ائ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توجي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بيت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فهو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يئا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ي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ش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س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ل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اطف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و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ا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غ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اه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س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ام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كا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سان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يو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يو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أس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ضان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ض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جه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جت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رية،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طنية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Subtitle"/>
        <w:spacing w:lineRule="auto" w:line="36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م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اريخ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رتب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ن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ط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ل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ا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س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ي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ي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خ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و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ي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18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م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م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م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ديد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يلور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929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ني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فيذ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م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ني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ملا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بق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ة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ف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فع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مائ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ت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962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ا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غ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ق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اد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ال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تجاه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خص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ئ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س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م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غايات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اس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مو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ث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ق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م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سن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قها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قب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ئ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م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زائر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رامي</w:t>
      </w:r>
      <w:r>
        <w:rPr>
          <w:rFonts w:cs="Arabic Transparent"/>
          <w:b/>
          <w:bCs/>
          <w:sz w:val="24"/>
          <w:szCs w:val="32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قاصد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ر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يمي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غيير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مر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ز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بو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  <w:lang w:val="en-US"/>
        </w:rPr>
      </w:pPr>
      <w:r>
        <w:rPr>
          <w:rFonts w:cs="Arabic Transparent"/>
          <w:b/>
          <w:bCs/>
          <w:sz w:val="24"/>
          <w:szCs w:val="32"/>
          <w:rtl w:val="true"/>
          <w:lang w:val="en-US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نائ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حق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ب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رر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ق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طنية</w:t>
      </w:r>
      <w:r>
        <w:rPr>
          <w:rFonts w:cs="Arabic Transparent"/>
          <w:sz w:val="24"/>
          <w:szCs w:val="28"/>
          <w:rtl w:val="true"/>
        </w:rPr>
        <w:t>. "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صط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بو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يس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عق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د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سح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غ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ا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ص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ت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س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ش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ي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كال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هن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ف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ذو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ط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ف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ذ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س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ام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م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ق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لمصطل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تدا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ا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ع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كا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صاله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شيئ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شيئ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ما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خ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ش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Arabic Transparent"/>
          <w:sz w:val="24"/>
          <w:szCs w:val="28"/>
          <w:rtl w:val="true"/>
        </w:rPr>
        <w:t xml:space="preserve">.     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ن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وا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ق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تفك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فذ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ك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ضوع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عرف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ت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قل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شياء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نفع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جدان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فعا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فظ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فظ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ن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أخلاق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ما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آ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شعور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س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ص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أ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أ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زع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-</w:t>
      </w:r>
      <w:r>
        <w:rPr>
          <w:b/>
          <w:b/>
          <w:bCs/>
          <w:szCs w:val="32"/>
          <w:rtl w:val="true"/>
          <w:lang w:val="en-US"/>
        </w:rPr>
        <w:t>التعل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قصود</w:t>
      </w:r>
      <w:r>
        <w:rPr>
          <w:b/>
          <w:bCs/>
          <w:szCs w:val="32"/>
          <w:rtl w:val="true"/>
          <w:lang w:val="en-US"/>
        </w:rPr>
        <w:t>:</w:t>
      </w:r>
    </w:p>
    <w:p>
      <w:pPr>
        <w:pStyle w:val="TextBodyIndent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ب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ض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طرن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ك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ج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ي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ate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وا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ا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س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د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مشكل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ates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د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لف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uilford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ب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ي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ق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لف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uilford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ج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غ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خ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ارسة</w:t>
      </w:r>
      <w:r>
        <w:rPr>
          <w:rFonts w:cs="Arabic Transparent"/>
          <w:sz w:val="24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ا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نت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ه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ا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خ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غر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كم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ره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Arabic Transparent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ل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لس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ص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اميذ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خ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ا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عرف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د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فسحركي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ث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ص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سميع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ئ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تشا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ك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ستدما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كاء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ع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ح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ع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اع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ال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ا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حا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رس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ذ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ستراتيج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تكتيكات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ي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ن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و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ر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ق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تيك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صف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ك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يجا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خ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ساؤ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د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مكان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ل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واع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هم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أ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اتهم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ص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خي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د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ك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لوك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قن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اشع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س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سم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صاصيين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ذا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ستظها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وع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فوظ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ه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عمال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ج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ق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ق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يط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ا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</w:t>
      </w:r>
      <w:r>
        <w:rPr>
          <w:rFonts w:cs="Arabic Transparent"/>
          <w:sz w:val="24"/>
          <w:szCs w:val="28"/>
        </w:rPr>
        <w:t>Didactique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ت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ديدلكتيك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تج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ل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ctique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ل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شت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صطلاح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تعليم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ضار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و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ktiko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ن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ل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ctiko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skein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1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لنج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K.helwing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ج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Ratich wulf gang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راد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منيس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Kamenski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5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ديداكت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برى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ربا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ربرت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ز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Dewey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Laland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كم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داغ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سوسي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يك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بستيم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داغ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ي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ض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صنيــــــــ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س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سي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اج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دان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وا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نب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ن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يشت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René Richterich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متع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ئ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ئ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ي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نهاج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ق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ا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يط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أخو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نهج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ب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ه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وض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وس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8</w:t>
      </w:r>
      <w:r>
        <w:rPr>
          <w:rFonts w:cs="Arabic Transparent"/>
          <w:sz w:val="24"/>
          <w:szCs w:val="28"/>
          <w:rtl w:val="true"/>
        </w:rPr>
        <w:t xml:space="preserve"> "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اجا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موض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هجة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اه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ه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Curriculum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ت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يل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Syllabu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م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خ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ي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م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صطلاحا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صطل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ل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ار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ض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ي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ضو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لم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ك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ن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ت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سكنر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ج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كدانلد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رياض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ت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ط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ت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ظا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در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دار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ا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خ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 xml:space="preserve">). </w:t>
      </w:r>
      <w:r>
        <w:rPr>
          <w:rFonts w:cs="Arabic Transparent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ر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لمة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ك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رم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ات</w:t>
      </w:r>
      <w:r>
        <w:rPr>
          <w:rFonts w:cs="Arabic Transparent"/>
          <w:sz w:val="24"/>
          <w:szCs w:val="28"/>
          <w:rtl w:val="true"/>
        </w:rPr>
        <w:t xml:space="preserve">. 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يع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ديله</w:t>
      </w:r>
      <w:r>
        <w:rPr>
          <w:rtl w:val="true"/>
          <w:lang w:val="en-US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ط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ا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جا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هق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له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ون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ؤ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ونشام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ي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Neagly &amp; Evans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: "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س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ل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ق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غ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ر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Hirsts</w:t>
      </w:r>
      <w:r>
        <w:rPr>
          <w:rFonts w:cs="Arabic Transparent"/>
          <w:sz w:val="24"/>
          <w:szCs w:val="28"/>
          <w:rtl w:val="true"/>
        </w:rPr>
        <w:t>) : "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ايات</w:t>
      </w:r>
      <w:r>
        <w:rPr>
          <w:rFonts w:cs="Arabic Transparent"/>
          <w:sz w:val="24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ر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عا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ه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وال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جراءات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وم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د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ج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ت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خا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ت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ظ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ن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قليد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ف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فاه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و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تح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بسي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ي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بتكا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في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ام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غم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غم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خ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ت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ع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س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ديثا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تق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لسف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أ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د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ل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ئ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عق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نف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جتما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أ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ارسات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لمخط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ط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ه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جي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ي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اع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ه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مية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 w:val="24"/>
          <w:szCs w:val="28"/>
          <w:rtl w:val="true"/>
        </w:rPr>
        <w:t>ال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هي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ل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ق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م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غ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رس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صا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اع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م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ير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3</w:t>
      </w:r>
      <w:r>
        <w:rPr>
          <w:rFonts w:cs="Arabic Transparent"/>
          <w:sz w:val="24"/>
          <w:szCs w:val="28"/>
          <w:rtl w:val="true"/>
        </w:rPr>
        <w:t xml:space="preserve"> (</w:t>
      </w:r>
      <w:r>
        <w:rPr>
          <w:rFonts w:cs="Arabic Transparent"/>
          <w:sz w:val="24"/>
          <w:szCs w:val="28"/>
        </w:rPr>
        <w:t>Toombs &amp; Tierney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تعر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م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ئ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ا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و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م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ر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شم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ا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ء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ق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رش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خط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ت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ت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فكا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ؤك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د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اب</w:t>
      </w:r>
      <w:r>
        <w:rPr>
          <w:rFonts w:cs="Arabic Transparent"/>
          <w:sz w:val="24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يداغوجيا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ن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ED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AI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AIDO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Agogie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Ogogé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action de conduire</w:t>
      </w:r>
      <w:r>
        <w:rPr>
          <w:rFonts w:cs="Arabic Transparent"/>
          <w:sz w:val="24"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يت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دعم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ن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عن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ك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ائ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اصطلاح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يداغ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كل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تل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غ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خر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م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ر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تائج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سع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أ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اند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ع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ا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ر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ق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جرائ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يداغ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حي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ققة</w:t>
      </w:r>
      <w:r>
        <w:rPr>
          <w:rFonts w:cs="Arabic Transparent"/>
          <w:sz w:val="24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كوين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سا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ه</w:t>
      </w:r>
      <w:r>
        <w:rPr>
          <w:rFonts w:cs="Arabic Transparent"/>
          <w:sz w:val="24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و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س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يا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الرح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ز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Biznord &amp; Lietard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ذه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لث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ب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د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ئ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طاعته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ز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Biznord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ي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Raymand Vatier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ك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ؤ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ق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"</w:t>
      </w:r>
    </w:p>
    <w:p>
      <w:pPr>
        <w:pStyle w:val="Heading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  <w:t xml:space="preserve">   </w:t>
      </w:r>
    </w:p>
    <w:p>
      <w:pPr>
        <w:pStyle w:val="Heading"/>
        <w:jc w:val="center"/>
        <w:rPr/>
      </w:pPr>
      <w:r>
        <w:rPr>
          <w:szCs w:val="40"/>
          <w:u w:val="none"/>
          <w:rtl w:val="true"/>
        </w:rPr>
        <w:t>المحور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الثاني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:</w:t>
      </w:r>
      <w:r>
        <w:rPr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فلسفة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التربية</w:t>
      </w:r>
    </w:p>
    <w:p>
      <w:pPr>
        <w:pStyle w:val="Heading"/>
        <w:jc w:val="center"/>
        <w:rPr>
          <w:szCs w:val="40"/>
          <w:u w:val="none"/>
        </w:rPr>
      </w:pPr>
      <w:r>
        <w:rPr>
          <w:szCs w:val="40"/>
          <w:u w:val="none"/>
          <w:rtl w:val="true"/>
        </w:rPr>
      </w:r>
    </w:p>
    <w:p>
      <w:pPr>
        <w:pStyle w:val="Heading"/>
        <w:jc w:val="left"/>
        <w:rPr>
          <w:szCs w:val="32"/>
          <w:u w:val="none"/>
        </w:rPr>
      </w:pPr>
      <w:r>
        <w:rPr>
          <w:szCs w:val="32"/>
          <w:u w:val="none"/>
          <w:rtl w:val="true"/>
        </w:rPr>
        <w:t>ماهي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فلسفة</w:t>
      </w:r>
    </w:p>
    <w:p>
      <w:pPr>
        <w:pStyle w:val="Heading"/>
        <w:jc w:val="left"/>
        <w:rPr>
          <w:szCs w:val="32"/>
          <w:u w:val="none"/>
        </w:rPr>
      </w:pPr>
      <w:r>
        <w:rPr>
          <w:szCs w:val="32"/>
          <w:u w:val="none"/>
          <w:rtl w:val="true"/>
        </w:rPr>
        <w:t>علاق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فلسف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بالتربية</w:t>
      </w:r>
    </w:p>
    <w:p>
      <w:pPr>
        <w:pStyle w:val="Heading"/>
        <w:jc w:val="left"/>
        <w:rPr/>
      </w:pPr>
      <w:r>
        <w:rPr>
          <w:szCs w:val="32"/>
          <w:u w:val="none"/>
          <w:rtl w:val="true"/>
        </w:rPr>
        <w:t>علاق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تربي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بالعلوم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أخرى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باحث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ة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ن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ه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</w:t>
      </w:r>
      <w:r>
        <w:rPr>
          <w:rFonts w:cs="Arabic Transparent"/>
          <w:sz w:val="24"/>
          <w:szCs w:val="28"/>
          <w:rtl w:val="true"/>
        </w:rPr>
        <w:t xml:space="preserve">..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ف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ة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جم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قت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ميتافيزيقا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فلاسف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single"/>
          <w:rtl w:val="true"/>
        </w:rPr>
        <w:t>كون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Cs w:val="28"/>
          <w:u w:val="single"/>
          <w:rtl w:val="true"/>
        </w:rPr>
        <w:t>(</w:t>
      </w:r>
      <w:r>
        <w:rPr>
          <w:rFonts w:cs="Arabic Transparent"/>
          <w:sz w:val="24"/>
          <w:szCs w:val="28"/>
          <w:u w:val="single"/>
        </w:rPr>
        <w:t>A. Compte</w:t>
      </w:r>
      <w:r>
        <w:rPr>
          <w:rFonts w:cs="Arabic Transparent"/>
          <w:sz w:val="24"/>
          <w:szCs w:val="28"/>
          <w:u w:val="single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 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ئ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خ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تافيزي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هن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single"/>
          <w:rtl w:val="true"/>
        </w:rPr>
        <w:t>فينيكس</w:t>
      </w:r>
      <w:r>
        <w:rPr>
          <w:rFonts w:cs="Arabic Transparent"/>
          <w:sz w:val="24"/>
          <w:szCs w:val="28"/>
          <w:u w:val="single"/>
          <w:rtl w:val="true"/>
        </w:rPr>
        <w:t>(</w:t>
      </w:r>
      <w:r>
        <w:rPr>
          <w:rFonts w:cs="Arabic Transparent"/>
          <w:sz w:val="24"/>
          <w:szCs w:val="28"/>
          <w:u w:val="single"/>
        </w:rPr>
        <w:t>Phenix</w:t>
      </w:r>
      <w:r>
        <w:rPr>
          <w:rFonts w:cs="Arabic Transparent"/>
          <w:sz w:val="24"/>
          <w:szCs w:val="28"/>
          <w:u w:val="single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" : "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ضيح،و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ية</w:t>
      </w:r>
      <w:r>
        <w:rPr>
          <w:rFonts w:cs="Arabic Transparent"/>
          <w:sz w:val="24"/>
          <w:szCs w:val="28"/>
          <w:rtl w:val="true"/>
        </w:rPr>
        <w:t>".(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لسفة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ش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س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صيرة،التأملية</w:t>
      </w:r>
      <w:r>
        <w:rPr>
          <w:rFonts w:cs="Arabic Transparent"/>
          <w:sz w:val="24"/>
          <w:szCs w:val="28"/>
          <w:rtl w:val="true"/>
        </w:rPr>
        <w:t>-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single"/>
          <w:rtl w:val="true"/>
        </w:rPr>
        <w:t>كون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Cs w:val="28"/>
          <w:u w:val="single"/>
          <w:rtl w:val="true"/>
        </w:rPr>
        <w:t>(</w:t>
      </w:r>
      <w:r>
        <w:rPr>
          <w:rFonts w:cs="Arabic Transparent"/>
          <w:sz w:val="24"/>
          <w:szCs w:val="28"/>
          <w:u w:val="single"/>
        </w:rPr>
        <w:t>O. Connor</w:t>
      </w:r>
      <w:r>
        <w:rPr>
          <w:rFonts w:cs="Arabic Transparent"/>
          <w:sz w:val="24"/>
          <w:szCs w:val="28"/>
          <w:u w:val="single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يطا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": "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ي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ك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غرا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ضيحي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يين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ول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ل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الجت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فكير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ياد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با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نط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Ontology</w:t>
      </w:r>
      <w:r>
        <w:rPr>
          <w:rFonts w:cs="Arabic Transparent"/>
          <w:sz w:val="24"/>
          <w:szCs w:val="28"/>
          <w:rtl w:val="true"/>
        </w:rPr>
        <w:t xml:space="preserve">) 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د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نط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تافيزيقا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إله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يبي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بستم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Epistemology</w:t>
      </w:r>
      <w:r>
        <w:rPr>
          <w:rFonts w:cs="Arabic Transparent"/>
          <w:sz w:val="24"/>
          <w:szCs w:val="28"/>
          <w:rtl w:val="true"/>
        </w:rPr>
        <w:t>) 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وا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ب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كسي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Anxiology</w:t>
      </w:r>
      <w:r>
        <w:rPr>
          <w:rFonts w:cs="Arabic Transparent"/>
          <w:sz w:val="24"/>
          <w:szCs w:val="28"/>
          <w:rtl w:val="true"/>
        </w:rPr>
        <w:t>) 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طبيع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ها</w:t>
      </w:r>
      <w:r>
        <w:rPr>
          <w:rFonts w:cs="Arabic Transparent"/>
          <w:sz w:val="24"/>
          <w:szCs w:val="28"/>
          <w:rtl w:val="true"/>
        </w:rPr>
        <w:t xml:space="preserve">-  </w:t>
      </w:r>
      <w:r>
        <w:rPr>
          <w:rFonts w:cs="Arabic Transparent"/>
          <w:sz w:val="24"/>
          <w:sz w:val="24"/>
          <w:szCs w:val="28"/>
          <w:rtl w:val="true"/>
        </w:rPr>
        <w:t>ب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ض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كسي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لاق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ير</w:t>
      </w:r>
      <w:r>
        <w:rPr>
          <w:rFonts w:cs="Arabic Transparent"/>
          <w:sz w:val="24"/>
          <w:szCs w:val="28"/>
          <w:rtl w:val="true"/>
        </w:rPr>
        <w:t>.)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ئ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ط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ذاه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ارس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؟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فيز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ق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ء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الفلسف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رتب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و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ونا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ن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فوشي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ق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ريسط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ف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و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د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ت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س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طاق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كا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د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ر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هو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ريسط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وس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ف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ن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؟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دا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ز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خص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 w:val="24"/>
          <w:szCs w:val="28"/>
          <w:rtl w:val="true"/>
        </w:rPr>
        <w:t>ال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ش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ج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ساع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آ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ض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ت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بي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رو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عا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ق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ض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ربية</w:t>
      </w:r>
      <w:r>
        <w:rPr>
          <w:rFonts w:cs="Arabic Transparent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ف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ويم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نتروب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نسان</w:t>
      </w:r>
      <w:r>
        <w:rPr>
          <w:rFonts w:cs="Arabic Transparent"/>
          <w:b/>
          <w:bCs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ز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ثرب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كو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ثروب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ز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ثروب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اريخ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ت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اع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بيولوجيا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ولوج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ر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اع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ظائف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ف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onotype Koufi;DejaVu Sans"/>
          <w:sz w:val="36"/>
          <w:szCs w:val="36"/>
        </w:rPr>
      </w:pPr>
      <w:r>
        <w:rPr>
          <w:rFonts w:cs="Monotype Koufi;DejaVu Sans"/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DejaVu Sans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DejaVu Sans"/>
          <w:sz w:val="36"/>
          <w:szCs w:val="36"/>
          <w:rtl w:val="true"/>
        </w:rPr>
        <w:t xml:space="preserve">: </w:t>
      </w:r>
      <w:r>
        <w:rPr>
          <w:rFonts w:cs="Monotype Koufi;DejaVu Sans"/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DejaVu Sans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;DejaVu Sans"/>
          <w:sz w:val="36"/>
          <w:sz w:val="36"/>
          <w:szCs w:val="36"/>
          <w:rtl w:val="true"/>
        </w:rPr>
        <w:t>التربوي</w:t>
      </w:r>
    </w:p>
    <w:p>
      <w:pPr>
        <w:pStyle w:val="Normal"/>
        <w:jc w:val="left"/>
        <w:rPr>
          <w:rFonts w:cs="Monotype Koufi;DejaVu Sans"/>
          <w:sz w:val="36"/>
          <w:szCs w:val="36"/>
        </w:rPr>
      </w:pPr>
      <w:r>
        <w:rPr>
          <w:rFonts w:cs="Monotype Koufi;DejaVu Sans"/>
          <w:sz w:val="36"/>
          <w:szCs w:val="36"/>
          <w:rtl w:val="true"/>
        </w:rPr>
      </w:r>
    </w:p>
    <w:p>
      <w:pPr>
        <w:pStyle w:val="Heading5"/>
        <w:ind w:left="0" w:right="0" w:firstLine="565"/>
        <w:jc w:val="both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اجم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6"/>
        <w:ind w:left="0" w:right="0" w:firstLine="565"/>
        <w:jc w:val="center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قوس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و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ن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565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إرس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lang w:bidi="ar-DZ"/>
        </w:rPr>
        <w:t>2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lang w:bidi="ar-DZ"/>
        </w:rPr>
        <w:t>3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20"/>
          <w:lang w:bidi="ar-DZ"/>
        </w:rPr>
      </w:pPr>
      <w:r>
        <w:rPr>
          <w:rFonts w:cs="Simplified Arabic"/>
          <w:b/>
          <w:bCs/>
          <w:sz w:val="40"/>
          <w:szCs w:val="20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أسات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وزريعة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3" w:color="000000"/>
          <w:right w:val="single" w:sz="24" w:space="4" w:color="000000"/>
        </w:pBdr>
        <w:jc w:val="center"/>
        <w:rPr>
          <w:rFonts w:cs="Simplified Arabic"/>
          <w:b/>
          <w:b/>
          <w:bCs/>
          <w:sz w:val="64"/>
          <w:szCs w:val="64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دخ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ل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تربية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3" w:color="000000"/>
          <w:right w:val="single" w:sz="24" w:space="4" w:color="000000"/>
        </w:pBdr>
        <w:jc w:val="left"/>
        <w:rPr>
          <w:rFonts w:cs="Simplified Arabic"/>
        </w:rPr>
      </w:pPr>
      <w:r>
        <w:rPr>
          <w:rFonts w:cs="Times New Roman"/>
          <w:sz w:val="8"/>
          <w:szCs w:val="8"/>
          <w:rtl w:val="true"/>
        </w:rPr>
        <w:t xml:space="preserve">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Cs w:val="20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ـ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تاذيـ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ـ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ـ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ــ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ـ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ـ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ـلــي</w:t>
      </w:r>
    </w:p>
    <w:p>
      <w:pPr>
        <w:pStyle w:val="Normal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آدا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-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ل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سات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بعد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Heading4"/>
        <w:spacing w:lineRule="auto" w:line="24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</w:p>
    <w:p>
      <w:pPr>
        <w:pStyle w:val="Heading5"/>
        <w:spacing w:lineRule="auto" w:line="240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Heading5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ي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</w:p>
    <w:p>
      <w:pPr>
        <w:pStyle w:val="Heading5"/>
        <w:ind w:left="1" w:right="0" w:hanging="0"/>
        <w:jc w:val="left"/>
        <w:rPr>
          <w:rFonts w:cs="Simplified Arabic"/>
        </w:rPr>
      </w:pP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</w:p>
    <w:p>
      <w:pPr>
        <w:pStyle w:val="Normal"/>
        <w:spacing w:lineRule="auto" w:line="360"/>
        <w:ind w:left="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360"/>
        <w:ind w:left="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ج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تطـ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فكـ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ربـ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12"/>
          <w:szCs w:val="12"/>
        </w:rPr>
      </w:pPr>
      <w:r>
        <w:rPr>
          <w:rFonts w:eastAsia="MS Mincho;ＭＳ 明朝" w:cs="Simplified Arabic"/>
          <w:b/>
          <w:bCs/>
          <w:sz w:val="12"/>
          <w:szCs w:val="12"/>
          <w:rtl w:val="true"/>
        </w:rPr>
      </w:r>
    </w:p>
    <w:p>
      <w:pPr>
        <w:pStyle w:val="Textebrut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ي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تم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ص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ثم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س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تكامل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اذج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كان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ind w:left="0" w:right="0" w:firstLine="340"/>
        <w:jc w:val="both"/>
        <w:rPr/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تب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ض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اض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هتم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لع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سال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غراض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بنائ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ت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شع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DZ"/>
        </w:rPr>
        <w:t>الأنسنة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م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ض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MS Mincho;ＭＳ 明朝" w:cs="Simplified Arabic"/>
          <w:sz w:val="28"/>
          <w:szCs w:val="28"/>
          <w:rtl w:val="true"/>
        </w:rPr>
        <w:t>) :</w:t>
      </w:r>
    </w:p>
    <w:p>
      <w:pPr>
        <w:pStyle w:val="Textebrut"/>
        <w:bidi w:val="1"/>
        <w:spacing w:before="0" w:after="0"/>
        <w:ind w:left="0" w:right="0" w:firstLine="34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Cs w:val="28"/>
          <w:rtl w:val="true"/>
        </w:rPr>
        <w:t xml:space="preserve">"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أم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جد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ثقاف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ُنا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يديول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ط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ه</w:t>
      </w:r>
      <w:r>
        <w:rPr>
          <w:rFonts w:eastAsia="MS Mincho;ＭＳ 明朝" w:cs="Simplified Arabic"/>
          <w:sz w:val="28"/>
          <w:szCs w:val="28"/>
          <w:rtl w:val="true"/>
        </w:rPr>
        <w:t xml:space="preserve">". </w:t>
      </w:r>
    </w:p>
    <w:p>
      <w:pPr>
        <w:pStyle w:val="Textebrut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يل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م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مّ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ي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جتمع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مارس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ُحد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ه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نخ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صي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د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حد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ف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ائ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ز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خ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فص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خ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بر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فص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شي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عت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س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سح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فر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بت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ها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غو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ع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استئ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غ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أ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ق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أنت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اشئ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يهيا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د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تا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ر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و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ب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ي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ج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حظ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ان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يز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ك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عم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ث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حاب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دا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ع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ك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ا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رج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ق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ف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م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رك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غ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ت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ي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دئ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حدو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صي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قت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رؤ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ت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ؤ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و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ؤ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رج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12"/>
          <w:szCs w:val="12"/>
        </w:rPr>
      </w:pPr>
      <w:r>
        <w:rPr>
          <w:rFonts w:eastAsia="MS Mincho;ＭＳ 明朝" w:cs="Simplified Arabic"/>
          <w:sz w:val="12"/>
          <w:szCs w:val="12"/>
          <w:rtl w:val="true"/>
        </w:rPr>
      </w:r>
    </w:p>
    <w:p>
      <w:pPr>
        <w:pStyle w:val="Textebrut"/>
        <w:bidi w:val="1"/>
        <w:spacing w:before="0" w:after="0"/>
        <w:jc w:val="both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b/>
          <w:b/>
          <w:bCs/>
          <w:sz w:val="8"/>
          <w:szCs w:val="8"/>
        </w:rPr>
      </w:pPr>
      <w:r>
        <w:rPr>
          <w:rFonts w:eastAsia="MS Mincho;ＭＳ 明朝" w:cs="Simplified Arabic"/>
          <w:b/>
          <w:bCs/>
          <w:sz w:val="8"/>
          <w:szCs w:val="8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ا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</w:p>
    <w:p>
      <w:pPr>
        <w:pStyle w:val="Textebru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MS Mincho;ＭＳ 明朝" w:cs="Simplified Arabic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ب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Textebrut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وا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رو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كام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اج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وح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ح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ل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حا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ئ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تح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خط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ا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ث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فعالاته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ة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ب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ب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ن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عز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كتات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ا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نا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ن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سط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ياس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ب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ثي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قول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مبراطوري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رِّع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لم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ط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ب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د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ص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ظمة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224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149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ي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106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43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وينتل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35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95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ا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تم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ه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ن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ثن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بل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وسيقى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ب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طو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يتي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ا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ع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عت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حوا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Scholasticism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ر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عت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خر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ئ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و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زده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ل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يطا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كسف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ريطانيا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اثو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بروتستا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ؤسس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م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س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س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واي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1534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ُ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لاثة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شير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لاس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ل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حرب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ل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ر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علمين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نتلمان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ه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عد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اجح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ذ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طف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ك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ان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1561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1626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ها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بيلة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هف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وق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رح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ي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ق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يب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هذي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قل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ح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ظ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ا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ك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بو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و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ناع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ا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الح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MS Mincho;ＭＳ 明朝" w:cs="Simplified Arabic"/>
          <w:sz w:val="12"/>
          <w:szCs w:val="12"/>
        </w:rPr>
      </w:pPr>
      <w:r>
        <w:rPr>
          <w:rFonts w:eastAsia="MS Mincho;ＭＳ 明朝" w:cs="Simplified Arabic"/>
          <w:sz w:val="12"/>
          <w:szCs w:val="12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>: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b/>
          <w:b/>
          <w:bCs/>
          <w:sz w:val="8"/>
          <w:szCs w:val="8"/>
        </w:rPr>
      </w:pPr>
      <w:r>
        <w:rPr>
          <w:rFonts w:eastAsia="MS Mincho;ＭＳ 明朝" w:cs="Simplified Arabic"/>
          <w:b/>
          <w:bCs/>
          <w:sz w:val="8"/>
          <w:szCs w:val="8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ا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ستح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طل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ضر</w:t>
      </w:r>
      <w:r>
        <w:rPr>
          <w:rFonts w:eastAsia="MS Mincho;ＭＳ 明朝" w:cs="Simplified Arabic"/>
          <w:sz w:val="28"/>
          <w:szCs w:val="28"/>
          <w:rtl w:val="true"/>
        </w:rPr>
        <w:t>: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فلاطو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ت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و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فلاط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خ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دي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اض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ل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ع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ياه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سطو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سط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عاد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تو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فلتر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يط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و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ه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ط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لح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جت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شرين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ان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ا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قراء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منيوس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راف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من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غ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ط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د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صل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ز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ير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وك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هذي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لاثة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شاط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وس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وسو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ي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م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ستالوتزي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اج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اج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ر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بنسر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حي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ئ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جمام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خب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ا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لح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صو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بيران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هارة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استم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ز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يا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اً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ل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هار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خا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عّ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تعلم</w:t>
      </w:r>
      <w:r>
        <w:rPr>
          <w:rFonts w:eastAsia="MS Mincho;ＭＳ 明朝" w:cs="Simplified Arabic"/>
          <w:sz w:val="28"/>
          <w:szCs w:val="28"/>
          <w:rtl w:val="true"/>
        </w:rPr>
        <w:t xml:space="preserve">. 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ل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ألوف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ُّ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خبا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غات؟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ؤل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ص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تر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ادثة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غن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ستم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ث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ه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أل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رِّراً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ائع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ضيف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ح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ر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فيه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خط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ع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قد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ت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ه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لأ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فسها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ن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امب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ُنا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ع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وبي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خا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ر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صغار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ع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ف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ه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ُّ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س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شع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تا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د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ن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حد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يق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صداق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ختب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تعلّ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م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ن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امح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اط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لائ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تس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بتد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ظواهر</w:t>
      </w:r>
      <w:r>
        <w:rPr>
          <w:rFonts w:eastAsia="MS Mincho;ＭＳ 明朝" w:cs="Simplified Arabic"/>
          <w:sz w:val="28"/>
          <w:szCs w:val="28"/>
          <w:rtl w:val="true"/>
        </w:rPr>
        <w:t xml:space="preserve">...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ش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علّم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Textebrut"/>
        <w:bidi w:val="1"/>
        <w:spacing w:before="0" w:after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ج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حي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ا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خا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لّ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غيّ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طي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صاع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ص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ستشف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د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رف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س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ُجالسو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قف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ضج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بتد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وت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ي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بتة</w:t>
      </w:r>
      <w:r>
        <w:rPr>
          <w:rFonts w:eastAsia="MS Mincho;ＭＳ 明朝" w:cs="Simplified Arabic"/>
          <w:sz w:val="28"/>
          <w:szCs w:val="28"/>
          <w:rtl w:val="true"/>
        </w:rPr>
        <w:t xml:space="preserve">..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د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ول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يدي</w:t>
      </w:r>
      <w:r>
        <w:rPr>
          <w:rFonts w:eastAsia="MS Mincho;ＭＳ 明朝" w:cs="Simplified Arabic"/>
          <w:sz w:val="28"/>
          <w:szCs w:val="28"/>
          <w:rtl w:val="true"/>
        </w:rPr>
        <w:t>)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رز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فس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نقيض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قل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صو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ج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ثنا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صن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ث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فس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ص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ث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د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قر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لس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ألو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هول</w:t>
      </w:r>
      <w:r>
        <w:rPr>
          <w:rFonts w:eastAsia="MS Mincho;ＭＳ 明朝" w:cs="Simplified Arabic"/>
          <w:sz w:val="28"/>
          <w:szCs w:val="28"/>
          <w:rtl w:val="true"/>
        </w:rPr>
        <w:t>»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جرّ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ردي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بار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يِّ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ت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ظه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لام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م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ئ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لّ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حرِّ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ظ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ش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امت</w:t>
      </w:r>
      <w:r>
        <w:rPr>
          <w:rFonts w:eastAsia="MS Mincho;ＭＳ 明朝" w:cs="Simplified Arabic"/>
          <w:sz w:val="28"/>
          <w:szCs w:val="28"/>
          <w:rtl w:val="true"/>
        </w:rPr>
        <w:t>)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ُّ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ذ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حرّ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ت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MS Mincho;ＭＳ 明朝" w:cs="Simplified Arabic"/>
          <w:sz w:val="28"/>
          <w:szCs w:val="28"/>
          <w:rtl w:val="true"/>
        </w:rPr>
        <w:t>..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ع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سلّ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عا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ي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صي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ي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ملاء</w:t>
      </w:r>
      <w:r>
        <w:rPr>
          <w:rFonts w:eastAsia="MS Mincho;ＭＳ 明朝" w:cs="Simplified Arabic"/>
          <w:sz w:val="26"/>
          <w:szCs w:val="26"/>
          <w:rtl w:val="true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قال</w:t>
      </w:r>
      <w:r>
        <w:rPr>
          <w:rFonts w:eastAsia="MS Mincho;ＭＳ 明朝" w:cs="Simplified Arabic"/>
          <w:sz w:val="26"/>
          <w:szCs w:val="26"/>
          <w:rtl w:val="true"/>
        </w:rPr>
        <w:t>: 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ض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س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أد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س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يض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ف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رف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في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علَّمهما</w:t>
      </w:r>
      <w:r>
        <w:rPr>
          <w:rFonts w:eastAsia="MS Mincho;ＭＳ 明朝" w:cs="Simplified Arabic"/>
          <w:sz w:val="26"/>
          <w:szCs w:val="26"/>
          <w:rtl w:val="true"/>
        </w:rPr>
        <w:t>».</w:t>
      </w:r>
    </w:p>
    <w:p>
      <w:pPr>
        <w:pStyle w:val="Heading6"/>
        <w:ind w:left="0" w:right="0" w:firstLine="56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يو</w:t>
      </w:r>
      <w:r>
        <w:rPr>
          <w:b/>
          <w:b/>
          <w:bCs/>
          <w:rtl w:val="true"/>
        </w:rPr>
        <w:t>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قوس</w:t>
      </w:r>
      <w:r>
        <w:rPr>
          <w:rFonts w:cs="Simplified Arabic"/>
          <w:sz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ت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د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فا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ل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صب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ئن</w:t>
      </w:r>
      <w:r>
        <w:rPr>
          <w:rFonts w:cs="Simplified Arabic"/>
          <w:sz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و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د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دا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ط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ي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ت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د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ا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ة</w:t>
      </w:r>
      <w:r>
        <w:rPr>
          <w:rFonts w:cs="Simplified Arabic"/>
          <w:sz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أج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ر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د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ف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ديم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20"/>
        </w:rPr>
      </w:pPr>
      <w:r>
        <w:rPr>
          <w:rFonts w:cs="Simplified Arabic"/>
          <w:b/>
          <w:bCs/>
          <w:sz w:val="4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Simplified Arabic"/>
          <w:sz w:val="28"/>
          <w:szCs w:val="28"/>
          <w:rtl w:val="true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-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-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Simplified Arabic"/>
          <w:sz w:val="28"/>
          <w:szCs w:val="28"/>
          <w:rtl w:val="true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o-tse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ng-tse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شت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فوشي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551</w:t>
      </w:r>
      <w:r>
        <w:rPr>
          <w:rFonts w:cs="Simplified Arabic"/>
          <w:sz w:val="28"/>
          <w:szCs w:val="28"/>
          <w:rtl w:val="true"/>
          <w:lang w:bidi="ar-DZ"/>
        </w:rPr>
        <w:t xml:space="preserve"> -</w:t>
      </w:r>
      <w:r>
        <w:rPr>
          <w:rFonts w:cs="Simplified Arabic"/>
          <w:sz w:val="28"/>
          <w:szCs w:val="28"/>
          <w:lang w:bidi="ar-DZ"/>
        </w:rPr>
        <w:t>47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ف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ك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ام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ع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خل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و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و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س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ئ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ر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حفظ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ث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وك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عا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ش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م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عا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لق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د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اح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ص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س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ربون</w:t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سه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ؤ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12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نظ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ث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</w:p>
    <w:p>
      <w:pPr>
        <w:pStyle w:val="Normal"/>
        <w:tabs>
          <w:tab w:val="clear" w:pos="720"/>
          <w:tab w:val="right" w:pos="323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ز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ه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طبع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ا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ج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غ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ب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ق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ما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حد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غ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لاب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آخ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غ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ز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ت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ل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ط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ثُل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غيّ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ْ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ن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ز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و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خط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ز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ي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ناقض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امل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ّ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ْ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دِّ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خّ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ـ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ط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مّ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ن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خ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ق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نظ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م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وفيتش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ر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ديولوج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اد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ثول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ادم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قض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ا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درو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وفيت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رضين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ي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ي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ر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ـ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ثُ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ا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بي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خل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ذو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ج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ام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ث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ق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ك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بداع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ف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نه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وم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ؤ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ما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ي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ت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كزو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قدم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وج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ساني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ب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يق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عي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لا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كارن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ر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لوج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صبح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اك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ر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م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جل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2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ط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ين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سطوقلي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ح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ر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تاب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ميروس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ند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سيق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كت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م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م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4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sz w:val="8"/>
          <w:szCs w:val="8"/>
          <w:lang w:bidi="ar-SY"/>
        </w:rPr>
      </w:pPr>
      <w:r>
        <w:rPr>
          <w:rFonts w:cs="Simplified Arabic"/>
          <w:b/>
          <w:bCs/>
          <w:sz w:val="8"/>
          <w:szCs w:val="8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ميز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ك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يير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ميز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و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ي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د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ل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ي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كم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ق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لا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ط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س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نظ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ائ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اء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ل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ج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فك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س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ات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لس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شا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نسا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كا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ز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اث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تعل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لاق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ق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يل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ئ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ائق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و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اجه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ا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ل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ارض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ض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م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ح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ل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ق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دوء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قو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مت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كن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ف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غز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sz w:val="8"/>
          <w:szCs w:val="8"/>
          <w:lang w:bidi="ar-SY"/>
        </w:rPr>
      </w:pPr>
      <w:r>
        <w:rPr>
          <w:rFonts w:cs="Simplified Arabic"/>
          <w:b/>
          <w:bCs/>
          <w:sz w:val="8"/>
          <w:szCs w:val="8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لسوف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كر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سقراط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اسف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ز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لامي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ك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هل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ل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صا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ص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د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طن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صير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دا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يذ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ت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رج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jc w:val="both"/>
        <w:rPr>
          <w:rFonts w:cs="Simplified Arabic"/>
          <w:b/>
          <w:b/>
          <w:bCs/>
          <w:sz w:val="8"/>
          <w:szCs w:val="8"/>
          <w:lang w:bidi="ar-SY"/>
        </w:rPr>
      </w:pPr>
      <w:r>
        <w:rPr>
          <w:rFonts w:cs="Simplified Arabic"/>
          <w:b/>
          <w:bCs/>
          <w:sz w:val="8"/>
          <w:szCs w:val="8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ي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ر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ث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ي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رت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ح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ض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ض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ئ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سم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ط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ص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لس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د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تع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ثق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با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ش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ص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ص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واح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ل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ا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جا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Web"/>
        <w:bidi w:val="1"/>
        <w:spacing w:before="0" w:after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</w:p>
    <w:p>
      <w:pPr>
        <w:pStyle w:val="NormalWeb"/>
        <w:bidi w:val="1"/>
        <w:spacing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00" w:right="0" w:firstLine="3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ق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شتل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با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تي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لو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في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ذ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ه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فك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ف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اقض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ا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ل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ب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ب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ا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اه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ا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خت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ج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ج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ج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رض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قي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را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ر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ج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ش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ر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فض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ي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شئة</w: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ind w:left="0" w:right="0" w:firstLine="612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</w:p>
    <w:p>
      <w:pPr>
        <w:pStyle w:val="Normal"/>
        <w:ind w:left="0" w:right="0" w:firstLine="612"/>
        <w:jc w:val="center"/>
        <w:rPr>
          <w:rFonts w:cs="Arabic Transparent"/>
          <w:b/>
          <w:b/>
          <w:bCs/>
          <w:sz w:val="40"/>
          <w:szCs w:val="20"/>
        </w:rPr>
      </w:pPr>
      <w:r>
        <w:rPr>
          <w:rFonts w:cs="Arabic Transparent"/>
          <w:b/>
          <w:bCs/>
          <w:sz w:val="40"/>
          <w:szCs w:val="20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Simplified Arabic"/>
          <w:sz w:val="28"/>
          <w:szCs w:val="28"/>
          <w:rtl w:val="true"/>
        </w:rPr>
        <w:t>"...</w:t>
      </w:r>
      <w:r>
        <w:rPr>
          <w:rFonts w:cs="Simplified Arabic"/>
          <w:sz w:val="28"/>
          <w:sz w:val="28"/>
          <w:szCs w:val="28"/>
          <w:rtl w:val="true"/>
        </w:rPr>
        <w:t>؛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با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ابت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612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ورات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ثُ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ّ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تي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ت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َّا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ظَ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ي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ك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هي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ك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280"/>
        <w:ind w:left="0" w:right="0" w:firstLine="6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80"/>
        <w:ind w:left="0" w:right="0" w:firstLine="6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Web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س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وحات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..</w:t>
      </w:r>
    </w:p>
    <w:p>
      <w:pPr>
        <w:pStyle w:val="NormalWeb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2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Web"/>
        <w:bidi w:val="1"/>
        <w:spacing w:before="0" w:after="280"/>
        <w:ind w:left="0" w:right="0" w:firstLine="6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وع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Web"/>
        <w:bidi w:val="1"/>
        <w:spacing w:before="0" w:after="280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ن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Web"/>
        <w:bidi w:val="1"/>
        <w:spacing w:before="0" w:after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Simplified Arabic"/>
          <w:b/>
          <w:bCs/>
          <w:sz w:val="40"/>
          <w:szCs w:val="40"/>
          <w:rtl w:val="true"/>
        </w:rPr>
        <w:t>..</w:t>
        <w:br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غربية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أ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ـ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ط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ّ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ت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ـ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ق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ست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ف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ُ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غر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ك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طِي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ب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[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</w:rPr>
        <w:t>1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ك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ـ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إ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ه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): ((</w:t>
      </w:r>
      <w:r>
        <w:rPr>
          <w:rFonts w:cs="Simplified Arabic"/>
          <w:sz w:val="28"/>
          <w:sz w:val="28"/>
          <w:szCs w:val="28"/>
          <w:rtl w:val="true"/>
        </w:rPr>
        <w:t>إ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َمَاءُ</w:t>
      </w:r>
      <w:r>
        <w:rPr>
          <w:rFonts w:cs="Simplified Arabic"/>
          <w:sz w:val="28"/>
          <w:szCs w:val="28"/>
          <w:rtl w:val="true"/>
        </w:rPr>
        <w:t>)) [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) : ((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خْتِل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ه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وْ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لْب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Simplified Arabic"/>
        </w:rPr>
        <w:t>1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ك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َ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عُ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َفَكّ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طِ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ْحَان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خ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ـ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ـ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ط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وق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اجمات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ـ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ـ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: 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سان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ّ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اج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تَبَ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رَ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نظ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</w:p>
    <w:p>
      <w:pPr>
        <w:pStyle w:val="Normal"/>
        <w:ind w:left="0" w:right="0" w:firstLine="539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ُعد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س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ط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ْم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ق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َ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لَّ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ب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ط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وسِّ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ك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ـؤم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قب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ضَح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يقَّ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ن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39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ط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ط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ؤ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ق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ر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جواز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بد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ط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ذ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ذاه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ويس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يس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رافات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د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ظ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و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ط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ش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Bossey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ؤ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ش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طا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ن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De Warnes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ع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عا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ب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ء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ع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ش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د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د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ولت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Voltaire &amp; Didero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ئ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و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ل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ق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ط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طان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ي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ؤ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7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ط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تا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ب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ر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ت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ث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َصَوّ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ث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طّ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ّع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ّ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ؤ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فس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ّر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ّم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ي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ئهم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ون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و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"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يّ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ـو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ُّ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َ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ّ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ّ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ذّ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ق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َّ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ّ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مت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تب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ك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رائ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ويج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ب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َرَّ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خلاقهم</w:t>
      </w:r>
      <w:r>
        <w:rPr>
          <w:rFonts w:cs="Simplified Arabic"/>
          <w:color w:val="000000"/>
          <w:sz w:val="28"/>
          <w:szCs w:val="28"/>
          <w:rtl w:val="true"/>
        </w:rPr>
        <w:t>!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ار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فَ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ت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مّ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يو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ظاظ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هات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ت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ت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ل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lleyr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دو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orc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'abbe Grégoi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س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فا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pelletier d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aint Fargeau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لو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74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74" w:right="0" w:firstLine="28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74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ن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enoph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utar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int Bazi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ن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nel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bela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rt Roy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c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د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illa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في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lveti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ن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ras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غ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ت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rFonts w:cs="Simplified Arabic"/>
          <w:sz w:val="28"/>
          <w:szCs w:val="28"/>
          <w:rtl w:val="true"/>
        </w:rPr>
        <w:t xml:space="preserve">.» 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و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ط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راؤ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د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ن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فا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ق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ال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ف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يد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ذ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ل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ر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اظ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ب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جو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سوس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قول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ا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ه</w:t>
      </w:r>
      <w:r>
        <w:rPr>
          <w:rFonts w:cs="Simplified Arabic"/>
          <w:sz w:val="28"/>
          <w:szCs w:val="28"/>
          <w:rtl w:val="true"/>
          <w:lang w:bidi="ar-DZ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لميذ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ا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Simplified Arabic"/>
          <w:sz w:val="28"/>
          <w:szCs w:val="28"/>
          <w:rtl w:val="true"/>
          <w:lang w:bidi="ar-DZ"/>
        </w:rPr>
        <w:t>."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ذ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و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ائ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ف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بر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وزي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Robinson Crusee</w:t>
      </w:r>
      <w:r>
        <w:rPr>
          <w:rFonts w:cs="Simplified Arabic"/>
          <w:sz w:val="28"/>
          <w:szCs w:val="28"/>
          <w:rtl w:val="true"/>
          <w:lang w:bidi="ar-DZ"/>
        </w:rPr>
        <w:t>) </w:t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نانة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س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د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خلا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ا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يق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ي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ضم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دا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تا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ت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ف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ز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زو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ت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ق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ر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د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اليد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و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ة</w:t>
      </w:r>
      <w:r>
        <w:rPr>
          <w:rFonts w:cs="Simplified Arabic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»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و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د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ن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حش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ب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" w:right="0" w:firstLine="54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وسو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عتق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يئ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د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قائ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أز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أز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ق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سخ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بت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قول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ظ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أدي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ش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صائ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اج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ال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مو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ت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ت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سو</w:t>
      </w:r>
      <w:r>
        <w:rPr>
          <w:rFonts w:cs="Simplified Arabic"/>
          <w:sz w:val="28"/>
          <w:szCs w:val="28"/>
          <w:rtl w:val="true"/>
          <w:lang w:bidi="ar-SY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فا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يسا</w:t>
      </w:r>
      <w:r>
        <w:rPr>
          <w:rFonts w:cs="Simplified Arabic"/>
          <w:sz w:val="28"/>
          <w:szCs w:val="28"/>
          <w:rtl w:val="true"/>
          <w:lang w:bidi="ar-SY"/>
        </w:rPr>
        <w:t>"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ح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ه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ش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و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شر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ج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مل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ه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دراك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غ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بالعو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م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ت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ض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ح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ق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حدة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رس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ر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ئ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اع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ح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اش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ه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ض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يع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ف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ط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ب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40"/>
          <w:szCs w:val="40"/>
          <w:lang w:bidi="ar-DZ"/>
        </w:rPr>
      </w:pP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النظرية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البرجماتية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12"/>
          <w:szCs w:val="12"/>
          <w:lang w:bidi="ar-DZ"/>
        </w:rPr>
      </w:pPr>
      <w:r>
        <w:rPr>
          <w:rFonts w:cs="Simplified Arabic" w:ascii="Arial Narrow" w:hAnsi="Arial Narrow"/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ج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حيات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و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فلس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567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مث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ؤس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اجمات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ورلنجت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Burlington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)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رمو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Vermont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)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59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لق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ثان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ين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تع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يت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تما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ع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79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شتغ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تد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قاطع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ا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وا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را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اريخ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ل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كتور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بكن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84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م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ص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كت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نض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تشجي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غاد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ص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نيسوت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94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رئ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يغاغ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رئ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نت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04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لومبي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لومب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اع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30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ه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ائ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فيلس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ف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مصل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رب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حد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ف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شه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قد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دعو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يساعد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ليم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د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ياب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19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وك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د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ك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ت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ساعد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ليم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ائ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52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عم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نشاؤ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در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موذ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يكاغ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96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موذ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ق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جر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ري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آر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02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ض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ك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يكاغ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طبي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جري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ا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دا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جما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عا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بي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ب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دا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جما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ب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خبر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علم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بر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نشاط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حتر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حاجا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حري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فسه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راع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ر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ر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عت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جتماع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ك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د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ناف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ط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مه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ا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ريك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شر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قن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آ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ه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مك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طبيق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مدر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نش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ك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تعد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ض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عم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ئ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قا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ش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جتمع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نهج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ديمقراط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فك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شت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عم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ت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ر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شه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ري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ئ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قا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ث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علم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ر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وري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ساتذ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زمي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تشيج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هيج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تدري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رف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درا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رح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شارل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ا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1809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lang w:bidi="ar-DZ"/>
        </w:rPr>
        <w:t>1882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)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توم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ن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اكس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1825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lang w:bidi="ar-DZ"/>
        </w:rPr>
        <w:t>1895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)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غير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ص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ا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ا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فض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هيج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فضي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اروي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م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ظاه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هيجل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اروي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طل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صب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ح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ي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اق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وريس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ارو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شار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رس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يمس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س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جم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تان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ل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ستالوتزي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ربارت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روبل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غي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لم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حدثي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علم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ر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ابق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عاص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ث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يمقراط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مريك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خصائ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تطل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صن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مي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ي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ستتض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آث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ظ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تناقش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عتقد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و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12"/>
          <w:szCs w:val="12"/>
          <w:lang w:bidi="ar-DZ"/>
        </w:rPr>
      </w:pPr>
      <w:r>
        <w:rPr>
          <w:rFonts w:cs="Simplified Arabic" w:ascii="Arial Narrow" w:hAnsi="Arial Narrow"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فلس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ومعتقدات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بطبي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ك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وطبي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طبي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يم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ابت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ا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قفول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نامي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ستم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يز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إ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ر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أبح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بيولو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نفس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حت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عتب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ذات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حت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ر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ختلاف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غير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ض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م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ز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جز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12"/>
          <w:szCs w:val="12"/>
          <w:lang w:bidi="ar-DZ"/>
        </w:rPr>
      </w:pPr>
      <w:r>
        <w:rPr>
          <w:rFonts w:cs="Simplified Arabic" w:ascii="Arial Narrow" w:hAnsi="Arial Narrow"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بنظر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يم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نش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فرد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12"/>
          <w:szCs w:val="12"/>
          <w:lang w:bidi="ar-DZ"/>
        </w:rPr>
      </w:pPr>
      <w:r>
        <w:rPr>
          <w:rFonts w:cs="Simplified Arabic" w:ascii="Arial Narrow" w:hAnsi="Arial Narrow"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بالق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هم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يم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ن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صم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عيش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رض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خلاق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تع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ر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عتق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خا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د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ما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نظر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عل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روح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ا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سا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ت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ر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ص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تز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ؤ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جرب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ج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نش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ميز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نشط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.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ز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ي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ت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ح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ل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فأص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م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رفض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سلب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ت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آ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نتائ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تفكي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بحث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.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نق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يف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يتح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ليكت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شك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ستغ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lang w:bidi="ar-SY"/>
        </w:rPr>
        <w:t>1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-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اجتماعي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lang w:bidi="ar-SY"/>
        </w:rPr>
        <w:t>2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اقتن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أشياء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lang w:bidi="ar-SY"/>
        </w:rPr>
        <w:t>3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فني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>
          <w:rFonts w:ascii="Arial Narrow" w:hAnsi="Arial Narrow" w:cs="Simplified Arabic"/>
          <w:sz w:val="28"/>
          <w:szCs w:val="28"/>
          <w:lang w:bidi="ar-SY"/>
        </w:rPr>
      </w:pPr>
      <w:r>
        <w:rPr>
          <w:rFonts w:cs="Simplified Arabic" w:ascii="Arial Narrow" w:hAnsi="Arial Narrow"/>
          <w:sz w:val="28"/>
          <w:szCs w:val="28"/>
          <w:lang w:bidi="ar-SY"/>
        </w:rPr>
        <w:t>4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عمل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SY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نم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نم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طبيعيا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رائ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س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رتب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ربو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اصري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بغ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ري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زع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جز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رج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عل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 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ئ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م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غيّ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ب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نتقا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ام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ُفْع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رك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م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ل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وا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ز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ئم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عاي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صا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عين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ل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بين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ل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ن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ال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صوص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ادفة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ظل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ئ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املا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غوب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ُن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باترك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ل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د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معي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م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ا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شكلة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تقس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ركهرست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سمّ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لت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عاو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ح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ؤولية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مقتض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ناء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د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او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ائ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مي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جر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شع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لّ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ا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رس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رّ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ريب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ص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ت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كك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ط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لت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ان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مِّ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غ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قر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ُز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س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غضاء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ـ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يا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طب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جّ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ما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س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ضط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غ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سو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عداد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تب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ترا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يونا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أوروب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ديث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رف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ح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تماس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حد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ي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وفسطائيين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فلاط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رسطو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بيقور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واجستين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جاليل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سك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ان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وم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ب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لو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لوب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ق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يمو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نس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بي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أه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يمقراط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خي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ا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لو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ع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ظيفت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قيق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اضي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لو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ط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شرو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نا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طي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واق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غ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شكل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د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يو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ا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صوغ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رس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عت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ش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ائ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شترك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ار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ائ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ختلف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)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ج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ف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جه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حتياج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حيا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ج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مؤس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تخد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ق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عر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يو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ستم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قص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وزي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توا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ميقه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وق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فس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تس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ضبط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حكم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رائ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ضمن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بر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كز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نعك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ضح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عتب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دخ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ر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نسب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دريس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ظ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ز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تجاه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كتسب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عل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فع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وج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عل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ن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شجيع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تجا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تيج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ه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جريبي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أ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أك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ر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ول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نا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هتم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ثاني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نا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ستطلا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د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فزا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ص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اس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خص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صحا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ظيف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تجا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ضل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شح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ذه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ون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ح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ا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ج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وظي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جه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ظ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ر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حيح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نعك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ختي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ما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اسب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بنو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هج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قل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تكامل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ح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هدا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ئيس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قر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راس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بي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عاص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ف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با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ظرو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غي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وم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خاص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عل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درا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واق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ضم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ضوع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راء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حسب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فر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عالي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م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لمي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ز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و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ك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ويح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جتماع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قلي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12"/>
          <w:szCs w:val="12"/>
        </w:rPr>
      </w:pPr>
      <w:r>
        <w:rPr>
          <w:rFonts w:cs="Simplified Arabic" w:ascii="Arial Narrow" w:hAnsi="Arial Narrow"/>
          <w:color w:val="343434"/>
          <w:sz w:val="12"/>
          <w:szCs w:val="12"/>
          <w:rtl w:val="true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color w:val="343434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تلخيص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واستنتاج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343434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color w:val="343434"/>
          <w:sz w:val="8"/>
          <w:szCs w:val="8"/>
        </w:rPr>
      </w:pPr>
      <w:r>
        <w:rPr>
          <w:rFonts w:cs="Simplified Arabic" w:ascii="Arial Narrow" w:hAnsi="Arial Narrow"/>
          <w:b/>
          <w:bCs/>
          <w:color w:val="343434"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ئ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بي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يش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ستجي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ثي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ئن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وحي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بي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ا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ش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فطر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ن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د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ست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ذا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توق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و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ك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د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فيذ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حد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طي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راح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جع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ص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درو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ص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تو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بر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د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ائ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بر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اب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فاعل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ئ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فا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ئت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تص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ستقب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صنع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حق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خص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ستق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ترح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قص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فسير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حق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س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اب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غي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لي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فض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ختي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كار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وسي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ا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ارج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د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فاع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ق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ئ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ق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هدا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صادق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صحيح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د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كتسا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اريخ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ضار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اث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ثقاف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قصو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ظام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اخ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طر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ظا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لتعر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جهز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عل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نو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تاح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عار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أسف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ذ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د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كوم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ت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ذك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فك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سم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عملي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صن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ؤث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درو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قصو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ار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فر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فر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تميز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ضرو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فتق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ميز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ضرو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لف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لي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ق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ك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ق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لس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ه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مارس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تمع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صغي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ب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س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د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سخ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ص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ؤس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صطن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فو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مخاط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قي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ختل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صادف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ص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ام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ستبع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ر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ك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عتم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ي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طف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خبرات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ثا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ي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د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وع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أك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طف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عتم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شاط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هتم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واح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س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ق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خلق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وف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ص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مكن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شب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مك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ب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أك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تخا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را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ش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عل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ذ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ضرور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ك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مو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مل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مث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ص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ستشا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ظرو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إمكان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هم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ث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اق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مكان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ص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س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ليم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12"/>
          <w:szCs w:val="12"/>
        </w:rPr>
      </w:pPr>
      <w:r>
        <w:rPr>
          <w:rFonts w:cs="Simplified Arabic" w:ascii="Arial Narrow" w:hAnsi="Arial Narrow"/>
          <w:color w:val="343434"/>
          <w:sz w:val="12"/>
          <w:szCs w:val="12"/>
          <w:rtl w:val="true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color w:val="343434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انتقادات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وجهت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343434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color w:val="0000FF"/>
          <w:sz w:val="8"/>
          <w:szCs w:val="8"/>
        </w:rPr>
      </w:pPr>
      <w:r>
        <w:rPr>
          <w:rFonts w:cs="Simplified Arabic" w:ascii="Arial Narrow" w:hAnsi="Arial Narrow"/>
          <w:b/>
          <w:bCs/>
          <w:color w:val="0000FF"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cs="Simplified Arabic" w:ascii="Arial Narrow" w:hAnsi="Arial Narrow"/>
          <w:color w:val="343434"/>
          <w:sz w:val="28"/>
          <w:szCs w:val="28"/>
        </w:rPr>
        <w:t>1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ك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د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في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تجاه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قلي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تخذ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راس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فيذه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حد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طي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راحلها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جعلخ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بت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د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صول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2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وصف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سي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ارج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د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فاع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ق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ئ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ق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هدا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صادق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صحيح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3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لقائ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و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وراث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ت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ظ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ه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ا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خص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انتق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وزي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ق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قد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ر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بيع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كاء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عل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خص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كام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غفا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را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ضار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و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و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خ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ث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شخص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ناق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ط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شت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تجاهات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4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ق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معاي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وح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أي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ج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ق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عاي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وح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شأ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ث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ي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تجار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اجح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تول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ث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شكل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نوع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يض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أخلاق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ا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ا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ثقا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مصلح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يمته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}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نافس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نف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ق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أقوى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5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ك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ان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اعلي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شا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شروع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وحد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طط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نفذ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قد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دل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ي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ط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طق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ضل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لامي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وم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زئ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سطح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هد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ف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ستو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لاميذ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6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مث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ص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ستشا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ظرو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إمكان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هم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ث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اق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مكان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بداع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ص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س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ليم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cs="Simplified Arabic" w:ascii="Arial Narrow" w:hAnsi="Arial Narrow"/>
          <w:color w:val="343434"/>
          <w:sz w:val="28"/>
          <w:szCs w:val="28"/>
        </w:rPr>
        <w:t>7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ب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ق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مريك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طور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قتصا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طور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قد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ن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ضا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ب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و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ز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واق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ف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زده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أسما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و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واز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اش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راجمات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ث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أ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cs="Simplified Arabic"/>
          <w:color w:val="000000"/>
          <w:sz w:val="28"/>
          <w:szCs w:val="28"/>
          <w:rtl w:val="true"/>
        </w:rPr>
        <w:t xml:space="preserve">)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ي</w:t>
      </w:r>
      <w:r>
        <w:rPr>
          <w:rFonts w:cs="Simplified Arabic"/>
          <w:color w:val="000000"/>
          <w:sz w:val="28"/>
          <w:szCs w:val="28"/>
          <w:rtl w:val="true"/>
        </w:rPr>
        <w:t>"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سس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رل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كت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صطف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ل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سل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ز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جر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تن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فس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رف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د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ضا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يتافيزي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ر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عتب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ض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left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ف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نت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ؤس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ارل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سف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  <w:br/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ارل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ان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Arial Narrow" w:hAnsi="Arial Narrow"/>
          <w:color w:val="000000"/>
          <w:sz w:val="28"/>
          <w:szCs w:val="28"/>
        </w:rPr>
        <w:t>1839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</w:rPr>
        <w:t>191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لقً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وس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خل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ص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ث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س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شكي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ات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و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شك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ا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راجماتي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(</w:t>
      </w:r>
      <w:r>
        <w:rPr>
          <w:rFonts w:cs="Simplified Arabic" w:ascii="Arial Narrow" w:hAnsi="Arial Narrow"/>
          <w:color w:val="000000"/>
          <w:sz w:val="28"/>
          <w:szCs w:val="28"/>
        </w:rPr>
        <w:t>1842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Arial Narrow" w:hAnsi="Arial Narrow"/>
          <w:color w:val="000000"/>
          <w:sz w:val="28"/>
          <w:szCs w:val="28"/>
        </w:rPr>
        <w:t>1910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ر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هتمام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فلس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لق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اه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ام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مري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ارفا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</w:rPr>
        <w:t>1870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تاذ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فسيولوج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شري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تاذ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بر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جاه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ما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حاض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ق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شع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دد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نفعتن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اختص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حا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س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ت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لي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كون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س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قي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نح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ول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زد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وح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ر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دد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فض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بت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هتمام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خص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طي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جهو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عت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ه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إرادت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ح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نوفي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أي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أييد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إرا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فائ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رجح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ستغرا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حال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ل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تبا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ئ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دع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ط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ل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ال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حول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غي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ق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أس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ع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ص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غ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8"/>
          <w:szCs w:val="8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1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قار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وه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زين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cs="Simplified Arabic" w:ascii="Arial Narrow" w:hAnsi="Arial Narrow"/>
          <w:color w:val="000000"/>
          <w:sz w:val="28"/>
          <w:szCs w:val="28"/>
        </w:rPr>
        <w:t>343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</w:rPr>
        <w:t>270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!!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م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و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2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فوض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دم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ي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علاق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ب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ادئ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س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ضاف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ضا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ا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ط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ا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غا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ار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!!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ظه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حو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ضا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نا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ل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راد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إي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اث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3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د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!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ا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و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ر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ل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ط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باُ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كس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قتن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ث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يم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قتض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ب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عوب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ف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رس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ك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سل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واق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ور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ظ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ع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زيف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ضاض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ر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واق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ض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له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ظ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سم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اوئ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ستفحل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طا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ؤ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كر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اأخل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أما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انضب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راع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اع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صو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سم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م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اأخل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ض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ث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روب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ظه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جر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راع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ناف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صرا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ج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ك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خد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قا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هلو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فس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رو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ناف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ي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ح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ص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شأ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ج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12"/>
          <w:szCs w:val="12"/>
        </w:rPr>
      </w:pPr>
      <w:r>
        <w:rPr>
          <w:rFonts w:cs="Simplified Arabic" w:ascii="Arial Narrow" w:hAnsi="Arial Narrow"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عقيدتن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Narrow" w:hAnsi="Arial Narrow" w:cs="Simplified Arabic"/>
          <w:b/>
          <w:b/>
          <w:bCs/>
          <w:sz w:val="8"/>
          <w:szCs w:val="8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لاق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ف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ثاب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عال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إيحائ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ض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ا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طب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ف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عل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إيح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ج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رتراندرس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ن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خلص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م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ر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با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يمان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د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..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ت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ضم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فذ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وك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خلاقي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يمان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لاق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وك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حص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تاز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نيا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اه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ماؤ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ل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غرا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ف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ليق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ف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ره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ش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ست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زا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ره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ب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ظف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ذ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ع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تا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ق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يل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واق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ك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خ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ا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نيا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خراك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ستجي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نقاد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مر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شدو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ي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ألون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ي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ث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ع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ث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دنيو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از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ض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فس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علق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دي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مه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حر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ت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ي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نص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ز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ج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جتنب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لح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*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غض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ي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صد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ته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نا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غوب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ضعيف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ظ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طريقاًُ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وا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التز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آداب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نو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استرش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س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دراج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 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سب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زداد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ث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ي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آيات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ستدرج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*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ي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612"/>
        <w:jc w:val="left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حسب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د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ل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ن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*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ا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ح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و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عد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ق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وم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ير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فس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ي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س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دي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عف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تق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ب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ز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د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ح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ب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ت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ت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أس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زلز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ثالثاُ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إقا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ك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خسا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د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دام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ك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ضح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ات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اط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ئد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اب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قن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ا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ناء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م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اسخ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ما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سع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كتس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ل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م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بتغ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و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نت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ل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كت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إرش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ز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ح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وس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فيذها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مأني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ج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جت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اه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اُ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زاء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ني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خر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د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صد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لهوف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س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رس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ر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زؤ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رس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ش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ر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ascii="Arial Narrow" w:hAnsi="Arial Narrow" w:cs="Simplified Arabic"/>
          <w:color w:val="0000FF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براه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صطف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براه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ذا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اص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)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1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راء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قو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وجد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واط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قل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زاج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ط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دا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لح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اج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2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الط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ائ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لت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أت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صالح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3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ار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ق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نا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نا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حد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ناه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!</w:t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تنا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نق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اماً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ا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ع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د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ق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ل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سبح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ف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5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أد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ز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قنا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دق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ن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خلقو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لق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سبوق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ب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ثا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شئت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م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شأ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ذك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تحرث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زرعو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ارع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ش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جعلن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طا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ظل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كه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غر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رو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رب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زلتم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زل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ش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علن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جاج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تشك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شأ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جر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شئ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علن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ذ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اع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قو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سب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6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فص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ار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7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عتق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سخ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ج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ج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و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ط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لاح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لماني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نافق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قف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8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اح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ذ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خضا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ح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طب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ائد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عتقا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ز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مسك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ب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ريبي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ح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ز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ط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ز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و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خ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و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و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طم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نق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سر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م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نبلون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شي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ج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ق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ن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ثم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ابر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ب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ت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ت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أس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زلز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بت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ع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بتلي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ق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بلو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بت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جب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م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هر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شو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اص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تر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تؤد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ً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تقا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وجز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ث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جاب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كتش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طئ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جا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طئ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جاب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2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متد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راجماتي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خ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تس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ق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ضفاض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ل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داو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ضف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م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مر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ط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ي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وع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تر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بوب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ب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ب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داء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غيو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قد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س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خل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ط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ق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ف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.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اظ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3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ت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ض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شغ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كش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وس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آ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نتص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ري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طبي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دي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س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كذو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ز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لعب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س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فع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ف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س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مرا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ل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ك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خ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شع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سط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ع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يان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ب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ر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دام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ست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ش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نت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تق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راجماتي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ب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ف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عتب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ره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ض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ي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5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ب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رث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صر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ئد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تائج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ص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كا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ست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د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ديان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حر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!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عد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ستطاع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راق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تقد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تايا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س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شخ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ت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را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خ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س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وتاج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اج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اج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يتا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اجو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ل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Heading4"/>
        <w:spacing w:lineRule="auto" w:line="240"/>
        <w:jc w:val="center"/>
        <w:rPr>
          <w:rFonts w:cs="Simplified Arabic"/>
          <w:sz w:val="40"/>
        </w:rPr>
      </w:pPr>
      <w:r>
        <w:rPr>
          <w:rFonts w:cs="Simplified Arabic"/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للأسات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وال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إنساني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وز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جزائر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Heading4"/>
        <w:spacing w:lineRule="auto" w:line="24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دخ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DZ"/>
        </w:rPr>
      </w:pPr>
      <w:r>
        <w:rPr>
          <w:rFonts w:cs="Simplified Arabic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ـتاذيـ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ـ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ـه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ـلــي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طل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آدابها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رس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</w:t>
      </w:r>
    </w:p>
    <w:p>
      <w:pPr>
        <w:pStyle w:val="Normal"/>
        <w:spacing w:lineRule="auto" w:line="600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لم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تذ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Simplified Arabic"/>
          <w:sz w:val="36"/>
          <w:szCs w:val="36"/>
          <w:rtl w:val="true"/>
          <w:lang w:bidi="ar-DZ"/>
        </w:rPr>
        <w:t>)</w:t>
      </w:r>
    </w:p>
    <w:p>
      <w:pPr>
        <w:pStyle w:val="Heading4"/>
        <w:jc w:val="center"/>
        <w:rPr/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</w:p>
    <w:p>
      <w:pPr>
        <w:pStyle w:val="Normal"/>
        <w:jc w:val="left"/>
        <w:rPr>
          <w:rFonts w:cs="Simplified Arabic"/>
          <w:lang w:val="en-US" w:eastAsia="ar-SA" w:bidi="ar-DZ"/>
        </w:rPr>
      </w:pPr>
      <w:r>
        <w:rPr>
          <w:rFonts w:cs="Simplified Arabic"/>
          <w:rtl w:val="true"/>
          <w:lang w:val="en-US" w:eastAsia="ar-SA" w:bidi="ar-DZ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rFonts w:cs="Simplified Arabic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للتربية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وك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رتف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توى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قاب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7946" w:leader="none"/>
        </w:tabs>
        <w:ind w:left="0" w:right="0" w:firstLine="566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يج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د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ه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كت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هار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ضرو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ج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ك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ي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ش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ت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مأن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اب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بع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دم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ع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ع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مو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ج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ئ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ب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كل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اء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وان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وائحه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ك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جح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ا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او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ز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ظ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ف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ذ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شك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ميذ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ما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ظمى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ه؟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ش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ج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Simplified Arabic"/>
          <w:sz w:val="28"/>
          <w:szCs w:val="28"/>
          <w:rtl w:val="true"/>
          <w:lang w:bidi="ar-DZ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ان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ارض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داد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د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شا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ق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رف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د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عكاس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ه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ا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ن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  <w:br/>
        <w:t>     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adersh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ببغ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ي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ئ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ء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ث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center"/>
        <w:rPr>
          <w:rFonts w:cs="Arabic Transparent"/>
          <w:b/>
          <w:b/>
          <w:bCs/>
          <w:sz w:val="40"/>
          <w:szCs w:val="20"/>
        </w:rPr>
      </w:pPr>
      <w:r>
        <w:rPr>
          <w:rFonts w:cs="Arabic Transparent"/>
          <w:b/>
          <w:bCs/>
          <w:sz w:val="40"/>
          <w:szCs w:val="20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َريف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عق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زو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اث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ع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}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سْكُ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َد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كَّر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 xml:space="preserve">{ 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ل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وِّدا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صِّرا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جِّسا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ح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ياً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ا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 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 وتربي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 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 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 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 ترب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 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 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 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 ل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 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 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 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 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 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ب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بهم 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 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 ال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 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 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 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 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ئون يؤ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 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 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 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ب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م 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م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 و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 تصرف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ـ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ُ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رس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/>
      </w:pPr>
      <w:r>
        <w:rPr>
          <w:rFonts w:eastAsia="Symbol" w:cs="Simplified Arabic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/>
      </w:pPr>
      <w:r>
        <w:rPr>
          <w:rFonts w:eastAsia="Symbol" w:cs="Simplified Arabic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ف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ُ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ذ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دي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ُ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لي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قافي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ـ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إمكان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ع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ت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ٌ ود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ب، 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ح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َّ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س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م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م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ًّ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و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ذِيَك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ِب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ـ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خل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ميـز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ختل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تميز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ط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س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كام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ط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firstLine="566"/>
        <w:jc w:val="center"/>
        <w:rPr>
          <w:rFonts w:cs="Arabic Transparent"/>
          <w:i/>
          <w:i/>
          <w:iCs/>
          <w:sz w:val="28"/>
          <w:szCs w:val="28"/>
          <w:lang w:bidi="ar-EG"/>
        </w:rPr>
      </w:pPr>
      <w:r>
        <w:rPr>
          <w:rFonts w:cs="Arabic Transparent"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firstLine="566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ثق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جتماعي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صي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ف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ف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ع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ل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ك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ض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بن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واعد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را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غفا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ب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ل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عكا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د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مرآ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و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لد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ا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ز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م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دا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ع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جد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ه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ئ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تاتو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ؤول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بادئ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لغ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تجا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طل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ح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دو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تائ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يج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ر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ا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ند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ح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ات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ب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رج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ب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جه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عم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ؤولي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ك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ريج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ضجه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قيد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ص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زد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ص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ر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آخ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د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ا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ج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م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س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ر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ظم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را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ي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رك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ق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زان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ج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ي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ازد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ا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ص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ص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ز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لا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ط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رت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ي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قيد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ك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ع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تخط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قيق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حص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ق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ج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ظيف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اء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ا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لئ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ا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لس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ق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ل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عز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اث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اه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ذ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د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ديولو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لي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نم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ء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غير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لميذ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هم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مط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ل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قاب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ار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ط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زان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د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ا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ا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عا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ن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س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ا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بق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مي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ح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ق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روقر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ا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الح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ه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مكاني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يدي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ي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يق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قش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وم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سا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غيير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عيم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خ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كيل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شتر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يق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نظ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دري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د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ز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ق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ال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بر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ال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لئ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ينام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ز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يث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خ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ك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تا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ن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ديولوج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ئ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ا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غي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ساع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ي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ر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زو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ي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يخوخ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واد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قاف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ختر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ة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غ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رسط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رسط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ضطر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ست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س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م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دا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فز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ض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ف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غ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ت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م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ر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ص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فا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ستط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كتش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ختر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آ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يق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د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سح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ز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ا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عز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ش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و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عط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هد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كائ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ك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يه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ت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وا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ط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ذك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ض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قبل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قب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عم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ق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س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ع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لي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566"/>
        <w:jc w:val="both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ؤ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اب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ي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نا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ق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Heading4"/>
        <w:spacing w:lineRule="auto" w:line="240"/>
        <w:jc w:val="center"/>
        <w:rPr>
          <w:rFonts w:cs="Simplified Arabic"/>
          <w:b/>
          <w:b/>
          <w:bCs/>
          <w:sz w:val="40"/>
        </w:rPr>
      </w:pPr>
      <w:r>
        <w:rPr>
          <w:rFonts w:cs="Simplified Arabic"/>
          <w:b/>
          <w:b/>
          <w:bCs/>
          <w:sz w:val="40"/>
          <w:sz w:val="40"/>
          <w:rtl w:val="true"/>
        </w:rPr>
        <w:t>المح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rtl w:val="true"/>
          <w:lang w:bidi="ar-DZ"/>
        </w:rPr>
        <w:t>خامس</w:t>
      </w:r>
      <w:r>
        <w:rPr>
          <w:rFonts w:cs="Simplified Arabic"/>
          <w:b/>
          <w:bCs/>
          <w:sz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rtl w:val="true"/>
        </w:rPr>
        <w:t>المنظو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rtl w:val="true"/>
        </w:rPr>
        <w:t>التربو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rtl w:val="true"/>
        </w:rPr>
        <w:t>الجزائرية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ؤسس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ل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،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ار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ض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زائر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ع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ح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خ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طو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تسه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ؤسس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ي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زده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ا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نش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ت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وسط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ن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خرف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مع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ص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تا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رت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د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في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صغ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ثم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خ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ب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و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قب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لا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غد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س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طاء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زا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ه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زا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ل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ق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ب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،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داء،و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ب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ر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خت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ل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ز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يتو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ن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ص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ركز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ق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هاد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جا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ف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ضاه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ؤسس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ده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خ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ر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فس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ل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لم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و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Clauzel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30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ريف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ش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ت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اج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ي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ن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ك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ائ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ح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شا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اص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ا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ه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ق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ص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3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لال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1850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Cs w:val="28"/>
          <w:lang w:bidi="ar-DZ"/>
        </w:rPr>
        <w:t>64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ائ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و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،وت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ز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دي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ا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فزا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د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قا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ب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ا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و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به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ط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ج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ج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عط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را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ئ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830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غل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ن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ب،و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و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تص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زائر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هال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با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وا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ن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يا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د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رنسي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با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Simplified Arabic"/>
          <w:sz w:val="28"/>
          <w:szCs w:val="28"/>
          <w:rtl w:val="true"/>
          <w:lang w:bidi="ar-DZ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داده</w:t>
      </w:r>
      <w:r>
        <w:rPr>
          <w:rFonts w:cs="Simplified Arabic"/>
          <w:sz w:val="28"/>
          <w:szCs w:val="28"/>
          <w:rtl w:val="true"/>
          <w:lang w:bidi="ar-DZ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يط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و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مائ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ضا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ل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 (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ش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CEP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كمي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م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ح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سا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ا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ين</w:t>
      </w:r>
      <w:r>
        <w:rPr>
          <w:rFonts w:cs="Simplified Arabic"/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</w:rPr>
      </w:pPr>
      <w:r>
        <w:rPr>
          <w:rFonts w:cs="Times New Roman"/>
          <w:sz w:val="12"/>
          <w:szCs w:val="12"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ؤسس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ث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ا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ل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دخ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ظ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45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lang w:bidi="ar-DZ"/>
        </w:rPr>
        <w:t>1645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ه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ث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.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د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ث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ب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ح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ذ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أ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Simplified Arabic"/>
          <w:sz w:val="28"/>
          <w:szCs w:val="28"/>
          <w:lang w:bidi="ar-DZ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م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ق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وع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96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lang w:bidi="ar-DZ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 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و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ئ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قتص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ه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أس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ق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شآ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سي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أ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أ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ه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أ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ا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رو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ف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0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lang w:bidi="ar-DZ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3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lang w:bidi="ar-DZ"/>
        </w:rPr>
        <w:t>1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7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نظ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،وأدخ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صلا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تماش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ز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أم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0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981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ي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رنس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و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 -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زيغ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ك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جي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د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رحلة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LMD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ل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وسكسو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م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نعة،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و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الوريا</w:t>
      </w:r>
      <w:r>
        <w:rPr>
          <w:rFonts w:cs="Simplified Arabic"/>
          <w:sz w:val="28"/>
          <w:szCs w:val="28"/>
          <w:rtl w:val="true"/>
          <w:lang w:bidi="ar-DZ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يسانس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ديمية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الو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جستي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د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الو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كتورا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ا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ن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قو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ظ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يع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فين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م،متعلم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ك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مو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firstLine="566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spacing w:before="280" w:after="120"/>
        <w:ind w:left="0" w:right="540" w:firstLine="566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وضرو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ايجابي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ه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لا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م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خ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ن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و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عائ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ك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ط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ق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حبا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اغوج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ز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ل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شكالي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لي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في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ي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قو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ف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ح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عدا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اج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ج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ت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وائ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س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اً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ه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ك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ح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jc w:val="both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ا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يداً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اميذ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رل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غير،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ك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ضج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ق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دوجتين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نياً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ك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مي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ت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و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دا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ه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ل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طبي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ك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ي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ل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في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12"/>
          <w:szCs w:val="12"/>
        </w:rPr>
      </w:pPr>
      <w:r>
        <w:rPr>
          <w:rFonts w:cs="Simplified Arabic" w:ascii="Arial" w:hAnsi="Arial"/>
          <w:sz w:val="12"/>
          <w:szCs w:val="12"/>
          <w:rtl w:val="true"/>
        </w:rPr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jc w:val="both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Web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ه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طل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اك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اد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تمعنا؟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ت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قوا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طي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ط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فا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اميك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رو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ك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م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ك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ا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12"/>
          <w:szCs w:val="12"/>
        </w:rPr>
      </w:pPr>
      <w:r>
        <w:rPr>
          <w:rFonts w:cs="Simplified Arabic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ascii="Arial" w:hAnsi="Arial" w:cs="Simplified Arabic"/>
          <w:sz w:val="8"/>
          <w:szCs w:val="8"/>
        </w:rPr>
      </w:pPr>
      <w:r>
        <w:rPr>
          <w:rFonts w:cs="Simplified Arabic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   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ب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>    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ا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مت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ا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ك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اس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  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ز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ه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ل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رو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    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خص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اق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د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right" w:pos="7946" w:leader="none"/>
        </w:tabs>
        <w:bidi w:val="1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وجيه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سياس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ربية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ج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ض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خط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تا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ن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3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ي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ب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ترك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لاط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ترك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3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قا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قو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ن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ع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اب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أث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اك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يجا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ما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رت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ر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س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ض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ح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ح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ت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ض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؟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Retraitcorpsdetexte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Retraitcorpsdetexte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فذ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Retraitcorpsdetexte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Retraitcorpsdetexte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</w:p>
    <w:p>
      <w:pPr>
        <w:pStyle w:val="Normalcentr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Thomas KUH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6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اغ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ا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a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رنط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رنط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right" w:pos="7946" w:leader="none"/>
        </w:tabs>
        <w:ind w:left="0" w:right="540" w:firstLine="566"/>
        <w:jc w:val="center"/>
        <w:rPr>
          <w:b/>
          <w:b/>
          <w:bCs/>
          <w:lang w:val="en-US" w:eastAsia="ar-SA"/>
        </w:rPr>
      </w:pPr>
      <w:r>
        <w:rPr>
          <w:b/>
          <w:b/>
          <w:bCs/>
          <w:rtl w:val="true"/>
        </w:rPr>
        <w:t>إ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ون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Retraitcorpsdetexte3"/>
        <w:tabs>
          <w:tab w:val="clear" w:pos="720"/>
          <w:tab w:val="left" w:pos="84" w:leader="none"/>
          <w:tab w:val="right" w:pos="7946" w:leader="none"/>
        </w:tabs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8505" w:h="12472"/>
      <w:pgMar w:left="851" w:right="851" w:gutter="0" w:header="851" w:top="907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u w:val="single"/>
        <w:rtl w:val="true"/>
        <w:lang w:bidi="ar-DZ"/>
      </w:rPr>
      <w:t>تكوين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أ</w:t>
    </w:r>
    <w:r>
      <w:rPr>
        <w:rFonts w:cs="Simplified Arabic"/>
        <w:u w:val="single"/>
        <w:rtl w:val="true"/>
        <w:lang w:bidi="ar-DZ"/>
      </w:rPr>
      <w:t>.</w:t>
    </w:r>
    <w:r>
      <w:rPr>
        <w:rFonts w:cs="Simplified Arabic"/>
        <w:u w:val="single"/>
        <w:rtl w:val="true"/>
        <w:lang w:bidi="ar-DZ"/>
      </w:rPr>
      <w:t>ت</w:t>
    </w:r>
    <w:r>
      <w:rPr>
        <w:rFonts w:cs="Simplified Arabic"/>
        <w:u w:val="single"/>
        <w:rtl w:val="true"/>
        <w:lang w:bidi="ar-DZ"/>
      </w:rPr>
      <w:t>.</w:t>
    </w:r>
    <w:r>
      <w:rPr>
        <w:rFonts w:cs="Simplified Arabic"/>
        <w:u w:val="single"/>
        <w:rtl w:val="true"/>
        <w:lang w:bidi="ar-DZ"/>
      </w:rPr>
      <w:t>أ</w:t>
    </w:r>
    <w:r>
      <w:rPr>
        <w:rFonts w:cs="Times New Roman"/>
        <w:u w:val="single"/>
        <w:rtl w:val="true"/>
        <w:lang w:bidi="ar-DZ"/>
      </w:rPr>
      <w:t xml:space="preserve">          </w:t>
    </w:r>
    <w:r>
      <w:rPr>
        <w:rFonts w:cs="Simplified Arabic"/>
        <w:u w:val="single"/>
        <w:rtl w:val="true"/>
        <w:lang w:bidi="ar-DZ"/>
      </w:rPr>
      <w:t>السنة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lang w:bidi="ar-DZ"/>
      </w:rPr>
      <w:t>1</w:t>
    </w:r>
    <w:r>
      <w:rPr>
        <w:rFonts w:cs="Simplified Arabic"/>
        <w:u w:val="single"/>
        <w:rtl w:val="true"/>
        <w:lang w:bidi="ar-DZ"/>
      </w:rPr>
      <w:t xml:space="preserve">         </w:t>
    </w:r>
    <w:r>
      <w:rPr>
        <w:rFonts w:cs="Simplified Arabic"/>
        <w:u w:val="single"/>
        <w:rtl w:val="true"/>
        <w:lang w:bidi="ar-DZ"/>
      </w:rPr>
      <w:t>مدخل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إلى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علوم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التربية</w:t>
    </w:r>
    <w:r>
      <w:rPr>
        <w:rFonts w:cs="Times New Roman"/>
        <w:u w:val="single"/>
        <w:rtl w:val="true"/>
        <w:lang w:bidi="ar-DZ"/>
      </w:rPr>
      <w:t xml:space="preserve">                 </w:t>
    </w:r>
    <w:r>
      <w:rPr>
        <w:rFonts w:cs="Simplified Arabic"/>
        <w:u w:val="single"/>
        <w:rtl w:val="true"/>
        <w:lang w:bidi="ar-DZ"/>
      </w:rPr>
      <w:t>الإرسال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lang w:bidi="ar-DZ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9"/>
      <w:jc w:val="left"/>
      <w:outlineLvl w:val="0"/>
    </w:pPr>
    <w:rPr>
      <w:rFonts w:cs="Arabic Transparent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5"/>
      <w:jc w:val="left"/>
      <w:outlineLvl w:val="1"/>
    </w:pPr>
    <w:rPr>
      <w:rFonts w:cs="Arabic Transparent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5"/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65"/>
      <w:jc w:val="left"/>
      <w:outlineLvl w:val="4"/>
    </w:pPr>
    <w:rPr>
      <w:rFonts w:cs="Arabic Transparent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65"/>
      <w:jc w:val="center"/>
      <w:outlineLvl w:val="5"/>
    </w:pPr>
    <w:rPr>
      <w:rFonts w:cs="Arabic Transparent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565"/>
      <w:jc w:val="left"/>
      <w:outlineLvl w:val="6"/>
    </w:pPr>
    <w:rPr>
      <w:rFonts w:cs="Arabic Transparent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firstLine="509"/>
      <w:jc w:val="center"/>
    </w:pPr>
    <w:rPr>
      <w:rFonts w:cs="Arabic Transparent"/>
      <w:sz w:val="24"/>
      <w:szCs w:val="36"/>
      <w:u w:val="single"/>
      <w:lang w:val="fr-FR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509"/>
      <w:jc w:val="left"/>
    </w:pPr>
    <w:rPr>
      <w:rFonts w:cs="Arabic Transparent"/>
      <w:sz w:val="24"/>
      <w:szCs w:val="28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abic Transparent"/>
      <w:szCs w:val="36"/>
    </w:rPr>
  </w:style>
  <w:style w:type="paragraph" w:styleId="Retraitcorpsdetexte2">
    <w:name w:val="Retrait corps de texte 2"/>
    <w:basedOn w:val="Normal"/>
    <w:qFormat/>
    <w:pPr>
      <w:spacing w:lineRule="auto" w:line="480"/>
      <w:ind w:left="0" w:right="0" w:firstLine="565"/>
      <w:jc w:val="left"/>
    </w:pPr>
    <w:rPr>
      <w:rFonts w:cs="Arabic Transparent"/>
      <w:szCs w:val="40"/>
    </w:rPr>
  </w:style>
  <w:style w:type="paragraph" w:styleId="Normalcentr">
    <w:name w:val="Normal centré"/>
    <w:basedOn w:val="Normal"/>
    <w:qFormat/>
    <w:pPr>
      <w:spacing w:lineRule="auto" w:line="360"/>
      <w:ind w:left="-2" w:right="0" w:firstLine="567"/>
      <w:jc w:val="left"/>
    </w:pPr>
    <w:rPr>
      <w:rFonts w:cs="Arabic Transparent"/>
      <w:szCs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brut">
    <w:name w:val="Texte bru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Retraitcorpsdetexte3">
    <w:name w:val="Retrait corps de texte 3"/>
    <w:basedOn w:val="Normal"/>
    <w:qFormat/>
    <w:pPr>
      <w:bidi w:val="0"/>
      <w:spacing w:before="0" w:after="120"/>
      <w:ind w:left="283" w:right="283" w:hanging="0"/>
      <w:jc w:val="left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6:00Z</dcterms:created>
  <dc:creator>Microsoft Corporation</dc:creator>
  <dc:description/>
  <dc:language>en-US</dc:language>
  <cp:lastModifiedBy>samir</cp:lastModifiedBy>
  <cp:lastPrinted>2006-04-30T12:54:00Z</cp:lastPrinted>
  <dcterms:modified xsi:type="dcterms:W3CDTF">2018-05-03T14:56:00Z</dcterms:modified>
  <cp:revision>2</cp:revision>
  <dc:subject/>
  <dc:title>مدخـل إلى علوم التربية</dc:title>
</cp:coreProperties>
</file>