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جامعة محمد خيضر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بسكرة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كلية العلوم الاقتصادية والتجارية وعلوم التسيير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قسم العلوم التجارية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فرع العلوم المحاسبية والمالية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تخصص مالية المؤسسة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/>
        <w:ind w:left="2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السنة الثالثة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سداسي السادس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وظيفة منزلية في مقياس التسيير المالي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DZ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لاحظ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663" w:leader="none"/>
        </w:tabs>
        <w:bidi w:val="1"/>
        <w:spacing w:lineRule="auto" w:line="240" w:before="0" w:after="0"/>
        <w:ind w:left="393" w:right="0" w:hanging="0"/>
        <w:contextualSpacing/>
        <w:jc w:val="both"/>
        <w:rPr/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highlight w:val="yellow"/>
          <w:rtl w:val="true"/>
          <w:lang w:bidi="ar-DZ"/>
        </w:rPr>
        <w:t>المطلوب</w:t>
      </w:r>
      <w:r>
        <w:rPr>
          <w:rFonts w:cs="Simplified Arabic;Times New Roman" w:ascii="Simplified Arabic;Times New Roman" w:hAnsi="Simplified Arabic;Times New Roman"/>
          <w:sz w:val="28"/>
          <w:szCs w:val="28"/>
          <w:highlight w:val="yellow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highlight w:val="yellow"/>
          <w:rtl w:val="true"/>
          <w:lang w:bidi="ar-DZ"/>
        </w:rPr>
        <w:t>اختر الجواب الصحيح، علما انه لا يوجد إلا جواب واحد صحيح فقط في كل حالة</w:t>
      </w:r>
      <w:r>
        <w:rPr>
          <w:rFonts w:cs="Simplified Arabic;Times New Roman" w:ascii="Simplified Arabic;Times New Roman" w:hAnsi="Simplified Arabic;Times New Roman"/>
          <w:sz w:val="28"/>
          <w:szCs w:val="28"/>
          <w:highlight w:val="yellow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393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highlight w:val="yellow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highlight w:val="yellow"/>
          <w:rtl w:val="true"/>
          <w:lang w:bidi="ar-DZ"/>
        </w:rPr>
        <w:t>الأسئلة متعلقة بمواضيع</w:t>
      </w:r>
      <w:r>
        <w:rPr>
          <w:rFonts w:cs="Simplified Arabic;Times New Roman" w:ascii="Simplified Arabic;Times New Roman" w:hAnsi="Simplified Arabic;Times New Roman"/>
          <w:sz w:val="28"/>
          <w:szCs w:val="28"/>
          <w:highlight w:val="yellow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highlight w:val="yellow"/>
          <w:rtl w:val="true"/>
          <w:lang w:bidi="ar-DZ"/>
        </w:rPr>
        <w:t>المفاهيم الأساسية حول الاستثمارات؛ عناصر القرار الاستثماري؛ معايير تقييم الاستثمارات</w:t>
      </w:r>
      <w:r>
        <w:rPr>
          <w:rFonts w:cs="Simplified Arabic;Times New Roman" w:ascii="Simplified Arabic;Times New Roman" w:hAnsi="Simplified Arabic;Times New Roman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highlight w:val="yellow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highlight w:val="yellow"/>
          <w:rtl w:val="true"/>
          <w:lang w:bidi="ar-DZ"/>
        </w:rPr>
        <w:t>يمكن الإجابة بوضع خط تحت الجواب الصحيح، أو فقط ذكر رقم السؤال وحرف الجواب المختار في حالة</w:t>
      </w:r>
      <w:r>
        <w:rPr>
          <w:rFonts w:cs="Simplified Arabic;Times New Roman" w:ascii="Simplified Arabic;Times New Roman" w:hAnsi="Simplified Arabic;Times New Roman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highlight w:val="yellow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highlight w:val="yellow"/>
          <w:rtl w:val="true"/>
          <w:lang w:bidi="ar-DZ"/>
        </w:rPr>
        <w:t>ترسل الإجابات على الإميل التالي</w:t>
      </w:r>
      <w:r>
        <w:rPr>
          <w:rFonts w:cs="Simplified Arabic;Times New Roman" w:ascii="Simplified Arabic;Times New Roman" w:hAnsi="Simplified Arabic;Times New Roman"/>
          <w:sz w:val="28"/>
          <w:szCs w:val="28"/>
          <w:highlight w:val="yellow"/>
          <w:rtl w:val="true"/>
          <w:lang w:bidi="ar-DZ"/>
        </w:rPr>
        <w:t xml:space="preserve">: </w:t>
      </w:r>
      <w:hyperlink r:id="rId2">
        <w:r>
          <w:rPr>
            <w:rStyle w:val="InternetLink"/>
            <w:rFonts w:cs="Simplified Arabic;Times New Roman" w:ascii="Simplified Arabic;Times New Roman" w:hAnsi="Simplified Arabic;Times New Roman"/>
            <w:sz w:val="28"/>
            <w:szCs w:val="28"/>
            <w:highlight w:val="yellow"/>
            <w:lang w:bidi="ar-DZ"/>
          </w:rPr>
          <w:t>djilahsalah71@gmail.com</w:t>
        </w:r>
      </w:hyperlink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highlight w:val="yellow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highlight w:val="yellow"/>
          <w:rtl w:val="true"/>
          <w:lang w:bidi="ar-DZ"/>
        </w:rPr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1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بعد تعميم استعمال الحواسيب في شركة، إضطرت إلى اقتناء أحدى برمجيات مكافحة الفيروسات، لذا يقال أن هذه الاستثمارات هي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06" w:leader="none"/>
        </w:tabs>
        <w:bidi w:val="1"/>
        <w:spacing w:lineRule="auto" w:line="240" w:before="0" w:after="240"/>
        <w:ind w:left="33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تثمارا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مستقلة           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تثمارات متكاملة         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تثمارات بديلة            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تثمارات متنافية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2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بعد تراجع انتاجية الآلات في المؤسسة بسبب حاجتها المتكررة للصيانة، اضطرت لبيعها وإقتناء آلات جديدة، يسمى هذا الاستثمار بـ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-57" w:leader="none"/>
          <w:tab w:val="right" w:pos="206" w:leader="none"/>
        </w:tabs>
        <w:bidi w:val="1"/>
        <w:spacing w:lineRule="auto" w:line="240" w:before="0" w:after="240"/>
        <w:ind w:left="33" w:right="0" w:hanging="0"/>
        <w:jc w:val="left"/>
        <w:rPr/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تثمار إحلالي              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تثمار توسعي            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تثمار استراتيجي            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استثمار  مالي   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-18" w:right="0" w:hanging="0"/>
        <w:jc w:val="left"/>
        <w:rPr/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ند تكوين محفظة استثمارية، يتم تطبيق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«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بيض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سلة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»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، هذا ما يعرف بـ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240"/>
        <w:ind w:left="33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مبدأ تعد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د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فرص الاستثمارية       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مبدأ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خبرة والتأهيل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        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مبدأ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الملائم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      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مبدأ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توزيع المخاطر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33" w:right="0" w:hanging="0"/>
        <w:jc w:val="both"/>
        <w:rPr/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سمى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مدة التي تفصل بين تاريخ تشغيل الأصل وتاريخ ظهور آلة جديدة تقوم بنفس الدور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ولكن بإنتاجية وجودة أعلى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/>
        <w:ind w:left="33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دة الحياة الاقتصادية        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دة الحياة الفنية          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دة الحياة الكنولوجية      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مدة حياة المنتج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5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عند إعداد دراسة مالية لمشروع استثماري، لا يدخل ضمن التدفقات النقدية التقديري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240"/>
        <w:ind w:left="33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صاريف التركيب    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ضرائب على الأرباح     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سعر التنازل عن الخردة     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خصصات الاهتلاك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6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عند إعداد دراسة مالية لمشروع استثماري، لا تدخل ضمن تكلفة الاستثمار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صاريف التأسيس                       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صاريف تركيب الآلات          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مصاريف دراسة جدوى المشروع   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مصاريف تدريب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تكنولوجيا جديد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260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7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مبلغ الصافي المنتظر الحصول عليه عند بيع الأصل الاستثماري كخردة في نهاية عمره الاقتصادي يسمى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60" w:leader="none"/>
        </w:tabs>
        <w:bidi w:val="1"/>
        <w:spacing w:lineRule="auto" w:line="240"/>
        <w:ind w:left="26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تكلفة الاستثمار           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سعر حيازة الاستثمار          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سعر التنازل عن الاستثمار        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قيمة المتبقية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8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عيار تقييم واختيار الاستثمارات الذي يناسب المؤسسات الصغيرة أكثر من غيره هو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240"/>
        <w:ind w:left="33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فترة الاسترداد           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قيمة الحالية الصافية          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ؤشر الربح            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معدل العائد الداخلي       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9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عيار اختيار وتقييم الاستثمارات الذي 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كس مدى المخاطرة في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استثمار هو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240"/>
        <w:ind w:left="33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فترة الاسترداد           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قيمة الحالية الصافية           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ؤشر الربح          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معدل العائد الداخلي      </w:t>
      </w:r>
    </w:p>
    <w:p>
      <w:pPr>
        <w:pStyle w:val="Normal"/>
        <w:tabs>
          <w:tab w:val="clear" w:pos="708"/>
          <w:tab w:val="right" w:pos="206" w:leader="none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10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عند اختلاف العمر الاقتصادي للاستثمارات، فإن المعيار المفضل للتقييم والاختيار فيما بينها هو معيار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قيمة الحالية الصافية          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ؤشر الربحية          ج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عدل العائد الداخلي        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دفعة المكافئة</w:t>
      </w:r>
    </w:p>
    <w:sectPr>
      <w:type w:val="nextPage"/>
      <w:pgSz w:w="11906" w:h="16838"/>
      <w:pgMar w:left="850" w:right="112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lahsalah7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3:00Z</dcterms:created>
  <dc:creator>Admin</dc:creator>
  <dc:description/>
  <cp:keywords/>
  <dc:language>en-US</dc:language>
  <cp:lastModifiedBy>Admin</cp:lastModifiedBy>
  <dcterms:modified xsi:type="dcterms:W3CDTF">2020-04-22T08:17:00Z</dcterms:modified>
  <cp:revision>4</cp:revision>
  <dc:subject/>
  <dc:title/>
</cp:coreProperties>
</file>