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QCM Méthodes de financement des entrepris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1. L’autofinancement est :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source externe de financement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dividende versé</w:t>
      </w:r>
    </w:p>
    <w:p>
      <w:pPr>
        <w:pStyle w:val="Paragraphedelist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moyen dont dispose une entreprise pour se financer </w:t>
      </w:r>
    </w:p>
    <w:p>
      <w:pPr>
        <w:pStyle w:val="Paragraphedeliste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eilleur financement externe pour l’entrepr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2. Les comptes courants d’associés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nt parties des capitaux propres de l’entrepris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nt considérés comme des dett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nt une source de financement flexible 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nt partie de l’autofinanc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3. L’augmentation de capital permet à l’entreprise 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 renforcer ses fonds propres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partager le pouvoir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’augmenter la part des associés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'alourdir la structure financière de l’entrepr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4. Les actionnaires sont 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nt obligés de souscrire à une augmentation de capital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e peuvent pas décider de cette opération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nt les créateurs de l’entreprise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nt des acteurs apporteurs de capitaux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5. Un emprunt est 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source de financement gratuit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meilleure source d’investissement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moyen d'accroître la rentabilité de l’entreprise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jours nécessaire pour une entrepr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6. La capacité de remboursement d’une entreprise dépend 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 taux d’intérêts à paye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 montant du prêt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 la santé financière de l’entreprise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la décision des dirigea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7. Le mode de financement choisit par une entreprise a un impact sur :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résultats de l’entreprise 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nombre d’associés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ratio d’indépendance financière</w:t>
      </w:r>
    </w:p>
    <w:p>
      <w:pPr>
        <w:pStyle w:val="Paragraphedeliste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résultats et les bénéf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8. Les dirigeants peuvent choisir le mode financement 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i les satisfait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i a le moins de charges possibles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i les met en accord avec leurs banquiers</w:t>
      </w:r>
    </w:p>
    <w:p>
      <w:pPr>
        <w:pStyle w:val="Paragraphedeliste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i satisfait les actionn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9. Une entreprise qui réalise de bons résultats 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ut donner des dividendes importants aux actionnair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eut dégager de la capacité d’autofinancemen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√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ut donner plus de dividendes à ses actionnaires</w:t>
      </w:r>
    </w:p>
    <w:p>
      <w:pPr>
        <w:pStyle w:val="Paragraphedelist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 développe plus v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10. Le pouvoir des associés est mesuré :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fonction de leurs apports 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fonction de leurs décisions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fonction des dividendes reçus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fonction des intérêts reçus</w:t>
      </w:r>
    </w:p>
    <w:p>
      <w:pPr>
        <w:pStyle w:val="Heading5"/>
        <w:spacing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fr-F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fr-FR"/>
        </w:rPr>
      </w:r>
    </w:p>
    <w:sectPr>
      <w:type w:val="nextPage"/>
      <w:pgSz w:w="11906" w:h="16838"/>
      <w:pgMar w:left="8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4:00Z</dcterms:created>
  <dc:creator>Admin</dc:creator>
  <dc:description/>
  <cp:keywords/>
  <dc:language>en-US</dc:language>
  <cp:lastModifiedBy>Admin</cp:lastModifiedBy>
  <dcterms:modified xsi:type="dcterms:W3CDTF">2020-04-08T14:21:00Z</dcterms:modified>
  <cp:revision>4</cp:revision>
  <dc:subject/>
  <dc:title/>
</cp:coreProperties>
</file>